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2"/>
        <w:gridCol w:w="5040"/>
        <w:gridCol w:w="3837"/>
        <w:gridCol w:w="923"/>
        <w:gridCol w:w="1029"/>
        <w:gridCol w:w="1579"/>
      </w:tblGrid>
      <w:tr>
        <w:trPr>
          <w:trHeight w:val="285" w:hRule="atLeast"/>
        </w:trPr>
        <w:tc>
          <w:tcPr>
            <w:tcW w:w="1510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7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участия обучающихся гимназии в олимпиадах, творческих и интеллектуальных конкурсах,  научно-практических конференц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инация «Олимпиадное движ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муниципального этапа всероссийской олимпиады школьников 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№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Юлия Александ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 Николь Джесс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хова Екатерина Дмитр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акова Любовь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илова Вероника Александр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лия Борис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рчук Дарья Дмитр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а Мария Никола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Татьяна Алексе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Галина Вадим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вкин Павел Павл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язин Дмитрий Александр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аева Наталья Викторовна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гинцева Анна Михайловна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льман Элла Григорьевна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ин Юрий Денисович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щук Мария Владими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кова Екатерина Дмитр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щук Мария Владими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днова Арина Игор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чкова Нина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Екатерина Руслан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чкова Нина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гурова Юлиана Андре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асенко Ирина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ина Ольга Игор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ина Юлия Дмитр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ян Наринэ Рубик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асенко Ирина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иков Илья Петр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асенко Ирина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ахова Анастасия Александр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лина Пет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Екатерина Дмитр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лина Пет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яненко Яна Евгень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удрый Михаил Викторович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Татьяна Алексе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акова Любовь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кова Екатерина Дмитр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ова Надежда Алексе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ченко Евгения Александр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акова Любовь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ян Наринэ Рубин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акова Любовь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днова Арина Игор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гурова Юлтанна Андре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Екатерина Руслан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а Юлия Борис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жахвердиева Янина Эмзар кыз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нищева Ольга Борис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 Юлия Александр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мут Зоя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дкова Анастасия Анатоль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а Юлия Борис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итко Екатерина Михайл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щаскина Наталья Викто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а Ольга Евгень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лия Борис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ин Дмитрий Алексадр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акова Любовь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ова Юлиана Андре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а Мария Никола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шенко Александр Олег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а Мария Никола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рокнутова Анастасия Александр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акова Любовь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а Елизавета Павл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енко Артём Валерье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ва Александра Юрь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гурова Юлиана Андре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мут Зоя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хина Александра Андре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обсл.труд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кова Марина Никола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а Валентина Юрь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обсл.труд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кова Марина Никола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а Анна Даян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удько Егор Александр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ошенко Александр Олег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иенко Галина Максим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льман Элла Григор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яненко Яна Евгень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ария Николаевна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Полина Викторовн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  <w:t>Итого: 49 (10 победителей; 39 призеров)</w:t>
      </w:r>
    </w:p>
    <w:p>
      <w:pPr>
        <w:pStyle w:val="Style9"/>
        <w:rPr/>
      </w:pPr>
      <w:r>
        <w:rPr>
          <w:rStyle w:val="StrongEmphasis"/>
          <w:b/>
        </w:rPr>
        <w:t xml:space="preserve">Результаты </w:t>
      </w:r>
      <w:r>
        <w:rPr/>
        <w:t xml:space="preserve">регионального этапа всероссийской олимпиады школьников  </w:t>
      </w:r>
    </w:p>
    <w:tbl>
      <w:tblPr>
        <w:tblW w:w="140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040"/>
        <w:gridCol w:w="3837"/>
        <w:gridCol w:w="923"/>
        <w:gridCol w:w="1579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хова Екатерина Дмитр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асенко Ирина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ина Ольга Игор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ина Юлия Дмитри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ян Наринэ Рубик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акова Любовь Ивано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илова Вероника Александр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оменцева Елена</w:t>
            </w: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Алексее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Галина Вадимов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вкин Павел Павл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ков Дмитрий</w:t>
            </w: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Владимирович</w:t>
            </w:r>
            <w:r>
              <w:rPr>
                <w:b/>
              </w:rPr>
              <w:t>,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адов </w:t>
            </w:r>
            <w:r>
              <w:rPr>
                <w:rStyle w:val="StrongEmphasis"/>
                <w:b w:val="false"/>
                <w:iCs/>
              </w:rPr>
              <w:t>Иван Валерье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3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енко Артём Валерьевич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льман Элла Григорьевн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ин Юрий Денисови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  <w:t>Итого: 12 (2 победителей; 10 призеров)</w:t>
      </w:r>
    </w:p>
    <w:p>
      <w:pPr>
        <w:pStyle w:val="Style9"/>
        <w:spacing w:before="0" w:after="0"/>
        <w:rPr/>
      </w:pPr>
      <w:r>
        <w:rPr>
          <w:rStyle w:val="StrongEmphasis"/>
        </w:rPr>
        <w:t>Результаты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заключительного этапа всероссийской олимпиады школьников 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3"/>
        <w:gridCol w:w="5384"/>
        <w:gridCol w:w="4099"/>
        <w:gridCol w:w="1374"/>
        <w:gridCol w:w="18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оменцева Елена</w:t>
            </w: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Алексеевн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вкин Павел Павлови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ков Дмитрий</w:t>
            </w: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Владимирович</w:t>
            </w:r>
            <w:r>
              <w:rPr>
                <w:b/>
              </w:rPr>
              <w:t>,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енко Артём Валерьеви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  <w:t>Итого: 4 (1 победитель;  3 призера)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110"/>
        <w:gridCol w:w="1440"/>
        <w:gridCol w:w="3960"/>
        <w:gridCol w:w="859"/>
        <w:gridCol w:w="1102"/>
        <w:gridCol w:w="2134"/>
        <w:gridCol w:w="143"/>
      </w:tblGrid>
      <w:tr>
        <w:trPr>
          <w:trHeight w:val="538" w:hRule="atLeast"/>
        </w:trPr>
        <w:tc>
          <w:tcPr>
            <w:tcW w:w="145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ая олимпиада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участия учащихся в муниципальном этапе областной  олимпиады школьник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лица, подготовившего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балл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участника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ницкая Окс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а Елизавета Алексеев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ницкая Окс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а Анастасия Сергеев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ин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Ксения Алексеев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дуц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еванова Екатерина Гаев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(командный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жина Светлана Азат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ыболова Елена Борис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чева Анастасия Владиславов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енко Валерия Владимировна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техина Александра Андреевна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зина Полина Ринатов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Анна Александров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атая Алена Валерьевна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rPr/>
      </w:pPr>
      <w:r>
        <w:rPr/>
        <w:t>Итого: 10 ( 7 победителей; 3  призер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участия учащихся в региональном этапе областной 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67"/>
        <w:gridCol w:w="1902"/>
        <w:gridCol w:w="3319"/>
        <w:gridCol w:w="1005"/>
        <w:gridCol w:w="1645"/>
      </w:tblGrid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лица, подготовившего школь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участника</w:t>
            </w:r>
          </w:p>
        </w:tc>
      </w:tr>
      <w:tr>
        <w:trPr>
          <w:trHeight w:val="25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(командный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ужина Светлана Азат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ыболова Елена Борис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чева Анастасия Владиславо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енко Валерия Владимировна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техина Александра Андреевна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зина Полина Ринатовн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Анна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мяшкина Анастасия Сергеевн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rPr/>
      </w:pPr>
      <w:r>
        <w:rPr/>
        <w:t>Итого: 6 ( 6 побе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олимпиада по истории</w:t>
      </w:r>
    </w:p>
    <w:p>
      <w:pPr>
        <w:pStyle w:val="Normal"/>
        <w:rPr/>
      </w:pPr>
      <w:r>
        <w:rPr>
          <w:b/>
        </w:rPr>
        <w:t>Результаты участия в районной олимпиаде для учащихся 5 классов по истории Древн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22"/>
        <w:gridCol w:w="1751"/>
        <w:gridCol w:w="866"/>
        <w:gridCol w:w="1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ащего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МОУ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ушков Ил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нова Р.Д.</w:t>
            </w:r>
          </w:p>
        </w:tc>
      </w:tr>
    </w:tbl>
    <w:p>
      <w:pPr>
        <w:pStyle w:val="Normal"/>
        <w:rPr/>
      </w:pPr>
      <w:r>
        <w:rPr/>
        <w:t>Итого:  1 ( 1 приз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участия в районной олимпиаде для учащихся 8 класса по истории России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22"/>
        <w:gridCol w:w="1751"/>
        <w:gridCol w:w="866"/>
        <w:gridCol w:w="1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ащего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МОУ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Дмит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А.</w:t>
            </w:r>
          </w:p>
        </w:tc>
      </w:tr>
    </w:tbl>
    <w:p>
      <w:pPr>
        <w:pStyle w:val="Normal"/>
        <w:rPr/>
      </w:pPr>
      <w:r>
        <w:rPr/>
        <w:t>Итого:   1 ( 1 приз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jc w:val="center"/>
        <w:rPr/>
      </w:pPr>
      <w:r>
        <w:rPr>
          <w:rStyle w:val="Emphasis"/>
          <w:b/>
          <w:bCs/>
          <w:i w:val="false"/>
          <w:kern w:val="2"/>
          <w:sz w:val="28"/>
          <w:szCs w:val="28"/>
        </w:rPr>
        <w:t>Олимпиада для учащихся начальной школы</w:t>
      </w:r>
    </w:p>
    <w:p>
      <w:pPr>
        <w:pStyle w:val="Style9"/>
        <w:spacing w:before="0" w:after="0"/>
        <w:jc w:val="center"/>
        <w:rPr/>
      </w:pPr>
      <w:r>
        <w:rPr>
          <w:rStyle w:val="Emphasis"/>
          <w:b/>
          <w:bCs/>
          <w:i w:val="false"/>
          <w:kern w:val="2"/>
        </w:rPr>
        <w:t>Результаты участия в Олимпиаде для учащихся начальной школы</w:t>
      </w:r>
    </w:p>
    <w:p>
      <w:pPr>
        <w:pStyle w:val="Style9"/>
        <w:spacing w:before="0" w:after="0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34"/>
        <w:gridCol w:w="1611"/>
        <w:gridCol w:w="1733"/>
        <w:gridCol w:w="2581"/>
        <w:gridCol w:w="2797"/>
        <w:gridCol w:w="265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kern w:val="2"/>
              </w:rPr>
              <w:t>Шпаковский Дени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kern w:val="2"/>
              </w:rPr>
              <w:t>4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kern w:val="2"/>
              </w:rPr>
              <w:t>призё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Олимпиада по математике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kern w:val="2"/>
              </w:rPr>
              <w:t>Райо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kern w:val="2"/>
              </w:rPr>
              <w:t>Мирских М.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Дейтина Александ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4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призё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Олимпиада по русскому языку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kern w:val="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Бутюгина Л.П.</w:t>
            </w:r>
          </w:p>
        </w:tc>
      </w:tr>
    </w:tbl>
    <w:p>
      <w:pPr>
        <w:pStyle w:val="Normal"/>
        <w:rPr/>
      </w:pPr>
      <w:r>
        <w:rPr/>
        <w:t>Итого:  2( 2 призе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в </w:t>
      </w:r>
      <w:r>
        <w:rPr>
          <w:rStyle w:val="Applestylespan"/>
          <w:b/>
          <w:color w:val="000000"/>
          <w:sz w:val="28"/>
          <w:szCs w:val="28"/>
        </w:rPr>
        <w:t>Южно-Уральской региональной олимпиаде по прав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3996"/>
        <w:gridCol w:w="1056"/>
        <w:gridCol w:w="3726"/>
        <w:gridCol w:w="1471"/>
        <w:gridCol w:w="1471"/>
        <w:gridCol w:w="1619"/>
      </w:tblGrid>
      <w:tr>
        <w:trPr>
          <w:trHeight w:val="40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Владов Иван Валерьевич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1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Южно-Уральской региональной олимпиаде по праву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Н.А.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Борисова Галина Вадимов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9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латова Александра Юрьев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9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синцев Владислав Александрови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9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Мирских Юлия Андреев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9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Итого: 5 ( 3 победителя;  2 призер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зультаты участия в </w:t>
      </w:r>
      <w:r>
        <w:rPr>
          <w:rStyle w:val="Applestylespan"/>
          <w:b/>
          <w:color w:val="000000"/>
          <w:sz w:val="28"/>
          <w:szCs w:val="28"/>
        </w:rPr>
        <w:t>Южно-Уральской региональной олимпиад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47"/>
        <w:gridCol w:w="945"/>
        <w:gridCol w:w="2803"/>
        <w:gridCol w:w="1672"/>
        <w:gridCol w:w="1848"/>
        <w:gridCol w:w="22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Оль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ая олимпиада школьников по английскому язык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сенко И.И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илова Вероник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ая олимпиада школьников по истори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Полина Викто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ая олимпиада школьников по истори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епе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А.</w:t>
            </w:r>
          </w:p>
        </w:tc>
      </w:tr>
    </w:tbl>
    <w:p>
      <w:pPr>
        <w:pStyle w:val="Normal"/>
        <w:rPr/>
      </w:pPr>
      <w:r>
        <w:rPr/>
        <w:t>Итого:  3 ( 2 победителя;  1 призер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зультаты 3-го заключительного тура VII Международной Олимпиады по основам наук  (УрФО, Прага)</w:t>
      </w:r>
    </w:p>
    <w:p>
      <w:pPr>
        <w:pStyle w:val="Normal"/>
        <w:rPr/>
      </w:pPr>
      <w:r>
        <w:rPr/>
        <w:t xml:space="preserve">  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78"/>
        <w:gridCol w:w="901"/>
        <w:gridCol w:w="2363"/>
        <w:gridCol w:w="2001"/>
        <w:gridCol w:w="1888"/>
        <w:gridCol w:w="2657"/>
        <w:gridCol w:w="2314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иплом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га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</w:t>
              <w:br/>
              <w:t>Дарь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тепен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зова Л.А.</w:t>
            </w:r>
          </w:p>
        </w:tc>
        <w:tc>
          <w:tcPr>
            <w:tcW w:w="231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имова </w:t>
              <w:br/>
              <w:t>Полин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тепен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мьер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зова Л.А.</w:t>
            </w:r>
          </w:p>
        </w:tc>
        <w:tc>
          <w:tcPr>
            <w:tcW w:w="231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  <w:br/>
              <w:t>Андрей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тепен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.</w:t>
            </w:r>
          </w:p>
        </w:tc>
        <w:tc>
          <w:tcPr>
            <w:tcW w:w="231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</w:t>
              <w:br/>
              <w:t>Юл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теп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щук М.В.</w:t>
            </w:r>
          </w:p>
        </w:tc>
        <w:tc>
          <w:tcPr>
            <w:tcW w:w="231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</w:t>
              <w:br/>
              <w:t>Юл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тепен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мьер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щук М.В.</w:t>
            </w:r>
          </w:p>
        </w:tc>
        <w:tc>
          <w:tcPr>
            <w:tcW w:w="231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</w:t>
              <w:br/>
              <w:t>Юл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тепен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дельман Э.Г.</w:t>
            </w:r>
          </w:p>
        </w:tc>
        <w:tc>
          <w:tcPr>
            <w:tcW w:w="231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лескова Татьян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тепен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231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лмухаметова Елизавет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степен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231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8 (7 победителей;  1 призе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имени М.В. 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426"/>
        <w:gridCol w:w="2426"/>
        <w:gridCol w:w="1492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Екатер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III</w:t>
            </w:r>
            <w:r>
              <w:rPr/>
              <w:t xml:space="preserve"> Турнир имени М.В. Ломонос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П., 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</w:tbl>
    <w:p>
      <w:pPr>
        <w:pStyle w:val="Normal"/>
        <w:rPr/>
      </w:pPr>
      <w:r>
        <w:rPr/>
        <w:t>Итого: 1 (1 призе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 финале открытой областной Интернет-олимпиады школь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28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 xml:space="preserve">Пирожкова </w:t>
            </w:r>
          </w:p>
          <w:p>
            <w:pPr>
              <w:pStyle w:val="Normal"/>
              <w:spacing w:lineRule="atLeast" w:line="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кате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Пирожкова Екате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Итого:  2 (  2 приз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ы участия в  финале  городского </w:t>
      </w:r>
      <w:r>
        <w:rPr>
          <w:b/>
          <w:bCs/>
          <w:color w:val="000000"/>
          <w:sz w:val="28"/>
          <w:szCs w:val="28"/>
        </w:rPr>
        <w:t>Интеллектуального марафона</w:t>
      </w:r>
    </w:p>
    <w:tbl>
      <w:tblPr>
        <w:tblW w:w="102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98"/>
        <w:gridCol w:w="2263"/>
        <w:gridCol w:w="4132"/>
      </w:tblGrid>
      <w:tr>
        <w:trPr>
          <w:trHeight w:val="375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. 5 класс.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фаза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I степе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мажникова Е.С.</w:t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та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II степе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мажникова Е.С.</w:t>
            </w:r>
          </w:p>
        </w:tc>
      </w:tr>
      <w:tr>
        <w:trPr>
          <w:trHeight w:val="435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.  6 класс.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I степе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птева О.С.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щу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II степе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птева О.С.</w:t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и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II степе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птева О.С.</w:t>
            </w:r>
          </w:p>
        </w:tc>
      </w:tr>
      <w:tr>
        <w:trPr>
          <w:trHeight w:val="330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. 5 класс.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II степе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сина Т.В.</w:t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. 5 класс.</w:t>
            </w:r>
          </w:p>
        </w:tc>
      </w:tr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III степе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 Е.М.</w:t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.  6 класс.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и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II степе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ызова Л.А.</w:t>
            </w:r>
          </w:p>
        </w:tc>
      </w:tr>
    </w:tbl>
    <w:p>
      <w:pPr>
        <w:pStyle w:val="Normal"/>
        <w:rPr/>
      </w:pPr>
      <w:r>
        <w:rPr/>
        <w:t>Итого:  8 ( 8 призер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  Интернет-олимпиаде по переводу « Мир кино»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7"/>
        <w:gridCol w:w="1724"/>
        <w:gridCol w:w="1796"/>
        <w:gridCol w:w="1796"/>
        <w:gridCol w:w="1921"/>
        <w:gridCol w:w="19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Анастас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 И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rPr/>
      </w:pPr>
      <w:r>
        <w:rPr/>
        <w:t>Итого: 1 ( 1 приз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Результаты участия в   Интернет-олимпиаде  на кубок Главы города по занимательной кулинарии</w:t>
      </w:r>
    </w:p>
    <w:tbl>
      <w:tblPr>
        <w:tblW w:w="12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59"/>
        <w:gridCol w:w="1718"/>
        <w:gridCol w:w="1966"/>
        <w:gridCol w:w="2050"/>
        <w:gridCol w:w="2265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282828"/>
              </w:rPr>
              <w:t xml:space="preserve"> </w:t>
            </w:r>
            <w:r>
              <w:rPr>
                <w:rStyle w:val="StrongEmphasis"/>
                <w:b w:val="false"/>
                <w:iCs/>
                <w:color w:val="282828"/>
              </w:rPr>
              <w:t>Роднина Мар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6 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82828"/>
              </w:rPr>
            </w:pPr>
            <w:r>
              <w:rPr>
                <w:rStyle w:val="StrongEmphasis"/>
                <w:b w:val="false"/>
                <w:iCs/>
                <w:color w:val="282828"/>
              </w:rPr>
              <w:t>Побед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кулина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1 (1 победител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Научное общество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форум «Шаг в будущее»</w:t>
      </w:r>
    </w:p>
    <w:p>
      <w:pPr>
        <w:pStyle w:val="Normal"/>
        <w:jc w:val="both"/>
        <w:rPr/>
      </w:pPr>
      <w:r>
        <w:rPr>
          <w:b/>
        </w:rPr>
        <w:t>Конкурс реферативных работ</w:t>
      </w:r>
      <w:r>
        <w:rPr/>
        <w:t xml:space="preserve"> с</w:t>
      </w:r>
      <w:r>
        <w:rPr>
          <w:b/>
        </w:rPr>
        <w:t xml:space="preserve">реди  учащихся начальных  класс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103"/>
        <w:gridCol w:w="2426"/>
        <w:gridCol w:w="2377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НИЩЕВ  Артё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лауре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техн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,</w:t>
            </w:r>
          </w:p>
          <w:p>
            <w:pPr>
              <w:pStyle w:val="Normal"/>
              <w:rPr/>
            </w:pPr>
            <w:r>
              <w:rPr/>
              <w:t>Голенищева О.Б., учитель русского языка и литературы МОУ гимназии №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Юл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физики-химии»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, учитель начальных классов МОУ гимназии №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 Дени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физики-химии»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амота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М.Г. учитель начальных классов МОУ гимназии №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КОВА  Екатер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биологии и экологи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амота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, учитель начальных классов МОУ гимназии №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ТУЛЛЛИНА Диа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иологии и эк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амота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 Ил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ы человека и обществ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,</w:t>
            </w:r>
          </w:p>
          <w:p>
            <w:pPr>
              <w:pStyle w:val="Normal"/>
              <w:rPr/>
            </w:pPr>
            <w:r>
              <w:rPr/>
              <w:t>Логинова Е.Н., учитель начальных классов МОУ гимназии №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 Диа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а и прикладное искусств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плом 1 степе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, учитель дополнительного образования МОУ гимназии №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 Анаста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а и прикладное искусств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плом 3 степе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, учитель начальных классов МОУ гимназии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rPr/>
      </w:pPr>
      <w:r>
        <w:rPr/>
        <w:t>Итого:  8 ( 1 победитель;  4 призера; 3 лауреа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«Оригами» среди 1-4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916"/>
        <w:gridCol w:w="3780"/>
        <w:gridCol w:w="1921"/>
        <w:gridCol w:w="2113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Ф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rPr/>
      </w:pPr>
      <w:r>
        <w:rPr/>
        <w:t>Итого:  1 ( 1 приз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зультаты участия в 18-м  городском и региональном форуме  «Шаг в будущее – Созвездие  - НТТ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2.1   Физика и познание ми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й Владлена, 9-Б, Южно-уральский форум - Диплом </w:t>
      </w:r>
      <w:r>
        <w:rPr>
          <w:lang w:val="en-US"/>
        </w:rPr>
        <w:t>II</w:t>
      </w:r>
      <w:r>
        <w:rPr/>
        <w:t xml:space="preserve"> степени, Городской форум -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Быкова В.М., учитель физики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3.1а    Прикладная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МУТДИНОВ Артем, 7-Б, Городской форум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Ляпустина Е.А., учитель математики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4.1   Мода и дизайн</w:t>
      </w:r>
    </w:p>
    <w:p>
      <w:pPr>
        <w:pStyle w:val="Normal"/>
        <w:numPr>
          <w:ilvl w:val="0"/>
          <w:numId w:val="3"/>
        </w:numPr>
        <w:rPr/>
      </w:pPr>
      <w:r>
        <w:rPr/>
        <w:t>КУДРИЧЕВА Анастасия, 10 А, Городской форум – грамота лауреата</w:t>
      </w:r>
    </w:p>
    <w:p>
      <w:pPr>
        <w:pStyle w:val="Normal"/>
        <w:numPr>
          <w:ilvl w:val="0"/>
          <w:numId w:val="3"/>
        </w:numPr>
        <w:rPr/>
      </w:pPr>
      <w:r>
        <w:rPr/>
        <w:t>ДАВЫДОВА  Анна, 10 А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Зыкова М.Н., учитель технологии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4.2    Прикладное искусство</w:t>
      </w:r>
    </w:p>
    <w:p>
      <w:pPr>
        <w:pStyle w:val="Normal"/>
        <w:numPr>
          <w:ilvl w:val="0"/>
          <w:numId w:val="3"/>
        </w:numPr>
        <w:rPr/>
      </w:pPr>
      <w:r>
        <w:rPr/>
        <w:t>ДИУЛИНА Арина, 9 В, Городской форум – грамота лауреа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СКВИНА Виктория, 9-Г, Южно-уральский форум - Диплом </w:t>
      </w:r>
      <w:r>
        <w:rPr>
          <w:lang w:val="en-US"/>
        </w:rPr>
        <w:t>II</w:t>
      </w:r>
      <w:r>
        <w:rPr/>
        <w:t xml:space="preserve"> степени, Городской форум - Диплом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Огаркова Е.Ю., учитель ИЗО и черчения МОУ гимназии № 23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Секция 5.3   Литературоведение</w:t>
      </w:r>
    </w:p>
    <w:p>
      <w:pPr>
        <w:pStyle w:val="Normal"/>
        <w:numPr>
          <w:ilvl w:val="0"/>
          <w:numId w:val="3"/>
        </w:numPr>
        <w:rPr/>
      </w:pPr>
      <w:r>
        <w:rPr/>
        <w:t>КОЗЛОВА Екатерина, 7-А, Городской форум – грамота лауреата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Руководитель: Максименко С.М., учитель русского языка и литературы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5.4    История. Этнология</w:t>
      </w:r>
    </w:p>
    <w:p>
      <w:pPr>
        <w:pStyle w:val="Normal"/>
        <w:numPr>
          <w:ilvl w:val="0"/>
          <w:numId w:val="3"/>
        </w:numPr>
        <w:rPr/>
      </w:pPr>
      <w:r>
        <w:rPr/>
        <w:t>БИЩУК Светлана, 6-А, Городской форум – грамота лауреата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Руководитель: Лаптева О.С., учитель русского языка и литературы МОУ гимназии № 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ЧИНСКАЯ Анна, 9-Б, Южно-уральский форум - Диплом </w:t>
      </w:r>
      <w:r>
        <w:rPr>
          <w:lang w:val="en-US"/>
        </w:rPr>
        <w:t>III</w:t>
      </w:r>
      <w:r>
        <w:rPr/>
        <w:t xml:space="preserve"> степени, Городской форум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Руководитель: Ситникова Н.А., учитель истории МОУ гимназии № 23</w:t>
      </w:r>
    </w:p>
    <w:p>
      <w:pPr>
        <w:pStyle w:val="Normal"/>
        <w:numPr>
          <w:ilvl w:val="0"/>
          <w:numId w:val="3"/>
        </w:numPr>
        <w:rPr/>
      </w:pPr>
      <w:r>
        <w:rPr/>
        <w:t>КНЯЗЕВА Александра, 5 А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Воинков А.К., учитель дополнительного образования МОУ гимназии № 23</w:t>
      </w:r>
    </w:p>
    <w:p>
      <w:pPr>
        <w:pStyle w:val="Normal"/>
        <w:numPr>
          <w:ilvl w:val="0"/>
          <w:numId w:val="3"/>
        </w:numPr>
        <w:rPr/>
      </w:pPr>
      <w:r>
        <w:rPr/>
        <w:t>СОКОЛОВА Татьяна, 9 Б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уководители: Воинков А.К., учитель дополнительного образования МОУ гимназ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, Ситникова Н.А., учитель истории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5.5    Языкознание</w:t>
      </w:r>
    </w:p>
    <w:p>
      <w:pPr>
        <w:pStyle w:val="Normal"/>
        <w:numPr>
          <w:ilvl w:val="0"/>
          <w:numId w:val="3"/>
        </w:numPr>
        <w:rPr/>
      </w:pPr>
      <w:r>
        <w:rPr/>
        <w:t>ТИМОФЕЕВА Валерия, 8-А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Тимофеева О.Ю., учитель английского языка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екция 5.6    Социолог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ТРОКНУТОВА Анастасия, 10 А, Городской форум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Гужина С.А., педагог-психолог МОУ гимназии № 23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екция 5.7   Культурология</w:t>
      </w:r>
    </w:p>
    <w:p>
      <w:pPr>
        <w:pStyle w:val="Normal"/>
        <w:numPr>
          <w:ilvl w:val="0"/>
          <w:numId w:val="3"/>
        </w:numPr>
        <w:rPr/>
      </w:pPr>
      <w:r>
        <w:rPr/>
        <w:t>МИРСКИХ Юлия, 9 В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уководители: Воинков А.К., учитель дополнительного образования МОУ гимназ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, Чмут З.И., учитель русского языка и литературы МОУ гимназии № 23</w:t>
      </w:r>
    </w:p>
    <w:p>
      <w:pPr>
        <w:pStyle w:val="Normal"/>
        <w:numPr>
          <w:ilvl w:val="0"/>
          <w:numId w:val="3"/>
        </w:numPr>
        <w:rPr/>
      </w:pPr>
      <w:r>
        <w:rPr/>
        <w:t>ЧЕМЯКИНА Елизавета, 7-А, 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Воинков А.К., учитель дополнительного образования МОУ гимназии №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ция 5.8    Юриспруденц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ТРОШЕНКО Александр, 8 Б, Городской форум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уководители: Воинков А.К., учитель дополнительного образования МОУ гимназии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, Бунакова Л.И., учитель истории МОУ гимназии № 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ВАНОВ Дмитрий, 6 А, Городской форум -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Добрынина Н.А., учитель права МОУ гимназии № 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ЯЗЕВ Никита, 11 В, Городской форум -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Воинков А.К., учитель дополнительного образования МОУ гимназии № 23</w:t>
      </w:r>
    </w:p>
    <w:p>
      <w:pPr>
        <w:pStyle w:val="Normal"/>
        <w:numPr>
          <w:ilvl w:val="0"/>
          <w:numId w:val="3"/>
        </w:numPr>
        <w:rPr/>
      </w:pPr>
      <w:r>
        <w:rPr/>
        <w:t>ПИРОЖКОВА Екатерина, 8 А,</w:t>
      </w:r>
      <w:r>
        <w:rPr>
          <w:b/>
        </w:rPr>
        <w:t xml:space="preserve"> </w:t>
      </w:r>
      <w:r>
        <w:rPr/>
        <w:t>Городской форум – грамота лауре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: Евсеева А.П., учитель биологии МОУ гимназии № 23.</w:t>
      </w:r>
    </w:p>
    <w:p>
      <w:pPr>
        <w:pStyle w:val="Normal"/>
        <w:rPr/>
      </w:pPr>
      <w:r>
        <w:rPr/>
        <w:t>Итого:  20 ( 1 победитель;  19 призер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участия в </w:t>
      </w:r>
      <w:r>
        <w:rPr>
          <w:b/>
          <w:color w:val="282828"/>
        </w:rPr>
        <w:t xml:space="preserve"> Российской научно- социальной программе для молодежи и школьников «Шаг в будуще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103"/>
        <w:gridCol w:w="2426"/>
        <w:gridCol w:w="2977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и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both"/>
              <w:rPr/>
            </w:pPr>
            <w:r>
              <w:rPr/>
              <w:t>Публика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drawing>
                <wp:inline distT="0" distB="0" distL="0" distR="0">
                  <wp:extent cx="175260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читель дополнительного образования МОУ гимназии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Вик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, учитель дополнительного образова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2 ( 1 призе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участия в выставке «Евразийские ворота» в рамках</w:t>
      </w:r>
      <w:r>
        <w:rPr>
          <w:b/>
          <w:color w:val="282828"/>
        </w:rPr>
        <w:t xml:space="preserve"> Российской научно- социальной программы </w:t>
      </w:r>
    </w:p>
    <w:p>
      <w:pPr>
        <w:pStyle w:val="Normal"/>
        <w:rPr>
          <w:b/>
          <w:b/>
          <w:color w:val="282828"/>
        </w:rPr>
      </w:pPr>
      <w:r>
        <w:rPr>
          <w:b/>
          <w:color w:val="282828"/>
        </w:rPr>
        <w:t>для молодежи и школьников «Шаг в будущее»</w:t>
      </w:r>
    </w:p>
    <w:p>
      <w:pPr>
        <w:pStyle w:val="Normal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103"/>
        <w:gridCol w:w="2426"/>
        <w:gridCol w:w="2377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Владл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Лучшая работа по физ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В.М., учитель физ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Вик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, учитель дополнительного образова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2 ( 1 победител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Форум «Шаг в будущее». Результаты участия в игре «Что? Где? Когда?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082"/>
        <w:gridCol w:w="2327"/>
        <w:gridCol w:w="2460"/>
        <w:gridCol w:w="2418"/>
        <w:gridCol w:w="228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усский мир -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Чистенкова Вале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9 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айонный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Калашникова Ю.Б., организатор, учитель русского языка и литератур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околова Татья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9 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Тен Дар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9 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Дьяченко Евг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9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ой Владле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9 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усский мир -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ласян Нарин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0 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Томилова Веро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еремяшкина Анаста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Хамзина По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ашурин Ю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острокнутова Анаста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усский мир - 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озлова Екате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3 место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Назмутдинов Арт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Чемякина Елиза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Шушпанова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Мусатова Маргари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3 ( 1 - команда победитель;  2 -  команда призеров)</w:t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во Всероссийском заочном конкурсе «Я –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эгидой Общероссийской Малой Академии наук «Интеллект будущ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103"/>
        <w:gridCol w:w="2426"/>
        <w:gridCol w:w="2377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Ром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, 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Диа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, учитель дополните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берт Вале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, 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Пол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, педагог-психо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Али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, 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Ил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Логинова Е.Н., 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 Александ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, 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</w:tbl>
    <w:p>
      <w:pPr>
        <w:pStyle w:val="Normal"/>
        <w:rPr/>
      </w:pPr>
      <w:r>
        <w:rPr/>
        <w:t>Итого: 7 ( 2 победителя;  5 призеров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о всероссийском конкурсе юных исследователей «Первые шаги в науку» под эгидой Общероссийской Малой Академии наук «Интеллект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41"/>
        <w:gridCol w:w="896"/>
        <w:gridCol w:w="2340"/>
        <w:gridCol w:w="3767"/>
        <w:gridCol w:w="2148"/>
        <w:gridCol w:w="22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жахвердиева Я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нева Марина Анатольевна, учитель английского язы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корни английских с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кате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Светлана Михайловна, учитель русского языка и литера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учителя в художественной литератур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ова Юли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Светлана Михайловна, учитель русского языка и литера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5031" w:leader="none"/>
              </w:tabs>
              <w:rPr/>
            </w:pPr>
            <w:r>
              <w:rPr/>
              <w:t>Образ розы в сказках Г.Х.Андерс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ова Евг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Валентина Михайловна, учитель физ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кин Петр Васильевич, ЧГПУ, доцент кафедры ОиТФ, канд. ф.-м. нау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оды. Правда или вымысе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ванова Екате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ищева Ольга Борисовна, учитель русского языка и литера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чего жизнь не имеет смысла? </w:t>
            </w:r>
          </w:p>
          <w:p>
            <w:pPr>
              <w:pStyle w:val="Normal"/>
              <w:rPr/>
            </w:pPr>
            <w:r>
              <w:rPr/>
              <w:t>(человек и природа в произведениях</w:t>
            </w:r>
          </w:p>
          <w:p>
            <w:pPr>
              <w:pStyle w:val="Normal"/>
              <w:rPr/>
            </w:pPr>
            <w:r>
              <w:rPr/>
              <w:t>писателей ХХ века В.П.Астафьева и  Э. М.Хэмингуэ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лексан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9220</wp:posOffset>
                      </wp:positionV>
                      <wp:extent cx="1380490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4.7pt;mso-wrap-distance-left:9.05pt;mso-wrap-distance-right:9.05pt;mso-wrap-distance-top:0pt;mso-wrap-distance-bottom:0pt;margin-top:8.6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елябинские школьники в начале </w:t>
            </w:r>
            <w:r>
              <w:rPr>
                <w:lang w:val="en-US"/>
              </w:rPr>
              <w:t>XX</w:t>
            </w:r>
            <w:r>
              <w:rPr/>
              <w:t xml:space="preserve"> и в начале 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екличка во врем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ин Богд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 и изобретательств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ин Александр Иванович, 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ужина Светлана Азатовна, куратор НОУ «Созвездие», педагог-психо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ие модели  из бумаги  как основного конструкционного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  <w:t>Итого:  7 ( 2 победителя;  5 призе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всероссийского конкурса юных исследователей «Первые шаги в наук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ая обл.) под эгидой Общероссийской Малой Академии наук «Интеллект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82"/>
        <w:gridCol w:w="1206"/>
        <w:gridCol w:w="2910"/>
        <w:gridCol w:w="2382"/>
        <w:gridCol w:w="2029"/>
        <w:gridCol w:w="1412"/>
        <w:gridCol w:w="1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жахвердиева Я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нева Марина Анатольевна, учитель английского я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корни английских с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степени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ова Евг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Валентина Михайловна, учитель физ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кин Петр Васильевич, ЧГПУ, доцент кафедры ОиТФ, канд. ф.-м. наук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оды. Правда или вымысе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степен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2 (2 приз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всероссийского заочного конкурса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. Наука. Культура»</w:t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2962"/>
        <w:gridCol w:w="3196"/>
        <w:gridCol w:w="202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А.П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Ю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раст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А.П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улина 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усствовед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кова Е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инская 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Н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яш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олова Е.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ина С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6 ( 4 победителей;  2 призер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российского  конкурса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. Наука.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3420"/>
        <w:gridCol w:w="3196"/>
        <w:gridCol w:w="202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А.П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Победитель в номинации «Лучшая работа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улина 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усствовед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кова Е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яш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олова Е.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Победитель в номинации «Лучшая рабо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ина С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4 ( 2 победителей;  2 призеров).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в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IХ региональн</w:t>
      </w:r>
      <w:r>
        <w:rPr>
          <w:b/>
          <w:sz w:val="28"/>
          <w:szCs w:val="28"/>
        </w:rPr>
        <w:t>ой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открыт</w:t>
      </w:r>
      <w:r>
        <w:rPr>
          <w:b/>
          <w:sz w:val="28"/>
          <w:szCs w:val="28"/>
        </w:rPr>
        <w:t>ой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конференци</w:t>
      </w:r>
      <w:r>
        <w:rPr>
          <w:b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следие</w:t>
      </w:r>
      <w:r>
        <w:rPr>
          <w:b/>
          <w:sz w:val="28"/>
          <w:szCs w:val="28"/>
        </w:rPr>
        <w:t>».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Конкурс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реферативных и исследовательских эколого-краеведческих работ обучающихся</w:t>
      </w:r>
    </w:p>
    <w:p>
      <w:pPr>
        <w:pStyle w:val="Style9"/>
        <w:spacing w:before="0" w:after="0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103"/>
        <w:gridCol w:w="2426"/>
        <w:gridCol w:w="361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и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З 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Helvetica, sans-serif;Times New Roman" w:ascii="Helvetica, sans-serif;Times New Roman" w:hAnsi="Helvetica, sans-serif;Times New Roman"/>
              </w:rPr>
              <w:t>Летопись родного края</w:t>
            </w:r>
            <w:r>
              <w:rPr/>
              <w:t>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региональн</w:t>
            </w:r>
            <w:r>
              <w:rPr/>
              <w:t>ый</w:t>
            </w:r>
          </w:p>
        </w:tc>
      </w:tr>
    </w:tbl>
    <w:p>
      <w:pPr>
        <w:pStyle w:val="Normal"/>
        <w:rPr/>
      </w:pPr>
      <w:r>
        <w:rPr/>
        <w:t>Итого: 1 ( 1 призеров).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в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IХ региональн</w:t>
      </w:r>
      <w:r>
        <w:rPr>
          <w:b/>
          <w:sz w:val="28"/>
          <w:szCs w:val="28"/>
        </w:rPr>
        <w:t>ой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открыт</w:t>
      </w:r>
      <w:r>
        <w:rPr>
          <w:b/>
          <w:sz w:val="28"/>
          <w:szCs w:val="28"/>
        </w:rPr>
        <w:t>ой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конференци</w:t>
      </w:r>
      <w:r>
        <w:rPr>
          <w:b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следие</w:t>
      </w:r>
      <w:r>
        <w:rPr>
          <w:b/>
          <w:sz w:val="28"/>
          <w:szCs w:val="28"/>
        </w:rPr>
        <w:t>».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Конкурс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реферативных и исследовательских эколого-краеведческих работ обучающихся</w:t>
      </w:r>
    </w:p>
    <w:p>
      <w:pPr>
        <w:pStyle w:val="Style9"/>
        <w:spacing w:before="0" w:after="0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103"/>
        <w:gridCol w:w="2426"/>
        <w:gridCol w:w="361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и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З 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Helvetica, sans-serif;Times New Roman" w:ascii="Helvetica, sans-serif;Times New Roman" w:hAnsi="Helvetica, sans-serif;Times New Roman"/>
              </w:rPr>
              <w:t>Летопись родного края</w:t>
            </w:r>
            <w:r>
              <w:rPr/>
              <w:t>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ОУ гимназии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региональн</w:t>
            </w:r>
            <w:r>
              <w:rPr/>
              <w:t>ы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лександ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Helvetica, sans-serif;Times New Roman" w:ascii="Helvetica, sans-serif;Times New Roman" w:hAnsi="Helvetica, sans-serif;Times New Roman"/>
              </w:rPr>
              <w:t>Летопись родного края</w:t>
            </w:r>
            <w:r>
              <w:rPr/>
              <w:t>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АОУ гимназии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региональн</w:t>
            </w:r>
            <w:r>
              <w:rPr/>
              <w:t>ы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ллина Диа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З 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ое наследи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, педагог дополнительного образования МАОУ гимназии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региональн</w:t>
            </w:r>
            <w:r>
              <w:rPr/>
              <w:t>ый</w:t>
            </w:r>
          </w:p>
        </w:tc>
      </w:tr>
    </w:tbl>
    <w:p>
      <w:pPr>
        <w:pStyle w:val="Normal"/>
        <w:rPr/>
      </w:pPr>
      <w:r>
        <w:rPr/>
        <w:t>Итого: 3 (3 призер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парад муз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426"/>
        <w:gridCol w:w="2426"/>
        <w:gridCol w:w="361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щук Светла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областной Парад музеев образовательных учреждений, посвященный 275 -летию г. Челябин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, руководитель музея МАОУ  гимназии № 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Евг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 Дмит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</w:tbl>
    <w:p>
      <w:pPr>
        <w:pStyle w:val="Normal"/>
        <w:rPr/>
      </w:pPr>
      <w:r>
        <w:rPr/>
        <w:t>Итого: 3 (3 участни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учащихся 1-4 классов в район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ники и умницы-2011»</w:t>
      </w:r>
    </w:p>
    <w:tbl>
      <w:tblPr>
        <w:tblW w:w="152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3730"/>
        <w:gridCol w:w="2215"/>
        <w:gridCol w:w="1567"/>
        <w:gridCol w:w="2268"/>
        <w:gridCol w:w="1512"/>
      </w:tblGrid>
      <w:tr>
        <w:trPr>
          <w:trHeight w:val="943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, имя</w:t>
              <w:br/>
              <w:t>ученика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3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тельской работы</w:t>
            </w:r>
          </w:p>
        </w:tc>
        <w:tc>
          <w:tcPr>
            <w:tcW w:w="22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ФИО </w:t>
              <w:br/>
              <w:t>руководителя</w:t>
            </w:r>
          </w:p>
        </w:tc>
        <w:tc>
          <w:tcPr>
            <w:tcW w:w="1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 районе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екомендации членов жюри.</w:t>
            </w:r>
          </w:p>
        </w:tc>
        <w:tc>
          <w:tcPr>
            <w:tcW w:w="15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семьи Василенко в истории Великой Отечественной войн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бщественно- историческ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</w:t>
            </w:r>
          </w:p>
          <w:p>
            <w:pPr>
              <w:pStyle w:val="Normal"/>
              <w:rPr/>
            </w:pPr>
            <w:r>
              <w:rPr/>
              <w:t>Василенко Л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МО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  Сем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й друг баян: от Шэна до цифровых технологий (Культуролог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хвер Г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екомые нашей местности: причины процветания класс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Эколого-биологическ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ивительные магни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Естествознание: физи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клама и эффект 25 кадра: миф или  реальность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Психолого-пед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кровообращения: контроль за  её состояни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Здоровьесбереже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Полина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мволическое поле образа Бабы –Яги в русских народных сказк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болова  Е.Б.</w:t>
            </w:r>
          </w:p>
          <w:p>
            <w:pPr>
              <w:pStyle w:val="Normal"/>
              <w:rPr/>
            </w:pPr>
            <w:r>
              <w:rPr/>
              <w:t>Бутюгина Л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Чудо киви» на окне.</w:t>
            </w:r>
          </w:p>
          <w:p>
            <w:pPr>
              <w:pStyle w:val="Normal"/>
              <w:rPr>
                <w:iCs/>
              </w:rPr>
            </w:pPr>
            <w:r>
              <w:rPr/>
              <w:t>(Эколого-биологическ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енищева О.Б.</w:t>
            </w:r>
          </w:p>
          <w:p>
            <w:pPr>
              <w:pStyle w:val="Normal"/>
              <w:rPr/>
            </w:pPr>
            <w:r>
              <w:rPr/>
              <w:t>Васильева Л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ереограммы и их польза для зр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ехника и техносфер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»  от МО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батика: горячий и холодны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(Культуролог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МО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: история происхождения и ви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того:  11 (3 победителей;  8 призеров)</w:t>
      </w:r>
    </w:p>
    <w:p>
      <w:pPr>
        <w:pStyle w:val="Normal"/>
        <w:rPr/>
      </w:pPr>
      <w:r>
        <w:rPr/>
      </w:r>
    </w:p>
    <w:p>
      <w:pPr>
        <w:pStyle w:val="211"/>
        <w:spacing w:lineRule="atLeast" w:line="100"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районного конкурса «Умники и умницы»</w:t>
      </w:r>
    </w:p>
    <w:p>
      <w:pPr>
        <w:pStyle w:val="211"/>
        <w:spacing w:lineRule="atLeast" w:line="100" w:before="0" w:after="0"/>
        <w:ind w:left="284" w:hanging="0"/>
        <w:jc w:val="center"/>
        <w:rPr/>
      </w:pPr>
      <w:r>
        <w:rPr>
          <w:b/>
          <w:sz w:val="28"/>
          <w:szCs w:val="28"/>
        </w:rPr>
        <w:t>на участие в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м конкурсе реферативно-исследовательских работ </w:t>
      </w:r>
    </w:p>
    <w:p>
      <w:pPr>
        <w:pStyle w:val="211"/>
        <w:spacing w:lineRule="atLeast" w:line="100" w:before="0" w:after="0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-8 классов </w:t>
      </w:r>
      <w:r>
        <w:rPr>
          <w:b/>
          <w:bCs/>
          <w:sz w:val="28"/>
          <w:szCs w:val="28"/>
        </w:rPr>
        <w:t xml:space="preserve">«Интеллектуалы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11"/>
        <w:spacing w:lineRule="atLeast" w:line="100" w:before="0" w:after="0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1239"/>
        <w:gridCol w:w="746"/>
        <w:gridCol w:w="2551"/>
        <w:gridCol w:w="2410"/>
        <w:gridCol w:w="2835"/>
        <w:gridCol w:w="18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-ная групп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 руководителя, должность, ученая степень, 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ванов Дмитрий Сергееви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о-исторические науки (прав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полиграфа в уголовном судопроизводств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брынина Наталья Аркадьевна, учитель права 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У гимназии № 2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дыкова Карина Альбертов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о-педагогические пробле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ияние комиксов на эмоциональное состояние пяти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ыболова Елена Борисовна, педагог-психолог 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У гимназии № 2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рожкова Екатерина Дмитриев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о-биологические науки (биолог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стоверность показателей лунного календаря при выращивании свеклы сорта «Бордо 237»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всеева Алина Петровна, учитель биологии 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У гимназии № 2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змутдинов Артем Альбертови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. Информатика (математик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ение математических методов исследования статистических данны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япустина Елена Анатольевна, учитель математики 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У гимназии № 2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Итого: 4  ( 4 призер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в районной конференции «Умники и умницы» для учащихся 8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. Культурологические науки.</w:t>
      </w:r>
    </w:p>
    <w:p>
      <w:pPr>
        <w:pStyle w:val="Normal"/>
        <w:jc w:val="both"/>
        <w:rPr/>
      </w:pPr>
      <w:r>
        <w:rPr/>
        <w:t xml:space="preserve">Культурология. Искусствоведение. Прикладное искусство. Мода и дизайн одежды. Дизайн интерьера. </w:t>
      </w:r>
    </w:p>
    <w:tbl>
      <w:tblPr>
        <w:tblW w:w="121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2693"/>
        <w:gridCol w:w="1276"/>
        <w:gridCol w:w="5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улин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аркова Елена Юрьевна, учитель ИЗО и чер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аркова Елена Юрьевна, учитель ИЗО и черчения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  <w:t>Направление 2. Науки об обществе. Социология. Политология. Право.</w:t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2693"/>
        <w:gridCol w:w="1276"/>
        <w:gridCol w:w="5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Сичинская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Ситникова Надежда Алексеевна, 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Княз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Гужина Светлана Азатовна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firstLine="180"/>
              <w:rPr/>
            </w:pPr>
            <w:r>
              <w:rPr/>
              <w:t>Вострокнут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Гужина Светлана Азатовна, педагог-психолог</w:t>
            </w:r>
          </w:p>
        </w:tc>
      </w:tr>
    </w:tbl>
    <w:p>
      <w:pPr>
        <w:pStyle w:val="Normal"/>
        <w:ind w:left="1440" w:hanging="1440"/>
        <w:jc w:val="center"/>
        <w:rPr>
          <w:u w:val="single"/>
        </w:rPr>
      </w:pPr>
      <w:r>
        <w:rPr>
          <w:b/>
          <w:u w:val="single"/>
        </w:rPr>
        <w:t>Направление 3. Психология. Педагогика.</w:t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2693"/>
        <w:gridCol w:w="1276"/>
        <w:gridCol w:w="5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hanging="180"/>
              <w:jc w:val="center"/>
              <w:rPr/>
            </w:pPr>
            <w:r>
              <w:rPr/>
              <w:t>Перемяшк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/>
            </w:pPr>
            <w:r>
              <w:rPr/>
              <w:t>Зыболова Елена Борисовна, педагог-психолог</w:t>
            </w:r>
          </w:p>
        </w:tc>
      </w:tr>
    </w:tbl>
    <w:p>
      <w:pPr>
        <w:pStyle w:val="Style11"/>
        <w:spacing w:lineRule="auto" w:line="240" w:before="0" w:after="0"/>
        <w:ind w:left="1440" w:hanging="14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5</w:t>
      </w:r>
      <w:r>
        <w:rPr/>
        <w:t>. Филологические науки. Филология. Литературоведение.</w:t>
      </w:r>
    </w:p>
    <w:tbl>
      <w:tblPr>
        <w:tblW w:w="121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2693"/>
        <w:gridCol w:w="1276"/>
        <w:gridCol w:w="5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енко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мут Зоя Ивановна, учитель русского языка и литературы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Направление 6. </w:t>
      </w:r>
      <w:r>
        <w:rPr/>
        <w:t>Лингвистика</w:t>
      </w:r>
    </w:p>
    <w:tbl>
      <w:tblPr>
        <w:tblW w:w="121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2693"/>
        <w:gridCol w:w="1276"/>
        <w:gridCol w:w="5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жахвердиева Я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нева Марина Анатольевна, учитель английского языка</w:t>
            </w:r>
          </w:p>
        </w:tc>
      </w:tr>
    </w:tbl>
    <w:p>
      <w:pPr>
        <w:pStyle w:val="Style11"/>
        <w:spacing w:lineRule="auto" w:line="240" w:before="0" w:after="0"/>
        <w:ind w:left="34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7. Исторические науки. История. Краеведение. Этнография. Археология.</w:t>
      </w:r>
    </w:p>
    <w:tbl>
      <w:tblPr>
        <w:tblW w:w="121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2693"/>
        <w:gridCol w:w="1276"/>
        <w:gridCol w:w="5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кол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тникова Надежда Алексеевна, 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пыс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шникова Юлия Борисовна, учитель русского языка и литературы</w:t>
            </w:r>
          </w:p>
        </w:tc>
      </w:tr>
    </w:tbl>
    <w:p>
      <w:pPr>
        <w:pStyle w:val="Style11"/>
        <w:spacing w:lineRule="auto" w:line="240" w:before="0" w:after="0"/>
        <w:ind w:left="3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9. Естественные науки. Биология. Ботаника. Зоология. Агрономия. Медицинские науки. Экология.</w:t>
      </w:r>
    </w:p>
    <w:p>
      <w:pPr>
        <w:pStyle w:val="Style11"/>
        <w:spacing w:lineRule="auto" w:line="240" w:before="0" w:after="0"/>
        <w:ind w:left="340" w:hanging="0"/>
        <w:contextualSpacing/>
        <w:jc w:val="center"/>
        <w:rPr/>
      </w:pPr>
      <w:r>
        <w:rPr/>
        <w:t>Общая экология. Экология почв. Экология водных ресурсов. Безопасность жизнедеятельности.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2693"/>
        <w:gridCol w:w="1276"/>
        <w:gridCol w:w="5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ж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еева Алина Петровна, учитель биологии</w:t>
            </w:r>
          </w:p>
        </w:tc>
      </w:tr>
    </w:tbl>
    <w:p>
      <w:pPr>
        <w:pStyle w:val="Style11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1. Физические науки. Физика. Приборостроение.</w:t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2693"/>
        <w:gridCol w:w="1276"/>
        <w:gridCol w:w="64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ал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Валентина Михайловна, учитель физики</w:t>
            </w:r>
          </w:p>
        </w:tc>
      </w:tr>
    </w:tbl>
    <w:p>
      <w:pPr>
        <w:pStyle w:val="Normal"/>
        <w:rPr/>
      </w:pPr>
      <w:r>
        <w:rPr/>
        <w:t>Итого: 10 ( 3 победителей;  7 призер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зультаты участия в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en-US" w:eastAsia="en-US"/>
        </w:rPr>
        <w:t xml:space="preserve"> городском конкурсе реферативно-исследовательски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для учащихся 1-8 классов «Интеллектуалы </w:t>
      </w:r>
      <w:r>
        <w:rPr>
          <w:b/>
          <w:sz w:val="28"/>
          <w:szCs w:val="28"/>
          <w:lang w:val="en-US" w:eastAsia="en-US"/>
        </w:rPr>
        <w:t>XXI</w:t>
      </w:r>
      <w:r>
        <w:rPr>
          <w:b/>
          <w:sz w:val="28"/>
          <w:szCs w:val="28"/>
          <w:lang w:val="en-US" w:eastAsia="en-US"/>
        </w:rPr>
        <w:t xml:space="preserve"> век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1"/>
        <w:gridCol w:w="858"/>
        <w:gridCol w:w="2723"/>
        <w:gridCol w:w="2575"/>
        <w:gridCol w:w="1309"/>
        <w:gridCol w:w="1552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ма рабо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С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н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авнение образа дракона в русской, китайской и европейской сказк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литературоведение 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батика: горячий и холод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скусствоведе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никова Светл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реограммы и их польза для зр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техносфер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  Семё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й друг баян: от Шэна до цефровых технолог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скусствоведе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мволическое поле образа Бабы-Яги в русских народных сказк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литературоведение 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  <w:p>
            <w:pPr>
              <w:pStyle w:val="Normal"/>
              <w:rPr/>
            </w:pPr>
            <w:r>
              <w:rPr/>
              <w:t>Зыболов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зенцев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стопримечательности Лондона в математических задач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ультуролог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ирожк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стоверность показателей лунного календаря при выращивании свеклы сорта "Бордо 237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ботаника 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ищук Светлана,</w:t>
            </w:r>
            <w:r>
              <w:rPr/>
              <w:t xml:space="preserve"> </w:t>
            </w:r>
            <w:r>
              <w:rPr>
                <w:lang w:val="en-US" w:eastAsia="en-US"/>
              </w:rPr>
              <w:t>Лазутина Евг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етенное имя: герой социалистического труда Юрий Захарович Через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раеведение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</w:tr>
    </w:tbl>
    <w:p>
      <w:pPr>
        <w:pStyle w:val="Normal"/>
        <w:rPr/>
      </w:pPr>
      <w:r>
        <w:rPr/>
        <w:t>Итого:  8 (3 победителей;  5 призеров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48 городском конкурсе юных исследователей для учащихся 8 – 11 класс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ллектуалы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520"/>
        <w:gridCol w:w="1980"/>
        <w:gridCol w:w="1800"/>
        <w:gridCol w:w="37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еремяшкина Анастасия Сергее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индивидуально-психологических особенностей старшеклассников в зависимости от способ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</w:t>
            </w:r>
            <w:r>
              <w:rPr>
                <w:lang w:val="en-US" w:eastAsia="en-US"/>
              </w:rPr>
              <w:t>сихолог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болова Елена Борисов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едагог-психоло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>
          <w:trHeight w:val="2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Атрошенко Александр Олегович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е большое зло нашего времени: наркотрафик в Россию и на Южный Ур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ол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2705</wp:posOffset>
                      </wp:positionV>
                      <wp:extent cx="12661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акова Любовь Ивановна, учитель истор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Диулина Арина Владимиро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 техники "шибори" в холодном батике для интерь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скусство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Елена Юрьевна, учитель ИЗО и чер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ирских Юлия Андрее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енное детство Заслуженных учителей России (на примере семьи Оссовской И.В. и Эвнина Г.Ю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</w:t>
            </w:r>
            <w:r>
              <w:rPr>
                <w:lang w:val="en-US" w:eastAsia="en-US"/>
              </w:rPr>
              <w:t>раевед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020</wp:posOffset>
                      </wp:positionV>
                      <wp:extent cx="1266190" cy="694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2.6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мут Зоя Иван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осквина Виктория Ивано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двух жанров: натюрморт и портрет в метаморфозах Джузеппе Арчимболь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скусство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гаркова Елена Юрьевна, учитель ИЗО и чер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усатова Маргарита Леонидо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пология заголовков в юношеских газетах "Дети и идеи" и "Есть конта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журнал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ветлана Михайловна, учитель русского языка и литерату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ирожкова Екатерина Дмитрие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стоверность показателей лунного календаря при выращивании свеклы сорта "Бордо-23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всеева Алина Петровна, учитель би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lang w:val="en-US" w:eastAsia="en-US"/>
              </w:rPr>
              <w:t>Кудричева Анастасия Вячеслав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техина Александра Андре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яшкина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кола - наш дом: профилактика деструктивных взаимоотношений в диаде "учитель-учени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язи с общественностью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r</w:t>
            </w:r>
            <w:r>
              <w:rPr>
                <w:lang w:val="en-US" w:eastAsia="en-US"/>
              </w:rPr>
              <w:t xml:space="preserve"> и рекла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жина Светлана Азатовна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Зыболова Елена Борисов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едагог-психоло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Рой Владлена Виталье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 радиационного фона в здании гимназии и ее окрестно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здоровьесбере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ыкова Валентина Михайловна, учитель физ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ксименко Валерия Владимиро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мволика бабочки в рассказе В.В.Набокова "Рождеств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литература 20 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ут Зоя Ивановн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Соколова Татьяна Алексее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коны-мощевики Свято-Троицкого х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раеведение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240</wp:posOffset>
                      </wp:positionV>
                      <wp:extent cx="1266190" cy="694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тникова Надежда Алексеевна, учитель истор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Решетникова Екатерина Валерьевна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Биномы в англий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нгв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альнева Марина Анатольевна, учитель английского язы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нязев Никита Сергеевич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формирование уголовно-исполнительной системы РФ на примере старейшей тюрьмы г.Челяби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1266190" cy="6946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0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Итого: 13  ( 13 лауре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в Уральской межрегиональной конференции юных исследователей</w:t>
      </w:r>
    </w:p>
    <w:p>
      <w:pPr>
        <w:pStyle w:val="3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70"/>
        <w:gridCol w:w="2974"/>
        <w:gridCol w:w="3083"/>
        <w:gridCol w:w="3230"/>
        <w:gridCol w:w="269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дричева Анастасия Вячеслав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язи с общественностью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r</w:t>
            </w:r>
            <w:r>
              <w:rPr>
                <w:lang w:val="en-US" w:eastAsia="en-US"/>
              </w:rPr>
              <w:t xml:space="preserve"> и реклама</w:t>
            </w:r>
          </w:p>
          <w:p>
            <w:pPr>
              <w:pStyle w:val="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>Серебряная мед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пенд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ЭП </w:t>
            </w:r>
          </w:p>
          <w:p>
            <w:pPr>
              <w:pStyle w:val="Normal"/>
              <w:jc w:val="both"/>
              <w:rPr/>
            </w:pPr>
            <w:r>
              <w:rPr/>
              <w:t>им. Ладошин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жина Светлана Азатовна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Зыболова Елена Борисовна,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техина Александра Андреевна</w:t>
            </w:r>
          </w:p>
          <w:p>
            <w:pPr>
              <w:pStyle w:val="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язи с общественностью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r</w:t>
            </w:r>
            <w:r>
              <w:rPr>
                <w:lang w:val="en-US" w:eastAsia="en-US"/>
              </w:rPr>
              <w:t xml:space="preserve"> и реклама</w:t>
            </w:r>
          </w:p>
          <w:p>
            <w:pPr>
              <w:pStyle w:val="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>Серебряная мед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пенд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ЭП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дошина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Рой Владлена Витальевна</w:t>
            </w:r>
            <w:r>
              <w:rP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доровьесбереж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>Серебряная медаль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алентина Михайловна, учитель физики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нязев Никита Сергеевич</w:t>
            </w:r>
            <w:r>
              <w:rP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>Бронзовая  медаль</w:t>
            </w:r>
          </w:p>
          <w:p>
            <w:pPr>
              <w:pStyle w:val="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5565</wp:posOffset>
                      </wp:positionV>
                      <wp:extent cx="1266190" cy="6946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5.9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Итого:  4 ( 4 призеров)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городском конкурсе «Мой первый доклад»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62"/>
        <w:gridCol w:w="2171"/>
        <w:gridCol w:w="698"/>
        <w:gridCol w:w="5629"/>
        <w:gridCol w:w="2583"/>
        <w:gridCol w:w="25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руковод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Бищук Светлана, Лазуткина Евг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Воинков Анатолий Кузьмич, Лаптева Оксана Серге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ультурное наследие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 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Голенищев Арт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Голенищева Ольга Борисовна</w:t>
            </w:r>
          </w:p>
          <w:p>
            <w:pPr>
              <w:pStyle w:val="Style9"/>
              <w:spacing w:before="280" w:after="0"/>
              <w:rPr/>
            </w:pPr>
            <w:r>
              <w:rPr/>
              <w:t>Воинков Анатолий Кузьм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ультурное наследие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 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Кадочникова Али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Логинова Елена Никола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оенная истори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 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Василенко Евг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Триллер Татьяна Владимир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оенная истори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4 (1 победитель;  3 призе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Этот разнообразны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егиональном конкурсе социальной рекламы</w:t>
      </w:r>
    </w:p>
    <w:tbl>
      <w:tblPr>
        <w:tblW w:w="12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rPr/>
      </w:pPr>
      <w:r>
        <w:rPr/>
        <w:t>Итого:  1 ( 1 призер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Результаты участия во</w:t>
      </w:r>
      <w:r>
        <w:rPr>
          <w:rStyle w:val="Applestylespan"/>
          <w:b/>
          <w:color w:val="000000"/>
          <w:sz w:val="28"/>
          <w:szCs w:val="28"/>
        </w:rPr>
        <w:t xml:space="preserve"> Всероссийском творческом конкурсе «Миссия выполнима. Твое призвание – финансист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5"/>
        <w:gridCol w:w="2112"/>
        <w:gridCol w:w="2113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степень диплом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Пол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Всероссийский творческий конкурс «Миссия выполнима. Твое призвание – финансист!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заочного этапа, участник очного эта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</w:tr>
    </w:tbl>
    <w:p>
      <w:pPr>
        <w:pStyle w:val="Normal"/>
        <w:rPr/>
      </w:pPr>
      <w:r>
        <w:rPr/>
        <w:t>Итого:  1 ( 1  приз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м конкурсе школьников Челябинского университ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го округ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5"/>
        <w:gridCol w:w="2112"/>
        <w:gridCol w:w="2112"/>
        <w:gridCol w:w="2113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степень диплом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Вале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Оль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Диплом  1 степен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сенко И.И. </w:t>
            </w:r>
          </w:p>
        </w:tc>
      </w:tr>
    </w:tbl>
    <w:p>
      <w:pPr>
        <w:pStyle w:val="Normal"/>
        <w:rPr/>
      </w:pPr>
      <w:r>
        <w:rPr/>
        <w:t>Итого: 2  ( 1 победитель;  1 призер)</w:t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rPr>
          <w:rStyle w:val="Emphasis"/>
          <w:b/>
          <w:b/>
          <w:bCs/>
          <w:color w:val="FF6600"/>
          <w:kern w:val="2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Emphasis"/>
          <w:b/>
          <w:b/>
          <w:bCs/>
          <w:color w:val="FF6600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6600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в международном конкурсе «Британский бульд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44"/>
        <w:gridCol w:w="1814"/>
        <w:gridCol w:w="3213"/>
        <w:gridCol w:w="28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Никита – 3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айон и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. 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 Сергей – 3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 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кова Полина – 3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. 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нина Полина -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айон, регион и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Ю. 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а Александра -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Ю. 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Маргарита -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 Ю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ец Кристина – 5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3 ме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. 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Арина – 6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Л. 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юк Анастасия – 6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 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Екате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 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на Мария – 6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Л. 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 Николь – 7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а и 2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айон и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 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жахвердиева Яна – 8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. 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ская Татьяна – 8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. 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Мария -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айон и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 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Анастасия  9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ме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сенко И.И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хина Александра – 10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. 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Ольга – 11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айон, регион и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 И. И.</w:t>
            </w:r>
          </w:p>
        </w:tc>
      </w:tr>
    </w:tbl>
    <w:p>
      <w:pPr>
        <w:pStyle w:val="Normal"/>
        <w:rPr/>
      </w:pPr>
      <w:r>
        <w:rPr/>
        <w:t>Итого:  18 (призеры: школьный уровень – 18 ; районный уровень - 10; региональный уровень -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ы участия во всероссийском  </w:t>
      </w:r>
      <w:r>
        <w:rPr/>
        <w:t>конкурсе «Кенгуру»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5"/>
        <w:gridCol w:w="973"/>
        <w:gridCol w:w="2520"/>
        <w:gridCol w:w="2340"/>
        <w:gridCol w:w="21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степень дипло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ерич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а Е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а Е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дуц Т.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Style w:val="Emphasis"/>
                <w:bCs/>
                <w:kern w:val="2"/>
              </w:rPr>
              <w:t xml:space="preserve"> </w:t>
            </w:r>
            <w:r>
              <w:rPr>
                <w:rStyle w:val="Emphasis"/>
                <w:bCs/>
                <w:i w:val="false"/>
                <w:kern w:val="2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.Ф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шников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Style w:val="Emphasis"/>
                <w:bCs/>
                <w:i w:val="false"/>
                <w:kern w:val="2"/>
              </w:rPr>
              <w:t xml:space="preserve">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rStyle w:val="Emphasis"/>
                <w:bCs/>
                <w:i w:val="false"/>
                <w:kern w:val="2"/>
              </w:rPr>
              <w:t>Логинова Е.Н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Закиров Арту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rStyle w:val="Emphasis"/>
                <w:bCs/>
                <w:i w:val="false"/>
                <w:kern w:val="2"/>
              </w:rPr>
              <w:t>Логинова Е.Н.</w:t>
            </w:r>
          </w:p>
          <w:p>
            <w:pPr>
              <w:pStyle w:val="Style9"/>
              <w:spacing w:before="280" w:after="0"/>
              <w:rPr>
                <w:rStyle w:val="Emphasis"/>
                <w:bCs/>
                <w:i w:val="false"/>
                <w:i w:val="false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Emphasis"/>
                <w:bCs/>
                <w:i w:val="false"/>
                <w:i w:val="false"/>
                <w:kern w:val="2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Баталова Соф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rStyle w:val="Emphasis"/>
                <w:bCs/>
                <w:i w:val="false"/>
                <w:kern w:val="2"/>
              </w:rPr>
              <w:t>Васильева Л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Emphasis"/>
                <w:bCs/>
                <w:i w:val="false"/>
                <w:i w:val="false"/>
                <w:kern w:val="2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Храмцова Ри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rStyle w:val="Emphasis"/>
                <w:bCs/>
                <w:i w:val="false"/>
                <w:kern w:val="2"/>
              </w:rPr>
              <w:t>Олихвер Г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Emphasis"/>
                <w:bCs/>
                <w:i w:val="false"/>
                <w:i w:val="false"/>
                <w:kern w:val="2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Галин Артё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rStyle w:val="Emphasis"/>
                <w:bCs/>
                <w:i w:val="false"/>
                <w:kern w:val="2"/>
              </w:rPr>
              <w:t>Ковалёва А.Ф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  <w:kern w:val="2"/>
        </w:rPr>
        <w:t>Итого:  9 (призеры: школьный уровень – 9 ; районный уровень - 7; региональный уровень - 2 )</w:t>
      </w:r>
    </w:p>
    <w:p>
      <w:pPr>
        <w:pStyle w:val="Style9"/>
        <w:spacing w:before="0" w:after="0"/>
        <w:rPr>
          <w:rStyle w:val="Emphasis"/>
          <w:b/>
          <w:b/>
          <w:bCs/>
          <w:color w:val="FF6600"/>
          <w:kern w:val="2"/>
          <w:sz w:val="28"/>
          <w:szCs w:val="28"/>
        </w:rPr>
      </w:pPr>
      <w:r>
        <w:rPr/>
      </w:r>
    </w:p>
    <w:p>
      <w:pPr>
        <w:pStyle w:val="Style9"/>
        <w:spacing w:before="0" w:after="0"/>
        <w:rPr/>
      </w:pPr>
      <w:r>
        <w:rPr>
          <w:rStyle w:val="Emphasis"/>
          <w:b/>
          <w:bCs/>
          <w:i w:val="false"/>
          <w:kern w:val="2"/>
          <w:sz w:val="28"/>
          <w:szCs w:val="28"/>
        </w:rPr>
        <w:t>Результаты участия в Конкурсе «Русский медвежонок-языкознание для всех-2010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916"/>
        <w:gridCol w:w="1960"/>
        <w:gridCol w:w="2252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степень дипло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Кат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ина Алё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юк Л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Же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Кат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Ро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в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Со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ст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</w:tbl>
    <w:p>
      <w:pPr>
        <w:pStyle w:val="Normal"/>
        <w:rPr/>
      </w:pPr>
      <w:r>
        <w:rPr/>
        <w:t>Итого:  9 (призеры: школьный уровень – 9)</w:t>
      </w:r>
    </w:p>
    <w:p>
      <w:pPr>
        <w:pStyle w:val="Style9"/>
        <w:rPr/>
      </w:pPr>
      <w:r>
        <w:rPr/>
        <w:t>Результаты участия в Конкурсе художественного чтения «Шаг к Парнасу»</w:t>
      </w:r>
    </w:p>
    <w:tbl>
      <w:tblPr>
        <w:tblW w:w="1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44"/>
        <w:gridCol w:w="1814"/>
        <w:gridCol w:w="1814"/>
        <w:gridCol w:w="3213"/>
        <w:gridCol w:w="28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Штыков Семё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4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Победитель в номинации «За артистизм»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Олихвер Г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Сумина Полина</w:t>
              <w:tab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4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Победитель в номинации «За артистизм»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</w:rPr>
              <w:t>Бутюгина Л.П.</w:t>
            </w:r>
          </w:p>
        </w:tc>
      </w:tr>
    </w:tbl>
    <w:p>
      <w:pPr>
        <w:pStyle w:val="Normal"/>
        <w:rPr/>
      </w:pPr>
      <w:r>
        <w:rPr/>
        <w:t>Итого:  2 ( 2 победителей)</w:t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rPr>
          <w:rStyle w:val="Emphasis"/>
          <w:b/>
          <w:b/>
          <w:bCs/>
          <w:color w:val="FF6600"/>
          <w:kern w:val="2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/>
          <w:bCs/>
          <w:i w:val="false"/>
          <w:kern w:val="2"/>
          <w:sz w:val="28"/>
          <w:szCs w:val="28"/>
        </w:rPr>
        <w:t>Результаты участия в конкурсе «Проба пера»</w:t>
      </w:r>
    </w:p>
    <w:p>
      <w:pPr>
        <w:pStyle w:val="Style9"/>
        <w:spacing w:before="0" w:after="0"/>
        <w:rPr>
          <w:rStyle w:val="Emphasis"/>
          <w:b/>
          <w:b/>
          <w:bCs/>
          <w:color w:val="FF6600"/>
          <w:kern w:val="2"/>
          <w:sz w:val="28"/>
          <w:szCs w:val="28"/>
        </w:rPr>
      </w:pPr>
      <w:r>
        <w:rPr/>
      </w:r>
    </w:p>
    <w:tbl>
      <w:tblPr>
        <w:tblW w:w="1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2"/>
        <w:gridCol w:w="916"/>
        <w:gridCol w:w="3780"/>
        <w:gridCol w:w="1960"/>
        <w:gridCol w:w="1921"/>
        <w:gridCol w:w="511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роба пера»</w:t>
            </w:r>
          </w:p>
          <w:p>
            <w:pPr>
              <w:pStyle w:val="Normal"/>
              <w:rPr/>
            </w:pPr>
            <w:r>
              <w:rPr/>
              <w:t>(конкурсные сочин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Екате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роба пера»</w:t>
            </w:r>
          </w:p>
          <w:p>
            <w:pPr>
              <w:pStyle w:val="Normal"/>
              <w:rPr/>
            </w:pPr>
            <w:r>
              <w:rPr/>
              <w:t>(конкурсные сочин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роба пера»</w:t>
            </w:r>
          </w:p>
          <w:p>
            <w:pPr>
              <w:pStyle w:val="Normal"/>
              <w:rPr/>
            </w:pPr>
            <w:r>
              <w:rPr/>
              <w:t>(конкурсные сочин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Ю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роба пера»</w:t>
            </w:r>
          </w:p>
          <w:p>
            <w:pPr>
              <w:pStyle w:val="Normal"/>
              <w:rPr/>
            </w:pPr>
            <w:r>
              <w:rPr/>
              <w:t>(конкурсные сочин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ина 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роба пера»</w:t>
            </w:r>
          </w:p>
          <w:p>
            <w:pPr>
              <w:pStyle w:val="Normal"/>
              <w:rPr/>
            </w:pPr>
            <w:r>
              <w:rPr/>
              <w:t>(творческие рабо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роба пера»</w:t>
            </w:r>
          </w:p>
          <w:p>
            <w:pPr>
              <w:pStyle w:val="Normal"/>
              <w:rPr/>
            </w:pPr>
            <w:r>
              <w:rPr/>
              <w:t>(творческие рабо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роба пера»</w:t>
            </w:r>
          </w:p>
          <w:p>
            <w:pPr>
              <w:pStyle w:val="Normal"/>
              <w:rPr/>
            </w:pPr>
            <w:r>
              <w:rPr/>
              <w:t>(творческие рабо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7 ( 4 призера; 3 лаур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 в Конкурсе Специалистов ЭМУ(Эрудит-Марафона учащихс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берт Вале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-марафон (ЭМУ) Смелый раун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ециалистов (УРФ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итов Арту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ециалистов (УРФ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тов Иго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ециалистов (УРФ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якова Вик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ециалистов (УРФО)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чё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ециалистов (УРФО)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щук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ециалистов (УРФО)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 в регион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/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7 (6  победите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в конкурсе «Золотое ру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Д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  <w:p>
            <w:pPr>
              <w:pStyle w:val="Normal"/>
              <w:rPr/>
            </w:pPr>
            <w:r>
              <w:rPr/>
              <w:t>Сонина М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Соф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Богд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н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место: школа, район, реги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А.</w:t>
            </w:r>
          </w:p>
        </w:tc>
      </w:tr>
      <w:tr>
        <w:trPr/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 ( всероссийский уровень: победителей – 4; региональный уровень: победителей – 1; районный уровен: призеров – 1)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зультаты участия в конкурсах для учащихся начальной школы под эгидой </w:t>
            </w:r>
            <w:r>
              <w:rPr>
                <w:b/>
                <w:bCs/>
                <w:iCs/>
                <w:sz w:val="28"/>
                <w:szCs w:val="28"/>
              </w:rPr>
              <w:t xml:space="preserve">Национальной образовательной программы  «Интеллектуально-творческий потенциал России»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Екате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/>
            </w:pPr>
            <w:r>
              <w:rPr/>
              <w:t>Номинация «Лингвистическая археолог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Екате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Эруди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Дан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Мои любимые книг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и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Я знаю 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рева 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Я знаю 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Ума палата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ченко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Я знаю 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 Артё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Я знаю 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Соф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Я знаю 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Али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Я знаю 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а Лид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образовательная программа  «Интеллектуально-творческий потенциал Росс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Я знаю русский язы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инация «Ума пала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Ник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для первоклассников «Класси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10 место в РФ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,</w:t>
            </w:r>
          </w:p>
        </w:tc>
      </w:tr>
    </w:tbl>
    <w:p>
      <w:pPr>
        <w:pStyle w:val="Normal"/>
        <w:rPr/>
      </w:pPr>
      <w:r>
        <w:rPr/>
        <w:t>Итого: 11 ( 11 призеров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Style w:val="Emphasis"/>
          <w:bCs/>
          <w:i w:val="false"/>
          <w:sz w:val="28"/>
          <w:szCs w:val="28"/>
        </w:rPr>
        <w:t>Результаты участия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теллектуально-личностном марафоне</w:t>
      </w:r>
      <w:r>
        <w:rPr/>
        <w:t xml:space="preserve"> «Твои возможности-2011»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877"/>
        <w:gridCol w:w="2311"/>
        <w:gridCol w:w="3364"/>
        <w:gridCol w:w="1980"/>
        <w:gridCol w:w="23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Голубятни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о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в номинации </w:t>
            </w:r>
            <w:r>
              <w:rPr>
                <w:bCs/>
              </w:rPr>
              <w:t>«Организатор наших побед»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БЕДИТЕЛЬ в номин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АМАЯ ФУНКЦИОНАЛЬНО-ГРАМОТНАЯ КОМАНД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гинова Е.Н., Богодухова Г.Б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ллер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Рудаков Кирил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Райберт Валер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Шишкин Ром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в номинации </w:t>
            </w:r>
            <w:r>
              <w:rPr>
                <w:bCs/>
              </w:rPr>
              <w:t>«Яркая индивидуальность»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Валеева Ма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в номинации </w:t>
            </w:r>
            <w:r>
              <w:rPr>
                <w:bCs/>
              </w:rPr>
              <w:t>«Творческая личность»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Минченко Ники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команда победитель, 3 победителя в номинациях</w:t>
      </w:r>
    </w:p>
    <w:p>
      <w:pPr>
        <w:pStyle w:val="Style9"/>
        <w:rPr/>
      </w:pPr>
      <w:r>
        <w:rPr>
          <w:b/>
          <w:color w:val="333333"/>
          <w:sz w:val="28"/>
          <w:szCs w:val="28"/>
        </w:rPr>
        <w:t>Результаты участия в конкурс педагогического мастерства «Моё лучшее мероприятие, посвященное 65-й годовщине Победы советского народа в Великой Отечественной войне 1941-1945 гг.».</w:t>
      </w:r>
      <w:r>
        <w:rPr>
          <w:rStyle w:val="Emphasis"/>
          <w:b/>
          <w:bCs/>
          <w:color w:val="333333"/>
          <w:kern w:val="2"/>
          <w:sz w:val="28"/>
          <w:szCs w:val="28"/>
        </w:rPr>
        <w:t xml:space="preserve"> МР НОЦ УК "Канон".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24"/>
        <w:gridCol w:w="1875"/>
        <w:gridCol w:w="1997"/>
        <w:gridCol w:w="2289"/>
        <w:gridCol w:w="2269"/>
        <w:gridCol w:w="2040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Кс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А.П., учитель биологии, </w:t>
            </w:r>
          </w:p>
          <w:p>
            <w:pPr>
              <w:pStyle w:val="Normal"/>
              <w:rPr/>
            </w:pPr>
            <w:r>
              <w:rPr/>
              <w:t>Зыкова М.Н., учитель технолог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чикова Дар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шина Ю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Екатер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хина Александ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а Е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команда победитель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282828"/>
          <w:sz w:val="28"/>
          <w:szCs w:val="28"/>
        </w:rPr>
        <w:t xml:space="preserve">Результаты цчастия во Всероссийской эвристической дистанционной олимпиаде Центр дистанционного образования </w:t>
      </w:r>
      <w:hyperlink r:id="rId3">
        <w:r>
          <w:rPr>
            <w:rStyle w:val="InternetLink"/>
            <w:color w:val="282828"/>
            <w:sz w:val="28"/>
            <w:szCs w:val="28"/>
          </w:rPr>
          <w:t>"Эйдос"</w:t>
        </w:r>
      </w:hyperlink>
    </w:p>
    <w:tbl>
      <w:tblPr>
        <w:tblW w:w="12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12"/>
        <w:gridCol w:w="965"/>
        <w:gridCol w:w="1966"/>
        <w:gridCol w:w="2050"/>
        <w:gridCol w:w="2265"/>
        <w:gridCol w:w="19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282828"/>
              </w:rPr>
              <w:t>Бородин Дмит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5 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82828"/>
              </w:rPr>
            </w:pPr>
            <w:r>
              <w:rPr>
                <w:rStyle w:val="StrongEmphasis"/>
                <w:b w:val="false"/>
                <w:iCs/>
                <w:color w:val="282828"/>
              </w:rPr>
              <w:t>Лауре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282828"/>
              </w:rPr>
              <w:t>Мезенцева Наст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5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82828"/>
              </w:rPr>
              <w:t>3 мес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282828"/>
              </w:rPr>
              <w:t>Чернышё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7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282828"/>
              </w:rPr>
              <w:t>Лауре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Со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3 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82828"/>
              </w:rPr>
              <w:t>Лауре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282828"/>
              </w:rPr>
              <w:t>Команда (21 челове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1-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282828"/>
              </w:rPr>
              <w:t>1 мес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команда победитель; 4 ( 1  призер; 3 лауре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b/>
          <w:color w:val="282828"/>
          <w:sz w:val="28"/>
          <w:szCs w:val="28"/>
        </w:rPr>
        <w:t>VIII открытого регионального</w:t>
      </w:r>
      <w:r>
        <w:rPr>
          <w:color w:val="282828"/>
          <w:sz w:val="28"/>
          <w:szCs w:val="28"/>
        </w:rPr>
        <w:t xml:space="preserve"> </w:t>
      </w:r>
      <w:r>
        <w:rPr>
          <w:rStyle w:val="StrongEmphasis"/>
          <w:color w:val="282828"/>
          <w:sz w:val="28"/>
          <w:szCs w:val="28"/>
        </w:rPr>
        <w:t>Фестиваля экспедиционных отрядов,</w:t>
      </w:r>
      <w:r>
        <w:rPr>
          <w:color w:val="282828"/>
          <w:sz w:val="28"/>
          <w:szCs w:val="28"/>
        </w:rPr>
        <w:t xml:space="preserve"> </w:t>
      </w:r>
      <w:r>
        <w:rPr>
          <w:b/>
          <w:color w:val="282828"/>
          <w:sz w:val="28"/>
          <w:szCs w:val="28"/>
        </w:rPr>
        <w:t>посвящённого году учителя.</w:t>
      </w:r>
    </w:p>
    <w:p>
      <w:pPr>
        <w:pStyle w:val="Style9"/>
        <w:spacing w:before="0" w:after="0"/>
        <w:rPr/>
      </w:pPr>
      <w:r>
        <w:rPr>
          <w:color w:val="282828"/>
          <w:sz w:val="28"/>
          <w:szCs w:val="28"/>
        </w:rPr>
        <w:t>К</w:t>
      </w:r>
      <w:r>
        <w:rPr>
          <w:rStyle w:val="StrongEmphasis"/>
          <w:color w:val="282828"/>
          <w:sz w:val="28"/>
          <w:szCs w:val="28"/>
        </w:rPr>
        <w:t>онкурс самодеятельной песни</w: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96"/>
        <w:gridCol w:w="2103"/>
        <w:gridCol w:w="2426"/>
        <w:gridCol w:w="2377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282828"/>
              </w:rPr>
            </w:pPr>
            <w:r>
              <w:rPr>
                <w:rStyle w:val="StrongEmphasis"/>
                <w:b w:val="false"/>
                <w:iCs/>
                <w:color w:val="282828"/>
              </w:rPr>
              <w:t xml:space="preserve">Василиса Ковалёва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282828"/>
              </w:rPr>
              <w:t>Анна Павл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282828"/>
              </w:rPr>
              <w:t>Дуэт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удрый М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rPr/>
      </w:pPr>
      <w:r>
        <w:rPr/>
        <w:t>Итого:  1 ( 2 призер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айонной неделе по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1060"/>
        <w:gridCol w:w="3969"/>
        <w:gridCol w:w="1791"/>
        <w:gridCol w:w="1791"/>
        <w:gridCol w:w="17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макова Анна 7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ижова Анастасия 8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а Екатерина 8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икова 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ов Алекс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</w:tbl>
    <w:p>
      <w:pPr>
        <w:pStyle w:val="Normal"/>
        <w:rPr/>
      </w:pPr>
      <w:r>
        <w:rPr/>
        <w:t>Итого: команда призер,  3 приз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 в соревнованиях 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  <w:gridCol w:w="2818"/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соревновани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 учащегос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-8 класс (сборн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ноши: 1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вушки: 11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ае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иськова Е.Э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ФП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-11 класс (сборн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ноши: 1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вушки: 7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ае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иськова Е.Э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  <w:r>
              <w:rPr/>
              <w:t>(сборн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ноши: 5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М-11в, </w:t>
            </w:r>
          </w:p>
          <w:p>
            <w:pPr>
              <w:pStyle w:val="Normal"/>
              <w:rPr/>
            </w:pPr>
            <w:r>
              <w:rPr/>
              <w:t xml:space="preserve">Ларцев М-11в, </w:t>
            </w:r>
          </w:p>
          <w:p>
            <w:pPr>
              <w:pStyle w:val="Normal"/>
              <w:rPr/>
            </w:pPr>
            <w:r>
              <w:rPr/>
              <w:t xml:space="preserve">Мурдид А-9г, </w:t>
            </w:r>
          </w:p>
          <w:p>
            <w:pPr>
              <w:pStyle w:val="Normal"/>
              <w:rPr/>
            </w:pPr>
            <w:r>
              <w:rPr/>
              <w:t xml:space="preserve">Копысов Д-8б, </w:t>
            </w:r>
          </w:p>
          <w:p>
            <w:pPr>
              <w:pStyle w:val="Normal"/>
              <w:rPr/>
            </w:pPr>
            <w:r>
              <w:rPr/>
              <w:t xml:space="preserve">Лобашов В-9г. </w:t>
            </w:r>
          </w:p>
          <w:p>
            <w:pPr>
              <w:pStyle w:val="Normal"/>
              <w:rPr/>
            </w:pPr>
            <w:r>
              <w:rPr/>
              <w:t>Модин Д-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аева Н.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69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ыж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борн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ноши: 2 мес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вушки: 6 мест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и: 7 мес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вушки: 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имов. М -11в</w:t>
            </w:r>
          </w:p>
          <w:p>
            <w:pPr>
              <w:pStyle w:val="Normal"/>
              <w:rPr/>
            </w:pPr>
            <w:r>
              <w:rPr/>
              <w:t>2. Решетов И -. 9в</w:t>
            </w:r>
          </w:p>
          <w:p>
            <w:pPr>
              <w:pStyle w:val="Normal"/>
              <w:rPr/>
            </w:pPr>
            <w:r>
              <w:rPr/>
              <w:t>3. Поздняков Д- 6а</w:t>
            </w:r>
          </w:p>
          <w:p>
            <w:pPr>
              <w:pStyle w:val="Normal"/>
              <w:rPr/>
            </w:pPr>
            <w:r>
              <w:rPr/>
              <w:t>4. Мурдид Л-9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лоусова А. 3в</w:t>
            </w:r>
          </w:p>
          <w:p>
            <w:pPr>
              <w:pStyle w:val="Normal"/>
              <w:rPr/>
            </w:pPr>
            <w:r>
              <w:rPr/>
              <w:t>2.Соколова Д 3а</w:t>
            </w:r>
          </w:p>
          <w:p>
            <w:pPr>
              <w:pStyle w:val="Normal"/>
              <w:rPr/>
            </w:pPr>
            <w:r>
              <w:rPr/>
              <w:t>3.Буторина М 4г</w:t>
            </w:r>
          </w:p>
          <w:p>
            <w:pPr>
              <w:pStyle w:val="Normal"/>
              <w:rPr/>
            </w:pPr>
            <w:r>
              <w:rPr/>
              <w:t>4.Храмцова Р 4г</w:t>
            </w:r>
          </w:p>
          <w:p>
            <w:pPr>
              <w:pStyle w:val="Normal"/>
              <w:rPr/>
            </w:pPr>
            <w:r>
              <w:rPr/>
              <w:t>5.Пятынина П 4в</w:t>
            </w:r>
          </w:p>
          <w:p>
            <w:pPr>
              <w:pStyle w:val="Normal"/>
              <w:rPr/>
            </w:pPr>
            <w:r>
              <w:rPr/>
              <w:t>6.Кадочникова А 3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аева Н.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Шаталова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борн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вушки: 4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ноши: 5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ае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иськова Е.Э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борная гимнази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геенко А-9в,</w:t>
            </w:r>
          </w:p>
          <w:p>
            <w:pPr>
              <w:pStyle w:val="Normal"/>
              <w:rPr/>
            </w:pPr>
            <w:r>
              <w:rPr/>
              <w:t>2.Каримов М-11в</w:t>
            </w:r>
          </w:p>
          <w:p>
            <w:pPr>
              <w:pStyle w:val="Normal"/>
              <w:rPr/>
            </w:pPr>
            <w:r>
              <w:rPr/>
              <w:t>3.Ларцев М-11в,</w:t>
            </w:r>
          </w:p>
          <w:p>
            <w:pPr>
              <w:pStyle w:val="Normal"/>
              <w:rPr/>
            </w:pPr>
            <w:r>
              <w:rPr/>
              <w:t>4.Слащев П-9г,</w:t>
            </w:r>
          </w:p>
          <w:p>
            <w:pPr>
              <w:pStyle w:val="Normal"/>
              <w:rPr/>
            </w:pPr>
            <w:r>
              <w:rPr/>
              <w:t>5.Бузин П-11в,</w:t>
            </w:r>
          </w:p>
          <w:p>
            <w:pPr>
              <w:pStyle w:val="Normal"/>
              <w:rPr/>
            </w:pPr>
            <w:r>
              <w:rPr/>
              <w:t xml:space="preserve">6.Парыгин В-11А, </w:t>
            </w:r>
          </w:p>
          <w:p>
            <w:pPr>
              <w:pStyle w:val="Normal"/>
              <w:rPr/>
            </w:pPr>
            <w:r>
              <w:rPr/>
              <w:t>7.Лобашов В-9г,</w:t>
            </w:r>
          </w:p>
          <w:p>
            <w:pPr>
              <w:pStyle w:val="Normal"/>
              <w:rPr/>
            </w:pPr>
            <w:r>
              <w:rPr/>
              <w:t>8.Князев Н-11в,</w:t>
            </w:r>
          </w:p>
          <w:p>
            <w:pPr>
              <w:pStyle w:val="Normal"/>
              <w:rPr/>
            </w:pPr>
            <w:r>
              <w:rPr/>
              <w:t xml:space="preserve">9.Пяткова В-6в, </w:t>
            </w:r>
          </w:p>
          <w:p>
            <w:pPr>
              <w:pStyle w:val="Normal"/>
              <w:rPr/>
            </w:pPr>
            <w:r>
              <w:rPr/>
              <w:t>10.Пищаскина А-9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Завальнева Е-8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иськова Е.Э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</w:tbl>
    <w:p>
      <w:pPr>
        <w:pStyle w:val="Normal"/>
        <w:rPr/>
      </w:pPr>
      <w:r>
        <w:rPr/>
        <w:t>Итого:  3 команды - приз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 в конкурсах вока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81"/>
        <w:gridCol w:w="2335"/>
        <w:gridCol w:w="2485"/>
        <w:gridCol w:w="2446"/>
        <w:gridCol w:w="2454"/>
        <w:gridCol w:w="2177"/>
      </w:tblGrid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степень диплом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ет вокальной студии «Чароде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ля детей и юношества «Волшебный мир Моцар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кате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голо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кате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ая кап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катерина и Грекова Я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ая кап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 - побед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катерина и Грекова Я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ая кап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хор коллектива «Чароде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голо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</w:tr>
    </w:tbl>
    <w:p>
      <w:pPr>
        <w:pStyle w:val="Normal"/>
        <w:rPr/>
      </w:pPr>
      <w:r>
        <w:rPr/>
        <w:t>Итого:  коллектив  - лауреат международного уровня; коллектив – призер городского уровня; 4 призера городского уровня, 1 призер район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 в конкурсах по изобразительному искусст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1"/>
        <w:gridCol w:w="2335"/>
        <w:gridCol w:w="2485"/>
        <w:gridCol w:w="2446"/>
        <w:gridCol w:w="2454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степень диплом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скова Татья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Г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 мир мы строим сам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В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Г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 мир мы строим сам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лина А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 мир мы строим сам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вич Наст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 мир мы строим сам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В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Г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Калининском живе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лина А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жарам. </w:t>
            </w:r>
            <w:r>
              <w:rPr>
                <w:lang w:val="en-US"/>
              </w:rPr>
              <w:t>NET</w:t>
            </w:r>
            <w:r>
              <w:rPr/>
              <w:t>!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того: 6 (1 победитель областного уровня;4 призера городского уровня; 1 призер районного уровня)  </w:t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усский мир»</w:t>
      </w:r>
    </w:p>
    <w:p>
      <w:pPr>
        <w:pStyle w:val="Style9"/>
        <w:spacing w:before="0" w:after="0"/>
        <w:rPr/>
      </w:pPr>
      <w:r>
        <w:rPr/>
        <w:t>Игра «Русский мир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26"/>
        <w:gridCol w:w="2360"/>
        <w:gridCol w:w="2484"/>
        <w:gridCol w:w="2441"/>
        <w:gridCol w:w="216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Русский мир - 2</w:t>
            </w:r>
          </w:p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Чистенкова Вале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9 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районный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Воинков А.К., педагог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Калашникова Ю.Б., организатор, учитель русского языка и литературы</w:t>
            </w:r>
          </w:p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Бунакова Л.И., учитель истори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Соколова Татья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9 б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Тен Дар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9 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Дьяченко Евг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9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Рой Владле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9 б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Власян Нарин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10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Томилова Веро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Перемяшкина Анаста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Хамзина По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Вашурин Ю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Вострокнутова Анаста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Русский мир - 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Козлова Екате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7 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2 место</w:t>
            </w:r>
          </w:p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выход в финал в номинации «Шанс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районный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Назмутдинов Арт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7 б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Чемякина Елиза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7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Шушпанова Ан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7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Мусатова Маргари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7 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2 (1 - команда победитель;  1 -  команда призеров)</w:t>
      </w:r>
    </w:p>
    <w:p>
      <w:pPr>
        <w:pStyle w:val="Style9"/>
        <w:tabs>
          <w:tab w:val="clear" w:pos="708"/>
          <w:tab w:val="left" w:pos="11700" w:leader="none"/>
        </w:tabs>
        <w:spacing w:before="0" w:after="0"/>
        <w:rPr/>
      </w:pPr>
      <w:r>
        <w:rPr/>
      </w:r>
    </w:p>
    <w:p>
      <w:pPr>
        <w:pStyle w:val="Style9"/>
        <w:tabs>
          <w:tab w:val="clear" w:pos="708"/>
          <w:tab w:val="left" w:pos="117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1700" w:leader="none"/>
        </w:tabs>
        <w:spacing w:before="0" w:after="0"/>
        <w:rPr/>
      </w:pPr>
      <w:r>
        <w:rPr>
          <w:rStyle w:val="StrongEmphasis"/>
          <w:i/>
          <w:iCs/>
          <w:color w:val="282828"/>
        </w:rPr>
        <w:t>Интеллектуальная игра "Молодёжный кубок мира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06"/>
        <w:gridCol w:w="2365"/>
        <w:gridCol w:w="2488"/>
        <w:gridCol w:w="2445"/>
        <w:gridCol w:w="217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ФИ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Результа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Русский мир - 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Власян Нарин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10 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городско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Воинков А.К., педагог дополнительного образования МОУ гимназии № 23</w:t>
            </w:r>
          </w:p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Томилова Веро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Перемяшкина Анаста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Хамзина Поли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+Вашурин Юр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10 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70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rPr/>
      </w:pPr>
      <w:r>
        <w:rPr/>
        <w:t>Итого:  команда победитель.</w:t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>
          <w:b/>
          <w:b/>
        </w:rPr>
      </w:pPr>
      <w:r>
        <w:rPr>
          <w:rStyle w:val="Emphasis"/>
          <w:b/>
          <w:i w:val="false"/>
          <w:iCs w:val="false"/>
        </w:rPr>
        <w:t>Соревнования по туризм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24"/>
        <w:gridCol w:w="1917"/>
        <w:gridCol w:w="2348"/>
        <w:gridCol w:w="2121"/>
        <w:gridCol w:w="2158"/>
        <w:gridCol w:w="2052"/>
        <w:gridCol w:w="16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степень диплом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рдин Ники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истический слет.</w:t>
            </w:r>
          </w:p>
          <w:p>
            <w:pPr>
              <w:pStyle w:val="Normal"/>
              <w:rPr/>
            </w:pPr>
            <w:r>
              <w:rPr/>
              <w:t>Ориентирован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.В.</w:t>
            </w:r>
          </w:p>
          <w:p>
            <w:pPr>
              <w:pStyle w:val="Normal"/>
              <w:rPr/>
            </w:pPr>
            <w:r>
              <w:rPr/>
              <w:t>Немудрый М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 г.</w:t>
            </w:r>
          </w:p>
        </w:tc>
      </w:tr>
    </w:tbl>
    <w:p>
      <w:pPr>
        <w:pStyle w:val="Normal"/>
        <w:rPr/>
      </w:pPr>
      <w:r>
        <w:rPr/>
        <w:t>Итого:  1 ( 1 победитель  городского уровня).</w:t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b/>
      <w:bCs/>
      <w:kern w:val="2"/>
      <w:sz w:val="30"/>
      <w:szCs w:val="30"/>
      <w:lang w:val="ru-RU" w:bidi="ar-SA"/>
    </w:rPr>
  </w:style>
  <w:style w:type="character" w:styleId="1">
    <w:name w:val=" Знак Знак1"/>
    <w:basedOn w:val="Style6"/>
    <w:qFormat/>
    <w:rPr>
      <w:b/>
      <w:bCs/>
      <w:sz w:val="27"/>
      <w:szCs w:val="27"/>
      <w:lang w:val="ru-RU" w:bidi="ar-SA"/>
    </w:rPr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71B9"/>
      <w:u w:val="single"/>
    </w:rPr>
  </w:style>
  <w:style w:type="character" w:styleId="21">
    <w:name w:val="Знак Знак2"/>
    <w:basedOn w:val="Style6"/>
    <w:qFormat/>
    <w:rPr>
      <w:sz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76" w:leader="none"/>
      </w:tabs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id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2:00Z</dcterms:created>
  <dc:creator>Светлана Азатовна</dc:creator>
  <dc:description/>
  <cp:keywords/>
  <dc:language>en-US</dc:language>
  <cp:lastModifiedBy>38</cp:lastModifiedBy>
  <dcterms:modified xsi:type="dcterms:W3CDTF">2011-09-13T09:03:00Z</dcterms:modified>
  <cp:revision>91</cp:revision>
  <dc:subject/>
  <dc:title>Номинация «Олимпиадное движение»</dc:title>
</cp:coreProperties>
</file>