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датели грантов и стипенд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ы премии Президента</w:t>
            </w:r>
            <w:r>
              <w:rPr>
                <w:sz w:val="28"/>
                <w:szCs w:val="28"/>
              </w:rPr>
              <w:t xml:space="preserve">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гимназист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ов премии Губернатора Челяби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гимназист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пендиаты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гимназистов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2011-12 учебном году стал</w:t>
      </w:r>
      <w:r>
        <w:rPr/>
        <w:t>и лауреатами премий и стипендий</w:t>
      </w:r>
    </w:p>
    <w:tbl>
      <w:tblPr>
        <w:tblW w:w="99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36"/>
        <w:gridCol w:w="2104"/>
        <w:gridCol w:w="29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ы премии Президента</w:t>
            </w:r>
            <w:r>
              <w:rPr>
                <w:sz w:val="28"/>
                <w:szCs w:val="28"/>
              </w:rPr>
              <w:t xml:space="preserve"> 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Образова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имназис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оменцева Елен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дков Дмитр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вкин Паве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еенко Арте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пендиаты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Образова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имназис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лина Арина Пирожкова Екате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пор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мназ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 Татья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9:00Z</dcterms:created>
  <dc:creator>38</dc:creator>
  <dc:description/>
  <cp:keywords/>
  <dc:language>en-US</dc:language>
  <cp:lastModifiedBy>38</cp:lastModifiedBy>
  <dcterms:modified xsi:type="dcterms:W3CDTF">2012-10-03T12:09:00Z</dcterms:modified>
  <cp:revision>3</cp:revision>
  <dc:subject/>
  <dc:title>Количество гимназистов:</dc:title>
</cp:coreProperties>
</file>