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 построения системы биологического образования при реализации компетентностного подх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бницкая Оксана Васильевна учитель биолог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гимназия № 2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иологического образования поднималась не раз. С одной стороны, это, пожалуй, не самый значимый для учащихся предмет в школе. На рынке труда более востребованы юристы, экономисты, менеджеры. С другой – быть образованным в этом смысле оказывается жизненно необходимо и в плане личной безопасности, и с точки зрения современных экологических проблем глобального характера. При этом объем открытий в области биологии лавинообразно нарастает, а количество часов на изучение этого предмета в школе ощутимо сократилось. Поэтому для многих учителей актуален вопрос о том, как ознакомить учащихся с таким объемом информации и обеспечить качественное освоение основных закономерностей существования живых систем. В конечном итоге, общая биологическая безграмотность некоторых людей, неумение ориентироваться в самых очевидных законах жизни иногда поражает. </w:t>
      </w:r>
    </w:p>
    <w:p>
      <w:pPr>
        <w:pStyle w:val="Style14"/>
        <w:spacing w:lineRule="auto" w:line="360" w:before="0" w:after="0"/>
        <w:ind w:left="-720" w:firstLine="709"/>
        <w:jc w:val="both"/>
        <w:rPr/>
      </w:pPr>
      <w:r>
        <w:rPr>
          <w:sz w:val="28"/>
          <w:szCs w:val="28"/>
        </w:rPr>
        <w:t xml:space="preserve">На мой взгляд, проблема кроется в подходе к основному общему образованию в целом и преподаванию биологии, в частности. Это так называемый “знаниевый подход”, который критиковался уже многократно, но почему-то с маниакальным упрямством воплощается в жизнь. С позиций знаниевого подхода любой школьный предмет – некая копия соответствующей области научного знания, поэтому должен включать по возможности все разделы данной науки, знакомить учащихся с основными теориями, законами, понятиями и фактами этой науки уже к окончанию основной школы. Вот только никто не может точно объяснить, какие же знания надо считать основными, а какие – необязательными. Поэтому, если открыть федеральный компонент государственного стандарта по биологии, то основной объем составляют знания по анатомии, физиологии и гигиене человека. По крайней мере, именно эти разделы содержат наиболее подробное описание вопросов, подлежащих усвоению. Если рассматривать существующие учебники, то почти половина содержащегося в них материала посвящается ботанике, зоологии и в целом многообразию живого мира. Если заглянуть в “Вестник образования”, где даются примерные экзаменационные билеты по биологии за курс основной школы, то мы увидим, что теоретические вопросы в большей степени касаются общебиологических закономерностей эволюционного либо экологического характера. А формирование навыков в процессе изучения биологии часто сводится к умениям наблюдать, систематизировать и классифицировать. Да, это важные умения. Но неужели это все, чему можно научить ребят, изучая Жизнь – самое красивое, неповторимое и уникальное явление во Вселенной? Кроме того, при знаниевом подходе биология предстает перед учащимися как наука все уже открывшая и изучившая. Но в этой области науки на сегодня больше вопросов, чем ответов. Однако изучаемый материал не отражает особенность биологии как науки. </w:t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отиворечия и парадоксы школьного образования уже давно привели меня к мысли о необходимости перехода на компетентностный подход в изучении биологии. Этот предмет мною – учителем перестал рассматриваться как набор разделов биологии. Хотя знакомство с разделами биологии не исключается, но эти знания становятся составляющей общекультурного, мировоззренческого представления о жизни как об уникальном, во многом непознанном, сложно организованном процессе и о живом объекте (в широком смысле этого слова) как сложной системе с особыми свойствами, отличающими его от объектов неживой природы. Мне хотелось, чтобы к окончанию школы учащиеся могли рассматривать живое, используя законы химии, физики, положения философии. Видеть эволюцию жизни в истории развития отдельного человека, оценивать социальный опыт человечества с биологической точки зрения. Понимать, что психология человека, его поведение не сводится к совокупности биологических процессов, а современная биология во многом еще не может объяснить уникальность человека. Конечно, это программа-максимум, которая во многом недостижима для каждого учащегося. Скорее, это стратегическое направление, задаваемое учащимся для дальнейшего познания мира и самопознания наряду с другими школьными предметами. </w:t>
      </w:r>
    </w:p>
    <w:p>
      <w:pPr>
        <w:pStyle w:val="Style14"/>
        <w:spacing w:lineRule="auto" w:line="360" w:before="0" w:after="0"/>
        <w:ind w:left="-720" w:hanging="0"/>
        <w:jc w:val="both"/>
        <w:rPr/>
      </w:pPr>
      <w:r>
        <w:rPr>
          <w:sz w:val="28"/>
          <w:szCs w:val="28"/>
        </w:rPr>
        <w:t>При компетентностном подходе школьный предмет должен рассматриваться как средство социализации, введения подрастающей личности в культурное пространство человечества через создание для нее возможности приобретения как можно более обширного опыта деятельности в различных ситуациях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7:00Z</dcterms:created>
  <dc:creator>User</dc:creator>
  <dc:description/>
  <cp:keywords/>
  <dc:language>en-US</dc:language>
  <cp:lastModifiedBy>Андрей</cp:lastModifiedBy>
  <dcterms:modified xsi:type="dcterms:W3CDTF">2008-10-15T16:14:00Z</dcterms:modified>
  <cp:revision>5</cp:revision>
  <dc:subject/>
  <dc:title>Опыт построения системы биологического образования при реализации компетентностного подхода</dc:title>
</cp:coreProperties>
</file>