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"Историческая викторина"</w:t>
      </w:r>
    </w:p>
    <w:p>
      <w:pPr>
        <w:pStyle w:val="Style15"/>
        <w:rPr/>
      </w:pPr>
      <w:r>
        <w:rPr>
          <w:bCs/>
        </w:rPr>
        <w:t>Командам выдаются бланки ответов,</w:t>
      </w:r>
      <w:r>
        <w:rPr/>
        <w:t xml:space="preserve"> предлагаются вопросы на знание истории российского воинства, истории Великой Отечественной войны, фактов биографии полководцев и героев войны, истории родного края. Задача команды - набрать максимальное количество игровых баллов. </w:t>
      </w:r>
    </w:p>
    <w:p>
      <w:pPr>
        <w:pStyle w:val="Style15"/>
        <w:rPr/>
      </w:pPr>
      <w:r>
        <w:rPr/>
        <w:t>Варианты вопросов:</w:t>
        <w:br/>
        <w:t>1. Как называлось старинное защитное приспособление русского воина, состоящее из железных колец?</w:t>
        <w:br/>
        <w:t>(Кольчуга.)</w:t>
        <w:br/>
        <w:t>2. Это слово в переводе с французского означает "стража". Сначала так называли отряды телохранителей при военачальниках, а потом отборное войско. Что это за слово?</w:t>
        <w:br/>
        <w:t>(Гвардия.)</w:t>
        <w:br/>
        <w:t>3. Что означает древнерусское выражение "изломить копье"?</w:t>
        <w:br/>
        <w:t>(Вступить в битву.)</w:t>
        <w:br/>
        <w:t>4. Герой Куликовской битвы, монах Троице-Сергиева монастыря, до пострижения в монахи - боярин. Его поединок с татарским богатырем Темир-мурзой (Челубеем) стал началом сражения.</w:t>
        <w:br/>
        <w:t>(Пересвет.)</w:t>
        <w:br/>
        <w:t>5. Как назывался первый русский орден?</w:t>
        <w:br/>
        <w:t>(Орден Андрея Первозванного, учрежденный Петром I.) 6. Высшее воинское звание. Его были удостоены А.С. Шеин, А.Д. Меньшиков, А. Ульрих - муж императрицы Анны Леопольдовны, А.В. Суворов, И.В. Сталин.</w:t>
        <w:br/>
        <w:t>(Генералиссимус.)</w:t>
      </w:r>
    </w:p>
    <w:p>
      <w:pPr>
        <w:pStyle w:val="Style15"/>
        <w:rPr/>
      </w:pPr>
      <w:r>
        <w:rPr/>
        <w:t>6. Представитель какой военной профессии может опровергнуть пословицу "Один в поле не воин"?</w:t>
        <w:br/>
        <w:t>(Разведчик.)</w:t>
        <w:br/>
        <w:t>7. Какие рода войск составляют современные сухопутные войска?</w:t>
        <w:br/>
        <w:t>(ПВО, танковые, ракетные и артиллерия, пожарные, химические, автомобильные, мотострелковые, военно-строительные, войска связи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4:00Z</dcterms:created>
  <dc:creator>1</dc:creator>
  <dc:description/>
  <cp:keywords/>
  <dc:language>en-US</dc:language>
  <cp:lastModifiedBy>1</cp:lastModifiedBy>
  <dcterms:modified xsi:type="dcterms:W3CDTF">2008-03-06T06:14:00Z</dcterms:modified>
  <cp:revision>2</cp:revision>
  <dc:subject/>
  <dc:title/>
</cp:coreProperties>
</file>