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ойна и мир в судьбе Владимира Ивановича Синельнико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Шевцова Наталья, город Челябинск, МОУ гимназия № 23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Научный руководитель: Воинков Анатолий Кузьмич, учитель истор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ьном музее я обратила внимание на одну, на первый взгляд, очень обычную фотографию. Фотографий выпускников нашей 23 школы – участников Великой Отечественной войны на стендах не один десяток, но почему-то именно эта привлекла мое внимание. И я вдруг подумала, а почему же про этих людей мы вспоминаем крайне редко, по большим государственным праздникам или круглым датам? Почему часто людям становится не по себе, когда они встречают их в повседневной жизни? Какова судьба этого героического человека, который устало смотрит на меня с этой старой фотографии? Кто он этот человек, чья жизнь значительно отличается от моей, как он учился, где работал, кем хотел стать в детстве, как воевал, как трудился, за что получил наград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снимке – мужчина, по внешнему виду которого трудно определить его возраст, но глубокие морщины, седина волос, усталый, обращенный внутрь себя взгляд говорили, что он испытал в жизни что-то очень тяжёлое и перенес немало жизненных трудностей. Мое внимание привлекли самые высокие боевые награды Советского Союза: орден Ленина, орден Боевого Красного Знамени, два ордена Красной Звезды, десятки медалей. В ряду этих высоких боевых наград выделялась награда за мирный труд – орден Трудового Красного Знамени. Значит, этот человек - не только герой войны, но и герой мирного труда. А это большая редкость, когда наряду с высокими боевыми наградами человек имеет и высочайшую мирную наград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рассказа руководителя исторического клуба «Русский мир» Воинкова Анатолия Кузьмича я узнала, что Владимир Иванович уже многие годы прикован к инвалидному креслу и что жизнь ветерана крайне нелег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говорившись о первой встрече, я в назначенное время пришла к Синельниковым. Двери мне открыла пожилая седая женщина. Изможденное усталое лицо хранило черты былой красоты. Выделялись красивые карие глаза, от нее веяло добротой. Это была жена Владимира Ивановича - Александра Ивановна. Войдя в комнату, я остолбенела. Передо мной сидели  два инвалида: отец и сын. Оказалось, что младшего Синельникова в раннем возрасте укусил энцефалитный клещ, и вот уже более пятидесяти лет он болен. Недвижимы руки, ноги, все тело. Он не может разговари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Как жестоко обошлась судьба!» - подумала я. Поначалу я испытывала чувство неловкости и даже стыда за то, что этот человек воевал и за меня в том числе, и как чудовищно несправедливо, что о нём никто не знает. И я вдруг вспомнила, что однажды я стыдливо отвернулась на улице от такого вот инвалида. Мне будто бы было неловко за то, что я здорова и благополучна. Никому из нас не хочется отягощать свою жизнь сильными тяжёлыми переживаниями. И мне захотелось понять, как живёт и что чувствует этот человек. Владимир Иванович оказался очень общительным и словоохотливым человеком. Разговор сразу заладился, и через какое-то время я уже забыла, что передо мной старый больной человек, которому в апреле этого года уже исполнится 90 лет. Он оказался интересным собеседником, который рассказал мне всю историю свое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Объект исследования: </w:t>
      </w:r>
      <w:r>
        <w:rPr/>
        <w:t>биография В.И.Синельникова, рассказанная им самим, материалы школьного музея, сочинения восьмиклассников, результаты социологического о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редмет исследования: </w:t>
      </w:r>
      <w:r>
        <w:rPr/>
        <w:t>трудность жизненного пути ветер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 исследовани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335" w:hanging="795"/>
        <w:jc w:val="both"/>
        <w:rPr/>
      </w:pPr>
      <w:r>
        <w:rPr/>
        <w:t xml:space="preserve">узнать и рассказать о жизненном пути Синельникова Владимира Ивановича, который, как оказалось позже, работал в нашей школе с 15 января 1980 года по 1983 год; </w:t>
      </w:r>
    </w:p>
    <w:p>
      <w:pPr>
        <w:pStyle w:val="Normal"/>
        <w:numPr>
          <w:ilvl w:val="0"/>
          <w:numId w:val="2"/>
        </w:numPr>
        <w:spacing w:lineRule="auto" w:line="360"/>
        <w:ind w:left="1335" w:hanging="795"/>
        <w:jc w:val="both"/>
        <w:rPr/>
      </w:pPr>
      <w:r>
        <w:rPr/>
        <w:t>понять, как живётся ему в наше современ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335" w:hanging="795"/>
        <w:jc w:val="both"/>
        <w:rPr/>
      </w:pPr>
      <w:r>
        <w:rPr/>
        <w:t>проанализировать, как в обществе относятся к ветеранам не по праздникам, а ежедневно, вспоминают ли о них в будние дн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Задачи исследования для достижения целей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рать и проанализировать материалы из школьного музея о Владимире Ивановиче Синельник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оворить с людьми, знавшими Владимира Ивановича Синельник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комиться лично с Владимиром Ивановичем Синельниковым, взять у него интерв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становить картину жизни Владимира Ивановича Синельникова в годы Великой Отечественной войны, в послевоенный период и в наше вре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социологический опрос и исследование среди старшеклассников нашей гимназии на тему «Ветеранов войны у нас уважают только по праздникам. Согласны ли вы с этим мнением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анализировать, как результаты опроса соотносятся с жизненным опытом Владимира Ивановича Синельникова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b/>
        </w:rPr>
        <w:t xml:space="preserve">Методы исследования: </w:t>
      </w:r>
      <w:r>
        <w:rPr/>
        <w:t>аналитический, поисковый, классификационный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вно отгремели пушки. Поля сражений поросли травой, закончилась война, но до сих пор наполняются слезами глаза ветеранов, когда они вспоминают о страшных событиях 40-ых годов. Война – это страшно. Мы знаем и слышим о ней много, но нам не осознать до конца, что такое война. Война – это страшно. Но ещё страшнее быть равнодушными и неблагодарными по отношению к людям, которые ценой своего здоровья, своей жизни принесли Победу нашей большой и красивой стра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т о чём рассказала мне старая фотография из школьного музея. О трудной судьбе Владимира Ивановича Синельникова, об отношении к ветеранам в нашем обществе, о том, что главным в его жизни был труд, долг и ответственность за судьбу России. Вера и надежда никогда не покидала таких людей. Не покидает она Владимира Ивановича и до сих пор, и он надеется, что всё-таки государство не забудет его заслуги и обязательно поможет ему. Верю в это и 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ложение 1. </w:t>
      </w:r>
      <w:r>
        <w:rPr>
          <w:u w:val="single"/>
        </w:rPr>
        <w:t>К тезисам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ложение 2. </w:t>
      </w:r>
      <w:r>
        <w:rPr>
          <w:u w:val="single"/>
        </w:rPr>
        <w:t>Война и мир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35:00Z</dcterms:created>
  <dc:creator>Sch23</dc:creator>
  <dc:description/>
  <cp:keywords/>
  <dc:language>en-US</dc:language>
  <cp:lastModifiedBy>1</cp:lastModifiedBy>
  <dcterms:modified xsi:type="dcterms:W3CDTF">2008-03-25T17:11:00Z</dcterms:modified>
  <cp:revision>12</cp:revision>
  <dc:subject/>
  <dc:title/>
</cp:coreProperties>
</file>