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ДОРОВЫЙ ОБРАЗ ЖИЗНИ – ОСОЗНАННАЯ НЕОБХОД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 к занятиям физической культурой и спортом является одним из основных направлений социальной политики в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оссийской Федерации В.В. Путин неоднократно обращал внимание широкой общественности на важность и необходимость развития сферы физической культуры и спорта в стране в связи с осуществлением приоритетных национальных проектов в таких областях, как здравоохранение, образование, культура, т.е. сфер, определяющих «качество жизни людей и социальное самочувствие обществ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воря о проблемах развития государства и гражданского общества, В.В. Путин отметил, что результатом работы должна стать осознанная молодым поколением необходимость в здоровом образе жизни, в занятиях физической культурой и спортом. Каждый молодой человек должен осознать, что здоровый образ жизни – это его личный успе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инистерства здравоохранения и социального развития Российской Федерации наблюдается высокий уровень заболеваемости детей и молодежи. Одной из основных причин, негативно влияющей на рост заболеваемости, является низкая двигательная а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следним статистическим данным, активно занимается физической культурой и спортом только 12,2% населения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49% учащейся молодежи занимается физической культурой и спортом в урочной форме. Внеурочными формами занятий физической культурой и спортом охвачено 28,4% учащейся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и студентов, отнесенных по состоянию здоровья к специальной медицинской группе, и как правило, освобожденных от занятий физической культурой и спортом, все еще остается высокой: 1319,0 тыс. чел. (2004 г.) и 1226,2 тыс. чел. (2005 г.).  И только 56% из этого количества привлечено к занятиям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низкого процента детей, подростков и молодежи, занимающихся физической культурой и спортом, являются отсутствие в образовательных учреждениях необходимой спортивной базы, спортивного инвентаря, оборудования для обеспечения необходимого двигательного режима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нно для решения этих проблем Правительством Российской Федерации была утверждена Федеральная целевая программа «Развитие физической культуры и спорта  в Российской Федерации на 2006-2015 годы», в рамках которой  планируется осуществить строительство на базе образовательных учреждений  1467 многофункциональных спортивных залов, 733 залов с бассейнами и 733 стадионов-площадок, а также строительство спортивно-досуговых центров по месту жительства (1000 физкультурно-оздоровительных комплексов). Введение в строй новых спортивных сооружений позволит создать условия для занятий физической культурой и спор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грамме предусмотрен раздел пропаганды физической культуры и спорта, как одного из основных способов формирования осознанной необходимости ведения здорового образа жизни и поддержания оптимальной физической активности каждого гражданина в течение всей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 позволит решать вопросы повышения интереса различных категорий граждан Российской Федерации к занятиям физкультурой и спортом посредством адаптации юношеской физической культуры к современным требованиям и стандартам, перехода к занятиям игровыми видами спорта, которые наиболее популярны в молодежной среде; обеспечения доступности занятий спортом для всех категорий граждан, в том числе разработки и применения механизма льготного и бесплатного посещения спортивных сооружений малообеспеченными категориями граждан (студентами, инвалидами, лицами пожилого возраста и др.); создания и развития системы волонтеров (добровольных помощников) в массовом спорте; разработки и реализации программы организации пропаганды физической культуры и занятий спортом как составляющей части здорового образа жизни, включающей в себя социальную рекламу, пропаганду физической культуры и здорового образа жизни, специальные проекты средств массовой информации (освещение соревнований, праздники открытия спортивных центров и т.д.), информационную поддержку в сети Интернет.</w:t>
      </w:r>
    </w:p>
    <w:p>
      <w:pPr>
        <w:pStyle w:val="TextBodyIndent"/>
        <w:spacing w:before="0" w:after="0"/>
        <w:ind w:left="0" w:firstLine="902"/>
        <w:jc w:val="both"/>
        <w:rPr>
          <w:sz w:val="28"/>
        </w:rPr>
      </w:pPr>
      <w:r>
        <w:rPr>
          <w:sz w:val="28"/>
        </w:rPr>
        <w:t>Кроме того, решению проблемы обеспечения занятости молодежи в свободное от учебы время способствует деятельность сети учреждений дополнительного образования. Основная роль этих учреждений, заключается как в подготовке спортивного резерва, так и в формировании у юных спортсменов потребности в здоровом образе жизни, воспитании ответственности и профессионального самоопределения в соответствии с индивидуальными способностями обучающихся.</w:t>
      </w:r>
    </w:p>
    <w:p>
      <w:pPr>
        <w:pStyle w:val="TextBodyIndent"/>
        <w:spacing w:before="0" w:after="0"/>
        <w:ind w:left="0" w:firstLine="902"/>
        <w:jc w:val="both"/>
        <w:rPr>
          <w:sz w:val="28"/>
        </w:rPr>
      </w:pPr>
      <w:r>
        <w:rPr>
          <w:sz w:val="28"/>
        </w:rPr>
        <w:t xml:space="preserve">В настоящее время в Российской Федерации  количество спортивных школ составляет 4379, из которых специализированной спортивной  подготовкой юных спортсменов занимается 1215 специализированных детско-юношеских школ олимпийского резерва. 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</w:rPr>
        <w:t>Вместе с положительной динамикой роста количества спортивных школ и общего числа занимающихся, также наблюдается и относительный рост детей и подростков в возрасте от 6 до 15 лет регулярно занимающихся спортом. Так в 2005 году этот показатель составил 17,9%</w:t>
      </w:r>
      <w:r>
        <w:rPr>
          <w:b/>
          <w:sz w:val="28"/>
        </w:rPr>
        <w:t xml:space="preserve"> (</w:t>
      </w:r>
      <w:r>
        <w:rPr>
          <w:sz w:val="28"/>
        </w:rPr>
        <w:t>социальная норма 20%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ую работу Росспорт ведет по расширению сети организаций, клубов, осуществляющих физкультурно-оздоровительную и спортивную работу с населением по месту жительства. В настоящее время в Российской Федерации по месту жительства действует 12,0 тыс. физкультурно-оздоровительных клубов, в которых физической культурой и спортом занимается 1800,0 тыс. чел. Ежегодное увеличение числа клубов составляет в среднем 500 единиц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оиска наиболее эффективных форм работы с молодежью, среди общественных физкультурно-спортивных объединений, клубов по месту жительства и учебы, Росспортом на протяжении многих лет проводится всероссийский смотр-конкурс на лучшую постановку физкультурно-оздоровительной и спортивно-массовой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 Росспорт уделяет проведению массовых соревнований, а также проведению специальных акций и массовых спортивных мероприятий, направленных на пропаганду здорового образа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молодежи традиционно проводятся такие соревнования, как  «Золотая шайба», «Шиповка юных», «Кожаный мяч», «Белая ладья», «Чудо-шашки», «Веселый дельфин», «Веселые старты» и д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настоящему массовым стал, проводимый совместно с Минобрнауки России, Рособразованием, Всероссийский спортивно-оздоровительный фестиваль школьников «Президентские состязания», которому посвящен этот сборник. </w:t>
      </w:r>
    </w:p>
    <w:p>
      <w:pPr>
        <w:pStyle w:val="2"/>
        <w:ind w:firstLine="708"/>
        <w:rPr/>
      </w:pPr>
      <w:r>
        <w:rPr>
          <w:szCs w:val="28"/>
        </w:rPr>
        <w:t>Работа по развитию движения «Президентские состязания» ведется более чем в 70 субъектах Российской Федерации. Эта работа</w:t>
      </w:r>
      <w:r>
        <w:rPr/>
        <w:t xml:space="preserve"> позволяет определять целостную картину состояния физической подготовленности молодежи Российской Федерации, осуществлять контроль за состоянием физического развития и физической подготовленности населения, а также анализировать и сопоставлять результаты работы в различных регионах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повышения статуса движения «Президентские состязания» организаторами планируется учредить переходящий кубок с вручением его субъекту Российской Федерации, добившемуся наиболее высоких показателей в развитии движения «Президентские состязания», а также изменить формат проведения Всероссийского спортивно-оздоровительного фестиваля, начиная с более жесткого отбора класс-команд на финальный этап и привлечения средств массовой информации, с целью пропаганды движения «Президентские состязания», здорового образа жизни среди детей и подростков. В настоящее время назрела необходимость разработки базы данных о деятельности субъектов Российской Федерации по развитию движения «Президентские состязания»», которая позволила бы осуществлять сбор и обмен данными между регионами, а также определять эффективность их деятельности в данном направлении.</w:t>
      </w:r>
    </w:p>
    <w:p>
      <w:pPr>
        <w:pStyle w:val="Normal"/>
        <w:jc w:val="both"/>
        <w:rPr/>
      </w:pPr>
      <w:r>
        <w:rPr>
          <w:sz w:val="28"/>
        </w:rPr>
        <w:t>Надеемся, что статьи о прошедших фестивалях и модернизации физического воспитания в общеобразовательных учреждениях, включенные в этот сборник помогут вам, уважаемые коллеги, в работе по оздоровлению и привлечению к занятиям физической культурой и спортом подрастающего поколения Росс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3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.Л. Дмитриева, </w:t>
      </w:r>
    </w:p>
    <w:p>
      <w:pPr>
        <w:pStyle w:val="Normal"/>
        <w:ind w:left="50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тдела массовых </w:t>
      </w:r>
    </w:p>
    <w:p>
      <w:pPr>
        <w:pStyle w:val="Normal"/>
        <w:ind w:left="50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изкультурно-спортивных </w:t>
      </w:r>
    </w:p>
    <w:p>
      <w:pPr>
        <w:pStyle w:val="Normal"/>
        <w:ind w:left="50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роприятий Федерального агентства </w:t>
      </w:r>
    </w:p>
    <w:p>
      <w:pPr>
        <w:pStyle w:val="Normal"/>
        <w:ind w:left="50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физической культуре и спорту</w:t>
      </w:r>
    </w:p>
    <w:p>
      <w:pPr>
        <w:pStyle w:val="2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8:00Z</dcterms:created>
  <dc:creator>1</dc:creator>
  <dc:description/>
  <dc:language>en-US</dc:language>
  <cp:lastModifiedBy>Татьяна</cp:lastModifiedBy>
  <cp:lastPrinted>2006-12-19T15:56:00Z</cp:lastPrinted>
  <dcterms:modified xsi:type="dcterms:W3CDTF">2008-01-23T16:08:00Z</dcterms:modified>
  <cp:revision>2</cp:revision>
  <dc:subject/>
  <dc:title>ИНФОРМАЦИЯ</dc:title>
</cp:coreProperties>
</file>