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ная интеллектуально – социальная программа для молодежи и школьников «Шаг в будуще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исследователей «Творческие работ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«Полит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ронов Сергей – Диплом второй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льникова Ольга – Диплом второй степени</w:t>
      </w:r>
    </w:p>
    <w:p>
      <w:pPr>
        <w:pStyle w:val="Normal"/>
        <w:rPr/>
      </w:pPr>
      <w:r>
        <w:rPr>
          <w:sz w:val="28"/>
          <w:szCs w:val="28"/>
        </w:rPr>
        <w:t>Широченкова Александра – Диплом третьей степени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 – Добрынина Наталья Аркадьев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«Человек и общ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нека Дарья  – Диплом второй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 Владислав – Диплом второй 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– Воинков Анатолий Кузьмич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эрудитов «Что? Где? К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Русский мир - 3»- капитан Гудков Дмитрий, 2 место (6 членов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Русский мир - 2»- капитан Татьянченко Семен,  2 место (6 членов коман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 игр – Воинков Анатолий Кузьм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курс «Таланты развитой памяти и логик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регин Вадим – грамота, победитель среди учащихся первой возрастной групп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рошилова Арина – грамота, победитель в номинации «Самый ю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– Ковалева Анна Фед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этап  интеллектуально-социальной программы для молодёжи и школьников «Шаг в будущее», г. Моск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исследователей «Творческие работ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«Полит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ронов Сергей – Диплом второй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кация статьи в сборнике «Научные труды молодых исследовате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 – Добрынина Наталья Аркадьев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дьмое соревнование юных исследователей «Шаг в будущее», Юнио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«Проблемы человека и общества»</w:t>
      </w:r>
    </w:p>
    <w:p>
      <w:pPr>
        <w:pStyle w:val="Normal"/>
        <w:rPr/>
      </w:pPr>
      <w:r>
        <w:rPr>
          <w:sz w:val="28"/>
          <w:szCs w:val="28"/>
        </w:rPr>
        <w:t>Дейнека Дарья – Диплом третьей степени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– Воинков Анатолий Кузьм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-исследовательские конференции «Интеллектуалы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конкурс реферативно-исследовательских рабо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нтеллектуалы ХХ1 века» 1-8 класс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екция «Здоровьесбереж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УХОВА </w:t>
      </w:r>
      <w:r>
        <w:rPr>
          <w:sz w:val="28"/>
          <w:szCs w:val="28"/>
        </w:rPr>
        <w:t>Полина – Диплом 3 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– Лотова Татьяна Павл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«Общественно – исторические наук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ЖУК </w:t>
      </w:r>
      <w:r>
        <w:rPr>
          <w:sz w:val="28"/>
          <w:szCs w:val="28"/>
        </w:rPr>
        <w:t>Дарья - Диплом 2 степени</w:t>
      </w:r>
    </w:p>
    <w:p>
      <w:pPr>
        <w:pStyle w:val="Normal"/>
        <w:rPr/>
      </w:pPr>
      <w:r>
        <w:rPr>
          <w:b/>
          <w:sz w:val="28"/>
          <w:szCs w:val="28"/>
        </w:rPr>
        <w:t>САЛАВАТОВА</w:t>
      </w:r>
      <w:r>
        <w:rPr>
          <w:sz w:val="28"/>
          <w:szCs w:val="28"/>
        </w:rPr>
        <w:t xml:space="preserve"> Анастасия - Диплом 2 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- Воинков Анатолий Кузьмич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ция «География, геологи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ОЛЕВА </w:t>
      </w:r>
      <w:r>
        <w:rPr>
          <w:sz w:val="28"/>
          <w:szCs w:val="28"/>
        </w:rPr>
        <w:t>Юлия - Диплом 2 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- Евсеева Алина Петровна</w:t>
      </w:r>
    </w:p>
    <w:p>
      <w:pPr>
        <w:pStyle w:val="TextBodyIndent"/>
        <w:spacing w:lineRule="auto" w:line="36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left="113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ция «Психолого-педагогические проблем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УЗЕНКО </w:t>
      </w:r>
      <w:r>
        <w:rPr>
          <w:sz w:val="28"/>
          <w:szCs w:val="28"/>
        </w:rPr>
        <w:t>Светлана - Диплом 2 степен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ВИТКО </w:t>
      </w:r>
      <w:r>
        <w:rPr>
          <w:sz w:val="28"/>
          <w:szCs w:val="28"/>
        </w:rPr>
        <w:t>Екатерина - Диплом 2 степе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- Гужина Светлана Азат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йонная научно-практической конферен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мники и умницы»</w:t>
      </w:r>
    </w:p>
    <w:p>
      <w:pPr>
        <w:pStyle w:val="Normal"/>
        <w:ind w:left="113" w:right="113" w:hanging="0"/>
        <w:jc w:val="center"/>
        <w:rPr/>
      </w:pPr>
      <w:r>
        <w:rPr>
          <w:b/>
          <w:i/>
          <w:sz w:val="28"/>
          <w:szCs w:val="28"/>
        </w:rPr>
        <w:t>Секция</w:t>
      </w:r>
      <w:r>
        <w:rPr>
          <w:sz w:val="28"/>
          <w:szCs w:val="28"/>
        </w:rPr>
        <w:t xml:space="preserve"> Филология (русский язы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ЕЛКОВА</w:t>
      </w:r>
      <w:r>
        <w:rPr>
          <w:sz w:val="28"/>
          <w:szCs w:val="28"/>
        </w:rPr>
        <w:t xml:space="preserve"> Светла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иплом 1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  - Власова Екатерина Михайловна</w:t>
      </w:r>
    </w:p>
    <w:p>
      <w:pPr>
        <w:pStyle w:val="Normal"/>
        <w:ind w:left="113" w:right="113" w:hanging="0"/>
        <w:jc w:val="center"/>
        <w:rPr/>
      </w:pPr>
      <w:r>
        <w:rPr>
          <w:b/>
          <w:i/>
          <w:sz w:val="28"/>
          <w:szCs w:val="28"/>
        </w:rPr>
        <w:t>Секция</w:t>
      </w:r>
      <w:r>
        <w:rPr>
          <w:sz w:val="28"/>
          <w:szCs w:val="28"/>
        </w:rPr>
        <w:t xml:space="preserve"> Безопасность жизнедея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БАЕВСКИЙ  </w:t>
      </w:r>
      <w:r>
        <w:rPr>
          <w:sz w:val="28"/>
          <w:szCs w:val="28"/>
        </w:rPr>
        <w:t>Алексей - Диплом 1 степ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 Быкова Валентина Михайловна</w:t>
      </w:r>
    </w:p>
    <w:p>
      <w:pPr>
        <w:pStyle w:val="Normal"/>
        <w:ind w:left="113" w:right="113" w:hanging="0"/>
        <w:jc w:val="center"/>
        <w:rPr/>
      </w:pPr>
      <w:r>
        <w:rPr>
          <w:b/>
          <w:i/>
          <w:sz w:val="28"/>
          <w:szCs w:val="28"/>
        </w:rPr>
        <w:t>Секция</w:t>
      </w:r>
      <w:r>
        <w:rPr>
          <w:sz w:val="28"/>
          <w:szCs w:val="28"/>
        </w:rPr>
        <w:t xml:space="preserve"> Филология (иностранные язык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ЛЕШКО </w:t>
      </w:r>
      <w:r>
        <w:rPr>
          <w:sz w:val="28"/>
          <w:szCs w:val="28"/>
        </w:rPr>
        <w:t>Ксения - Диплом 1 степени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  - Мальнева Марина Анатольевна</w:t>
      </w:r>
    </w:p>
    <w:p>
      <w:pPr>
        <w:pStyle w:val="Normal"/>
        <w:ind w:right="113" w:hanging="0"/>
        <w:jc w:val="center"/>
        <w:rPr/>
      </w:pPr>
      <w:r>
        <w:rPr>
          <w:b/>
          <w:i/>
          <w:sz w:val="28"/>
          <w:szCs w:val="28"/>
        </w:rPr>
        <w:t>Секция</w:t>
      </w:r>
      <w:r>
        <w:rPr>
          <w:sz w:val="28"/>
          <w:szCs w:val="28"/>
        </w:rPr>
        <w:t xml:space="preserve"> Философия и культуролог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УНЕВА </w:t>
      </w:r>
      <w:r>
        <w:rPr>
          <w:sz w:val="28"/>
          <w:szCs w:val="28"/>
        </w:rPr>
        <w:t>Александра - Диплом 3 степени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 -   Воинков Анатолий Кузьмич</w:t>
      </w:r>
    </w:p>
    <w:p>
      <w:pPr>
        <w:pStyle w:val="Normal"/>
        <w:ind w:right="113" w:hanging="0"/>
        <w:jc w:val="center"/>
        <w:rPr/>
      </w:pPr>
      <w:r>
        <w:rPr>
          <w:b/>
          <w:i/>
          <w:sz w:val="28"/>
          <w:szCs w:val="28"/>
        </w:rPr>
        <w:t>Секция</w:t>
      </w:r>
      <w:r>
        <w:rPr>
          <w:sz w:val="28"/>
          <w:szCs w:val="28"/>
        </w:rPr>
        <w:t xml:space="preserve"> Педагогика и психолог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ПИН </w:t>
      </w:r>
      <w:r>
        <w:rPr>
          <w:sz w:val="28"/>
          <w:szCs w:val="28"/>
        </w:rPr>
        <w:t>Максим - Диплом 1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 - Трофимчук Оксана Михайловна</w:t>
      </w:r>
    </w:p>
    <w:p>
      <w:pPr>
        <w:pStyle w:val="Normal"/>
        <w:ind w:left="113" w:right="11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" w:right="113" w:hanging="0"/>
        <w:jc w:val="center"/>
        <w:rPr/>
      </w:pPr>
      <w:r>
        <w:rPr>
          <w:b/>
          <w:i/>
          <w:sz w:val="28"/>
          <w:szCs w:val="28"/>
        </w:rPr>
        <w:t>Секция</w:t>
      </w:r>
      <w:r>
        <w:rPr>
          <w:sz w:val="28"/>
          <w:szCs w:val="28"/>
        </w:rPr>
        <w:t xml:space="preserve"> Литература</w:t>
      </w:r>
    </w:p>
    <w:p>
      <w:pPr>
        <w:pStyle w:val="Normal"/>
        <w:rPr/>
      </w:pPr>
      <w:r>
        <w:rPr>
          <w:b/>
          <w:sz w:val="28"/>
          <w:szCs w:val="28"/>
        </w:rPr>
        <w:t>ЛЕВИТ</w:t>
      </w:r>
      <w:r>
        <w:rPr>
          <w:sz w:val="28"/>
          <w:szCs w:val="28"/>
        </w:rPr>
        <w:t xml:space="preserve"> Дина - Диплом 3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 - Власова Екатерина Михайлов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екция</w:t>
      </w:r>
      <w:r>
        <w:rPr>
          <w:sz w:val="28"/>
          <w:szCs w:val="28"/>
        </w:rPr>
        <w:t xml:space="preserve"> Пра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ПИН </w:t>
      </w:r>
      <w:r>
        <w:rPr>
          <w:sz w:val="28"/>
          <w:szCs w:val="28"/>
        </w:rPr>
        <w:t>Максим - Диплом 2 степени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 - Добрынина. Наталья Аркадьевна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i/>
          <w:sz w:val="28"/>
          <w:szCs w:val="28"/>
        </w:rPr>
        <w:t>Секция</w:t>
      </w:r>
      <w:r>
        <w:rPr>
          <w:sz w:val="28"/>
          <w:szCs w:val="28"/>
        </w:rPr>
        <w:t xml:space="preserve"> Педагогика и психолог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УЗЕНКО </w:t>
      </w:r>
      <w:r>
        <w:rPr>
          <w:sz w:val="28"/>
          <w:szCs w:val="28"/>
        </w:rPr>
        <w:t xml:space="preserve">Светлана,  </w:t>
      </w:r>
      <w:r>
        <w:rPr>
          <w:b/>
          <w:sz w:val="28"/>
          <w:szCs w:val="28"/>
        </w:rPr>
        <w:t xml:space="preserve">КВИТКО  </w:t>
      </w:r>
      <w:r>
        <w:rPr>
          <w:sz w:val="28"/>
          <w:szCs w:val="28"/>
        </w:rPr>
        <w:t>Екатерина - Диплом 3 степ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- Гужина Светлана Азат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5 конференция исследовательских рабо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нтеллектуалы ХХ1 ве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-11 класс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«Архитектура и дизайн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УЖИНА </w:t>
      </w:r>
      <w:r>
        <w:rPr>
          <w:sz w:val="28"/>
          <w:szCs w:val="28"/>
        </w:rPr>
        <w:t>Анастасия – лауре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- Ляпустина Елена Анатоль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«Политологи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УЖИНА </w:t>
      </w:r>
      <w:r>
        <w:rPr>
          <w:sz w:val="28"/>
          <w:szCs w:val="28"/>
        </w:rPr>
        <w:t>Анастасия – лауре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- Воинков Анатолий Кузьм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«Философия и культурологи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УНЕВА </w:t>
      </w:r>
      <w:r>
        <w:rPr>
          <w:sz w:val="28"/>
          <w:szCs w:val="28"/>
        </w:rPr>
        <w:t>Александра - лауре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- Воинков Анатолий Кузьмич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«Журналисти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ЖМЕТДИНОВ </w:t>
      </w:r>
      <w:r>
        <w:rPr>
          <w:sz w:val="28"/>
          <w:szCs w:val="28"/>
        </w:rPr>
        <w:t>Дмитрий- лауре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- Воинков Анатолий Кузьмич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«Истор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НЯЗЕВ </w:t>
      </w:r>
      <w:r>
        <w:rPr>
          <w:sz w:val="28"/>
          <w:szCs w:val="28"/>
        </w:rPr>
        <w:t>Никита- лауре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- Воинков Анатолий Кузьм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hanging="0"/>
        <w:jc w:val="center"/>
        <w:rPr/>
      </w:pPr>
      <w:r>
        <w:rPr>
          <w:b/>
          <w:i/>
          <w:sz w:val="28"/>
          <w:szCs w:val="28"/>
        </w:rPr>
        <w:t>Секция «</w:t>
      </w:r>
      <w:r>
        <w:rPr>
          <w:b/>
          <w:sz w:val="28"/>
          <w:szCs w:val="28"/>
        </w:rPr>
        <w:t>Филология (иностранные языки)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ЛЕШКО </w:t>
      </w:r>
      <w:r>
        <w:rPr>
          <w:sz w:val="28"/>
          <w:szCs w:val="28"/>
        </w:rPr>
        <w:t>Ксения- лауреа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учный руководитель - </w:t>
      </w:r>
      <w:r>
        <w:rPr>
          <w:sz w:val="28"/>
          <w:szCs w:val="28"/>
        </w:rPr>
        <w:t xml:space="preserve"> Мальнева Марин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« Педагогика и психологи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УЗЕНКО </w:t>
      </w:r>
      <w:r>
        <w:rPr>
          <w:sz w:val="28"/>
          <w:szCs w:val="28"/>
        </w:rPr>
        <w:t>Светлана- лауреа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ВИТКО </w:t>
      </w:r>
      <w:r>
        <w:rPr>
          <w:sz w:val="28"/>
          <w:szCs w:val="28"/>
        </w:rPr>
        <w:t>Екатерина- лауреа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ый руководитель Гужина Светлана Азато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ПИН </w:t>
      </w:r>
      <w:r>
        <w:rPr>
          <w:sz w:val="28"/>
          <w:szCs w:val="28"/>
        </w:rPr>
        <w:t>Максим- лауреа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офимчук Оксана Михайл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екция «Прав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РОЧЕНКОВА  </w:t>
      </w:r>
      <w:r>
        <w:rPr>
          <w:sz w:val="28"/>
          <w:szCs w:val="28"/>
        </w:rPr>
        <w:t>Александра- лауре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Добрынина Наталья Аркад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-исследовательск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жрегиональная  конференция «Интеллектуалы ХХ1 ве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«Политология»</w:t>
      </w:r>
    </w:p>
    <w:p>
      <w:pPr>
        <w:pStyle w:val="Normal"/>
        <w:rPr/>
      </w:pPr>
      <w:r>
        <w:rPr>
          <w:sz w:val="28"/>
          <w:szCs w:val="28"/>
        </w:rPr>
        <w:t>Хужина Анастасия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>Диплом третьей степени, именная стипенд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- Воинков Анатолий Кузьм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«Право»</w:t>
      </w:r>
    </w:p>
    <w:p>
      <w:pPr>
        <w:pStyle w:val="Normal"/>
        <w:rPr/>
      </w:pPr>
      <w:r>
        <w:rPr>
          <w:sz w:val="28"/>
          <w:szCs w:val="28"/>
        </w:rPr>
        <w:t>Широченкова Александра – Диплом второй степени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Добрынина Наталья Аркадь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«История»</w:t>
      </w:r>
    </w:p>
    <w:p>
      <w:pPr>
        <w:pStyle w:val="Normal"/>
        <w:rPr/>
      </w:pPr>
      <w:r>
        <w:rPr>
          <w:sz w:val="28"/>
          <w:szCs w:val="28"/>
        </w:rPr>
        <w:t>Князев Никита - Диплом третьей степени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- Воинков Анатолий Кузьм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марте месяце состоялась 45-городская конференция юных исследователей «Интеллектуалы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. От нашей учебного заведения принимали участие 13 учащихся старших классов, прошедших отбор в филиале городского НОУ на базе нашей гимназии и на районной конференции «Умники и умницы». Лауреатами стали десять человек. Свидетельство участника получили тр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600"/>
        <w:gridCol w:w="1620"/>
        <w:gridCol w:w="3208"/>
        <w:gridCol w:w="2114"/>
        <w:gridCol w:w="2140"/>
      </w:tblGrid>
      <w:tr>
        <w:trPr>
          <w:trHeight w:val="23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, дом. адрес, телеф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правл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сследователь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, учё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, долж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УЖИНА </w:t>
            </w:r>
            <w:r>
              <w:rPr/>
              <w:t>Анастасия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Математи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акталы: искусство или реальность?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пустина Елена Анатольевна, учитель математики, МОУ гимназия №23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УЖИНА </w:t>
            </w:r>
            <w:r>
              <w:rPr/>
              <w:t>Анастасия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МОН Челябинской области: история и современность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ков Анатолий Кузьм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истор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ЗЕЛКОВА </w:t>
            </w:r>
          </w:p>
          <w:p>
            <w:pPr>
              <w:pStyle w:val="Normal"/>
              <w:rPr/>
            </w:pPr>
            <w:r>
              <w:rPr/>
              <w:t>Светлана</w:t>
            </w:r>
            <w:r>
              <w:rPr>
                <w:b/>
              </w:rPr>
              <w:t xml:space="preserve"> </w:t>
            </w:r>
            <w:r>
              <w:rPr/>
              <w:t>Олег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лолог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усский язык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вое разнообразие прилагательных в творчестве Сергея Есенина: особенности и знач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катерина Михайловна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БАЕВСКИЙ</w:t>
            </w:r>
          </w:p>
          <w:p>
            <w:pPr>
              <w:pStyle w:val="Normal"/>
              <w:jc w:val="both"/>
              <w:rPr/>
            </w:pPr>
            <w:r>
              <w:rPr/>
              <w:t>Алексей Андр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следование использования современных пластиковых окон в школьных зданиях и их влияние на жизнеобеспечение участников образовательного процесс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Валентина Михайловна, учитель физики, зав. кафедрой естесвенно-научных дисципл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УНЕВА </w:t>
            </w:r>
            <w:r>
              <w:rPr/>
              <w:t>Александра Андр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лософия и культуролог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.С. Боже и его центр историко-культурного наследия в</w:t>
            </w:r>
          </w:p>
          <w:p>
            <w:pPr>
              <w:pStyle w:val="Normal"/>
              <w:rPr/>
            </w:pPr>
            <w:r>
              <w:rPr/>
              <w:t xml:space="preserve">г. Челябинске </w:t>
            </w:r>
          </w:p>
          <w:p>
            <w:pPr>
              <w:pStyle w:val="Normal"/>
              <w:rPr/>
            </w:pPr>
            <w:r>
              <w:rPr/>
              <w:t>( к 15-летию со дня образования)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ков Анатолий Кузьм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истории, МОУ 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ЖМЕТДИНОВ </w:t>
            </w:r>
          </w:p>
          <w:p>
            <w:pPr>
              <w:pStyle w:val="Normal"/>
              <w:jc w:val="both"/>
              <w:rPr/>
            </w:pPr>
            <w:r>
              <w:rPr/>
              <w:t>Дмитри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ябинский рабочий как зеркало истории страны: судьбы главных редакторов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ков Анатолий Кузьм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истории, МОУ 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НЯЗЕВ </w:t>
            </w:r>
            <w:r>
              <w:rPr/>
              <w:t>Никита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ский мост: вчера, сегодня,  завтр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ков Анатолий Кузьм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истории, МОУ 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ВИТ</w:t>
            </w:r>
            <w:r>
              <w:rPr/>
              <w:t xml:space="preserve"> Ди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волюция образа сна в творчестве А.С. Пушкин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катерина Михайловна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ЛЕШКО </w:t>
            </w:r>
            <w:r>
              <w:rPr/>
              <w:t>Ксени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лолог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иностранные языки)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шотландского диалекта английского язык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нева Марина Анатольевна, учитель английского языка,</w:t>
            </w:r>
          </w:p>
          <w:p>
            <w:pPr>
              <w:pStyle w:val="Normal"/>
              <w:rPr/>
            </w:pPr>
            <w:r>
              <w:rPr/>
              <w:t>МОУ гимназия №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УЗЕНКО </w:t>
            </w:r>
            <w:r>
              <w:rPr/>
              <w:t>Светлана Михайл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агогика и психология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аимосвязь темперамента и направленности у учащихся старшего подросткового возраста»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жина Светлана Азато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jc w:val="both"/>
              <w:rPr/>
            </w:pPr>
            <w:r>
              <w:rPr/>
              <w:t>МОУ гимназия №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widowControl w:val="false"/>
              <w:ind w:right="-81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ИТКО 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widowControl w:val="false"/>
              <w:ind w:right="-81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ПИН </w:t>
            </w:r>
            <w:r>
              <w:rPr/>
              <w:t xml:space="preserve">Максим Андре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агогика и психолог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поративная культура педагогов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чук Оксана Михайловна, Директор ЦПМ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ИРОЧЕНКОВА  </w:t>
            </w:r>
            <w:r>
              <w:rPr/>
              <w:t>Александр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ые проблемы противодействия распространению детской порнографии в сети 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Н.А.,</w:t>
            </w:r>
          </w:p>
          <w:p>
            <w:pPr>
              <w:pStyle w:val="Normal"/>
              <w:jc w:val="both"/>
              <w:rPr/>
            </w:pPr>
            <w:r>
              <w:rPr/>
              <w:t>учитель общественных дисциплин, МОУ гимназия №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участия учащихся МОУ гимназии №23 г. Челябин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 Всероссийском молодежном научном фору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 г. Москве «Шаг в будуще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-21 марта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-й  конкурс молодых исследов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209"/>
        <w:gridCol w:w="1443"/>
        <w:gridCol w:w="1300"/>
        <w:gridCol w:w="2178"/>
        <w:gridCol w:w="3117"/>
        <w:gridCol w:w="286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Сергей Германо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балеев Алексей Владимирович, кандидат юридических наук, старший преподаватель, Южно-Уральский государственный университет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ТЕРПЕВШИХ, СВИДЕТЕЛЕЙ И ИНЫХ УЧАСТНИКОВ УГОЛОВНОГО СУДОПРОИЗВОДСТВ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hanging="492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18" w:leader="none"/>
                <w:tab w:val="left" w:pos="778" w:leader="none"/>
              </w:tabs>
              <w:ind w:left="418" w:hanging="286"/>
              <w:rPr/>
            </w:pPr>
            <w:r>
              <w:rPr/>
              <w:t>Публикация статьи с изложением результатов представленной работы в сборнике «Научные труды молодых исследователей программы «Шаг в будущее»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18" w:leader="none"/>
                <w:tab w:val="left" w:pos="778" w:leader="none"/>
              </w:tabs>
              <w:ind w:left="418" w:hanging="286"/>
              <w:rPr/>
            </w:pPr>
            <w:r>
              <w:rPr/>
              <w:t>Свидетельство участника</w:t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418" w:leader="none"/>
                <w:tab w:val="left" w:pos="598" w:leader="none"/>
                <w:tab w:val="left" w:pos="778" w:leader="none"/>
                <w:tab w:val="left" w:pos="958" w:leader="none"/>
                <w:tab w:val="left" w:pos="1453" w:leader="none"/>
              </w:tabs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е соревнование юных исследователей «Шаг в будущее, ЮНИОР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24"/>
        <w:gridCol w:w="2013"/>
        <w:gridCol w:w="1897"/>
        <w:gridCol w:w="2134"/>
        <w:gridCol w:w="2537"/>
        <w:gridCol w:w="247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Дарья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ков Анатолий Кузьмич, учитель истории высшей катег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человека и общест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НСТВО И НИЩИЕ ЮЖНОГО УРАЛА – КАК ЧАСТЬ СОЦИАЛЬНЫХ ПРОБЛЕМ РОССИИ. РЕТРОСПЕКТИВЫ ПРОБЛ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hanging="492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18" w:leader="none"/>
                <w:tab w:val="left" w:pos="778" w:leader="none"/>
              </w:tabs>
              <w:ind w:left="418" w:hanging="286"/>
              <w:jc w:val="center"/>
              <w:rPr/>
            </w:pPr>
            <w:r>
              <w:rPr/>
              <w:t>Свидетельство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23-25 апреля состоялась межрегиональная конференция «Интеллектуалы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. В ней участвовали представители Челябинской, Свердловской, Курганской и Тюменской областей. Учащиеся нашей гимназии стали призе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600"/>
        <w:gridCol w:w="1620"/>
        <w:gridCol w:w="3208"/>
        <w:gridCol w:w="2114"/>
        <w:gridCol w:w="2140"/>
      </w:tblGrid>
      <w:tr>
        <w:trPr>
          <w:trHeight w:val="23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, дом. адрес, телеф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правл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сследователь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, учё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, долж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УЖИНА </w:t>
            </w:r>
            <w:r>
              <w:rPr/>
              <w:t>Анастасия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МОН Челябинской области: история и современность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ков Анатолий Кузьм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истор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степени.</w:t>
            </w:r>
          </w:p>
          <w:p>
            <w:pPr>
              <w:pStyle w:val="Normal"/>
              <w:jc w:val="center"/>
              <w:rPr/>
            </w:pPr>
            <w:r>
              <w:rPr/>
              <w:t>Именная стипенди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НЯЗЕВ </w:t>
            </w:r>
            <w:r>
              <w:rPr/>
              <w:t>Никита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ский мост: вчера, сегодня,  завтр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ков Анатолий Кузьм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истории, МОУ 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ИРОЧЕНКОВА  </w:t>
            </w:r>
            <w:r>
              <w:rPr/>
              <w:t>Александр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ые проблемы противодействия распространению детской порнографии в сети 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Н.А.,</w:t>
            </w:r>
          </w:p>
          <w:p>
            <w:pPr>
              <w:pStyle w:val="Normal"/>
              <w:jc w:val="both"/>
              <w:rPr/>
            </w:pPr>
            <w:r>
              <w:rPr/>
              <w:t>учитель общественных дисциплин, МОУ гимназия №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87"/>
        </w:tabs>
        <w:ind w:left="587" w:hanging="299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55:00Z</dcterms:created>
  <dc:creator>Гужина</dc:creator>
  <dc:description/>
  <cp:keywords/>
  <dc:language>en-US</dc:language>
  <cp:lastModifiedBy>Гужина</cp:lastModifiedBy>
  <dcterms:modified xsi:type="dcterms:W3CDTF">2008-10-21T11:55:00Z</dcterms:modified>
  <cp:revision>2</cp:revision>
  <dc:subject/>
  <dc:title>Челябинская областная интеллектуально – социальная программа для молодежи и школьников «Шаг в будущее»</dc:title>
</cp:coreProperties>
</file>