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ые материалы для проведения стартового контроля по обществознанию в 10-х классах.</w:t>
      </w:r>
    </w:p>
    <w:p>
      <w:pPr>
        <w:pStyle w:val="Heading3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3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Спецификация стартового теста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одификатор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, выносимые на провер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динамичная сис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утей и форм общественного разви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, 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. Формы познания: чувственное и рациональное, истинное и лож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, 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. Формы и разновидности культуры: народная, массовая и элитарная культуры; молодежная субкуль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, ее основные ви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ын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ис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оли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, 6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оли. Социальный стату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, 6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ношения  и взаимодействия. Многообразие социальных груп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 и самоконтро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функции, формы государ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, 7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функции, формы государства. Правовое государ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в системе социальных нор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 Российской Федерации.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нормы государственного, административного, гражданского, трудового и уголовного права в Российской Федера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-версия стартового тест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Специфическим качеством человека, в отличие от представителей животного мира,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61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спользование природных веществ в своей актив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ирование представлений о загробном мир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пособность поддерживать тепловой баланс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учение потомства приемам выживания в окружающей среде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25450</wp:posOffset>
                </wp:positionH>
                <wp:positionV relativeFrom="paragraph">
                  <wp:posOffset>278765</wp:posOffset>
                </wp:positionV>
                <wp:extent cx="44386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21.95pt;mso-position-vertical-relative:text;margin-left: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ерны ли следующие суждения?</w:t>
      </w:r>
    </w:p>
    <w:p>
      <w:pPr>
        <w:pStyle w:val="Normal"/>
        <w:jc w:val="both"/>
        <w:rPr/>
      </w:pPr>
      <w:r>
        <w:rPr/>
        <w:t>А. Личность обладает природными задатками, которые развиваются в способности в процессе взаимодействия с обществом.</w:t>
      </w:r>
    </w:p>
    <w:p>
      <w:pPr>
        <w:pStyle w:val="Normal"/>
        <w:jc w:val="both"/>
        <w:rPr/>
      </w:pPr>
      <w:r>
        <w:rPr/>
        <w:t>Б. Человеческий индивид с момента рождения является индивидуальностью, но личностью становится только в процессе социализаци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37"/>
      </w:tblGrid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в процессе своего развити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37"/>
      </w:tblGrid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особилось от природы и утратило генетическую связь с ней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здало «вторую» природу, то есть среду, преобразованную в результате вмешательства челове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средоточило в своих руках контроль за всеми природными процессами, обратив их на службу себ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ишилось возможности непосредственно взаимодействовать с природой благодаря современным технология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йская империя в начале  </w:t>
      </w:r>
      <w:r>
        <w:rPr>
          <w:lang w:val="en-US"/>
        </w:rPr>
        <w:t>XIX</w:t>
      </w:r>
      <w:r>
        <w:rPr/>
        <w:t xml:space="preserve">  в. была страной с 93% крестьянского населения и аграрной экономикой. Только 6,5% процентов жителей проживало в городе. Общество делилось по сословному принципу. Какой тип общества представляла Российская импер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9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радиционно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ервобытное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ционно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ндустриаль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. Массовая культура нацелена на получение коммерческой прибыли.</w:t>
      </w:r>
    </w:p>
    <w:p>
      <w:pPr>
        <w:pStyle w:val="Normal"/>
        <w:jc w:val="both"/>
        <w:rPr/>
      </w:pPr>
      <w:r>
        <w:rPr/>
        <w:t>Б. Произведения массовой культуры требуют специальной подготовки потребителя к их восприятию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61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товаров координируется из единого государственного центра, предприятия получают директивные указания, что и в каком количестве производить. Данный признак характерен для экономик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61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радиционно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ланово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ыночно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нкурент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ой целью свободной рыночной экономики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37"/>
      </w:tblGrid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лучение производителем прибыл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ложение средств в благосостояние граждан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ост образовательного уровня населен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должительности жизни гражд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ос на туристические путевки формируется на рынк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37"/>
      </w:tblGrid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енных бумаг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руд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оваров и услуг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ов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36880</wp:posOffset>
                </wp:positionH>
                <wp:positionV relativeFrom="paragraph">
                  <wp:posOffset>316230</wp:posOffset>
                </wp:positionV>
                <wp:extent cx="443865" cy="2197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24.9pt;mso-position-vertical-relative:text;margin-left:3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ысказывание О.Шпенглера  «Народ – это объединение людей, которые чувствуют себя единым целым»содержит характеристики групп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9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емографически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этнически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нфессиональны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фессиональ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ая социальная роль может равно исполняться ребенком и взрослы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61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еннослужащ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збиратель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8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след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государство призван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улировать цели своей деятельности в специальных документа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здавать политические норм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тстаивать интересы общества в цело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ыдвигать политических лиде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правительства из числа лидеров партии, располагающей большинством мест в нижней палате парламента, является отличительным признаком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езидентской республ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мешанной республ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арламентарной монархи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бсолютной монарх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какому типу правоотношений относится следующая ситуация: Предприниматель без образования юридического лица (ПБОЮЛ) А.А. Иванов взял в аренду торговую палатку на городском рынк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инансовы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раждански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тив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Школьник получил наследство от бабушки. В каком  нормативном документе он сможет ознакомиться со своими правами и обязанностями в качестве наследни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37"/>
      </w:tblGrid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мейном кодекс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ражданском кодекс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рудовом кодекс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нститу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. Разработкой бюджета занимается Правительство РФ.</w:t>
      </w:r>
    </w:p>
    <w:p>
      <w:pPr>
        <w:pStyle w:val="Normal"/>
        <w:jc w:val="both"/>
        <w:rPr/>
      </w:pPr>
      <w:r>
        <w:rPr/>
        <w:t>Б. Утверждение бюджета является прерогативой Федерального Собрани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01"/>
      </w:tblGrid>
      <w:tr>
        <w:trPr/>
        <w:tc>
          <w:tcPr>
            <w:tcW w:w="4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жаркое время года в два раза вырос спрос на кондиционеры, однако, предприятия, производящие климатическое оборудование не смогли увеличить их производство. Как изменится цена данного товара на рынке? Ответ запишите в специальной строке в одно слово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Ответ: _________________________ 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Установите соответствие между формами культуры и  их характерными признаками: к каждой позиции, данной в первом столбце, подберите соответствующую позицию из второго столбц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29"/>
        <w:gridCol w:w="513"/>
        <w:gridCol w:w="3913"/>
      </w:tblGrid>
      <w:tr>
        <w:trPr/>
        <w:tc>
          <w:tcPr>
            <w:tcW w:w="44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Ы КУЛЬТУРЫ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ризнает абсолютное сверхестественное начало мир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А) Б)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наука</w:t>
            </w:r>
          </w:p>
          <w:p>
            <w:pPr>
              <w:pStyle w:val="Normal"/>
              <w:rPr/>
            </w:pPr>
            <w:r>
              <w:rPr/>
              <w:t>религи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оотносит социальное пространство и время с явлениями сакральной реальност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одержит вероучение и догматы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изучает средства и методы познания объективного мир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Часть 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рочитайте текст и выполните задания С1 – С3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982" w:leader="none"/>
          <w:tab w:val="left" w:pos="9060" w:leader="none"/>
          <w:tab w:val="left" w:pos="9540" w:leader="none"/>
        </w:tabs>
        <w:ind w:right="71" w:hanging="0"/>
        <w:jc w:val="center"/>
        <w:rPr/>
      </w:pPr>
      <w:r>
        <w:rPr>
          <w:b/>
          <w:bCs/>
          <w:spacing w:val="2"/>
        </w:rPr>
        <w:t xml:space="preserve">     </w:t>
      </w:r>
      <w:r>
        <w:rPr>
          <w:b/>
          <w:bCs/>
          <w:spacing w:val="2"/>
        </w:rPr>
        <w:t xml:space="preserve">Фрагмент из книги </w:t>
      </w:r>
      <w:r>
        <w:rPr>
          <w:b/>
          <w:bCs/>
          <w:spacing w:val="-2"/>
        </w:rPr>
        <w:t xml:space="preserve">Аристотеля </w:t>
      </w:r>
      <w:r>
        <w:rPr>
          <w:spacing w:val="-2"/>
        </w:rPr>
        <w:t xml:space="preserve">(384—322 гг. до н. э.) </w:t>
      </w:r>
      <w:r>
        <w:rPr>
          <w:b/>
          <w:bCs/>
          <w:spacing w:val="3"/>
        </w:rPr>
        <w:t>«По</w:t>
        <w:softHyphen/>
        <w:t>литика»</w:t>
      </w:r>
      <w:r>
        <w:rPr>
          <w:spacing w:val="9"/>
        </w:rPr>
        <w:t>.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  <w:tab w:val="left" w:pos="9355" w:leader="none"/>
          <w:tab w:val="left" w:pos="9540" w:leader="none"/>
        </w:tabs>
        <w:spacing w:before="5" w:after="0"/>
        <w:ind w:right="-185" w:firstLine="540"/>
        <w:jc w:val="both"/>
        <w:rPr/>
      </w:pPr>
      <w:r>
        <w:rPr>
          <w:spacing w:val="1"/>
        </w:rPr>
        <w:t>...Общение, естественным путем возникшее для удовле</w:t>
        <w:softHyphen/>
      </w:r>
      <w:r>
        <w:rPr>
          <w:spacing w:val="5"/>
        </w:rPr>
        <w:t>творения повседневных надобностей, есть семья... Обще</w:t>
        <w:softHyphen/>
      </w:r>
      <w:r>
        <w:rPr>
          <w:spacing w:val="3"/>
        </w:rPr>
        <w:t>ние, состоящее из нескольких семей и имеющее целью об</w:t>
        <w:softHyphen/>
        <w:t xml:space="preserve">служивание не кратковременных только потребностей, — </w:t>
      </w:r>
      <w:r>
        <w:rPr>
          <w:spacing w:val="2"/>
        </w:rPr>
        <w:t>селение... Общество, состоящее из нескольких селений, есть вполне завершенное государство, возникшее ради потреб</w:t>
        <w:softHyphen/>
        <w:t xml:space="preserve">ностей жизни, но существующее ради достижения благой </w:t>
      </w:r>
      <w:r>
        <w:rPr/>
        <w:t xml:space="preserve">жизни. Отсюда следует, что всякое государство — продукт </w:t>
      </w:r>
      <w:r>
        <w:rPr>
          <w:spacing w:val="4"/>
        </w:rPr>
        <w:t xml:space="preserve">естественного возникновения, как и первичные общения... </w:t>
      </w:r>
      <w:r>
        <w:rPr>
          <w:spacing w:val="2"/>
        </w:rPr>
        <w:t>Из всего сказанного явствует, что государство принадлежит к тому, что существует по природе, и что человек по приро</w:t>
        <w:softHyphen/>
        <w:t>де своей есть существо политическое...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  <w:tab w:val="left" w:pos="9355" w:leader="none"/>
          <w:tab w:val="left" w:pos="9540" w:leader="none"/>
        </w:tabs>
        <w:spacing w:before="5" w:after="0"/>
        <w:ind w:right="-185" w:firstLine="540"/>
        <w:jc w:val="both"/>
        <w:rPr>
          <w:spacing w:val="2"/>
        </w:rPr>
      </w:pPr>
      <w:r>
        <w:rPr>
          <w:spacing w:val="2"/>
        </w:rPr>
        <w:t>Ввиду того что государство представляет собой нечто со</w:t>
        <w:softHyphen/>
      </w:r>
      <w:r>
        <w:rPr>
          <w:spacing w:val="3"/>
        </w:rPr>
        <w:t>ставное, подобное всякому целому, но состоящему из мно</w:t>
        <w:softHyphen/>
        <w:t xml:space="preserve">гих частей, ясно, что сначала следует определить, что такое гражданин, ведь государство есть совокупность граждан... </w:t>
      </w:r>
      <w:r>
        <w:rPr>
          <w:spacing w:val="1"/>
        </w:rPr>
        <w:t>Мы считаем гражданами тех, кто участвует в суде и в народ</w:t>
        <w:softHyphen/>
      </w:r>
      <w:r>
        <w:rPr>
          <w:spacing w:val="3"/>
        </w:rPr>
        <w:t>ном собрании... Гражданин находится в таком же отноше</w:t>
        <w:softHyphen/>
      </w:r>
      <w:r>
        <w:rPr>
          <w:spacing w:val="1"/>
        </w:rPr>
        <w:t xml:space="preserve">нии к государству, в каком моряк на судне — к остальному </w:t>
      </w:r>
      <w:r>
        <w:rPr>
          <w:spacing w:val="3"/>
        </w:rPr>
        <w:t>экипажу. Хотя моряки на судне занимают неодинаковое по</w:t>
        <w:softHyphen/>
      </w:r>
      <w:r>
        <w:rPr>
          <w:spacing w:val="2"/>
        </w:rPr>
        <w:t>ложение, благополучное плавание — цель, к которой стремятся все моряки в совокупности и каждый из них в отдель</w:t>
      </w:r>
      <w:r>
        <w:rPr>
          <w:spacing w:val="1"/>
        </w:rPr>
        <w:t xml:space="preserve">ности. То же самое и по отношению к гражданам: хотя они и </w:t>
      </w:r>
      <w:r>
        <w:rPr>
          <w:spacing w:val="3"/>
        </w:rPr>
        <w:t>не одинаковы, все же их задача заключается в спасении со</w:t>
        <w:softHyphen/>
        <w:t>ставляемого ими общения, а общением этим является госу</w:t>
        <w:softHyphen/>
        <w:t>дарственный строй...</w:t>
      </w:r>
    </w:p>
    <w:p>
      <w:pPr>
        <w:pStyle w:val="Normal"/>
        <w:shd w:fill="FFFFFF" w:val="clear"/>
        <w:spacing w:before="5" w:after="0"/>
        <w:ind w:left="567" w:right="567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Назовите выделенные Аристотелем три этапа возникновения государства. В чем автор видит цель существования государств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твет запишите на обратной стороне бланка или на отдельном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680" w:hanging="0"/>
        <w:jc w:val="both"/>
        <w:rPr>
          <w:spacing w:val="2"/>
        </w:rPr>
      </w:pPr>
      <w:r>
        <w:rPr>
          <w:spacing w:val="2"/>
        </w:rPr>
        <w:t>Почему автор считает, что человек – существо политическое? Приведите пример участия граждан в политической жизни обществ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твет запишите на обратной стороне бланка или на отдельном лист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</w:rPr>
        <w:t xml:space="preserve">Как </w:t>
      </w:r>
      <w:r>
        <w:rPr>
          <w:sz w:val="24"/>
          <w:szCs w:val="24"/>
          <w:u w:val="single"/>
        </w:rPr>
        <w:t>автор</w:t>
      </w:r>
      <w:r>
        <w:rPr>
          <w:sz w:val="24"/>
          <w:szCs w:val="24"/>
        </w:rPr>
        <w:t xml:space="preserve"> определяет понятия «государство» и «гражданин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 запишите на обратной стороне бланка или на отдельном листе.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99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1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2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3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4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5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6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7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8</w:t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  <w:t>Продолжение таблицы</w:t>
      </w:r>
    </w:p>
    <w:tbl>
      <w:tblPr>
        <w:tblW w:w="690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9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10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11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12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13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14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15</w:t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Часть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701"/>
        <w:gridCol w:w="1701"/>
      </w:tblGrid>
      <w:tr>
        <w:trPr/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</w:t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Б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Часть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Назовите выделенные Аристотелем три этапа возникновения государства. В чем автор видит цель существования государств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//Ответ:</w:t>
      </w:r>
    </w:p>
    <w:tbl>
      <w:tblPr>
        <w:tblW w:w="933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297"/>
      </w:tblGrid>
      <w:tr>
        <w:trPr>
          <w:trHeight w:val="543" w:hRule="atLeast"/>
          <w:cantSplit w:val="true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допускаются иные формулировки ответа, не искажающие его смысл)</w:t>
            </w:r>
          </w:p>
        </w:tc>
      </w:tr>
      <w:tr>
        <w:trPr>
          <w:trHeight w:val="349" w:hRule="atLeast"/>
          <w:cantSplit w:val="true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В ответе должны присутствовать следующие позици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u w:val="single"/>
              </w:rPr>
              <w:t>1) названы три этапа</w:t>
            </w:r>
            <w:r>
              <w:rPr>
                <w:spacing w:val="2"/>
              </w:rPr>
              <w:t>: семья, селение, государство; (</w:t>
            </w:r>
            <w:r>
              <w:rPr>
                <w:i/>
                <w:iCs/>
                <w:spacing w:val="2"/>
              </w:rPr>
              <w:t xml:space="preserve">или </w:t>
            </w:r>
            <w:r>
              <w:rPr>
                <w:spacing w:val="2"/>
              </w:rPr>
              <w:t>автор считает процесс образования государства результатом эволюции общения между людьми, сначала – семья, затем – селение, и, наконец, государство)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) названа цель существования государства</w:t>
            </w:r>
            <w:r>
              <w:rPr/>
              <w:t>: достижение благой жизни</w:t>
            </w:r>
          </w:p>
        </w:tc>
      </w:tr>
      <w:tr>
        <w:trPr>
          <w:trHeight w:val="39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 к оцениван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9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ы три этапа и ц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ы три этапа ИЛИ названа цел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ы один-два этапа (не зависимо от того указана или не указана це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названа цель без указания этапов ИЛИ ответ неправильны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ксимальный бал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680" w:hanging="0"/>
        <w:jc w:val="both"/>
        <w:rPr>
          <w:spacing w:val="2"/>
        </w:rPr>
      </w:pPr>
      <w:r>
        <w:rPr>
          <w:spacing w:val="2"/>
        </w:rPr>
        <w:t>Почему автор считает, что человек – существо политическое? Приведите пример участия граждан в политической жизни обществ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68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//Ответ: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597"/>
      </w:tblGrid>
      <w:tr>
        <w:trPr>
          <w:trHeight w:val="543" w:hRule="atLeast"/>
          <w:cantSplit w:val="true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допускаются иные формулировки ответа, не искажающие его смысл)</w:t>
            </w:r>
          </w:p>
        </w:tc>
      </w:tr>
      <w:tr>
        <w:trPr>
          <w:trHeight w:val="349" w:hRule="atLeast"/>
          <w:cantSplit w:val="true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вете должны содержаться следующие элемен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дан ответ на вопрос</w:t>
            </w:r>
            <w:r>
              <w:rPr/>
              <w:t xml:space="preserve">, наример: </w:t>
            </w:r>
            <w:r>
              <w:rPr>
                <w:spacing w:val="2"/>
              </w:rPr>
              <w:t>автор считает человека политическим существом, поскольку он не может жить вне общения с другими людь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</w:rPr>
              <w:t>приведен пример</w:t>
            </w:r>
            <w:r>
              <w:rPr/>
              <w:t xml:space="preserve">, допустим: </w:t>
            </w:r>
            <w:r>
              <w:rPr>
                <w:spacing w:val="2"/>
              </w:rPr>
              <w:t>участие гражданина в выборах, вступление в ряды политической партии, участие в опросах общественного мнения и т.д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Может быть приведен другой пример.</w:t>
            </w:r>
            <w:r>
              <w:rPr/>
              <w:t xml:space="preserve"> </w:t>
            </w:r>
          </w:p>
        </w:tc>
      </w:tr>
      <w:tr>
        <w:trPr>
          <w:trHeight w:val="395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395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ответ на вопрос и приведен прим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 ответ на вопрос ИЛИ приведен прим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неправильны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ксимальный бал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 xml:space="preserve">Как </w:t>
      </w:r>
      <w:r>
        <w:rPr>
          <w:sz w:val="24"/>
          <w:szCs w:val="24"/>
          <w:u w:val="single"/>
        </w:rPr>
        <w:t>автор</w:t>
      </w:r>
      <w:r>
        <w:rPr>
          <w:sz w:val="24"/>
          <w:szCs w:val="24"/>
        </w:rPr>
        <w:t xml:space="preserve"> определяет понятия «государство» и «гражданин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//Ответ: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213"/>
      </w:tblGrid>
      <w:tr>
        <w:trPr>
          <w:trHeight w:val="543" w:hRule="atLeast"/>
          <w:cantSplit w:val="true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допускаются иные формулировки ответа, не искажающие его смысл)</w:t>
            </w:r>
          </w:p>
        </w:tc>
      </w:tr>
      <w:tr>
        <w:trPr>
          <w:trHeight w:val="349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175" w:right="317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В ответе должны быть приведены авторские определения понятий «государство» и «гражданин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2"/>
              </w:rPr>
            </w:pPr>
            <w:r>
              <w:rPr>
                <w:spacing w:val="2"/>
              </w:rPr>
              <w:t>государство – есть совокупность гражда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2"/>
              </w:rPr>
            </w:pPr>
            <w:r>
              <w:rPr>
                <w:spacing w:val="2"/>
              </w:rPr>
              <w:t>гражданином является тот человек, который участвует в народном собрании, в делах государства.</w:t>
            </w:r>
          </w:p>
          <w:p>
            <w:pPr>
              <w:pStyle w:val="Normal"/>
              <w:ind w:left="36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95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 к оценивани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395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ы </w:t>
            </w:r>
            <w:r>
              <w:rPr>
                <w:u w:val="single"/>
              </w:rPr>
              <w:t>авторские</w:t>
            </w:r>
            <w:r>
              <w:rPr/>
              <w:t xml:space="preserve"> определения двух понят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о </w:t>
            </w:r>
            <w:r>
              <w:rPr>
                <w:u w:val="single"/>
              </w:rPr>
              <w:t xml:space="preserve">авторское </w:t>
            </w:r>
            <w:r>
              <w:rPr/>
              <w:t>определение одного пон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содержит верные по смыслу определения двух понятий, </w:t>
            </w:r>
            <w:r>
              <w:rPr>
                <w:b/>
                <w:bCs/>
                <w:u w:val="single"/>
              </w:rPr>
              <w:t>отличные от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данных в тексте</w:t>
            </w:r>
            <w:r>
              <w:rPr/>
              <w:t>, ИЛИ ответ неправиль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Рекомендации по оцениванию стартового теста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29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л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-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(отлично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-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 (хорошо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-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(удовлетворительн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SimSun;宋体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58:00Z</dcterms:created>
  <dc:creator>ССС</dc:creator>
  <dc:description/>
  <dc:language>en-US</dc:language>
  <cp:lastModifiedBy>ССС</cp:lastModifiedBy>
  <dcterms:modified xsi:type="dcterms:W3CDTF">2008-09-02T17:38:00Z</dcterms:modified>
  <cp:revision>2</cp:revision>
  <dc:subject/>
  <dc:title>Справочные материалы для проведения стартового контроля по обществознанию в 10-х классах</dc:title>
</cp:coreProperties>
</file>