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22.25pt;width:251.3pt;height:122.15pt;mso-wrap-style:none;v-text-anchor:middle;mso-position-vertical:top" type="_x0000_t136">
            <v:path textpathok="t"/>
            <v:textpath on="t" fitshape="t" string="55 способов сказать ребенку &#10;&quot;Я люблю тебя&quot;" style="font-family:&quot;Courier New&quot;;font-size:12pt"/>
            <v:fill o:detectmouseclick="t" type="solid" color2="#336600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Прислушайтесь к себе, найдите свои, особенные слова и обязательно скажите их своему ребенку, помогите ему почувствовать себя близким и нужным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рошо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дивительно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ораздо лучше, чем я ожидал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учше, чем все, кого я знаю!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ликолеп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крас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андиоз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забываем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енно этого мы давно ждал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трогает меня до глубины душ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азано здорово - просто и яс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троумн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кстра-клас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лантлив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одаренны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ец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сегодня много сдела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же лучш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лично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ще лучше, чем прежд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трясающ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асс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разитель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подражаемо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равнен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ота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в сказк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нь яс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рко, образ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нь эффект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красное начал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просто чуд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на верном пу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орово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в этом разобрал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ловко это делае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как раз то, что нуж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х!!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здравля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тобой горжу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просто счастлив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не очень важна твоя помощ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ть с тобой просто рад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мне необход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меня важно все, что тебя волнует, тревожит и раду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ойду с ума, если с тобой что-нибудь случ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каждым днем </w:t>
      </w:r>
      <w:r>
        <w:rPr>
          <w:rFonts w:cs="Arial" w:ascii="Arial" w:hAnsi="Arial"/>
          <w:color w:val="000000"/>
          <w:sz w:val="28"/>
          <w:szCs w:val="28"/>
          <w:lang w:val="el-GR"/>
        </w:rPr>
        <w:t>γ</w:t>
      </w:r>
      <w:r>
        <w:rPr>
          <w:rFonts w:cs="Arial" w:ascii="Arial" w:hAnsi="Arial"/>
          <w:color w:val="000000"/>
          <w:sz w:val="28"/>
          <w:szCs w:val="28"/>
        </w:rPr>
        <w:t xml:space="preserve"> тебя получается вес лучш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меня нет никого красивее т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учи меня делать так ж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т мне без тебя не обойт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знал, что тебе это не по си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мне нужен именно такой, какой е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то мне не может заменить т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горжусь тем, что тебе это удало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ам не смог бы сделать лучше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cols w:num="2" w:equalWidth="false" w:sep="false">
        <w:col w:w="5940" w:space="84"/>
        <w:col w:w="4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7:00Z</dcterms:created>
  <dc:creator>Гужина</dc:creator>
  <dc:description/>
  <cp:keywords/>
  <dc:language>en-US</dc:language>
  <cp:lastModifiedBy>Гужина</cp:lastModifiedBy>
  <dcterms:modified xsi:type="dcterms:W3CDTF">2008-09-04T10:47:00Z</dcterms:modified>
  <cp:revision>2</cp:revision>
  <dc:subject/>
  <dc:title> </dc:title>
</cp:coreProperties>
</file>