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истический подход в образовании: свобода и безопаснос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i/>
          <w:iCs/>
          <w:color w:val="606060"/>
          <w:sz w:val="17"/>
          <w:szCs w:val="17"/>
        </w:rPr>
        <w:t xml:space="preserve">Калашникова Юлия Борисовна, учитель русского языка и литературы,  МОУ гимназия №23, г.Челябинск, e-mail: </w:t>
      </w:r>
      <w:hyperlink r:id="rId2">
        <w:r>
          <w:rPr>
            <w:rStyle w:val="InternetLink"/>
            <w:rFonts w:cs="Verdana" w:ascii="Verdana" w:hAnsi="Verdana"/>
            <w:i/>
            <w:iCs/>
            <w:sz w:val="17"/>
            <w:szCs w:val="17"/>
            <w:lang w:val="en-US"/>
          </w:rPr>
          <w:t>julija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-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  <w:lang w:val="en-US"/>
          </w:rPr>
          <w:t>kalashnikova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  <w:lang w:val="en-US"/>
          </w:rPr>
          <w:t>rambler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i/>
            <w:iCs/>
            <w:sz w:val="17"/>
            <w:szCs w:val="17"/>
            <w:lang w:val="en-US"/>
          </w:rPr>
          <w:t>ru</w:t>
        </w:r>
      </w:hyperlink>
      <w:r>
        <w:rPr>
          <w:rFonts w:cs="Verdana" w:ascii="Verdana" w:hAnsi="Verdana"/>
          <w:i/>
          <w:iCs/>
          <w:color w:val="606060"/>
          <w:sz w:val="17"/>
          <w:szCs w:val="17"/>
        </w:rPr>
        <w:t xml:space="preserve">, </w:t>
      </w:r>
      <w:r>
        <w:rPr>
          <w:rFonts w:cs="Verdana" w:ascii="Verdana" w:hAnsi="Verdana"/>
          <w:i/>
          <w:iCs/>
          <w:color w:val="606060"/>
          <w:sz w:val="17"/>
          <w:szCs w:val="17"/>
          <w:lang w:val="en-US"/>
        </w:rPr>
        <w:t>yulia</w:t>
      </w:r>
      <w:r>
        <w:rPr>
          <w:rFonts w:cs="Verdana" w:ascii="Verdana" w:hAnsi="Verdana"/>
          <w:i/>
          <w:iCs/>
          <w:color w:val="606060"/>
          <w:sz w:val="17"/>
          <w:szCs w:val="17"/>
        </w:rPr>
        <w:t>.</w:t>
      </w:r>
      <w:r>
        <w:rPr>
          <w:rFonts w:cs="Verdana" w:ascii="Verdana" w:hAnsi="Verdana"/>
          <w:i/>
          <w:iCs/>
          <w:color w:val="606060"/>
          <w:sz w:val="17"/>
          <w:szCs w:val="17"/>
          <w:lang w:val="en-US"/>
        </w:rPr>
        <w:t>kalashnikova</w:t>
      </w:r>
      <w:r>
        <w:rPr>
          <w:rFonts w:cs="Verdana" w:ascii="Verdana" w:hAnsi="Verdana"/>
          <w:i/>
          <w:iCs/>
          <w:color w:val="606060"/>
          <w:sz w:val="17"/>
          <w:szCs w:val="17"/>
        </w:rPr>
        <w:t>@</w:t>
      </w:r>
      <w:r>
        <w:rPr>
          <w:rFonts w:cs="Verdana" w:ascii="Verdana" w:hAnsi="Verdana"/>
          <w:i/>
          <w:iCs/>
          <w:color w:val="606060"/>
          <w:sz w:val="17"/>
          <w:szCs w:val="17"/>
          <w:lang w:val="en-US"/>
        </w:rPr>
        <w:t>gymnasia</w:t>
      </w:r>
      <w:r>
        <w:rPr>
          <w:rFonts w:cs="Verdana" w:ascii="Verdana" w:hAnsi="Verdana"/>
          <w:i/>
          <w:iCs/>
          <w:color w:val="606060"/>
          <w:sz w:val="17"/>
          <w:szCs w:val="17"/>
        </w:rPr>
        <w:t>23.</w:t>
      </w:r>
      <w:r>
        <w:rPr>
          <w:rFonts w:cs="Verdana" w:ascii="Verdana" w:hAnsi="Verdana"/>
          <w:i/>
          <w:iCs/>
          <w:color w:val="606060"/>
          <w:sz w:val="17"/>
          <w:szCs w:val="17"/>
          <w:lang w:val="en-US"/>
        </w:rPr>
        <w:t>ru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О! Сколько нам открытий чудных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Готовят просвещенья дух,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И опыт, сын ошибок трудных,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И гений, парадокса друг,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И случай, бог изобретатель…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.С.Пушкин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итерий проверки любого знания – это его полезность. Приводит ли оно к большему счастью, увеличивает ли способности, может ли человек с его помощью лучше достигать своих целей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ие критерии  для проверки знаний мы используем в современном образовательном процессе? Оценки? Но всегда ли оценка действительно объективно оценивает? Не секрет, что и оценка зачастую зависит от того, кто тебя оценивает. Не секрет, что оцениваем мы ожидаемые, прогнозируемые ответы. А если вдруг ребёнок даёт оригинальный, нестандартный ответ, мы теряемся и недоумеваем, потому что он не вписывается в нашу схему или в схему, навязанную нам пресловутой программой. А наша пресловутая программа заставляет нас готовить детей к ЕГЭ, в котором заложено не развитие личности учащихся, а экономические, политические и иные задачи. И мы вынуждены готовить детей к ЕГЭ и бояться, что там наверху придумают функционеры. Но ведь ЕГЭ сдаём один раз, а жить нам потом долго, и жизнь уже выходит за рамки этого самого ЕГЭ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навязываем детям обучение в определённом коллективе и называем это социализацией, мы учим детей работать от звонка до звонка и бросать незаконченное дело (надо бежать на следующий урок). Вдумайтесь – переходя от учителя к учителю, из класса в класс, ребёнок должен включаться и выключаться как лампочка. Мне думается, что это ведёт к безразличию, потому что звонок призывает по сути дела не завершать работу, обрывает полёт человеческой мысли. Да и что греха таить, не всегда эта мысль летит, ведь учитель решает за ребёнка всё: что изучать и как изучать. Дети ждут, когда учитель скажет им, что надо делать. А потом во взрослой жизни они ждут, когда руководитель скажет им, что делать. Мы ежедневно подвергаем ребёнка тестированию и оцениванию, главное – оценка, которая стоит в дневнике. Редкий родитель поинтересуется тем, что знает и умеет ребёнок, он скорее спросит: «Ну, как там у моего оценки?» Ребёнок постоянно находится под контролем, под надзором, у него нет выбора. Урок – 45 минут, перемена – 15, в столовую – после третьего урока (никто не спросит, голоден ты или нет), домашнее задание обязательно именно это – этакая всеобщая субординация, всеобщая глобализация, а глобальной экономике нет дела до потребностей конкретных людей в семье, в друзьях, в смене времён года, в природе, в простых церемониях и ритуалах, в любознательности, независимости, личном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Мне хочется, чтобы мои ученики были не просто потребителями информации, мне хочется, чтобы они научились создавать продукт своей деятельности. «В начале было Слово», и это слово образованный человек должен уметь чувствовать. Слово – это знание, и задача образования – помочь человеку обнаружить внутри себя это зн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должна не давать знания, а открывать двери. Самое важное – дать понять ребёнку, что выбор того, чему их учат – не чья-то случайная прихоть, что во всём есть определённая система. Образование – это понимание взаимосвязанности всего, видение целостной информационной картины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крат никогда не давал готовых ответов. Своими вопросами и возражениями он старался навести собеседника на правильные умозаключения и решения. Сократический метод есть дедуктивный прием, состоящий в определении понятий путем исключений. </w:t>
      </w:r>
      <w:r>
        <w:rPr>
          <w:bCs/>
        </w:rPr>
        <w:t>Например,</w:t>
      </w:r>
      <w:r>
        <w:rPr/>
        <w:t xml:space="preserve"> когда Сократ взял чашу с ядом, ученик спросил его: «Учитель, зачем ты умираешь невиновным?» На это Сократ отвечал ему так: «Глупец! Разве ты хочешь, чтобы я умирал виноватым?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образом эвристического обучения и считаются эти самые </w:t>
      </w:r>
      <w:hyperlink r:id="rId3">
        <w:r>
          <w:rPr>
            <w:rStyle w:val="InternetLink"/>
            <w:color w:val="000000"/>
            <w:u w:val="none"/>
          </w:rPr>
          <w:t>беседы Сократа</w:t>
        </w:r>
      </w:hyperlink>
      <w:r>
        <w:rPr/>
        <w:t>, в которых он при помощи вопросов и возражений помогал собеседнику самому приходить к правильным выводам, получать новое (для собеседника) зн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диционная педагогика направлена скорее на усвоение и воспроизводство готовых знаний без развития познавательных и творческих способностей, в эвристической педагогике научные законы, формулы, правила и истины открываются и вырабатываются самими учащимися под руководством педагога. Моделирование творческой деятельности на учебном материале подготавливает учащихся к решению «настоящих» творческих задач, развивает познавательные способности и исследовательские навы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кому не секрет, что никого нельзя ничему научить. Можно только научиться. Только самостоятельно добытое знание остаётся в человеке, человек сам должен получить новое для себя зн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о же такое эвристика? Пойдём от первоначального значения слова. Термин происходит от греческого «</w:t>
      </w:r>
      <w:r>
        <w:rPr>
          <w:i/>
          <w:iCs/>
        </w:rPr>
        <w:t>heurésko</w:t>
      </w:r>
      <w:r>
        <w:rPr/>
        <w:t>» - отыскиваю, открываю. Обратим внимание – «я отыскиваю», «я открываю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эвристического обучения -  показать многообразие </w:t>
      </w:r>
      <w:r>
        <w:rPr>
          <w:bCs/>
        </w:rPr>
        <w:t>приемов решения проблемных (творческих, нестандартных, креативных) задач</w:t>
      </w:r>
      <w:r>
        <w:rPr>
          <w:b/>
          <w:bCs/>
        </w:rPr>
        <w:t xml:space="preserve"> </w:t>
      </w:r>
      <w:r>
        <w:rPr/>
        <w:t>в условиях неопреде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нность эвристического обучения как раз и состоит в этом моменте открытия, которое совершает человек в процессе решения разного рода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каждый ли человек способен к такого рода открытиям? В основе любого открытия – знания («просвещенья дух»), опыт, умение видеть противоречия мира (парадоксы) и желание изобретать что-то новое. Известно, что условно людей можно разделить на две группы: человек-исполнитель и человек-творец. Нас, естественно, интересует человек-творец, то есть образ (а ведь слова «образ» и «образование» одного корня) такого человека, которого мы хотели бы видеть в процессе эвристического обучения. Нам кажется, что это должен быть самодостаточный человек, у которого в процессе разрешения проблемы происходит активное саморазвитие и творческая самореализация с явным приоритетом внутреннего роста над жаждой награды и общественным положением. Такой человек в итоге способен максимально мобилизоваться для решения всё более сложных проблем, что ведёт его к повышению профессиональных компетенций и жизненному успех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вристичекий подход помогает легко создать на уроке атмосферу сотрудничества и доверия. Безопасность – это положение, в котором никому не угрожает опасность. А ЕГЭ – это опасно. Безопасность образования – это положение, в котором учащемуся не угрожает опасность, и он может спокойно осваивать образ слова, знака, символа, создавать по образу и подобию свой образ мира. Эвристическое обучение – основа безопасности образования. А </w:t>
      </w:r>
      <w:r>
        <w:rPr>
          <w:color w:val="000000"/>
        </w:rPr>
        <w:t>безопасность -  это наиважнейший мостик между учеником и учителем, мостик к творческим, эвристическим заданиям. Являясь элементом самостоятельного решения ученика, эвристические задания, во-первых, раскрепощают ребенка и, во-вторых, помогают глубже воспринять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истанционное образование тоже несёт в себе эвристику, ведь человек не ограничен временем, выбирает материал и способ решения сам. У дистанционного образования есть ещё одна очень важная функция – это способ отвлечения детей от «обнажённости» Интернета. Моя ученица во время участия в проекте Центра «Эйдос» о любимом писателе воскликнула: «Так это же интересней, чем в «Моём мире»!!!». Рефлексия сделала своё дело. Рефлексия – это психологическое отражение человеком самого себя, оценивание себя, возможность построить самому процесс самообразования. А рефлексия – это тоже признак эвристического подхода. По Гегелю рефлексия – это мнение </w:t>
      </w:r>
      <w:r>
        <w:rPr/>
        <w:t>субъекта об имеющемся у него образе действительности. Получается, что если в процессе эвристического образования человек начинает рефлексировать, значит, у него на основе полученных знаний возникает образ действительности, а это и есть смысл образования – создание своего образа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флексия педагога – это многоуровневая обращенность профессионального сознания на предмет своей деятельности. В результате рефлексии педагог выходит на понимание как основную цель и результат образовательной деятельности. А это тоже признак эвристическ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адиционная схема учебного процесса “восприятие-внимание-понимание-запоминание-воспроизводство” делает звено “понимание” не просто несущественным, но даже необязательным. Если учитель отводит себе роль только транслятора и контролёра, ребёнок не превращает понимание в  цель и желаемый результат образования, потому что он работает ради сторонней оценки. Педагог должен стать посредником между пространством культуры и ребёнком. Это позволит ему ориентироваться в бесконечном мире информации, где условием продуктивности станет именно понимание, основанное на </w:t>
        <w:br/>
        <w:t xml:space="preserve">самовыражении через творческие формы жизнедеятельности и на коммуникации субъектов образовательного процесса и культуры как пространства коммуник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ужно понимать, что подлинная образованность дает отсроченные результаты, поэтому-то эвристический подход так бережно относится к сохранению внутренней целостности личности в её гармонии с окружающим миром, так бережно относится к свободе человека. Свобода же человека и общества начинается с выстраивания собственной картины мира, позволяющей понять мир и, не разрушая, адаптировать к себе, изменяясь в направлении к соразмерности с этим мир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ja-kalashnikova@rambler.ru" TargetMode="External"/><Relationship Id="rId3" Type="http://schemas.openxmlformats.org/officeDocument/2006/relationships/hyperlink" Target="http://msk.treko.ru/show_dict_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03:00Z</dcterms:created>
  <dc:creator>Anybody</dc:creator>
  <dc:description/>
  <cp:keywords/>
  <dc:language>en-US</dc:language>
  <cp:lastModifiedBy>KalashnikovaUB</cp:lastModifiedBy>
  <dcterms:modified xsi:type="dcterms:W3CDTF">2008-10-30T05:41:00Z</dcterms:modified>
  <cp:revision>9</cp:revision>
  <dc:subject/>
  <dc:title/>
</cp:coreProperties>
</file>