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ерантность как способ реализации эвристического потенциала педагогов в условиях гуманитарной   гимназии: управленческий асп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606060"/>
          <w:sz w:val="17"/>
          <w:szCs w:val="17"/>
        </w:rPr>
        <w:t xml:space="preserve">Запускалова Наталья Степановна, директор МОУ гимназия № 23, г.Челябинск, учитель английского языка, e-mail: </w:t>
      </w:r>
      <w:hyperlink r:id="rId2">
        <w:r>
          <w:rPr>
            <w:rStyle w:val="InternetLink"/>
            <w:rFonts w:cs="Helvetica" w:ascii="Helvetica" w:hAnsi="Helvetica"/>
            <w:sz w:val="19"/>
            <w:szCs w:val="19"/>
          </w:rPr>
          <w:t>natalya.zapuskalova@gymnasia23.ru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олерантность – ключевая проблема для всего мира, существенная составляющая свободного общества и стабильного государственного  устройства, и в частности –  необходимое условие существования и развития педагогического коллектива нашей гуманитарной гимназии. Мне кажется, что толерантность является той культурной направленностью, отношением личности, которая проживает в мире и согласии, в стране, в семье, школе, классе. Следовательно, это предполагает наличие у каждого таких человеческих качеств, как ответственность, доброжелательность, сдержанность, терпимость. А эти качества, по нашему мнению, способствуют реализации эвристического потенциала педагогов. Это и легло в основу определения миссии гимназии, ее концепции, предполагающей введение элементов систематизированного культурологического знания во все области гимназического образова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В связи с этим основными направлениями инновационной деятельности педагогов гимназии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ворческая самореализация педагогов в профессиональ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вобода выбора подходов оптимальной организации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теграция как условие открытости образовательного простран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ретение независимости и личностно-профессиональной индивидуальности в условиях интеграции культурно-образовательного пространства школы и  окружающего ми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 Мы убеждены, что наиболее эффективным способом формирования толерантности является воспитание, которое (если назвать его толерантным воспитанием) способствует формированию навыков критического осмысления и выработке суждений, независимого мышления, творческого решения поставленных задач, ответственности за результат своего творчества. Толерантность – это ещё и внимание к чужому творчеству, принятие иного понимания образа ми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 менее значимым способом формирования толерантности является и уклад гимназической жизни. Администрация гимназии предлагает педагогам свободу в выборе программ, учебников, тем элективных курсов. Если педагог настроен творчески, он выбирает сам и тематику курсов повышения квалифик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управлении мы стремимся к тому, что не только обучением детей исчерпываются задачи современного педагога. У школы сегодня появилось огромное количество конкурентов: телевизоры, компьютеры, репетиторы, многочисленные обучающие курсы, прекрасно изданные пособия, дистанционное образование и т.д. Может быть, поэтому важно, чтобы педагог шёл в ногу со временем, был интересен своим ученикам, использовал инновационные технологии в свое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ноября 2002 года образовательное учреждение  № 23 работает в условиях статуса гимназии. К этому времени было уже определено содержание образовательной гимназической программы, разработаны учебные планы, позволяющие реализовать гимназическое образование  и не противоречащие общепринятым нормативным документа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оцессе работы образовательного учреждения в статусе гимназии обозначилось противоречие  между стандартами гимназического образования, возрастающим объемом информации и стремительной информатизацией обще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этому основными целями предыдущего периода развития образовательного учреждения бы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строение системы организационно-педагогических условий, направленных на разрешение указанных пробле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пробирование и внедрение новой методологической и технологической модели образовательного процесса, ориентированной на актуальные потребности современ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меченные цели явились структурными составляющими программы развития гимназии, ее инновационной деятельности. И как следствие  - присуждение гранта Министерства Образования Росс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 настоящему времени в значительной степени указанные цели достигну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гимназии внедрена и продолжает свое активное функционирование система интеграции основного и дополнительного образования являющаяся основой деятельности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имназия реализует национальные программы и проекты: «Гимназический союз России», «Шаг в будущее», «Я – гражданин России», «Одаренные дет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имназия внедряет дистанционные формы обучения, зарубежные УМК базового Европейского уровня, программу «Перспективная школа», новые методики и технологии обучения, включая ИКТ на всех уровн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имназия является городским методическим центром «Инновационное поле языкового образования», пилотной школой по информатизации образования, экспериментальной площадкой Министерства образования и науки по использованию Интернета на профильном и базовых уровн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июле 2007 г. Правительство и Министерство образования Челябинской области определило гимназию № 23 в качестве ресурсного центра в составе «Гимназического союза России», который создаётся на базе общеобразовательных учреждений, занимающих лидирующие позиции в системе общего образования по организации образовательного процесса, по результативности подготовки выпускников, по совершенствованию материально-технической базы, по участию в различных инновационных проектах, в том числе международных, и по эффективности использования бюджетных средст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 xml:space="preserve">  </w:t>
      </w:r>
      <w:r>
        <w:rPr/>
        <w:t>Основными идеями гимназии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дея личностной самореализации в целостном, открытом, саморазвивающемся культурно-образовательном пространств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дея обновления образовательного процесса посредством модернизации основных компонентов образовательной практики (содержания, условий, технологи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дея психолого-педагогического сопровождения всех участников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дея повышения профессионализма и компетентности педагог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дея построения здоровьесберегающей сре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амореализация педагога – это становление его профессиональной компетентности в процессе педагогической деятельности, это удовлетворенность результатами своего труда; это стремление к творчеству и самосовершенствованию. Самореализация педагога становится возможной только в условиях компетентного, свободного, открытого педагогического сообщества. Поэтому администрация гимназии поддерживает педагогов, работающих в инновационном режиме, осваивающих новые формы работы и стремящихся к самообразова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чень перспективным считаем сотрудничество с Центром «Эйдос». Наши педагоги занимаются на дистанционных курсах, участвуют с детьми в дистанционных олимпиадах, три педагога в этом году решились на конкурс «Дистанционный учитель года». На 2008-2009 учебный год планируем под руководством «Эйдоса» осуществить педагогический эксперимент по созданию портфолио учащего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ллектив школы отличается стабильностью, высоким творческим потенциалом. Большинство педагогов мотивированы к непрерывному образованию, личностному саморазвитию и дальнейшей социализации в процессе проектирования индивидуальных траекторий путем осознанного построения личных образовательных пространст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чав с частичной стратегии управленческих нововведений, предполагающей реализацию отдельных инновационных проектов,  так называемых “точек роста” в развитии образования, мы стремимся к </w:t>
      </w:r>
      <w:r>
        <w:rPr>
          <w:bCs/>
          <w:iCs/>
        </w:rPr>
        <w:t>стратегии системных инноваций</w:t>
      </w:r>
      <w:r>
        <w:rPr>
          <w:bCs/>
        </w:rPr>
        <w:t>,</w:t>
      </w:r>
      <w:r>
        <w:rPr/>
        <w:t xml:space="preserve"> которая ориентирует нововведения на достижение общего результата в образовании. </w:t>
        <w:br/>
      </w:r>
      <w:r>
        <w:rPr>
          <w:bCs/>
          <w:iCs/>
        </w:rPr>
        <w:t>А общий результат зависит от каждого участника образовательного процесса. Поэтому такую актуальность имеет проблема адекватной интерпретации мониторинговой системы отслеживания качества образовательной деятельности, мониторинг профессиональной компетентности педагогических и руководящих кадров</w:t>
      </w:r>
      <w:r>
        <w:rPr/>
        <w:t xml:space="preserve">. Открытость системы мониторинга – это тоже толерантность и тоже основа для инновационной ориентации управленческой системы гимназ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дагоги, учащиеся и родители совместно разработали </w:t>
      </w:r>
      <w:r>
        <w:rPr>
          <w:bCs/>
        </w:rPr>
        <w:t>миссию</w:t>
      </w:r>
      <w:r>
        <w:rPr/>
        <w:t xml:space="preserve">, создали </w:t>
      </w:r>
      <w:r>
        <w:rPr>
          <w:bCs/>
        </w:rPr>
        <w:t>проект гимназии будущего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то трёхпалубный корабль </w:t>
      </w:r>
      <w:r>
        <w:rPr>
          <w:b/>
          <w:bCs/>
        </w:rPr>
        <w:t>«УниКуМ»</w:t>
      </w:r>
      <w:r>
        <w:rPr/>
        <w:t xml:space="preserve"> (</w:t>
      </w:r>
      <w:r>
        <w:rPr>
          <w:i/>
          <w:iCs/>
        </w:rPr>
        <w:t>уникальная культура мышления</w:t>
      </w:r>
      <w:r>
        <w:rPr/>
        <w:t xml:space="preserve">), управляемый командой </w:t>
      </w:r>
      <w:r>
        <w:rPr>
          <w:bCs/>
        </w:rPr>
        <w:t>единомышленников</w:t>
      </w:r>
      <w:r>
        <w:rPr/>
        <w:t xml:space="preserve"> и ведомый сквозь познание мира к конечной цели – познанию и раскрытию</w:t>
      </w:r>
      <w:r>
        <w:rPr>
          <w:b/>
          <w:bCs/>
        </w:rPr>
        <w:t xml:space="preserve"> </w:t>
      </w:r>
      <w:r>
        <w:rPr>
          <w:bCs/>
        </w:rPr>
        <w:t>себя</w:t>
      </w:r>
      <w:r>
        <w:rPr/>
        <w:t xml:space="preserve">, своих </w:t>
      </w:r>
      <w:r>
        <w:rPr>
          <w:bCs/>
        </w:rPr>
        <w:t>талантов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</w:rPr>
        <w:t>Почему трёхпалубный?</w:t>
      </w:r>
      <w:r>
        <w:rPr/>
        <w:t xml:space="preserve"> – Именно так происходит процесс позна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-я палуба (начальная школа) – «</w:t>
      </w:r>
      <w:r>
        <w:rPr>
          <w:b/>
          <w:bCs/>
        </w:rPr>
        <w:t>СТУДИЯ</w:t>
      </w:r>
      <w:r>
        <w:rPr/>
        <w:t>», форма познания – «</w:t>
      </w:r>
      <w:r>
        <w:rPr>
          <w:b/>
          <w:bCs/>
          <w:i/>
          <w:iCs/>
        </w:rPr>
        <w:t>Учусь, играя</w:t>
      </w:r>
      <w:r>
        <w:rPr/>
        <w:t xml:space="preserve">»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-я палуба (основная школа) – «</w:t>
      </w:r>
      <w:r>
        <w:rPr>
          <w:b/>
          <w:bCs/>
        </w:rPr>
        <w:t>МАСТЕРСКАЯ</w:t>
      </w:r>
      <w:r>
        <w:rPr/>
        <w:t>», форма познания – «</w:t>
      </w:r>
      <w:r>
        <w:rPr>
          <w:b/>
          <w:bCs/>
          <w:i/>
          <w:iCs/>
        </w:rPr>
        <w:t>Учусь, творя</w:t>
      </w:r>
      <w:r>
        <w:rPr/>
        <w:t xml:space="preserve">»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-я палуба (старшая школа) – «</w:t>
      </w:r>
      <w:r>
        <w:rPr>
          <w:b/>
          <w:bCs/>
        </w:rPr>
        <w:t>ЛАБОРАТОРИЯ</w:t>
      </w:r>
      <w:r>
        <w:rPr/>
        <w:t>», форма познания – «</w:t>
      </w:r>
      <w:r>
        <w:rPr>
          <w:b/>
          <w:bCs/>
          <w:i/>
          <w:iCs/>
        </w:rPr>
        <w:t>Учусь, исследуя</w:t>
      </w:r>
      <w:r>
        <w:rPr/>
        <w:t xml:space="preserve">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процессе разработки миссии у педагогов и учащихся возник  </w:t>
      </w:r>
      <w:r>
        <w:rPr>
          <w:bCs/>
          <w:iCs/>
        </w:rPr>
        <w:t>поэтический образ</w:t>
      </w:r>
      <w:r>
        <w:rPr>
          <w:bCs/>
          <w:i/>
          <w:iCs/>
        </w:rPr>
        <w:t xml:space="preserve"> </w:t>
      </w:r>
      <w:r>
        <w:rPr>
          <w:bCs/>
          <w:iCs/>
        </w:rPr>
        <w:t>гимназии будущего</w:t>
      </w:r>
      <w:r>
        <w:rPr/>
        <w:t>:</w:t>
      </w:r>
    </w:p>
    <w:p>
      <w:pPr>
        <w:pStyle w:val="Normal"/>
        <w:spacing w:before="280" w:after="280"/>
        <w:jc w:val="center"/>
        <w:rPr/>
      </w:pPr>
      <w:r>
        <w:rPr/>
        <w:t>Гимназия – восьмое чудо света,</w:t>
        <w:br/>
        <w:t>Корабль сбывшейся мечты,</w:t>
        <w:br/>
        <w:t>Корабль странствий и открытий –</w:t>
        <w:br/>
        <w:t>СЕБЯ и МИР познаешь ТЫ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ail/mail.cgi?mode=compose;enc=utf-8;5d1c;mailto=natalya.zapuskalova@gymnasia2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35:00Z</dcterms:created>
  <dc:creator>Alex</dc:creator>
  <dc:description/>
  <cp:keywords/>
  <dc:language>en-US</dc:language>
  <cp:lastModifiedBy>KalashnikovaUB</cp:lastModifiedBy>
  <cp:lastPrinted>2008-10-30T08:15:00Z</cp:lastPrinted>
  <dcterms:modified xsi:type="dcterms:W3CDTF">2008-10-31T14:43:00Z</dcterms:modified>
  <cp:revision>3</cp:revision>
  <dc:subject/>
  <dc:title>Многокультурное  образование  как способ  развития  толерантности  в условиях        гуманитарной   школы</dc:title>
</cp:coreProperties>
</file>