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3-5</w:t>
        <w:br/>
      </w:r>
      <w:r>
        <w:rPr>
          <w:b/>
          <w:i/>
          <w:sz w:val="28"/>
          <w:szCs w:val="28"/>
        </w:rPr>
        <w:t>Абсолютные и относительные ссылки</w:t>
      </w:r>
    </w:p>
    <w:p>
      <w:pPr>
        <w:pStyle w:val="Normal"/>
        <w:spacing w:before="120" w:after="120"/>
        <w:ind w:left="1620" w:hanging="1620"/>
        <w:rPr/>
      </w:pPr>
      <w:r>
        <w:rPr>
          <w:i/>
        </w:rPr>
        <w:t>Цель работы</w:t>
      </w:r>
      <w:r>
        <w:rPr>
          <w:b/>
          <w:i/>
        </w:rPr>
        <w:t xml:space="preserve"> – </w:t>
      </w:r>
      <w:r>
        <w:rPr/>
        <w:t>понять</w:t>
      </w:r>
      <w:r>
        <w:rPr>
          <w:b/>
          <w:i/>
        </w:rPr>
        <w:t xml:space="preserve"> </w:t>
      </w:r>
      <w:r>
        <w:rPr/>
        <w:t>разницу между абсолютной и относительной адресацией, научиться использовать разные адреса ячеек при создании таблицы, закрепить навыки форматирования ЭТ и использование функции суммирования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Открой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Создайте таблицу «Калькуляция питания учащихся» по образцу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0</wp:posOffset>
                </wp:positionV>
                <wp:extent cx="915035" cy="286385"/>
                <wp:effectExtent l="854075" t="5715" r="5080" b="677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86560"/>
                        </a:xfrm>
                        <a:prstGeom prst="wedgeRectCallout">
                          <a:avLst>
                            <a:gd name="adj1" fmla="val -142921"/>
                            <a:gd name="adj2" fmla="val 28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7*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$D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29.5pt;width:72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D7*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$D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$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0</wp:posOffset>
                </wp:positionV>
                <wp:extent cx="1028700" cy="266700"/>
                <wp:effectExtent l="8318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wedgeRectCallout">
                          <a:avLst>
                            <a:gd name="adj1" fmla="val -130800"/>
                            <a:gd name="adj2" fmla="val -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*$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5pt;width:8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*$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0</wp:posOffset>
                </wp:positionV>
                <wp:extent cx="915035" cy="285750"/>
                <wp:effectExtent l="361950" t="5080" r="508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85840"/>
                        </a:xfrm>
                        <a:prstGeom prst="wedgeRectCallout">
                          <a:avLst>
                            <a:gd name="adj1" fmla="val -89347"/>
                            <a:gd name="adj2" fmla="val 9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0pt;width:7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146300</wp:posOffset>
                </wp:positionV>
                <wp:extent cx="915035" cy="285750"/>
                <wp:effectExtent l="473075" t="5353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85840"/>
                        </a:xfrm>
                        <a:prstGeom prst="wedgeRectCallout">
                          <a:avLst>
                            <a:gd name="adj1" fmla="val -101282"/>
                            <a:gd name="adj2" fmla="val -2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69pt;width:7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1335" cy="2168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4130</wp:posOffset>
                </wp:positionV>
                <wp:extent cx="1338580" cy="330200"/>
                <wp:effectExtent l="5080" t="5727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30120"/>
                        </a:xfrm>
                        <a:prstGeom prst="wedgeRectCallout">
                          <a:avLst>
                            <a:gd name="adj1" fmla="val -2231"/>
                            <a:gd name="adj2" fmla="val -21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СУММ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1.9pt;width:105.35pt;height: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СУММ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Заполните заголовок, подзаголовок и первые четыре столбца таблицы фиксированными данными (любыми). Денежный эквивалент цены одного обеда введите в отдельную ячейку $</w:t>
      </w:r>
      <w:r>
        <w:rPr>
          <w:lang w:val="en-US"/>
        </w:rPr>
        <w:t>D</w:t>
      </w:r>
      <w:r>
        <w:rPr/>
        <w:t>$4. Должно быть заполнено 6-7 строк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В ячейки Е7 и </w:t>
      </w:r>
      <w:r>
        <w:rPr>
          <w:lang w:val="en-US"/>
        </w:rPr>
        <w:t>F</w:t>
      </w:r>
      <w:r>
        <w:rPr/>
        <w:t>7 введите формулы в соответствии с выносками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Используя автозаполнение, заполните ячейки столбцов Е и </w:t>
      </w:r>
      <w:r>
        <w:rPr>
          <w:lang w:val="en-US"/>
        </w:rPr>
        <w:t>F</w:t>
      </w:r>
      <w:r>
        <w:rPr/>
        <w:t xml:space="preserve"> вниз до конца данных. Для этого курсор мыши переведите в нижний правый угол ячейки Е7, он примет форму крестика черного цвета, нажмите левую кнопку мыши и протащите вдоль столбца Е на нужное число строк. Обратите внимание на то, как изменились формулы, скопированные в ниже расположенные ячейки. Например, в ячейке Е8 появилась формула =D8*$</w:t>
      </w:r>
      <w:r>
        <w:rPr>
          <w:lang w:val="en-US"/>
        </w:rPr>
        <w:t>D</w:t>
      </w:r>
      <w:r>
        <w:rPr/>
        <w:t>$4 (изменился первый сомножитель, а второй остался без изменения). А что в остальных ячейках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В ячейку </w:t>
      </w:r>
      <w:r>
        <w:rPr>
          <w:lang w:val="en-US"/>
        </w:rPr>
        <w:t>C</w:t>
      </w:r>
      <w:r>
        <w:rPr/>
        <w:t xml:space="preserve">11 введите функцию суммирования. Для этого, поставив курсор на ячейку </w:t>
      </w:r>
      <w:r>
        <w:rPr>
          <w:lang w:val="en-US"/>
        </w:rPr>
        <w:t>C</w:t>
      </w:r>
      <w:r>
        <w:rPr/>
        <w:t xml:space="preserve">11, введите формулу согласно выноске или щелкните мышкой по кнопке </w:t>
      </w:r>
      <w:r>
        <w:rPr/>
        <w:drawing>
          <wp:inline distT="0" distB="0" distL="0" distR="0">
            <wp:extent cx="2476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Используя автозаполнение, заполните ячейки строки 11 вправо до конца данных. Посмотрите, как изменилась формула при копировании. Объясните, почему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Для ячеек столбц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установить формат денежный (см. работа 2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Оформите таблицу согласно образцу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охраните документ в рабочей папке под именем Калькуляция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Измените содержимое некоторых ячеек с исходными числовыми данными. Проследите, как изменятся результаты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Закрой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9:00Z</dcterms:created>
  <dc:creator>Татьяна</dc:creator>
  <dc:description/>
  <cp:keywords/>
  <dc:language>en-US</dc:language>
  <cp:lastModifiedBy>YakovlevaTG</cp:lastModifiedBy>
  <dcterms:modified xsi:type="dcterms:W3CDTF">2008-10-06T13:54:00Z</dcterms:modified>
  <cp:revision>3</cp:revision>
  <dc:subject/>
  <dc:title>Практическая работа 4</dc:title>
</cp:coreProperties>
</file>