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90"/>
      </w:tblGrid>
      <w:tr>
        <w:trPr>
          <w:trHeight w:val="14943" w:hRule="atLeast"/>
        </w:trPr>
        <w:tc>
          <w:tcPr>
            <w:tcW w:w="1029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Детская одаренность и проблема ее развития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КАКИЕ ОНИ, ОДАРЁННЫЕ ДЕТИ?</w:t>
            </w:r>
          </w:p>
          <w:p>
            <w:pPr>
              <w:pStyle w:val="Style14"/>
              <w:jc w:val="right"/>
              <w:rPr/>
            </w:pPr>
            <w:r>
              <w:rPr>
                <w:rStyle w:val="Emphasis"/>
              </w:rPr>
              <w:t>“</w:t>
            </w:r>
            <w:r>
              <w:rPr>
                <w:rStyle w:val="Emphasis"/>
              </w:rPr>
              <w:t>Дети – прирождённые художники, учёные, изобретатели –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видят мир во всей его свежести и первозданности; каждый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день они заново придумывают свою жизнь. Они любят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экспериментировать, и смотрят на чудеса окружающего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мира с удивлением и восторгом”.</w:t>
            </w:r>
            <w:r>
              <w:rPr/>
              <w:t xml:space="preserve"> (П.Вайнцвайг)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Одарённость – </w:t>
            </w:r>
            <w:r>
              <w:rPr/>
              <w:t>уровень развития способностей, определяющий диапазон деятельностей, в которых человек может достичь больших успех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Одарённые дети – </w:t>
            </w:r>
            <w:r>
              <w:rPr/>
              <w:t>дети, обнаруживающие общую или специальную одарённость – к музыке, рисованию, технике и пр., которая диагностируется по темпу опережения сверстников при прочих равных условиях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Дарование –</w:t>
            </w:r>
            <w:r>
              <w:rPr/>
              <w:t xml:space="preserve"> то же, что </w:t>
            </w:r>
            <w:r>
              <w:rPr>
                <w:i/>
                <w:iCs/>
              </w:rPr>
              <w:t>талант</w:t>
            </w:r>
            <w:r>
              <w:rPr/>
              <w:t>: 1) выдающиеся врождённые качества, особые природные данные; 2) высокий уровень развития способностей, прежде всего способностей специальных. О таланте следует судить по результатам деятельности, которые должны отличаться принципиальной новизной, оригинальностью подхода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Творчество –</w:t>
            </w:r>
            <w:r>
              <w:rPr/>
              <w:t xml:space="preserve"> деятельность, порождающая нечто качественно новое и отличающееся неповторимостью, оригинальностью и общественно-исторической уникальностью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Креативность </w:t>
            </w:r>
            <w:r>
              <w:rPr/>
              <w:t>(от лат. – созидание) - способность порождать необычные идеи, отклоняться от традиционных схем мышления, быстро решать проблемные ситуаци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Характеристика одарённых детей (предложил К.Тэкэкс).</w:t>
            </w:r>
          </w:p>
          <w:p>
            <w:pPr>
              <w:pStyle w:val="Style14"/>
              <w:rPr/>
            </w:pPr>
            <w:r>
              <w:rPr/>
              <w:t>Одарённость проявляется в опережающем развитии и физических данных.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Опережающее познавательное развитие:</w:t>
            </w:r>
          </w:p>
          <w:p>
            <w:pPr>
              <w:pStyle w:val="Style14"/>
              <w:rPr/>
            </w:pPr>
            <w:r>
              <w:rPr/>
              <w:t>- отличаясь широтой восприятия, одарённые дети остро чувствуют всё происходящее в окружающем их мире и чрезвычайно любопытны в отношении того, как устроен тот или иной предмет. Им интересно, отчего мир устроен так, а не иначе и что бы было, если бы внешние условия изменились. Они способны следить за несколькими процессами одновременно, и склонны активно исследовать всё окружающее.</w:t>
            </w:r>
          </w:p>
          <w:p>
            <w:pPr>
              <w:pStyle w:val="Style14"/>
              <w:rPr/>
            </w:pPr>
            <w:r>
              <w:rPr/>
              <w:t>- они обладают способностью воспринимать связи между явлениями и предметами и делать выводы; им нравится создавать альтернативные системы в своём воображении.</w:t>
            </w:r>
          </w:p>
          <w:p>
            <w:pPr>
              <w:pStyle w:val="Style14"/>
              <w:rPr/>
            </w:pPr>
            <w:r>
              <w:rPr/>
              <w:t>- отличная память в сочетании с ранним языковым развитием и способностью к классификации помогают такому ребёнку накапливать большой объём информации и интенсивно использовать её.</w:t>
            </w:r>
          </w:p>
          <w:p>
            <w:pPr>
              <w:pStyle w:val="Style14"/>
              <w:rPr/>
            </w:pPr>
            <w:r>
              <w:rPr/>
              <w:t>- одарённые дети обладают большим словарным запасом, позволяющим им свободно и чётко излагать свои мысли. Ради удовольствия они изобретают новые слова.</w:t>
            </w:r>
          </w:p>
          <w:p>
            <w:pPr>
              <w:pStyle w:val="Style14"/>
              <w:rPr/>
            </w:pPr>
            <w:r>
              <w:rPr/>
              <w:t>- 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ённые дети не терпят, когда им навязывают готовый ответ.</w:t>
            </w:r>
          </w:p>
          <w:p>
            <w:pPr>
              <w:pStyle w:val="Style14"/>
              <w:rPr/>
            </w:pPr>
            <w:r>
              <w:rPr/>
              <w:t>- некоторые одарённые дети обладают повышенными математическими способностями в плане вычислений и логики, сто может повлиять на их прогресс в чтении.</w:t>
            </w:r>
          </w:p>
          <w:p>
            <w:pPr>
              <w:pStyle w:val="Style14"/>
              <w:rPr/>
            </w:pPr>
            <w:r>
              <w:rPr/>
              <w:t>- они отличаются продолжительным периодом концентрации внимания и большим упорством в решении той или иной задачи.</w:t>
            </w:r>
          </w:p>
          <w:p>
            <w:pPr>
              <w:pStyle w:val="Style14"/>
              <w:rPr/>
            </w:pPr>
            <w:r>
              <w:rPr/>
              <w:t>- характерная для одарённого ребёнка увлечённость заданием в сочетании с отсутствием опыта часто приводит к тому, что он замахивается на то, что пока не по ислам. Он нуждается в поддержке и помощи.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социальная чувствительность:</w:t>
            </w:r>
          </w:p>
          <w:p>
            <w:pPr>
              <w:pStyle w:val="Style14"/>
              <w:rPr/>
            </w:pPr>
            <w:r>
              <w:rPr/>
              <w:t>- одарённые дети обнаруживают обострённое чувство справедливости, нравственное развитие, опережающее восприятие и познание.</w:t>
            </w:r>
          </w:p>
          <w:p>
            <w:pPr>
              <w:pStyle w:val="Style14"/>
              <w:rPr/>
            </w:pPr>
            <w:r>
              <w:rPr/>
              <w:t>- они быстро реагируют на несправедливость, предъявляют высокие требования к себе и окружающим.</w:t>
            </w:r>
          </w:p>
          <w:p>
            <w:pPr>
              <w:pStyle w:val="Style14"/>
              <w:rPr/>
            </w:pPr>
            <w:r>
              <w:rPr/>
              <w:t>- живое воображение, включение в выполнение задач элементов игры, творчество, изобретательность и богатая фантазия (воображение) весьма характерны для одарённых детей.</w:t>
            </w:r>
          </w:p>
          <w:p>
            <w:pPr>
              <w:pStyle w:val="Style14"/>
              <w:rPr/>
            </w:pPr>
            <w:r>
              <w:rPr/>
              <w:t>- они обладают отличным чувством юмора, любят смешные несоответствия, игру слов, шутки.</w:t>
            </w:r>
          </w:p>
          <w:p>
            <w:pPr>
              <w:pStyle w:val="Style14"/>
              <w:rPr/>
            </w:pPr>
            <w:r>
              <w:rPr/>
              <w:t>- им недостаёт эмоционального баланса, в раннем возрасте одарённые дети нетерпеливы и порывисты.</w:t>
            </w:r>
          </w:p>
          <w:p>
            <w:pPr>
              <w:pStyle w:val="Style14"/>
              <w:rPr/>
            </w:pPr>
            <w:r>
              <w:rPr/>
              <w:t>- порой для них характерны преувеличенные страхи и повышенная уязвимость. Они чрезвычайно чувствительны к неречевым сигналам окружающих.</w:t>
            </w:r>
          </w:p>
          <w:p>
            <w:pPr>
              <w:pStyle w:val="Style14"/>
              <w:rPr/>
            </w:pPr>
            <w:r>
              <w:rPr/>
              <w:t>- эгоцентризм, как и у обычных детей.</w:t>
            </w:r>
          </w:p>
          <w:p>
            <w:pPr>
              <w:pStyle w:val="Style14"/>
              <w:rPr/>
            </w:pPr>
            <w:r>
              <w:rPr/>
              <w:t>- нередко у одарённых детей развивается негативное самовосприятие, возникают трудности общения со сверстниками.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ие характеристики:</w:t>
            </w:r>
          </w:p>
          <w:p>
            <w:pPr>
              <w:pStyle w:val="Style14"/>
              <w:rPr/>
            </w:pPr>
            <w:r>
              <w:rPr/>
              <w:t>- одарённых детей отличает высокий энергетический уровень, причём спят они меньше обычного.</w:t>
            </w:r>
          </w:p>
          <w:p>
            <w:pPr>
              <w:pStyle w:val="Style14"/>
              <w:rPr/>
            </w:pPr>
            <w:r>
              <w:rPr/>
              <w:t>- их моторная координация и владение руками часто отстают от познавательных способностей. Им необходима практика. Разница в интеллектуальном и физическом развитии таких детей может обескураживать их и развивать несамостоятельность.</w:t>
            </w:r>
          </w:p>
          <w:p>
            <w:pPr>
              <w:pStyle w:val="Style14"/>
              <w:rPr/>
            </w:pPr>
            <w:r>
              <w:rPr/>
              <w:t>- зрение одарённых детей (в возрасте до 8 лет) часто нестабильно, им трудно менять фокус с близкого расстояния на дальнее (от парты к доске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Научное понимание одарённости.</w:t>
            </w:r>
          </w:p>
          <w:p>
            <w:pPr>
              <w:pStyle w:val="Style14"/>
              <w:rPr/>
            </w:pPr>
            <w:r>
              <w:rPr/>
              <w:t>Чаще всего к одарённым детям относят умных, понятливых, сообразительных детей. И если Вы среди различных признаков одарённости выделяете хорошо развитое мышление как наиболее существенный признак, Ваше мнение совпадает с точкой зрения ряда учёных (А.А.Люблинская, А.И.Макарова и др.). В последние годы наука значительно продвинулась в изучении детской одарённости. Исследователи всё больше убеждаются, что отождествление одарённости с высоким уровнем развития мышления неправомерно. Интеллект не существует сам по себе. А успешность, достижения часто зависят от эмоционального настроя, чувств, интересов, потребностей, воли, упорства и много другого, что относится к личностным особенностям человека. Многие исследователи считают, что одарённость – это особый склад личности.</w:t>
            </w:r>
          </w:p>
          <w:p>
            <w:pPr>
              <w:pStyle w:val="Style14"/>
              <w:rPr/>
            </w:pPr>
            <w:r>
              <w:rPr/>
              <w:t>Сильное стремление к познанию способствует накоплению знаний, быстрому развитию мышления и речи в дошкольном возрасте. Ребёнок развивается с опережением. Эти особенности выделяются как показатели детской одарённости.</w:t>
            </w:r>
          </w:p>
          <w:p>
            <w:pPr>
              <w:pStyle w:val="Style14"/>
              <w:rPr/>
            </w:pPr>
            <w:r>
              <w:rPr/>
              <w:t>Специалисты в подобных случаях говорят о сильно выраженной познавательной потребности (потребности в новых занятиях, способах и условиях действий), побуждающей ребёнка к активному поиску новых впечатлений, информаций, что сопровождается положительными эмоциями (радость от познания). Эта потребность не насыщаема: чем больше ребёнок знает, тем больше хочет узнавать. У одарённого ребёнка познавательная потребность может преобладать над другими потребностями: ради новой книги, занятия, дающего возможность узнать что-то новое и интересное, он готов отказаться от сладостей, от прогулки и сна. Ярко выраженное стремление к познанию является важнейшим признаком дарования на этапе дошкольного детства.</w:t>
            </w:r>
          </w:p>
          <w:p>
            <w:pPr>
              <w:pStyle w:val="Style14"/>
              <w:rPr/>
            </w:pPr>
            <w:r>
              <w:rPr/>
              <w:t>Могут ли бурная фантазия, развитое воображение, интересные детские суждения, рисунки, поделки и многие другие творческие проявления свидетельствовать об одарённости?</w:t>
            </w:r>
          </w:p>
          <w:p>
            <w:pPr>
              <w:pStyle w:val="Style14"/>
              <w:rPr/>
            </w:pPr>
            <w:r>
              <w:rPr/>
              <w:t xml:space="preserve">Расположенность к творчеству выступает отличительной чертой детского возраста, в том числе и дошкольного, и это вызывало всегда интерес у исследователей детских дарований. </w:t>
            </w:r>
          </w:p>
          <w:p>
            <w:pPr>
              <w:pStyle w:val="Style14"/>
              <w:rPr/>
            </w:pPr>
            <w:r>
              <w:rPr/>
              <w:t>В современных теоретических концепциях одарённость рассматривается как сложное психологическое явление, включающее личность в целом; наряду с высоким уровнем развития интеллекта важным фактором считается творчество. Раскрытие одарённости во многом зависит от социального окружения и обучения, но при этом признаётся влияние внутренних условий – природных задатков (анатомо-физиологических особенностей).</w:t>
            </w:r>
          </w:p>
          <w:p>
            <w:pPr>
              <w:pStyle w:val="Style14"/>
              <w:rPr/>
            </w:pPr>
            <w:r>
              <w:rPr/>
              <w:t>Более выраженные творческие проявления наряду с более высокой восприимчивостью к учению большинство специалистов в настоящее время признают как основные показатели одарённости ребёнк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облемы одарённых детей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еприязнь к школе. </w:t>
            </w:r>
            <w:r>
              <w:rPr/>
              <w:t>Такое отношение часто появляются оттого, что учебная программа скучна и неинтересна для одарённого ребёнка. Нарушения в поведении одарённых детей могут появится потому, что учебный план не соответствует их способностям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Игровые интересы. </w:t>
            </w:r>
            <w:r>
              <w:rPr/>
              <w:t>Одарённым детям нравятся сложные игры и неинтересны те, которыми увлекаются их сверстники средних способностей. Вследствие этого одарённый ребёнок оказывается в изоляции, уходит в себя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Конформность. </w:t>
            </w:r>
            <w:r>
              <w:rPr/>
              <w:t>Одарённые дети, отвергая стандартные требования, не склонны, таким образом, к конформизму, особенно если эти стандарты идут вразрез с их интересами или кажутся бессмысленными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4. Погружение в философские проблемы. </w:t>
            </w:r>
            <w:r>
              <w:rPr/>
              <w:t>Для одарённых детей характерно задумываться над такими явлениями, как смерть, загробная жизнь, религиозные верования и философские проблемы, в гораздо большей степени, чем для среднего ребёнка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есоответствие между физическим, интеллектуальным и социальным развитием. </w:t>
            </w:r>
            <w:r>
              <w:rPr/>
              <w:t>Одарённые дети часто предпочитаю общаться и играть с детьми старшего возраста. Из-за того им порой трудно становиться лидерами, так как они уступают последним в физическом развитии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6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тремление к совершенству (перфекционизм). </w:t>
            </w:r>
            <w:r>
              <w:rPr/>
              <w:t>Для одарённых детей характерна внутренняя потребность совершенства. Они не успокаиваются, не достигнув высшего уровня. Свойство это проявляется весьма рано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7. Ощущение неудовлетворённости. </w:t>
            </w:r>
            <w:r>
              <w:rPr/>
              <w:t>Такое отношение к самим себе связано с характерным для одарённых детей достичь совершенства во всём, чем они занимаются. Они критически относятся к собственным достижениям, часто неудовлетворенны, отсюда ощущение собственной неадекватности и низкая самооценка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8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ереалистические цели. </w:t>
            </w:r>
            <w:r>
              <w:rPr/>
              <w:t>Одарённые дети часто ставят перед собой завышенные цели. Не имея возможности достичь их, они начинают переживать. С другой стороны, стремление к совершенству и есть та сила, которая приводит к высоким достижениям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9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верхчувствительность. </w:t>
            </w:r>
            <w:r>
              <w:rPr/>
              <w:t>Поскольку одарённые дети более восприимчивы к сенсорным стимулам и лучше понимают отношения и связи, они склонны к критическому отношению не только к себе, но и к окружающим. Одарённый ребёнок более уязвим, он часто воспринимает слова или невербальные сигналы как проявления неприятия себя окружающими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10. Потребность во внимании взрослых. </w:t>
            </w:r>
            <w:r>
              <w:rPr/>
              <w:t xml:space="preserve">В силу природной любознательности и стремления к познанию одарённые дети нередко монополизируют внимание учителей, родителей и других взрослых. Это вызывает трения в отношениях с другими детьми, которых раздражает жажда такого внимания.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11.</w:t>
            </w:r>
            <w:r>
              <w:rPr/>
              <w:t xml:space="preserve"> </w:t>
            </w:r>
            <w:r>
              <w:rPr>
                <w:i/>
                <w:iCs/>
              </w:rPr>
              <w:t>Нетерпимость.</w:t>
            </w:r>
            <w:r>
              <w:rPr/>
              <w:t xml:space="preserve"> Одарённые дети нередко с недостаточной терпимостью относятся к детям, стоящим ниже их в интеллектуальном развитии. Они могут отталкивать окружающих замечаниями, выражающими презрение или нетерпение.</w:t>
            </w:r>
          </w:p>
          <w:p>
            <w:pPr>
              <w:pStyle w:val="Style14"/>
              <w:rPr/>
            </w:pPr>
            <w:r>
              <w:rPr/>
              <w:t>6. Как помочь раскрытию дарования.</w:t>
            </w:r>
          </w:p>
          <w:p>
            <w:pPr>
              <w:pStyle w:val="Style14"/>
              <w:rPr/>
            </w:pPr>
            <w:r>
              <w:rPr/>
              <w:t>Как предпочтительнее относится к ребёнку, если мы действительно заинтересованы в раскрытии его дарования, способностей?</w:t>
            </w:r>
          </w:p>
          <w:p>
            <w:pPr>
              <w:pStyle w:val="Style14"/>
              <w:rPr/>
            </w:pPr>
            <w:r>
              <w:rPr/>
              <w:t>Н.Роджерс в соответствии с принципами гуманистической психологии предлагает настроиться следующим образом: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1. Я буду внимательно слушать тебя: </w:t>
            </w:r>
            <w:r>
              <w:rPr/>
              <w:t>твои чувства и мысли. Я услышу твою боль, твои мучения, твой гнев, печаль, радость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Я буду уважать тебя и твои решения, </w:t>
            </w:r>
            <w:r>
              <w:rPr/>
              <w:t>которые ты принимаешь по отношению к себе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3. Я буду не соглашаться </w:t>
            </w:r>
            <w:r>
              <w:rPr/>
              <w:t xml:space="preserve">с тобой, но я </w:t>
            </w:r>
            <w:r>
              <w:rPr>
                <w:i/>
                <w:iCs/>
              </w:rPr>
              <w:t>буду всегда уважать тебя</w:t>
            </w:r>
            <w:r>
              <w:rPr/>
              <w:t xml:space="preserve"> и твою правду (найденную тобой)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4. Я буду подбадривать и поддерживать тебя, </w:t>
            </w:r>
            <w:r>
              <w:rPr/>
              <w:t>чтобы ты пробовал новое, но я никогда не буду толкать тебя силой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5. Я учусь у тебя </w:t>
            </w:r>
            <w:r>
              <w:rPr/>
              <w:t xml:space="preserve">и открыт новому опыту, который я познаю в общении с тобой; временами </w:t>
            </w:r>
            <w:r>
              <w:rPr>
                <w:i/>
                <w:iCs/>
              </w:rPr>
              <w:t xml:space="preserve">я совершаю ошибки, </w:t>
            </w:r>
            <w:r>
              <w:rPr/>
              <w:t xml:space="preserve">поступаю так, как бы мне не хотелось, временами я заблуждаюсь. В таких случаях я скажу об этом тебе прямо, </w:t>
            </w:r>
            <w:r>
              <w:rPr>
                <w:i/>
                <w:iCs/>
              </w:rPr>
              <w:t>скажу “прости”.</w:t>
            </w:r>
          </w:p>
          <w:p>
            <w:pPr>
              <w:pStyle w:val="Style14"/>
              <w:rPr/>
            </w:pPr>
            <w:r>
              <w:rPr/>
              <w:t>Принимая эти советы и стараясь им следовать, вы быстрее будете находить решение ваших проблем с детьм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пециальные виды одарённости, проявляющиеся в отдельных областях деятельности (выступления специалистов)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Музыкальное дарование. </w:t>
            </w:r>
            <w:r>
              <w:rPr/>
              <w:t>С раннего возраста у музыкально одарённого ребёнка отмечается повышенное любопытство в отношении любых звучащих объектов. К двум-трём годам такие дети различают все мелодии, которые слышат и точно их интонируют. Некоторые начинают петь раньше, чем говорить. В три-пять лет резко возрастает стремление к самостоятельным действиям по “извлечению” звуков. Первоначально – это подражание игре на музыкальных инструментах. В дальнейшем это приведёт к первым попыткам придумать что-то своё. Появление первых произведений знаменует переход на более высокий уровень развития одарённости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Художественная одарённость. </w:t>
            </w:r>
            <w:r>
              <w:rPr/>
              <w:t>Высокая избирательность в отношении зрительных образов и представлений появляется в раннем детстве в острой наблюдательности, сильной впечатлительности, способности всё вокруг видеть в красках, в цветовых контрастах, замечать необычное, красивое и запоминать надолго. Большую роль играет собственная активность ребёнка, его стремление к творческому поиску. Талант без творческого поиска немыслим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Математическая и шахматная одарённость. </w:t>
            </w:r>
            <w:r>
              <w:rPr/>
              <w:t>Появляется рано. В три-четыре года некоторые дети увлечённо играют с числами: отыскивают их на вывесках домов, страницах книг и журналов, позже пробуют составлять разные новые комбинации. Освоение простых арифметических действий происходит радостно и быстро. В четыре-пять лет одарённые дети с лёгкостью демонстрируют способность складывать и вычитать в уме двухзначные и трёхзначные числа, а в пять-шесть лет начинают проявлять большой интерес к учебникам математики, и не только для начальной школы.</w:t>
            </w:r>
          </w:p>
          <w:p>
            <w:pPr>
              <w:pStyle w:val="Style14"/>
              <w:rPr/>
            </w:pPr>
            <w:r>
              <w:rPr/>
              <w:t>Для других одарённых детей не составляет большого труда просчитывание в уме сложных шахматных композиций. Научившись в четыре-пять лет играть в шахматы, они потом большую часть времени проводят за шахматной доской, добиваясь поразительных результатов. Шахматная игра – постоянное экспериментирование, требующее внимательности, сосредоточенности, умения быстро и логично мыслить. Именно познавательная активность ребёнка обусловливает раскрытие его одарённости в этой области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Литературное дарование. </w:t>
            </w:r>
            <w:r>
              <w:rPr/>
              <w:t>Раскрывается позднее. Зависит от опыта и знаний ребёнка. Но в некоторых случаях признаки литературных способностей выявляются и на этапе дошкольного детства. Ребёнок настроен на музыку слов, его завораживает звучание рифм, он радуется возникновению новых слов и сочетаний. По сравнению с работами ровесников сочинения одарённых детей более оригинальны и выразительны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 xml:space="preserve">Социальная одарённость. </w:t>
            </w:r>
            <w:r>
              <w:rPr/>
              <w:t>Не заметить лидера в группе детей невозможно. Быстро обратит на себя внимание уверенный, инициативный ребёнок. У него хорошо развита речь, он не боится и не стесняется обратиться к другому ребёнку, к взрослому. У такого ребёнка обнаруживается свой деловой подход ко всему происходящему. Его отличительная особенность – такому ребёнку до всего есть дело.</w:t>
            </w:r>
          </w:p>
          <w:p>
            <w:pPr>
              <w:pStyle w:val="Style14"/>
              <w:rPr/>
            </w:pPr>
            <w:r>
              <w:rPr/>
              <w:t xml:space="preserve">Любой ребёнок обязательно имеет одарённость в одной из областей человеческой деятельности. Оценить правильность предположения о врождённых способностях ребёнка или помочь в этом важнейшем деле поможет </w:t>
            </w:r>
            <w:r>
              <w:rPr>
                <w:b/>
              </w:rPr>
              <w:t>тест-анкета</w:t>
            </w:r>
            <w:r>
              <w:rPr/>
              <w:t>, разработанная специалистами в области детской психологии.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Переделай один предмет в другой”</w:t>
            </w:r>
            <w:r>
              <w:rPr/>
              <w:t xml:space="preserve"> (развитие способности к сцеплению наблюдаемого с заранее выработанными теоретическими представлениями).</w:t>
            </w:r>
          </w:p>
          <w:p>
            <w:pPr>
              <w:pStyle w:val="Style14"/>
              <w:rPr/>
            </w:pPr>
            <w:r>
              <w:rPr/>
              <w:t>Попробуйте переделать один предмет в другой. Это делается поэтапно, на каждом этапе можно менять только один признак предмета. Например, как столб превратить в нору. Сначала столб можно сделать полым внутри, затем распилить его на более короткие части, потом одну из частей вкопать в землю.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ВЕРЬ-ВЕЛОСИПЕД, КЛУМБА-БАТАРЕЯ ОТОПЛЕНИЯ, БУТЫЛКА-ДОМ, ДЕРЕВО-БОТИНОК.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“</w:t>
            </w:r>
            <w:r>
              <w:rPr>
                <w:i/>
                <w:iCs/>
              </w:rPr>
              <w:t>Сочини сказку”.</w:t>
            </w:r>
          </w:p>
          <w:p>
            <w:pPr>
              <w:pStyle w:val="Style14"/>
              <w:rPr/>
            </w:pPr>
            <w:r>
              <w:rPr/>
              <w:t>Сочините сказку, которая начинается с фразы: “Мама купила в магазине рыбу …”, и заканчивается фразой: “…Поэтому вечером пришлось зажигать свет”.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На что похожа фигура”.</w:t>
            </w:r>
          </w:p>
          <w:p>
            <w:pPr>
              <w:pStyle w:val="Style14"/>
              <w:rPr/>
            </w:pPr>
            <w:r>
              <w:rPr/>
              <w:t>На карточках изображены различные фигуры. Придумайте как можно больше предметов, явлений на которые они похожи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8:00Z</dcterms:created>
  <dc:creator>tr</dc:creator>
  <dc:description/>
  <cp:keywords/>
  <dc:language>en-US</dc:language>
  <cp:lastModifiedBy>Гужина</cp:lastModifiedBy>
  <dcterms:modified xsi:type="dcterms:W3CDTF">2008-09-04T10:48:00Z</dcterms:modified>
  <cp:revision>2</cp:revision>
  <dc:subject/>
  <dc:title>Детская одаренность и проблема ее развития</dc:title>
</cp:coreProperties>
</file>