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66699"/>
          <w:sz w:val="36"/>
          <w:szCs w:val="36"/>
        </w:rPr>
      </w:pPr>
      <w:r>
        <w:rPr>
          <w:rFonts w:cs="Times New Roman" w:ascii="Times New Roman" w:hAnsi="Times New Roman"/>
          <w:b/>
          <w:color w:val="666699"/>
          <w:sz w:val="36"/>
          <w:szCs w:val="36"/>
        </w:rPr>
        <w:t>Хотите, чтобы ваш ребенок с удовольствием ходил в школ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66699"/>
          <w:sz w:val="36"/>
          <w:szCs w:val="36"/>
        </w:rPr>
      </w:pPr>
      <w:r>
        <w:rPr>
          <w:rFonts w:cs="Times New Roman" w:ascii="Times New Roman" w:hAnsi="Times New Roman"/>
          <w:b/>
          <w:color w:val="666699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говорите о школе плохо, не критикуйте учителей в присутствии ребенк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случае конфликтной ситуации в школе постарайтесь устранить ее, не обсуждая подробностей с ребенк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ледите, чтобы ваш ребенок ложился спать воврем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бенок должен видеть, что вы интересуетесь его заданиями, книгами, которые он приносит из школ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чите ребенка выражать мысли письменно: обменивайтесь записками, пишите совместные письм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нимайте участие в жизни класса и школы. Ребенку будет приятно, если его школа станет частью вашей жизн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4:00Z</dcterms:created>
  <dc:creator>Гужина</dc:creator>
  <dc:description/>
  <cp:keywords/>
  <dc:language>en-US</dc:language>
  <cp:lastModifiedBy>LuchnikovaLS</cp:lastModifiedBy>
  <dcterms:modified xsi:type="dcterms:W3CDTF">2008-09-24T12:10:00Z</dcterms:modified>
  <cp:revision>3</cp:revision>
  <dc:subject/>
  <dc:title>Хотите, чтобы ваш ребенок с удовольствием ходил в школу</dc:title>
</cp:coreProperties>
</file>