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ЧЕЛЯБИНСК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КАЛИНИН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от  14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</w:t>
        <w:tab/>
        <w:tab/>
        <w:tab/>
        <w:tab/>
        <w:t xml:space="preserve">      </w:t>
        <w:tab/>
        <w:tab/>
        <w:tab/>
        <w:t xml:space="preserve">                       № 5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шк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а всероссийской олимпи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ов в 2011 - 201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от 02.12.2009 г. № 695 «Об утверждении Положения о всероссийской олимпиаде школьников», приказами Министерства образования и науки Челябинской области от 23.08.2010 г. № 01-497 «Об утверждении Положения об организации и проведении школьного, муниципального, регионального этапов всероссийской олимпиады школьников в Челябинской области», от 29.08.2011 г. № 01-1383 «Об обеспечении организации и проведения школьного, муниципального, регионального этапов всероссийской олимпиады школьников в 2011-2012 учебном году», от 29.08.2011 г. № 01-1384 «Об организации и проведении школьного этапа всероссийской олимпиады школьников в 2011-2012 учебном году», приказом Управления по делам образования города Челябинска от 13.09.2011 года № 1310-у «Об организации и проведении школьного этапа всероссийской олимпиады школьников в 2011/2012 учебном году на территории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за организацию и проведение школьного этапа  всероссийской олимпиады школьников в Калининском райо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ину Н.В.- главного специалиста РУ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ееву Л.А. – начальника СИА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реализации государственных образовательных стандартов Управления образования Калининского района (Коротовская Т.Н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рганизационные условия для проведения школьного этапа всероссийской олимпиады школьников в соответствии с утвержденным графиком (приложение 1 приказа Управления по делам образования города Челябинска от 13.09.2011 года № 1310-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сти до сведения руководителей образовательных учреждений района график проведения школьного этапа всероссийской олимпиады школьников на территории города Челябинска (приложение 1  приказа Управления… в срок до 20 сентября 2011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ть доступ ответственного лица за организацию и  проведение школьного  этапа всероссийской олимпиады к сети Интернет с  целью своевременного получения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ть соблюдение ответственными лицами конфиденциальности относительно содержания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ить квоту победителей и призеров школьного этапа всероссийской олимпиады школьников по каждому предмету (приложение 1 данного приказ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 информационно-аналитического обеспечения (Л.А.Евсеева) представить сводный протокол проверки школьного этапа всероссийской олимпиады школьников по физической культуре и основам безопасности жизнедеятельности в пятидневный срок после проведения каждой олимпиад в Управление по делам образования города Челябинска по электронному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rono</w:t>
      </w:r>
      <w:r>
        <w:rPr>
          <w:rFonts w:cs="Times New Roman" w:ascii="Times New Roman" w:hAnsi="Times New Roman"/>
          <w:sz w:val="24"/>
          <w:szCs w:val="24"/>
        </w:rPr>
        <w:t>_7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(для Земзюлиной Е.В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щеобразовательных учреждений района: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участников образовательного процесса информацию об организации и проведении школьного этапа всероссийской олимпиады школьников в 2011-2012 учебном году на территории города Челябинска в срок до 20.09.2011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в соответствии с примерным Положением об организации и проведении школьного и муниципального этапа всероссийской олимпиады школьников на территории города Челябинска Положение об организации и проведении школьного этапа всероссийской олимпиады школьников в образовательном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школьного этапа всероссийской олимпиады школьников в 2011/2012 учебном году в соответствии с приказом Управления по делам образования города Челябинска от 13.09.2011 года № 1310-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в ОУ за организацию и проведение школьного этапа всероссийской олимпиады школьников в 2011/2012 учебном г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рок до 20 сентября 2011 год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 оргкомитета по организации и проведению шко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жюри школьного этапа всероссийской олимпиады школьников по общеобразовательным предметам, проводимым в традиционной фор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егистрацию школьников ОУ, желающих принять участие в школьном этапе всероссийской олимпиады в форме Интернет – олимпиады на сайте городских предметных олимпиад и интеллектуальных состязаний «Олимпийский портал» (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(на сайте регистрируются  ранее не зарегистрированные школьники) в срок до 25.09.2011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структаж с участниками школьного этапа всероссийской олимпиады школьников по выполнению олимпиадных заданий в формате Интернет-олимпиады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рок до 25 сентября 2011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участников школьного этапа всероссийской олимпиады школьников о результатах проведенных олимпиа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размещать на школьном сайте нормативно-правовые документы МОиН Челябинской области,  ГОУ ДПО ЧИППКРО, Управления по делам образования города Челябинска, управления образования Калининского района Администрации города Челябинска, приказы МОУ по вопросам организации и проведения школьного этапа всероссийской олимпиады школьников в 2011-2012 учебном год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Администр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  <w:tab/>
        <w:tab/>
        <w:tab/>
        <w:tab/>
        <w:tab/>
        <w:tab/>
        <w:tab/>
        <w:t>В.И.Давыд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7200"/>
        <w:rPr/>
      </w:pPr>
      <w:r>
        <w:rPr>
          <w:rFonts w:cs="Times New Roman" w:ascii="Times New Roman" w:hAnsi="Times New Roman"/>
          <w:sz w:val="24"/>
          <w:szCs w:val="24"/>
        </w:rPr>
        <w:t>Репина 2452846</w:t>
      </w:r>
    </w:p>
    <w:p>
      <w:pPr>
        <w:pStyle w:val="Normal"/>
        <w:spacing w:lineRule="auto" w:line="240" w:before="0" w:after="0"/>
        <w:ind w:left="72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ind w:left="72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О от 14.09.2011 года № 557</w:t>
      </w:r>
    </w:p>
    <w:p>
      <w:pPr>
        <w:pStyle w:val="Normal"/>
        <w:spacing w:lineRule="auto" w:line="240" w:before="0" w:after="0"/>
        <w:ind w:left="72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а победителей и призеров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1/201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032"/>
        <w:gridCol w:w="3623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 – 5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– 6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 – 8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 - 9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– 12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– 13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 – 15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– 16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 – 19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– 20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– 22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– 23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– 26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– 27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– 29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– 9 но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– 10 но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– 12 но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общего количества участников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– 15 но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общего количест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– 15 ноября 2011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общего количества участни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 w:before="0" w:after="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</w:rPr>
  </w:style>
  <w:style w:type="character" w:styleId="3">
    <w:name w:val=" Знак Знак3"/>
    <w:basedOn w:val="Style12"/>
    <w:qFormat/>
    <w:rPr>
      <w:rFonts w:ascii="Arial" w:hAnsi="Arial" w:cs="Arial"/>
      <w:b/>
      <w:spacing w:val="-6"/>
      <w:kern w:val="2"/>
      <w:sz w:val="18"/>
    </w:rPr>
  </w:style>
  <w:style w:type="character" w:styleId="1">
    <w:name w:val=" Знак Знак1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7:00Z</dcterms:created>
  <dc:creator>Н.В.</dc:creator>
  <dc:description/>
  <cp:keywords/>
  <dc:language>en-US</dc:language>
  <cp:lastModifiedBy>YakovlevaTG</cp:lastModifiedBy>
  <cp:lastPrinted>2005-02-23T21:17:00Z</cp:lastPrinted>
  <dcterms:modified xsi:type="dcterms:W3CDTF">2011-09-22T09:17:00Z</dcterms:modified>
  <cp:revision>2</cp:revision>
  <dc:subject/>
  <dc:title> </dc:title>
</cp:coreProperties>
</file>