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Ольга Маховская</w:t>
      </w:r>
    </w:p>
    <w:p>
      <w:pPr>
        <w:pStyle w:val="Normal"/>
        <w:ind w:firstLine="709"/>
        <w:jc w:val="center"/>
        <w:rPr>
          <w:b/>
          <w:b/>
        </w:rPr>
      </w:pPr>
      <w:r>
        <w:rPr>
          <w:b/>
        </w:rPr>
      </w:r>
    </w:p>
    <w:p>
      <w:pPr>
        <w:pStyle w:val="Normal"/>
        <w:ind w:firstLine="709"/>
        <w:jc w:val="center"/>
        <w:rPr>
          <w:b/>
          <w:b/>
          <w:sz w:val="40"/>
          <w:szCs w:val="40"/>
        </w:rPr>
      </w:pPr>
      <w:r>
        <w:rPr>
          <w:b/>
          <w:sz w:val="40"/>
          <w:szCs w:val="40"/>
        </w:rPr>
        <w:t>365 + 1 правило современных родителей на каждый день счастливого года</w:t>
      </w:r>
    </w:p>
    <w:p>
      <w:pPr>
        <w:pStyle w:val="Normal"/>
        <w:ind w:firstLine="709"/>
        <w:jc w:val="center"/>
        <w:rPr>
          <w:b/>
          <w:b/>
          <w:sz w:val="40"/>
          <w:szCs w:val="40"/>
        </w:rPr>
      </w:pPr>
      <w:r>
        <w:rPr>
          <w:b/>
          <w:sz w:val="40"/>
          <w:szCs w:val="40"/>
        </w:rPr>
      </w:r>
    </w:p>
    <w:p>
      <w:pPr>
        <w:pStyle w:val="Normal"/>
        <w:ind w:firstLine="709"/>
        <w:rPr>
          <w:b/>
          <w:b/>
        </w:rPr>
      </w:pPr>
      <w:r>
        <w:rPr>
          <w:b/>
        </w:rPr>
        <w:t>Введение</w:t>
      </w:r>
    </w:p>
    <w:p>
      <w:pPr>
        <w:pStyle w:val="Normal"/>
        <w:ind w:firstLine="709"/>
        <w:rPr/>
      </w:pPr>
      <w:r>
        <w:rPr/>
        <w:t>Правила – это рекомендации и советы, маячки, которые помогают людям прокладывать свой маршрут в бушующем океане жизни. Тем, кто путешествует с детьми, эти ориентиры помогут не сбиваться с твердого курса и, избежав житейских рифов и мелей, привести семейный корабль в тихую гавань.</w:t>
      </w:r>
    </w:p>
    <w:p>
      <w:pPr>
        <w:pStyle w:val="Normal"/>
        <w:ind w:firstLine="709"/>
        <w:rPr/>
      </w:pPr>
      <w:r>
        <w:rPr/>
        <w:t>Тренинг – это постоянное упражнение разных групп мышц и навыков, которое в конце концов сделает вас другим человеком и поможет измениться всей семейной команде. Походку, осанку, голос, привычки, мировоззрение лучше ставить с детства, чтобы уже взрослому человеку не пришлось переучиваться, ломая сложившуюся систему взглядов и поведения.</w:t>
      </w:r>
    </w:p>
    <w:p>
      <w:pPr>
        <w:pStyle w:val="Normal"/>
        <w:ind w:firstLine="709"/>
        <w:rPr/>
      </w:pPr>
      <w:r>
        <w:rPr/>
        <w:t>Счастье ребенка зависит от сплоченности и благополучия всех членов семьи. Ребенок не может быть счастлив сам по себе, веселиться, играть и развиваться в своем собственном режиме. Ему нужны родители-оптимисты, имеющие твердые правила и принципы. Счастье – это не одна радостная интонация. Это даже не широкая палитра переживаний, впечатлений от происходящего. Счастье – это разделенная с папой и мамой радость. Счастье – это резонансное состояние, совпадение, наложение, усиление ритмов, которые помогают всем свидетелям и участникам этого таинства сохранять связь с Космосом.</w:t>
      </w:r>
    </w:p>
    <w:p>
      <w:pPr>
        <w:pStyle w:val="Normal"/>
        <w:ind w:firstLine="709"/>
        <w:rPr/>
      </w:pPr>
      <w:r>
        <w:rPr/>
        <w:t>«12 месяцев – 12 тренингов» – так назвали мы свою программу, которая в течение года шаг за шагом повысит и укрепит благополучие вашей семьи.</w:t>
      </w:r>
    </w:p>
    <w:p>
      <w:pPr>
        <w:pStyle w:val="Normal"/>
        <w:ind w:firstLine="709"/>
        <w:rPr/>
      </w:pPr>
      <w:r>
        <w:rPr/>
        <w:t>Год начнется с Тренинга Самообладания. Январь – лучшее время, чтобы тренировать выдержку и холодную рассудительность. Кроме того, на этот месяц приходятся новогодние праздники и каникулы, а тут без воли не обойтись. В январе мы разминаемся, набираем темп и выстраиваем приоритеты.</w:t>
      </w:r>
    </w:p>
    <w:p>
      <w:pPr>
        <w:pStyle w:val="Normal"/>
        <w:ind w:firstLine="709"/>
        <w:rPr/>
      </w:pPr>
      <w:r>
        <w:rPr/>
        <w:t>В феврале пройдет Тренинг Укрепления самооценки у пап . В этом месяце мы отпразднуем 23 февраля. И будет лучше, если вся семья приготовится к триумфу отцовского авторитета. Хорошо, если отцы будут лидировать в трудном деле тренировки родительских качеств. Они всегда рвутся в лидеры, большому кораблю – большое плавание.</w:t>
      </w:r>
    </w:p>
    <w:p>
      <w:pPr>
        <w:pStyle w:val="Normal"/>
        <w:ind w:firstLine="709"/>
        <w:rPr/>
      </w:pPr>
      <w:r>
        <w:rPr/>
        <w:t>Март – это Тренинг Повышения самооценки у мам . Пора воздать должное женственности. По мере укрепления отцовского авторитета изменяется и мамина позиция. Она тоже хочет быть уверенной в себе. Тоже хочет чувствовать себя нужной и желанной. Ей предстоит распутывать клубки отношений, которые сложились в семье на предыдущем этапе, стать настоящей Василисой Премудрой.</w:t>
      </w:r>
    </w:p>
    <w:p>
      <w:pPr>
        <w:pStyle w:val="Normal"/>
        <w:ind w:firstLine="709"/>
        <w:rPr/>
      </w:pPr>
      <w:r>
        <w:rPr/>
        <w:t>Апрель – Тренинг Юмора . Дело не только в том, что 1 апреля – день всеобщего веселья, а весна сопровождается нарастающим чувством радости. Главное: без юмора невозможно представить себе дружную, веселую и оптимистичную семью.</w:t>
      </w:r>
    </w:p>
    <w:p>
      <w:pPr>
        <w:pStyle w:val="Normal"/>
        <w:ind w:firstLine="709"/>
        <w:rPr/>
      </w:pPr>
      <w:r>
        <w:rPr/>
        <w:t>Май – Тренинг Взаимной любви . Когда все члены семьи научились вместе веселиться, они уже почти создали атмосферу взаимной любви. Осталось только научиться выражать ее корректно.</w:t>
      </w:r>
    </w:p>
    <w:p>
      <w:pPr>
        <w:pStyle w:val="Normal"/>
        <w:ind w:firstLine="709"/>
        <w:rPr/>
      </w:pPr>
      <w:r>
        <w:rPr/>
        <w:t>Июнь – Тренинг Дружелюбия . Прекрасно, когда все в семье любят друг друга, но по-настоящему любящие родители открыты не только детям, но и друг другу. Как наладить мосты с окружением? Как избежать конфликтов и не оказаться в изоляции?</w:t>
      </w:r>
    </w:p>
    <w:p>
      <w:pPr>
        <w:pStyle w:val="Normal"/>
        <w:ind w:firstLine="709"/>
        <w:rPr/>
      </w:pPr>
      <w:r>
        <w:rPr/>
        <w:t>Июль – Тренинг Эмоциональной сензитивности . Сензитивность – это чувствительность к переживаниям других людей. Если ваш ребенок научится сопереживать, становиться на место другого, он станет хорошим другом и надежным членом команды.</w:t>
      </w:r>
    </w:p>
    <w:p>
      <w:pPr>
        <w:pStyle w:val="Normal"/>
        <w:ind w:firstLine="709"/>
        <w:rPr/>
      </w:pPr>
      <w:r>
        <w:rPr/>
        <w:t>Август – Тренинг Юного потребителя . Время отпусков сопровождается поездками, покупками, подготовкой к учебному году. Самое теплое время года – пора мечтаний. Хорошо фантазировать вместе с детьми – это научит их видеть разные возможности в обычных делах.</w:t>
      </w:r>
    </w:p>
    <w:p>
      <w:pPr>
        <w:pStyle w:val="Normal"/>
        <w:ind w:firstLine="709"/>
        <w:rPr/>
      </w:pPr>
      <w:r>
        <w:rPr/>
        <w:t>Сентябрь – Тренинг Воли . Время идти в школу, вставать и ложиться по часам, не опаздывать на уроки и не забывать учебники. Испытание для всех членов семьи. Как развить навыки самоорганизации?</w:t>
      </w:r>
    </w:p>
    <w:p>
      <w:pPr>
        <w:pStyle w:val="Normal"/>
        <w:ind w:firstLine="709"/>
        <w:rPr/>
      </w:pPr>
      <w:r>
        <w:rPr/>
        <w:t>Октябрь – Тренинг Любознательности . Каждый день в школе приносит что-то новое: новые знания, новые впечатления, новые переживания… Поначалу это так интересно, но… Нового так много, что от него начинаешь уставать, раздражаться и даже… пугаться. Как поддержать любознательность в ребенке?</w:t>
      </w:r>
    </w:p>
    <w:p>
      <w:pPr>
        <w:pStyle w:val="Normal"/>
        <w:ind w:firstLine="709"/>
        <w:rPr/>
      </w:pPr>
      <w:r>
        <w:rPr/>
        <w:t>Ноябрь – Тренинг Креативности . Знания не должны лежать мертвым грузом – нужно совершать открытия, менять точку зрения на уже знакомые вещи, подбирать ключи к новым загадкам, наращивать аппетит к познанию мира.</w:t>
      </w:r>
    </w:p>
    <w:p>
      <w:pPr>
        <w:pStyle w:val="Normal"/>
        <w:ind w:firstLine="709"/>
        <w:rPr/>
      </w:pPr>
      <w:r>
        <w:rPr/>
        <w:t>Декабрь – Тренинг Завершенных действий . Конец года, время подводить итоги. Как научить ребенка оценивать результат? Что не забыть сделать перед Новым годом, чтобы и следующий год прошел по нарастающей, стал особенным, незабываемым?</w:t>
      </w:r>
    </w:p>
    <w:p>
      <w:pPr>
        <w:pStyle w:val="Normal"/>
        <w:ind w:firstLine="709"/>
        <w:rPr/>
      </w:pPr>
      <w:r>
        <w:rPr/>
        <w:t>Желаем счастья и личных озарений Родителям и их Детям!</w:t>
      </w:r>
    </w:p>
    <w:p>
      <w:pPr>
        <w:pStyle w:val="Normal"/>
        <w:ind w:firstLine="709"/>
        <w:rPr/>
      </w:pPr>
      <w:r>
        <w:rPr/>
        <w:t>Январь Тренинг Самообладания</w:t>
      </w:r>
    </w:p>
    <w:p>
      <w:pPr>
        <w:pStyle w:val="Normal"/>
        <w:ind w:firstLine="709"/>
        <w:rPr/>
      </w:pPr>
      <w:r>
        <w:rPr/>
        <w:t>1. Главный показатель родительского благородства в Новом году – накормить ребенка!</w:t>
      </w:r>
    </w:p>
    <w:p>
      <w:pPr>
        <w:pStyle w:val="Normal"/>
        <w:ind w:firstLine="709"/>
        <w:rPr/>
      </w:pPr>
      <w:r>
        <w:rPr/>
        <w:t>День после новогодней ночи. Самое большое испытание – рано встать. Разумный родитель заранее приготовит мультфильмы и завтрак. Но вы не из этих. Разумные родители заранее решат, кто утром покормит детей. Но вы забыли, каково было решение. Проявите благородство и доберитесь как-нибудь до кухни.</w:t>
      </w:r>
    </w:p>
    <w:p>
      <w:pPr>
        <w:pStyle w:val="Normal"/>
        <w:ind w:firstLine="709"/>
        <w:rPr/>
      </w:pPr>
      <w:r>
        <w:rPr/>
        <w:t>Не обращайте внимания на гору немытой посуды и разбросанные вещи. Помните о цели: приготовить кашу и усадить малыша за стол. Сегодня можно смело сказать: «Эта каша от Деда Мороза. Тот, кто ее съест, будет целый год здоровым, а в конце получит подарок!»</w:t>
      </w:r>
    </w:p>
    <w:p>
      <w:pPr>
        <w:pStyle w:val="Normal"/>
        <w:ind w:firstLine="709"/>
        <w:rPr/>
      </w:pPr>
      <w:r>
        <w:rPr/>
      </w:r>
    </w:p>
    <w:p>
      <w:pPr>
        <w:pStyle w:val="Normal"/>
        <w:ind w:firstLine="709"/>
        <w:rPr/>
      </w:pPr>
      <w:r>
        <w:rPr>
          <w:b/>
        </w:rPr>
        <w:t>ПРАВИЛО 1</w:t>
      </w:r>
      <w:r>
        <w:rPr/>
        <w:t>. Родительский минимум: каждый день, невзирая на обстоятельства и свое настроение, кормить ребенка.</w:t>
      </w:r>
    </w:p>
    <w:p>
      <w:pPr>
        <w:pStyle w:val="Normal"/>
        <w:ind w:firstLine="709"/>
        <w:rPr/>
      </w:pPr>
      <w:r>
        <w:rPr/>
        <w:t>2. Чудо-дети против чудо-родителей</w:t>
      </w:r>
    </w:p>
    <w:p>
      <w:pPr>
        <w:pStyle w:val="Normal"/>
        <w:ind w:firstLine="709"/>
        <w:rPr/>
      </w:pPr>
      <w:r>
        <w:rPr/>
        <w:t>Голова не болит. Силы прибывают. Но лень не отпускает. Так уж устроен человек: начнет отдыхать – не остановится. Чтобы облегчить ваши страдания, памятка на день:</w:t>
      </w:r>
    </w:p>
    <w:p>
      <w:pPr>
        <w:pStyle w:val="Normal"/>
        <w:ind w:firstLine="709"/>
        <w:rPr/>
      </w:pPr>
      <w:r>
        <w:rPr/>
        <w:t>1. Покормить (ребенка!).</w:t>
      </w:r>
    </w:p>
    <w:p>
      <w:pPr>
        <w:pStyle w:val="Normal"/>
        <w:ind w:firstLine="709"/>
        <w:rPr/>
      </w:pPr>
      <w:r>
        <w:rPr/>
        <w:t>2. Поиграть в лото (с ребенком!).</w:t>
      </w:r>
    </w:p>
    <w:p>
      <w:pPr>
        <w:pStyle w:val="Normal"/>
        <w:ind w:firstLine="709"/>
        <w:rPr/>
      </w:pPr>
      <w:r>
        <w:rPr/>
        <w:t>3. Поводить хоровод вокруг елки (с детьми!).</w:t>
      </w:r>
    </w:p>
    <w:p>
      <w:pPr>
        <w:pStyle w:val="Normal"/>
        <w:ind w:firstLine="709"/>
        <w:rPr/>
      </w:pPr>
      <w:r>
        <w:rPr/>
        <w:t>4. Посадить на плечи (ребенка!) и прогалопировать.</w:t>
      </w:r>
    </w:p>
    <w:p>
      <w:pPr>
        <w:pStyle w:val="Normal"/>
        <w:ind w:firstLine="709"/>
        <w:rPr/>
      </w:pPr>
      <w:r>
        <w:rPr/>
        <w:t>5. Сводить на прогулку (ребенка!).</w:t>
      </w:r>
    </w:p>
    <w:p>
      <w:pPr>
        <w:pStyle w:val="Normal"/>
        <w:ind w:firstLine="709"/>
        <w:rPr/>
      </w:pPr>
      <w:r>
        <w:rPr/>
        <w:t>Если из пяти пунктов выполнены все пять, вашему ребенку повезло с родителями: они – настоящее чудо! Если ни одного, повезло вам: у вас чудо-ребенок – у него просто ангельское терпение!</w:t>
      </w:r>
    </w:p>
    <w:p>
      <w:pPr>
        <w:pStyle w:val="Normal"/>
        <w:ind w:firstLine="709"/>
        <w:rPr/>
      </w:pPr>
      <w:r>
        <w:rPr>
          <w:b/>
        </w:rPr>
        <w:t>ПРАВИЛО 2</w:t>
      </w:r>
      <w:r>
        <w:rPr/>
        <w:t>. Пять (и более) совместных занятий на выходные, которые доставят удовольствие ребенку и создадут у него ощущение заботы и любви.</w:t>
      </w:r>
    </w:p>
    <w:p>
      <w:pPr>
        <w:pStyle w:val="Normal"/>
        <w:ind w:firstLine="709"/>
        <w:rPr/>
      </w:pPr>
      <w:r>
        <w:rPr/>
        <w:t>3. Прогуливайтесь хоть как-нибудь</w:t>
      </w:r>
    </w:p>
    <w:p>
      <w:pPr>
        <w:pStyle w:val="Normal"/>
        <w:ind w:firstLine="709"/>
        <w:rPr/>
      </w:pPr>
      <w:r>
        <w:rPr/>
        <w:t>Два дня ребенок провел взаперти. Прогулка неизбежна, как… (придумайте сами)! Помогите себе, попросив ребенка одеть вас. Вопросы: «Где мои носки?», «Где мои ботинки?», «А где же мой шарфик?» – сегодня лучше адресовать не супруге, а самому наблюдательному члену семьи. «Спасибо, солнышко. Что бы я без тебя делал?» – тоже ему.</w:t>
      </w:r>
    </w:p>
    <w:p>
      <w:pPr>
        <w:pStyle w:val="Normal"/>
        <w:ind w:firstLine="709"/>
        <w:rPr/>
      </w:pPr>
      <w:r>
        <w:rPr/>
        <w:t>Если вы обулись не на ту ногу, не переобувайтесь – идите так: ребенка это позабавит! Вы так похожи на клоуна! Хорошо бы при этом не только раскачиваться и косолапить, но и упасть со всего маху под заливистый детский смех. На такое способны только очень сильные родители, с тренированной волей и самообладанием. Дети очень любят и гордятся родителями за их способность спуститься с небес и встать вровень с ними.</w:t>
      </w:r>
    </w:p>
    <w:p>
      <w:pPr>
        <w:pStyle w:val="Normal"/>
        <w:ind w:firstLine="709"/>
        <w:rPr/>
      </w:pPr>
      <w:r>
        <w:rPr>
          <w:b/>
        </w:rPr>
        <w:t>ПРАВИЛО 3</w:t>
      </w:r>
      <w:r>
        <w:rPr/>
        <w:t>. Если вы сможете превратить прогулку в приключение, вы станете самым любимым родителем. Желаем вам удержать этот титул чемпиона!</w:t>
      </w:r>
    </w:p>
    <w:p>
      <w:pPr>
        <w:pStyle w:val="Normal"/>
        <w:ind w:firstLine="709"/>
        <w:rPr/>
      </w:pPr>
      <w:r>
        <w:rPr/>
        <w:t>4. Медитация в кругу семьи</w:t>
      </w:r>
    </w:p>
    <w:p>
      <w:pPr>
        <w:pStyle w:val="Normal"/>
        <w:ind w:firstLine="709"/>
        <w:rPr/>
      </w:pPr>
      <w:r>
        <w:rPr/>
        <w:t>После праздничного подъема наступает спад, начинается легкая меланхолия, хочется побыть одному. Самое лучшее в этот день пойти вместе в кино. Там можно помолчать. Целых два часа не слышать любимых голосов, а тупо пялиться в экран, размышляя о вечном. Если вам это не удастся, можно взять мусорное ведро и торжественно направиться к двери. Никто не будет перечить, становиться у вас на пути, раскинув руки крестом. А после прогулки с ведром можно вернуться спокойным и уравновешенным.</w:t>
      </w:r>
    </w:p>
    <w:p>
      <w:pPr>
        <w:pStyle w:val="Normal"/>
        <w:ind w:firstLine="709"/>
        <w:rPr/>
      </w:pPr>
      <w:r>
        <w:rPr/>
        <w:t>Не стесняйтесь. Такой способ медитации практикует все больше граждан России. В парке вы встретите товарищей в расхлябанных ботинках на босу ногу и в пальто нараспашку. Зачем нам йога, если можно активно и с пользой оторваться, наматывая круги? Только не смотрите так жалостливо на бродячих собак, им это не понравится. В Новый год они сыты и довольны жизнью, а бродячие граждане у них вызывают презрение. Могут покусать. Что вы скажете дома? Ребенок не поверит, что такого большого и сильного папу мог укусить какой-то славный и веселый песик.</w:t>
      </w:r>
    </w:p>
    <w:p>
      <w:pPr>
        <w:pStyle w:val="Normal"/>
        <w:ind w:firstLine="709"/>
        <w:rPr/>
      </w:pPr>
      <w:r>
        <w:rPr>
          <w:b/>
        </w:rPr>
        <w:t>ПРАВИЛО 4</w:t>
      </w:r>
      <w:r>
        <w:rPr/>
        <w:t>. Искусство родительства в том, чтобы, как лошади на марше, отдыхать на ходу. Родительство – это река, из которой нельзя выйти. Только вперед!</w:t>
      </w:r>
    </w:p>
    <w:p>
      <w:pPr>
        <w:pStyle w:val="Normal"/>
        <w:ind w:firstLine="709"/>
        <w:rPr/>
      </w:pPr>
      <w:r>
        <w:rPr/>
        <w:t>5. Не уходите на работу в самый разгар веселья?</w:t>
      </w:r>
    </w:p>
    <w:p>
      <w:pPr>
        <w:pStyle w:val="Normal"/>
        <w:ind w:firstLine="709"/>
        <w:rPr/>
      </w:pPr>
      <w:r>
        <w:rPr/>
        <w:t>Ура! Вам необходимо выйти на работу! Как на праздник. Самое глупое, что может сказать родитель в такое утро: «Хоть отдохну от вас всех!» Нет, соберите волю в кулак и скажите правду: «Мне так жалко, что каникулы кончились и приходится оставлять наше теплое гнездышко. Давай вечером еще поиграем? Я постараюсь вернуться пораньше!» Почувствуйте, как приятно произносить эти слова. Повторите их три раза с нарастающей грустью. Подсказки ответов на вопрос: «А что ты будешь делать на работе?»</w:t>
      </w:r>
    </w:p>
    <w:p>
      <w:pPr>
        <w:pStyle w:val="Normal"/>
        <w:ind w:firstLine="709"/>
        <w:rPr/>
      </w:pPr>
      <w:r>
        <w:rPr/>
        <w:t>1. Скучать по вам.</w:t>
      </w:r>
    </w:p>
    <w:p>
      <w:pPr>
        <w:pStyle w:val="Normal"/>
        <w:ind w:firstLine="709"/>
        <w:rPr/>
      </w:pPr>
      <w:r>
        <w:rPr/>
        <w:t>2. Исполнять желания, которые начальник загадал Деду Морозу.</w:t>
      </w:r>
    </w:p>
    <w:p>
      <w:pPr>
        <w:pStyle w:val="Normal"/>
        <w:ind w:firstLine="709"/>
        <w:rPr/>
      </w:pPr>
      <w:r>
        <w:rPr/>
        <w:t>3. Считать ворон в окне.</w:t>
      </w:r>
    </w:p>
    <w:p>
      <w:pPr>
        <w:pStyle w:val="Normal"/>
        <w:ind w:firstLine="709"/>
        <w:rPr/>
      </w:pPr>
      <w:r>
        <w:rPr/>
        <w:t>4. Переливать из пустого в порожнее.</w:t>
      </w:r>
    </w:p>
    <w:p>
      <w:pPr>
        <w:pStyle w:val="Normal"/>
        <w:ind w:firstLine="709"/>
        <w:rPr/>
      </w:pPr>
      <w:r>
        <w:rPr/>
        <w:t>5. Подниматься по карьерной лестнице.</w:t>
      </w:r>
    </w:p>
    <w:p>
      <w:pPr>
        <w:pStyle w:val="Normal"/>
        <w:ind w:firstLine="709"/>
        <w:rPr/>
      </w:pPr>
      <w:r>
        <w:rPr/>
        <w:t>6. Бить баклуши.</w:t>
      </w:r>
    </w:p>
    <w:p>
      <w:pPr>
        <w:pStyle w:val="Normal"/>
        <w:ind w:firstLine="709"/>
        <w:rPr/>
      </w:pPr>
      <w:r>
        <w:rPr/>
        <w:t>На вопрос: «А как это?» – пообещайте объяснить вечером. У маленьких детей конкретно-образное мышление. Они будут озадачены и станут терпеливо ждать исполнения обещания. Не только же вам испытывать терпение.</w:t>
      </w:r>
    </w:p>
    <w:p>
      <w:pPr>
        <w:pStyle w:val="Normal"/>
        <w:ind w:firstLine="709"/>
        <w:rPr/>
      </w:pPr>
      <w:r>
        <w:rPr>
          <w:b/>
        </w:rPr>
        <w:t>ПРАВИЛО 5</w:t>
      </w:r>
      <w:r>
        <w:rPr/>
        <w:t>. Умейте создавать положительную интригу вокруг своей взрослой жизни, возбуждать у ребенка интерес к работе и своей особе. Это усилит вашу харизму в глазах ребенка.</w:t>
      </w:r>
    </w:p>
    <w:p>
      <w:pPr>
        <w:pStyle w:val="Normal"/>
        <w:ind w:firstLine="709"/>
        <w:rPr/>
      </w:pPr>
      <w:r>
        <w:rPr/>
        <w:t>6. Ритуал, который поможет вам разбогатеть</w:t>
      </w:r>
    </w:p>
    <w:p>
      <w:pPr>
        <w:pStyle w:val="Normal"/>
        <w:ind w:firstLine="709"/>
        <w:rPr/>
      </w:pPr>
      <w:r>
        <w:rPr/>
        <w:t>Опять праздник – православное Рождество. Тут все просто и привычно: переодеваемся и поем колядки! Если вы так и не познакомились с соседями, предупредите консьержку, что в вашей семье любят традиции, и ей придется поучаствовать в карнавальном действе. Назвался консьержкой, отвечай за весь дом! Если совсем просто, то дети будут сыпать ей на голову зерно и рис, гречку-ядрицу по 34 рубля за кило, чтобы следующий год был богатым и счастливым, а цены на продукты больше не росли. Скажите ей, что взамен детей нужно поблагодарить и дать мелочи. Попробуйте убедить, что это очень действенное средство разбогатеть всей семье, привить ребенку финансовый азарт и расширить его экономический кругозор. И не удивляйтесь, если дети и племянники консьержки через час придут к вам.</w:t>
      </w:r>
    </w:p>
    <w:p>
      <w:pPr>
        <w:pStyle w:val="Normal"/>
        <w:ind w:firstLine="709"/>
        <w:rPr/>
      </w:pPr>
      <w:r>
        <w:rPr>
          <w:b/>
        </w:rPr>
        <w:t>ПРАВИЛО 6</w:t>
      </w:r>
      <w:r>
        <w:rPr/>
        <w:t>. Колядки, если их практиковать каждый год, помогут родителям сформировать у детей ироническое отношение к деньгам и простым способам заработка. Это ведь разновидность разрешенного попрошайничества.</w:t>
      </w:r>
    </w:p>
    <w:p>
      <w:pPr>
        <w:pStyle w:val="Normal"/>
        <w:ind w:firstLine="709"/>
        <w:rPr/>
      </w:pPr>
      <w:r>
        <w:rPr/>
        <w:t>7. Где еще раздобыть немножко счастья для детей?</w:t>
      </w:r>
    </w:p>
    <w:p>
      <w:pPr>
        <w:pStyle w:val="Normal"/>
        <w:ind w:firstLine="709"/>
        <w:rPr/>
      </w:pPr>
      <w:r>
        <w:rPr/>
        <w:t>Возможен прилив раздражения. Удивительно, но многие взрослые воспринимают праздники как форму насилия и издевательства над собой и на следующий день чувствуют себя угнетенными и обманутыми. Детям хорошо: приятно получать подарки, но попробуйте их дарить с такой частотой и в таких количествах!</w:t>
      </w:r>
    </w:p>
    <w:p>
      <w:pPr>
        <w:pStyle w:val="Normal"/>
        <w:ind w:firstLine="709"/>
        <w:rPr/>
      </w:pPr>
      <w:r>
        <w:rPr/>
        <w:t>К этому дню может закончиться не только кураж, но и средства. Самое время идти в гости к тем, у кого нет детей, или к бабушкам и дедушкам. Дайте и другим проявить свои лучшие чувства, а детям продлите праздник. Потому что для них Новый год – это время абсолютного счастья. А вы можете уединиться с друзьями на кухне и обсудить традиционную тему: «Как же достали эти праздники!» Все-таки мы – кокетливая нация, любим похвастаться несчастьями.</w:t>
      </w:r>
    </w:p>
    <w:p>
      <w:pPr>
        <w:pStyle w:val="Normal"/>
        <w:ind w:firstLine="709"/>
        <w:rPr/>
      </w:pPr>
      <w:r>
        <w:rPr>
          <w:b/>
        </w:rPr>
        <w:t>ПРАВИЛО 7</w:t>
      </w:r>
      <w:r>
        <w:rPr/>
        <w:t>. Праздники – это фабрики детских иллюзий абсолютного счастья. В новогодние каникулы они должны работать на полную мощность.</w:t>
      </w:r>
    </w:p>
    <w:p>
      <w:pPr>
        <w:pStyle w:val="Normal"/>
        <w:ind w:firstLine="709"/>
        <w:rPr/>
      </w:pPr>
      <w:r>
        <w:rPr/>
        <w:t>8. Кто еще не сделал зарядку?</w:t>
      </w:r>
    </w:p>
    <w:p>
      <w:pPr>
        <w:pStyle w:val="Normal"/>
        <w:ind w:firstLine="709"/>
        <w:rPr/>
      </w:pPr>
      <w:r>
        <w:rPr/>
        <w:t>Делаем зарядку. Кряхтим, сопим, но наклоняемся. Не становиться на весы! На весы становимся не раньше 31 января. Лучше взвесить ребенка, похвалить его за набранные килограммы. В этом возрасте они – показатель здоровья. А после взвешивания вернитесь к зарядке вместе с ребенком. Личный пример – лучший способ убеждения. Раз-два! Раз-два! Молодцы. Тот, кто делает зарядку уже на восьмой день после Нового года, далеко пойдет! Народная примета.</w:t>
      </w:r>
    </w:p>
    <w:p>
      <w:pPr>
        <w:pStyle w:val="Normal"/>
        <w:ind w:firstLine="709"/>
        <w:rPr/>
      </w:pPr>
      <w:r>
        <w:rPr>
          <w:b/>
        </w:rPr>
        <w:t>ПРАВИЛО 8</w:t>
      </w:r>
      <w:r>
        <w:rPr/>
        <w:t>. Когда все стяги безжизненно повисли на мачтах вашего корабля, нужно поднять хотя бы один стяг на виду у всей команды, объявив великий поход.</w:t>
      </w:r>
    </w:p>
    <w:p>
      <w:pPr>
        <w:pStyle w:val="Normal"/>
        <w:ind w:firstLine="709"/>
        <w:rPr/>
      </w:pPr>
      <w:r>
        <w:rPr/>
        <w:t>9. Мой друг – Храбрый Воробей</w:t>
      </w:r>
    </w:p>
    <w:p>
      <w:pPr>
        <w:pStyle w:val="Normal"/>
        <w:ind w:firstLine="709"/>
        <w:rPr/>
      </w:pPr>
      <w:r>
        <w:rPr/>
        <w:t>Жизнь входит в привычное русло, но о-о-о-о-очень медленно. Можно посидеть у окна, рассматривая с ребенком снежинки и редких птиц. Кстати, дома полно крошек, целый мешок накопился за праздники. Во время прогулки подсыпьте их в кормушки. Можно рассказать историю о Храбром Воробье, который зимует под окнами в ожидании своей подруги Ласточки, улетевшей на юг. Вы поможете Воробью встретить свою подружку. А у ребенка есть такой друг? А у вас есть такой друг? Время рассказать о дружбе, которая придает нам сил даже в безнадежные холода и пургу. Пора пригласить в гости друзей своих детей.</w:t>
      </w:r>
    </w:p>
    <w:p>
      <w:pPr>
        <w:pStyle w:val="Normal"/>
        <w:ind w:firstLine="709"/>
        <w:rPr/>
      </w:pPr>
      <w:r>
        <w:rPr>
          <w:b/>
        </w:rPr>
        <w:t>ПРАВИЛО 9</w:t>
      </w:r>
      <w:r>
        <w:rPr/>
        <w:t>. Когда нам грустно и одиноко, верный способ изменить настроение – пригласить друзей. Эту истину стоит передать по наследству детям.</w:t>
      </w:r>
    </w:p>
    <w:p>
      <w:pPr>
        <w:pStyle w:val="Normal"/>
        <w:ind w:firstLine="709"/>
        <w:rPr/>
      </w:pPr>
      <w:r>
        <w:rPr/>
        <w:t>10. Что засчитывать – ошибки или достижения?</w:t>
      </w:r>
    </w:p>
    <w:p>
      <w:pPr>
        <w:pStyle w:val="Normal"/>
        <w:ind w:firstLine="709"/>
        <w:rPr/>
      </w:pPr>
      <w:r>
        <w:rPr/>
        <w:t>Закончилась первая декада января, а уже столько хороших начинаний. Воля – это учет и контроль. Подведите итоги: «Мы с тобою молодцы, потому что делаем зарядку, моем посуду, застилаем постель, кормим воробышка. Каждый день! В прошлом году мы этого не делали. Мы растем и развиваемся!» Обязательно похвалите ребенка. Так уж устроены наши родители, что контролируют и учитывают чаще ошибки, а не достижения. Внимание! Вместо: «Ты не моешь руки!» – говорим: «Я заметил, ты чаще моешь руки!» Вместо: «Ты не умеешь до сих пор завязывать шнурки!» – «Ты почти научился шнуровать ботиночки! Иногда я просто удивляюсь, как это у тебя ловко получается?» Словом, делайте все то, к чему вы привыкли, только чуточку наоборот.</w:t>
      </w:r>
    </w:p>
    <w:p>
      <w:pPr>
        <w:pStyle w:val="Normal"/>
        <w:ind w:firstLine="709"/>
        <w:rPr/>
      </w:pPr>
      <w:r>
        <w:rPr>
          <w:b/>
        </w:rPr>
        <w:t>ПРАВИЛО 10</w:t>
      </w:r>
      <w:r>
        <w:rPr/>
        <w:t>. Идеальный капитан может менять курс на 180°.</w:t>
      </w:r>
    </w:p>
    <w:p>
      <w:pPr>
        <w:pStyle w:val="Normal"/>
        <w:ind w:firstLine="709"/>
        <w:rPr/>
      </w:pPr>
      <w:r>
        <w:rPr/>
        <w:t>11. Об искусстве демократии при подготовке к празднику</w:t>
      </w:r>
    </w:p>
    <w:p>
      <w:pPr>
        <w:pStyle w:val="Normal"/>
        <w:ind w:firstLine="709"/>
        <w:rPr/>
      </w:pPr>
      <w:r>
        <w:rPr/>
        <w:t>Подготовка подарков к старому Новому году. Многие на этот праздник ничего не дарят, отчего он становится как бы ненастоящим. В канун старого Нового года вспомните о таких приятных мелочах, как записная книжечка, брелок для ключей, фонарик и т. п. Родители часто дарят подарки, которые нравятся им, а не детям. Причина тому – непреодоленный детский эгоцентризм. Ваш, а не вашего ребенка.</w:t>
      </w:r>
    </w:p>
    <w:p>
      <w:pPr>
        <w:pStyle w:val="Normal"/>
        <w:ind w:firstLine="709"/>
        <w:rPr/>
      </w:pPr>
      <w:r>
        <w:rPr/>
        <w:t>Включайте механизмы обратной связи: «А как ты думаешь?», «А тебе это нравится?», «Я хотел бы с тобой посоветоваться», «А что, если…?». Только не для того, чтобы потом настоять на своем: «А я бы на твоем месте поступил вот так…» Мнимой демократии и ложного внимания к нашим личным запросам нам и так хватает. Создайте совершенное государство в своем доме. Пусть дети станут в нем свободными и ответственными гражданами.</w:t>
      </w:r>
    </w:p>
    <w:p>
      <w:pPr>
        <w:pStyle w:val="Normal"/>
        <w:ind w:firstLine="709"/>
        <w:rPr/>
      </w:pPr>
      <w:r>
        <w:rPr>
          <w:b/>
        </w:rPr>
        <w:t>ПРАВИЛО 11</w:t>
      </w:r>
      <w:r>
        <w:rPr/>
        <w:t>. Если вы не знаете, как поступить, всегда можно посоветоваться со своим ребенком.</w:t>
      </w:r>
    </w:p>
    <w:p>
      <w:pPr>
        <w:pStyle w:val="Normal"/>
        <w:ind w:firstLine="709"/>
        <w:rPr/>
      </w:pPr>
      <w:r>
        <w:rPr/>
        <w:t>12. Как честно обмануть ребенка?</w:t>
      </w:r>
    </w:p>
    <w:p>
      <w:pPr>
        <w:pStyle w:val="Normal"/>
        <w:ind w:firstLine="709"/>
        <w:rPr/>
      </w:pPr>
      <w:r>
        <w:rPr/>
        <w:t>Подготовка к старому Новому году. Нужно бы убраться перед праздником. Большинство людей приходят от такой перспективы в уныние. Но не вы! Самообладание – это еще и способность к приятному самообману. Предложите ребенку пошалить перед уборкой, разрешите ему устроить кавардак в доме, и благодарное чадо с удовольствием включится в игру «Наведи порядок на своей Планете». Помните: чем быстрее вы научите ребенка убираться, тем меньше вам придется заниматься этим самому. А уборка будет ассоциироваться у членов вашей семьи с фантастической феерией, праздником хаоса.</w:t>
      </w:r>
    </w:p>
    <w:p>
      <w:pPr>
        <w:pStyle w:val="Normal"/>
        <w:ind w:firstLine="709"/>
        <w:rPr/>
      </w:pPr>
      <w:r>
        <w:rPr/>
      </w:r>
    </w:p>
    <w:p>
      <w:pPr>
        <w:pStyle w:val="Normal"/>
        <w:ind w:firstLine="709"/>
        <w:rPr/>
      </w:pPr>
      <w:r>
        <w:rPr>
          <w:b/>
        </w:rPr>
        <w:t>ПРАВИЛО 12</w:t>
      </w:r>
      <w:r>
        <w:rPr/>
        <w:t>. Человечество тратит огромные интеллектуальные ресурсы на то, чтобы сэкономить физические. Лень изобретательней рутинной работы.</w:t>
      </w:r>
    </w:p>
    <w:p>
      <w:pPr>
        <w:pStyle w:val="Normal"/>
        <w:ind w:firstLine="709"/>
        <w:rPr/>
      </w:pPr>
      <w:r>
        <w:rPr/>
        <w:t>13. Простота старого праздника делает его еще более привлекательным и полезным</w:t>
      </w:r>
    </w:p>
    <w:p>
      <w:pPr>
        <w:pStyle w:val="Normal"/>
        <w:ind w:firstLine="709"/>
        <w:rPr/>
      </w:pPr>
      <w:r>
        <w:rPr/>
        <w:t>Старый Новый год. Старый Новый год вовсе не обязывает вас прибегать к старому меню: пресловутое оливье и селедка под шубой под шампанское. Хочется чего-то крупного и горячего, а не мелкорубленого и холодного. Глинтвейны, пунши, родная водочка и коньячок для взрослых. А детям – пельмени, вареники и манты. Причем с самого начала, с момента замеса теста. Как же они соскучились по этой совместной лепке, важной для развития интеллекта и воображения, тактильным переживаниям! Вы убедитесь, какими настойчивыми бывают дети, как долго и упорно они могут месить и раскатывать, лепить и выкладывать. Интерес к занятиям – первейший фактор любой деятельности. А от непроизвольного внимания и интереса к сознательным волевым действиям уже рукой подать. Главное обнаружить в ребенке скрытые резервы.</w:t>
      </w:r>
    </w:p>
    <w:p>
      <w:pPr>
        <w:pStyle w:val="Normal"/>
        <w:ind w:firstLine="709"/>
        <w:rPr/>
      </w:pPr>
      <w:r>
        <w:rPr>
          <w:b/>
        </w:rPr>
        <w:t>ПРАВИЛО 13</w:t>
      </w:r>
      <w:r>
        <w:rPr/>
        <w:t>. Простота и гениальность родом из детства. Позвольте детям инициативу, и у вас получится праздник, полный сюрпризов.</w:t>
      </w:r>
    </w:p>
    <w:p>
      <w:pPr>
        <w:pStyle w:val="Normal"/>
        <w:ind w:firstLine="709"/>
        <w:rPr/>
      </w:pPr>
      <w:r>
        <w:rPr/>
        <w:t>14. Боремся с посленовогодним синдромом скороспелых разводов</w:t>
      </w:r>
    </w:p>
    <w:p>
      <w:pPr>
        <w:pStyle w:val="Normal"/>
        <w:ind w:firstLine="709"/>
        <w:rPr/>
      </w:pPr>
      <w:r>
        <w:rPr/>
        <w:t>По статистике, посленовогодний синдром характеризуется резким ростом заявлений о разводе. Не поступайте, как примитивный обыватель, который ищет комфортной жизни со времен слоников и крахмальных салфеток на комодах. Несчастные люди, все им неймется. То жмет, то колет. Развестись всегда успеем. По той же статистике, 70 % взрослых и здравомыслящих людей скучают по своим бывшим супругам и детям. Интересно, что ровно через месяц, 14 февраля, молодые родители снова признаются друг другу в любви. По своим родителям скучают все дети. Мы раздражаемся и обижаемся, потому что очень любим друг друга, но не уверены, что любимы. Обнимемся?</w:t>
      </w:r>
    </w:p>
    <w:p>
      <w:pPr>
        <w:pStyle w:val="Normal"/>
        <w:ind w:firstLine="709"/>
        <w:rPr/>
      </w:pPr>
      <w:r>
        <w:rPr>
          <w:b/>
        </w:rPr>
        <w:t>ПРАВИЛО 14.</w:t>
      </w:r>
      <w:r>
        <w:rPr/>
        <w:t xml:space="preserve"> Посленовогодняя апатия, как и послеродовая депрессия, – результат активной интоксикации организма чужеродными телами. Словом, нужно выравнять физиологический фон перед принятием психологически выверенных решений.</w:t>
      </w:r>
    </w:p>
    <w:p>
      <w:pPr>
        <w:pStyle w:val="Normal"/>
        <w:ind w:firstLine="709"/>
        <w:rPr/>
      </w:pPr>
      <w:r>
        <w:rPr/>
        <w:t>15. Как научить ребенка и научиться самим управлять своими страстями?</w:t>
      </w:r>
    </w:p>
    <w:p>
      <w:pPr>
        <w:pStyle w:val="Normal"/>
        <w:ind w:firstLine="709"/>
        <w:rPr/>
      </w:pPr>
      <w:r>
        <w:rPr/>
        <w:t>Теперь отступать некуда: год начался, время проб и ошибок позади. Проведите этот день на сниженных оборотах. Есть такое упражнение: «Подели себя на два!»: делайте то, что хочется, но вдвое медленней и тише. Научите этому ребенка. Например, он хочет съесть конфету, предложите ему поделить ее с вами. Исполните с ребенком его любимую песню на караоке. А теперь предложите ему пригасить звук и спеть тише, чтобы не было слышно в соседней квартире. А теперь, для сравнения, спойте шепотом. И снова – в полголоса.</w:t>
      </w:r>
    </w:p>
    <w:p>
      <w:pPr>
        <w:pStyle w:val="Normal"/>
        <w:ind w:firstLine="709"/>
        <w:rPr/>
      </w:pPr>
      <w:r>
        <w:rPr/>
        <w:t>Нужно научиться регулировать свои эмоции и экспрессию. И начинать лучше с детства. Справляться со страстями трудно, но можно. Главное – усвоить простой принцип: «Я умею управлять собой! Лучше научиться владеть собой, чем мириться с тем, что другие управляют тобой».</w:t>
      </w:r>
    </w:p>
    <w:p>
      <w:pPr>
        <w:pStyle w:val="Normal"/>
        <w:ind w:firstLine="709"/>
        <w:rPr/>
      </w:pPr>
      <w:r>
        <w:rPr>
          <w:b/>
        </w:rPr>
        <w:t>ПРАВИЛО 15</w:t>
      </w:r>
      <w:r>
        <w:rPr/>
        <w:t>. Чтобы достичь цели, иногда нужно не увеличивать усилия, а уменьшить азарт и снизить аппетиты.</w:t>
      </w:r>
    </w:p>
    <w:p>
      <w:pPr>
        <w:pStyle w:val="Normal"/>
        <w:ind w:firstLine="709"/>
        <w:rPr/>
      </w:pPr>
      <w:r>
        <w:rPr/>
        <w:t>16. Детские антенны настроены на эмоции членов семьи</w:t>
      </w:r>
    </w:p>
    <w:p>
      <w:pPr>
        <w:pStyle w:val="Normal"/>
        <w:ind w:firstLine="709"/>
        <w:rPr/>
      </w:pPr>
      <w:r>
        <w:rPr/>
        <w:t>Чтобы лучше владеть собой, нужно научиться распознавать эмоции других людей. Учатся этому в период ролевых игр, в дошкольном возрасте, о чем не все родители догадываются, рассуждая так: «Вырастет – поймет!» Действительно, сложные понятия вроде «трансцендентное тождество» ребенку осознать трудно. А вот эмоции – это их стихия. Родительские же чувства – камертон детских переживаний. Они чувствуют себя несчастными, если мы грустим или паникуем.</w:t>
      </w:r>
    </w:p>
    <w:p>
      <w:pPr>
        <w:pStyle w:val="Normal"/>
        <w:ind w:firstLine="709"/>
        <w:rPr/>
      </w:pPr>
      <w:r>
        <w:rPr/>
        <w:t>Свои эмоции родителям стоит называть прямо и, по возможности, объяснять: «Я немного грущу, потому что моя команда проиграла. Я чувствую себя проигравшим каждый раз, когда они пасуют!» Если ребенок погладит вас по голове или скажет: «Не грусти. Они еще выиграют!» – станет легче и вам, и ему. Это лучше, чем жить в обстановке, будто в семье кто-то умер, но еще не решили, кто именно.</w:t>
      </w:r>
    </w:p>
    <w:p>
      <w:pPr>
        <w:pStyle w:val="Normal"/>
        <w:ind w:firstLine="709"/>
        <w:rPr>
          <w:b/>
          <w:b/>
        </w:rPr>
      </w:pPr>
      <w:r>
        <w:rPr>
          <w:b/>
        </w:rPr>
        <w:t>ПРАВИЛО 16. Если и ребенку вас не жалко, значит, никто не догадывается, как вам плохо.</w:t>
      </w:r>
    </w:p>
    <w:p>
      <w:pPr>
        <w:pStyle w:val="Normal"/>
        <w:ind w:firstLine="709"/>
        <w:rPr/>
      </w:pPr>
      <w:r>
        <w:rPr/>
        <w:t>17. О самообладании и наказаниях</w:t>
      </w:r>
    </w:p>
    <w:p>
      <w:pPr>
        <w:pStyle w:val="Normal"/>
        <w:ind w:firstLine="709"/>
        <w:rPr/>
      </w:pPr>
      <w:r>
        <w:rPr/>
        <w:t>Российские родители любят наказывать впрок – чтоб неповадно было! Так в древних культурах и языческих племенах реагировали на отступление от предписаний вождей и шаманов, формировали строгие табу. Наказания были жестокие, вплоть до убийства. Но мы все-таки цивилизованные люди и можем найти другие, более гуманные способы воздействия. Тем более частые и болезненные наказания вызывают эффект привыкания: у ребенка повысится порог чувствительности, и он перестанет понимать простые слова.</w:t>
      </w:r>
    </w:p>
    <w:p>
      <w:pPr>
        <w:pStyle w:val="Normal"/>
        <w:ind w:firstLine="709"/>
        <w:rPr/>
      </w:pPr>
      <w:r>
        <w:rPr/>
        <w:t>Объявите мораторий на телесные наказания именно с этого дня! В календаре все равно нет никаких праздников, а душа по инерции просит чего-то особенного. Нет физическим наказаниям!</w:t>
      </w:r>
    </w:p>
    <w:p>
      <w:pPr>
        <w:pStyle w:val="Normal"/>
        <w:ind w:firstLine="709"/>
        <w:rPr>
          <w:b/>
          <w:b/>
        </w:rPr>
      </w:pPr>
      <w:r>
        <w:rPr>
          <w:b/>
        </w:rPr>
        <w:t xml:space="preserve">ПРАВИЛО 17. </w:t>
      </w:r>
      <w:r>
        <w:rPr/>
        <w:t>Физические наказания помогают только садистам. Для всех остальных – это тяжелая психологическая травма.</w:t>
      </w:r>
    </w:p>
    <w:p>
      <w:pPr>
        <w:pStyle w:val="Normal"/>
        <w:ind w:firstLine="709"/>
        <w:rPr/>
      </w:pPr>
      <w:r>
        <w:rPr/>
        <w:t>18. О самообладании и ограничениях</w:t>
      </w:r>
    </w:p>
    <w:p>
      <w:pPr>
        <w:pStyle w:val="Normal"/>
        <w:ind w:firstLine="709"/>
        <w:rPr/>
      </w:pPr>
      <w:r>
        <w:rPr/>
        <w:t>Принцип «Все хорошо в меру!» должен стать ключевым для всех, кто хочет жить в гармонии с собой и миром. Основной мишенью ограничений, как правило, становятся игры , т. е. то, что захватывает ребенка целиком, поглощает его внимание и загружает память. Основным критерием ограничений в этом случае является время игры. Вот почему важно научить ребенка следить за временем. Приборы незаменимы. Вы же контролируете размеры талии с помощью метра, а банковские счета с помощью калькулятора? Часы есть в мобильниках и на мониторах, от телевизора до компьютера, но лучше начинать с простой «механики»: циферблат легко поделить на дольки, как апельсин. Только в апельсине их 9, а на часах – 12.</w:t>
      </w:r>
    </w:p>
    <w:p>
      <w:pPr>
        <w:pStyle w:val="Normal"/>
        <w:ind w:firstLine="709"/>
        <w:rPr/>
      </w:pPr>
      <w:r>
        <w:rPr/>
        <w:t>ПРАВИЛО номер один: нельзя съесть все дольки сразу, будет аллергия или другое заболевание. Говоря на языке часов: нельзя играть непрерывно целый час. 2–3 дольки (10–15 минут) – для детей до 5 лет, 4–5 (20–25 минут) – до 6 лет, 5–6 (полчаса) – для первоклассников. Каждый день рождения ребенка вы можете объявлять ему о новых возможностях и достижениях.</w:t>
      </w:r>
    </w:p>
    <w:p>
      <w:pPr>
        <w:pStyle w:val="Normal"/>
        <w:ind w:firstLine="709"/>
        <w:rPr/>
      </w:pPr>
      <w:r>
        <w:rPr>
          <w:b/>
        </w:rPr>
        <w:t>ПРАВИЛО 18.</w:t>
      </w:r>
      <w:r>
        <w:rPr/>
        <w:t xml:space="preserve"> Терпение и самообладание можно посчитать и измерить в минутах и часах.</w:t>
      </w:r>
    </w:p>
    <w:p>
      <w:pPr>
        <w:pStyle w:val="Normal"/>
        <w:ind w:firstLine="709"/>
        <w:rPr/>
      </w:pPr>
      <w:r>
        <w:rPr/>
        <w:t>19. О самообладании и поощрениях</w:t>
      </w:r>
    </w:p>
    <w:p>
      <w:pPr>
        <w:pStyle w:val="Normal"/>
        <w:ind w:firstLine="709"/>
        <w:rPr/>
      </w:pPr>
      <w:r>
        <w:rPr/>
        <w:t>Время, выделяемое на игру, может стать способом поощрения. Торг с ребенком неизбежен. Но у торга должны быть объективные основания. Решите для себя, за что и почему вы готовы поощрять ребенка. Не забудьте про способность сочувствовать другому – предмету, животному, человеку. В дошкольном возрасте детям свойствен антропоморфизм – способность одушевлять все окружающее. Это хороший период для того, чтобы развивать чувствительность, способность сопереживать, жалеть, радоваться, восхищаться. Например, если на улице холодно, можно побеспокоиться, не мерзнут ли игрушки, птички, деревца.</w:t>
      </w:r>
    </w:p>
    <w:p>
      <w:pPr>
        <w:pStyle w:val="Normal"/>
        <w:ind w:firstLine="709"/>
        <w:rPr/>
      </w:pPr>
      <w:r>
        <w:rPr>
          <w:b/>
        </w:rPr>
        <w:t>ПРАВИЛО 19.</w:t>
      </w:r>
      <w:r>
        <w:rPr/>
        <w:t xml:space="preserve"> Увеличивая или уменьшая время игры, мы формируем у ребенка интуитивное чувство справедливости.</w:t>
      </w:r>
    </w:p>
    <w:p>
      <w:pPr>
        <w:pStyle w:val="Normal"/>
        <w:ind w:firstLine="709"/>
        <w:rPr/>
      </w:pPr>
      <w:r>
        <w:rPr/>
        <w:t>20. Как сформировать личность ребенка?</w:t>
      </w:r>
    </w:p>
    <w:p>
      <w:pPr>
        <w:pStyle w:val="Normal"/>
        <w:ind w:firstLine="709"/>
        <w:rPr/>
      </w:pPr>
      <w:r>
        <w:rPr/>
        <w:t>Опыт показывает, что личность формируется наказаниями и поощрениями. Чего мы желаем от детей чаще всего? Чтобы они были похожи на нас. Так, аккуратная мама будет выражать восторг и недовольство в зависимости от того, насколько чистоплотна ее дочка. Умный отец среагирует на школьные успехи или будет рассказывать о том, что его сын или дочка «уже умеют читать». Эгоцентрик станет приставать с просьбой: «Ну-ка, покажи, как ты меня любишь!»</w:t>
      </w:r>
    </w:p>
    <w:p>
      <w:pPr>
        <w:pStyle w:val="Normal"/>
        <w:ind w:firstLine="709"/>
        <w:rPr/>
      </w:pPr>
      <w:r>
        <w:rPr/>
        <w:t>Дети вырастают нашими копиями. Интересно, что осознается это очень трудно. Все мамы уверены, что дети похожи на пап, и с генами не справится никакое воспитание. Даже когда все знакомые и родственники хором говорят: «Ты сделала его таким своими руками! Он очень похож на тебя!» – мама только разводит руками: «О чем вы? Я знаю своего ребенка – упрямый, конфликтный, капризный. Разве этому я его учила? Я ему говорила: слушай свою маму, она тебе плохого не посоветует».</w:t>
      </w:r>
    </w:p>
    <w:p>
      <w:pPr>
        <w:pStyle w:val="Normal"/>
        <w:ind w:firstLine="709"/>
        <w:rPr/>
      </w:pPr>
      <w:r>
        <w:rPr>
          <w:b/>
        </w:rPr>
        <w:t>ПРАВИЛО 20.</w:t>
      </w:r>
      <w:r>
        <w:rPr/>
        <w:t xml:space="preserve"> Ребенок реализует теневую часть личности родителя.</w:t>
      </w:r>
    </w:p>
    <w:p>
      <w:pPr>
        <w:pStyle w:val="Normal"/>
        <w:ind w:firstLine="709"/>
        <w:rPr/>
      </w:pPr>
      <w:r>
        <w:rPr/>
        <w:t>21. О личных границах</w:t>
      </w:r>
    </w:p>
    <w:p>
      <w:pPr>
        <w:pStyle w:val="Normal"/>
        <w:ind w:firstLine="709"/>
        <w:rPr/>
      </w:pPr>
      <w:r>
        <w:rPr/>
        <w:t>Ребенок, как и взрослый, должен чувствовать себя уверенно в пределах личных границ. А происходит это, когда эти границы не нарушаются. Иначе мы чувствуем или обиду, или агрессию. Обида – это реакция на поражение в правах у слабых, если нет способов отстоять свой статус-кво. Агрессия – реакция сильных людей, которые отвечают немедленно вторжением на территорию противника.</w:t>
      </w:r>
    </w:p>
    <w:p>
      <w:pPr>
        <w:pStyle w:val="Normal"/>
        <w:ind w:firstLine="709"/>
        <w:rPr/>
      </w:pPr>
      <w:r>
        <w:rPr/>
        <w:t>Не обманывайте детских надежд и не нарушайте договоренностей. Припадки агрессии и детские истерики – часто только ответная реакция ребенка с сильным темпераментом на ущемление его интересов. Например, если ваш шопинг длится дольше обычного (скидки!), ребенок устанет и обязательно «опозорит» вас на людях неуправляемым поведением.</w:t>
      </w:r>
    </w:p>
    <w:p>
      <w:pPr>
        <w:pStyle w:val="Normal"/>
        <w:ind w:firstLine="709"/>
        <w:rPr/>
      </w:pPr>
      <w:r>
        <w:rPr>
          <w:b/>
        </w:rPr>
        <w:t>ПРАВИЛО 21</w:t>
      </w:r>
      <w:r>
        <w:rPr/>
        <w:t>. Эмоциональная близость не исключает наличия личных границ. Даже у детей.</w:t>
      </w:r>
    </w:p>
    <w:p>
      <w:pPr>
        <w:pStyle w:val="Normal"/>
        <w:ind w:firstLine="709"/>
        <w:rPr/>
      </w:pPr>
      <w:r>
        <w:rPr/>
        <w:t>22. Мера свободы ребенка</w:t>
      </w:r>
    </w:p>
    <w:p>
      <w:pPr>
        <w:pStyle w:val="Normal"/>
        <w:ind w:firstLine="709"/>
        <w:rPr/>
      </w:pPr>
      <w:r>
        <w:rPr/>
        <w:t>Самый простой способ установить границы детской федерации – это выделить ребенку комнату и назначить его там начальником. И вот здесь-то все правила устанавливаются только в процессе дебатов и обсуждений с ребенком. Принцип простой: отдать столько прав и обязанностей, сколько он может взять. Вы регулируете только время. А в кодексе этой детской автономии должно быть все, что есть в кодексе взрослых. В том числе уборка по субботам или пятницам.</w:t>
      </w:r>
    </w:p>
    <w:p>
      <w:pPr>
        <w:pStyle w:val="Normal"/>
        <w:ind w:firstLine="709"/>
        <w:rPr/>
      </w:pPr>
      <w:r>
        <w:rPr/>
        <w:t>Конечно, расхождения возможны. Но важно сообщить сыну или дочке, что вы готовы помогать и участвовать в том случае, если ваши часовые пояса совпадают. Это касается совместных завтраков, обедов и ужинов, общих игр, выполнения домашнего задания. Некоторые дети любят все делать за компанию, а для других – это сущая пытка. Они любят сосредоточенно возиться сами.</w:t>
      </w:r>
    </w:p>
    <w:p>
      <w:pPr>
        <w:pStyle w:val="Normal"/>
        <w:ind w:firstLine="709"/>
        <w:rPr/>
      </w:pPr>
      <w:r>
        <w:rPr>
          <w:b/>
        </w:rPr>
        <w:t>ПРАВИЛО 22</w:t>
      </w:r>
      <w:r>
        <w:rPr/>
        <w:t>. Мера свободы ребенка обсуждается, согласовывается и принимается как конституция, а не уголовный кодекс.</w:t>
      </w:r>
    </w:p>
    <w:p>
      <w:pPr>
        <w:pStyle w:val="Normal"/>
        <w:ind w:firstLine="709"/>
        <w:rPr/>
      </w:pPr>
      <w:r>
        <w:rPr/>
        <w:t>23. Каждый ребенок должен стать пограничником</w:t>
      </w:r>
    </w:p>
    <w:p>
      <w:pPr>
        <w:pStyle w:val="Normal"/>
        <w:ind w:firstLine="709"/>
        <w:rPr/>
      </w:pPr>
      <w:r>
        <w:rPr/>
        <w:t xml:space="preserve">Умение сказать «нет!» себе или другим – ценнейшее качество и верное указание на самообладание. Иногда эта способность равносильна выживаемости. Сегодня проводим тренинг безопасности. Чтобы научить ребенка говорить «нет!» незнакомцу на улице или чужаку, звонящему в дверь, потренируйтесь, а не просто приговаривайте: «Если в дверь позвонит чужой дядя, не открывай!» </w:t>
      </w:r>
    </w:p>
    <w:p>
      <w:pPr>
        <w:pStyle w:val="Normal"/>
        <w:ind w:firstLine="709"/>
        <w:rPr/>
      </w:pPr>
      <w:r>
        <w:rPr/>
        <w:t>Выйдите за дверь и позвоните. Пронаблюдайте за ребенком. Не хвалите его, если в ответ на звонок в дверь он радостно бежит: «Кто там?» Это опасный навык для малышей. Мама-козочка так и не смогла научить своих козлят не подходить к двери без разрешения родителей. Ну, и чем это закончилось?</w:t>
      </w:r>
    </w:p>
    <w:p>
      <w:pPr>
        <w:pStyle w:val="Normal"/>
        <w:ind w:firstLine="709"/>
        <w:rPr/>
      </w:pPr>
      <w:r>
        <w:rPr/>
        <w:t>Ситуация более сложная, если звонят по телефону, а дома никого нет. Ведь и вам нужно поговорить с ребенком, узнать, как он, пока вас нет дома. На этот случай поможет игра в «Шпиона и пограничника». Шпион звонит, чтобы выведать самую главную семейную тайну, а пограничник делает все, чтобы ее скрыть. Можно ответить: «Извините, вы ошиблись номером!»</w:t>
      </w:r>
    </w:p>
    <w:p>
      <w:pPr>
        <w:pStyle w:val="Normal"/>
        <w:ind w:firstLine="709"/>
        <w:rPr/>
      </w:pPr>
      <w:r>
        <w:rPr/>
        <w:t>Этот фокус проходит уже потому, что детские голоса не так запоминаются, как родительские. Иногда взрослые даже не могут понять, кто говорит на том конце провода – мальчик или девочка. «М-да, – подумает «Шпион», – наверное, мне предоставили неверные сведения… Похоже, я действительно ошибся номером?»</w:t>
      </w:r>
    </w:p>
    <w:p>
      <w:pPr>
        <w:pStyle w:val="Normal"/>
        <w:ind w:firstLine="709"/>
        <w:rPr/>
      </w:pPr>
      <w:r>
        <w:rPr>
          <w:b/>
        </w:rPr>
        <w:t>ПРАВИЛО 23</w:t>
      </w:r>
      <w:r>
        <w:rPr/>
        <w:t>. Мало не нарушать личные границы ребенка, важно научить его отражать попытки вторжения на свою территорию других людей.</w:t>
      </w:r>
    </w:p>
    <w:p>
      <w:pPr>
        <w:pStyle w:val="Normal"/>
        <w:ind w:firstLine="709"/>
        <w:rPr/>
      </w:pPr>
      <w:r>
        <w:rPr/>
        <w:t>24. О постепенности и последовательности научения</w:t>
      </w:r>
    </w:p>
    <w:p>
      <w:pPr>
        <w:pStyle w:val="Normal"/>
        <w:ind w:firstLine="709"/>
        <w:rPr/>
      </w:pPr>
      <w:r>
        <w:rPr/>
        <w:t>Вспомните, что из того, что вы уже попробовали в этом месяце, оказалось наиболее интересным для вас и вашего ребенка. Чтобы закрепить результат и сохранить хорошее настроение, стоит повторить успех. Повторенье – мать ученья. А хорошее настроение – залог дальнейшего прогресса. Среди комплиментов этого месяца должны преобладать такие: «Ты умеешь справляться с трудностями», «У тебя сильный характер. Ты знаешь, как достигать результата. И не боишься неудач!», «Мы видели, что тебе хотелось еще кусочек торта, но ты сдержал себя и оставил младшему брату. Молодец!», «Я помню, ты вначале заплакал, а потом взял себя в руки. Так ведут себя сильные, взрослые люди!», «Посмотрим, какие мы мышцы накачали. Зарядка идет на пользу!», «Смотри, воробышки веселые, сытые, это они тебе спасибо говорят!» Не забывайте повторять подвиги.</w:t>
      </w:r>
    </w:p>
    <w:p>
      <w:pPr>
        <w:pStyle w:val="Normal"/>
        <w:ind w:firstLine="709"/>
        <w:rPr/>
      </w:pPr>
      <w:r>
        <w:rPr>
          <w:b/>
        </w:rPr>
        <w:t>ПРАВИЛО 24</w:t>
      </w:r>
      <w:r>
        <w:rPr/>
        <w:t>. Привычка – это трижды повторенный подвиг.</w:t>
      </w:r>
    </w:p>
    <w:p>
      <w:pPr>
        <w:pStyle w:val="Normal"/>
        <w:ind w:firstLine="709"/>
        <w:rPr/>
      </w:pPr>
      <w:r>
        <w:rPr/>
        <w:t>25. Как узнать свое место в детской картине мира?</w:t>
      </w:r>
    </w:p>
    <w:p>
      <w:pPr>
        <w:pStyle w:val="Normal"/>
        <w:ind w:firstLine="709"/>
        <w:rPr/>
      </w:pPr>
      <w:r>
        <w:rPr/>
        <w:t>Стоит проверить, не пострадали ли отношения в семье от упражнений последнего месяца. Для этого подойдет известный тест «Рисунок семьи». Попросите ребенка нарисовать семью и описать, что получилось. Важным оказывается все – размеры фигур, расстояние между ними, пропорции – чем больше указаний на близость, точность и детализацию, тем лучше отношения в семье. Но может случиться всякое. Если вас совсем забыли нарисовать, значит, нужно больше времени уделять ребенку – он просто на вас не рассчитывает. Ведь вы все время «на работе», «в командировке» или «заняты чем-то очень важным». Не расстраивайтесь, помните, что у вас месячник самообладания. Будем над собой работать.</w:t>
      </w:r>
    </w:p>
    <w:p>
      <w:pPr>
        <w:pStyle w:val="Normal"/>
        <w:ind w:firstLine="709"/>
        <w:rPr/>
      </w:pPr>
      <w:r>
        <w:rPr>
          <w:b/>
        </w:rPr>
        <w:t>ПРАВИЛО 25</w:t>
      </w:r>
      <w:r>
        <w:rPr/>
        <w:t>. Если вы не считаете свою семью самой важной, то и семья вас сбросит со счетов.</w:t>
      </w:r>
    </w:p>
    <w:p>
      <w:pPr>
        <w:pStyle w:val="Normal"/>
        <w:ind w:firstLine="709"/>
        <w:rPr/>
      </w:pPr>
      <w:r>
        <w:rPr/>
        <w:t>26. Пропагандируйте свои ценности, не молчите!</w:t>
      </w:r>
    </w:p>
    <w:p>
      <w:pPr>
        <w:pStyle w:val="Normal"/>
        <w:ind w:firstLine="709"/>
        <w:rPr/>
      </w:pPr>
      <w:r>
        <w:rPr/>
        <w:t>Каждый родитель должен стать пропагандистом своей роли. Вы удивитесь, но некоторые дети серьезно задумываются: зачем нужны родители? Они примеряют ситуации, когда родители уедут надолго, а не на пару дней, и придется выживать одному. Действительно, если папа и мама появляются дома ненадолго, поздно вечером, а утром их уже нет, может создаться впечатление, что можно жить и так. Такие размышления могут довести ребенка до побега. От фантазий до реальных побегов может пройти несколько лет.</w:t>
      </w:r>
    </w:p>
    <w:p>
      <w:pPr>
        <w:pStyle w:val="Normal"/>
        <w:ind w:firstLine="709"/>
        <w:rPr/>
      </w:pPr>
      <w:r>
        <w:rPr/>
        <w:t>Не стоит пускать все на самотек. Вместо: «Я тебя кормлю-пою» – используйте другие формулы: «Не волнуйся, я все время рядом. На работе я часто прислушиваюсь к небу, все ли нормально с моим любим детенышем? Точно так делают и волчицы, и львицы, и лисички… Я ни на одну минуту не забываю о тебе», «Ты всегда можешь на меня рассчитывать. Только попроси: “Мне нужна твоя помощь!”», «Я так сильно по тебе скучаю!», «Больше всего на свете я люблю с тобой обниматься!» Ребенок должен чувствовать, что он для вас – особенный, драгоценный, всегда желанный. Самый важный человек на свете.</w:t>
      </w:r>
    </w:p>
    <w:p>
      <w:pPr>
        <w:pStyle w:val="Normal"/>
        <w:ind w:firstLine="709"/>
        <w:rPr/>
      </w:pPr>
      <w:r>
        <w:rPr>
          <w:b/>
        </w:rPr>
        <w:t>ПРАВИЛО 26</w:t>
      </w:r>
      <w:r>
        <w:rPr/>
        <w:t>. Если вы будете молчать, ребенок ни за что не догадается, что вы его любите.</w:t>
      </w:r>
    </w:p>
    <w:p>
      <w:pPr>
        <w:pStyle w:val="Normal"/>
        <w:ind w:firstLine="709"/>
        <w:rPr/>
      </w:pPr>
      <w:r>
        <w:rPr/>
        <w:t>27. Чем родители занимаются с детьми?</w:t>
      </w:r>
    </w:p>
    <w:p>
      <w:pPr>
        <w:pStyle w:val="Normal"/>
        <w:ind w:firstLine="709"/>
        <w:rPr/>
      </w:pPr>
      <w:r>
        <w:rPr/>
        <w:t xml:space="preserve">Дети сильнее любят тех взрослых, кто исполняет большее количество их скрытых и явных желаний. Преимущества тут у родителя, который больше времени проводит в кругу семьи. Но можно время заменить интенсивностью и качеством общения. Хитрость в том, чтобы постоянно интересоваться желаниями ребенка, мечтать вместе с ним, отвечать на его вопросы и, конечно, хвалить. </w:t>
      </w:r>
    </w:p>
    <w:p>
      <w:pPr>
        <w:pStyle w:val="Normal"/>
        <w:ind w:firstLine="709"/>
        <w:rPr/>
      </w:pPr>
      <w:r>
        <w:rPr/>
        <w:t>Словом, дождь счастья должен проливаться на ребенка в ту минуту, когда вы возвращаетесь. И тогда каждый раз вас будет встречать восторженный детский возглас: «Папа пришел!», «Мама вернулась!» Даже если вы очень устали, надевайте маску радости, прежде чем войти в дом. Это просто неприлично – демонстрировать домашним кислую мину. То, как мы встречаем домашних каждое утро, выдает наше отношение к ним с потрохами.</w:t>
      </w:r>
    </w:p>
    <w:p>
      <w:pPr>
        <w:pStyle w:val="Normal"/>
        <w:ind w:firstLine="709"/>
        <w:rPr/>
      </w:pPr>
      <w:r>
        <w:rPr>
          <w:b/>
        </w:rPr>
        <w:t>ПРАВИЛО 27</w:t>
      </w:r>
      <w:r>
        <w:rPr/>
        <w:t>. Следите за вывеской на дверях своего дома. Если на ней написано «Закрыто», не удивляйтесь, что никто не приходит в гости.</w:t>
      </w:r>
    </w:p>
    <w:p>
      <w:pPr>
        <w:pStyle w:val="Normal"/>
        <w:ind w:firstLine="709"/>
        <w:rPr/>
      </w:pPr>
      <w:r>
        <w:rPr/>
      </w:r>
    </w:p>
    <w:p>
      <w:pPr>
        <w:pStyle w:val="Normal"/>
        <w:ind w:firstLine="709"/>
        <w:rPr/>
      </w:pPr>
      <w:r>
        <w:rPr/>
        <w:t>28. Как воспринимать детские жалобы?</w:t>
      </w:r>
    </w:p>
    <w:p>
      <w:pPr>
        <w:pStyle w:val="Normal"/>
        <w:ind w:firstLine="709"/>
        <w:rPr/>
      </w:pPr>
      <w:r>
        <w:rPr/>
        <w:t>Лучше всего самообладание тренируется во взаимодействии с другими людьми. Так, в ролевой игре нужно не только помнить общий план события, сюжет сказки, но и терпеливо ждать своей очереди. Если ребенок будет вести себя экспансивно, дети просто не станут с ним играть в следующий раз. Внимательно выслушивайте жалобы ребенка на других детей, давайте понять, что их переживания вас по-настоящему беспокоят.</w:t>
      </w:r>
    </w:p>
    <w:p>
      <w:pPr>
        <w:pStyle w:val="Normal"/>
        <w:ind w:firstLine="709"/>
        <w:rPr/>
      </w:pPr>
      <w:r>
        <w:rPr/>
        <w:t>Но ответы должны быть примиряющими, компромиссными: «Я понимаю, Петя помешал тебе сыграть роль, как ты хотел, но ему не терпелось выступить. Он маленький и пока не может запомнить, кто за кем. То, что ты видишь его ошибку, говорит о том, что ты старше и умней. А старшие дети всегда более терпеливы и сдержанны».</w:t>
      </w:r>
    </w:p>
    <w:p>
      <w:pPr>
        <w:pStyle w:val="Normal"/>
        <w:ind w:firstLine="709"/>
        <w:rPr/>
      </w:pPr>
      <w:r>
        <w:rPr/>
        <w:t>Внушайте своему ребенку простые правила разрешения конфликтов: «Если друг или подруга тебя не слышат, стоит повторить несколько раз то, что считаешь важным, но не кричать», «Если у вас не получается договориться, может, стоит выбрать капитана команды – того, кто будет следить за порядком?», «Вряд ли кто-то захочет с тобой специально ссориться. Вам нужно еще раз поговорить, попробуй то, что предлагает твой товарищ!».</w:t>
      </w:r>
    </w:p>
    <w:p>
      <w:pPr>
        <w:pStyle w:val="Normal"/>
        <w:ind w:firstLine="709"/>
        <w:rPr/>
      </w:pPr>
      <w:r>
        <w:rPr>
          <w:b/>
        </w:rPr>
        <w:t>ПРАВИЛО 28.</w:t>
      </w:r>
      <w:r>
        <w:rPr/>
        <w:t xml:space="preserve"> Родителю стоит заглядывать в детскую «Книгу жалоб» хотя бы для того, чтобы проверить, нет ли там его имени.</w:t>
      </w:r>
    </w:p>
    <w:p>
      <w:pPr>
        <w:pStyle w:val="Normal"/>
        <w:ind w:firstLine="709"/>
        <w:rPr/>
      </w:pPr>
      <w:r>
        <w:rPr/>
        <w:t>29. Кто выбирает друга для ребенка: он или вы?</w:t>
      </w:r>
    </w:p>
    <w:p>
      <w:pPr>
        <w:pStyle w:val="Normal"/>
        <w:ind w:firstLine="709"/>
        <w:rPr/>
      </w:pPr>
      <w:r>
        <w:rPr/>
        <w:t>Печально, но не со всеми ребенку удается договариваться, играть с удовольствием. Одни дети вызывают симпатию, другие раздражают. Если дети симпатизируют друг другу, их игра течет непрерывно. Дети с энтузиазмом относятся к инициативам друг друга и никогда не жалуются. Законы симпатии слабо изучены. Но сам факт избирательности отношений нужно учитывать. Когда мы говорим ребенку в ответ на его жалобы: «Пойди лучше поиграй с Петей», – мы признаем этот факт.</w:t>
      </w:r>
    </w:p>
    <w:p>
      <w:pPr>
        <w:pStyle w:val="Normal"/>
        <w:ind w:firstLine="709"/>
        <w:rPr/>
      </w:pPr>
      <w:r>
        <w:rPr/>
        <w:t>Дети хорошо ладят, если ладят их родители. А их родители лучше понимают друг друга, если они одного статуса, сходных профессий и ценностных ориентаций. Социально-экономический фактор очень силен. Мы все чувствуем себя более защищенными и спокойными в своей статусной группе. Важно, чтобы среди друзей вашего ребенка были те, кого вы легко пригласите домой и к кому с радостью отпустите его в гости.</w:t>
      </w:r>
    </w:p>
    <w:p>
      <w:pPr>
        <w:pStyle w:val="Normal"/>
        <w:ind w:firstLine="709"/>
        <w:rPr/>
      </w:pPr>
      <w:r>
        <w:rPr>
          <w:b/>
        </w:rPr>
        <w:t>ПРАВИЛО 29</w:t>
      </w:r>
      <w:r>
        <w:rPr/>
        <w:t>. Помогите ребенку подружиться с детьми из семей вашего круга. Такая дружба будет паритетной и понятной обеим сторонам.</w:t>
      </w:r>
    </w:p>
    <w:p>
      <w:pPr>
        <w:pStyle w:val="Normal"/>
        <w:ind w:firstLine="709"/>
        <w:rPr/>
      </w:pPr>
      <w:r>
        <w:rPr/>
        <w:t>30. Не пробросайтесь «неудачными» друзьями!</w:t>
      </w:r>
    </w:p>
    <w:p>
      <w:pPr>
        <w:pStyle w:val="Normal"/>
        <w:ind w:firstLine="709"/>
        <w:rPr/>
      </w:pPr>
      <w:r>
        <w:rPr/>
        <w:t>Социальная изоляция и социальная автономия – не одно и то же. Близких друзей мы выбираем для детей сами, но общаться им предстоит с детьми из разных социальных классов. Их будет объединять общее детство, общие игры, одна и та же воспитательница детского сада или учительница. Вы станете первыми и главными интерпретаторами поведения детей из других социальных групп.</w:t>
      </w:r>
    </w:p>
    <w:p>
      <w:pPr>
        <w:pStyle w:val="Normal"/>
        <w:ind w:firstLine="709"/>
        <w:rPr/>
      </w:pPr>
      <w:r>
        <w:rPr/>
        <w:t>Очень важно преодолевать негативные стереотипы. Статистика уверенно показывает, что дети мигрантов и переселенцев более мотивированы на успех и в перспективе могут оказаться начальниками детей коренных жителей. Ссорить детей просто невыгодно. Выгодно учить их сотрудничеству. Поэтому не шипите недовольно в спины приезжих родителей и их детей в детском саду или школе. У вашего ребенка фора на старте, но это еще не приз победителя. А конкуренция только стимулирует победы у людей с психологией победителей. И угнетает тех, кто готов расписаться в том, что он неудачник.</w:t>
      </w:r>
    </w:p>
    <w:p>
      <w:pPr>
        <w:pStyle w:val="Normal"/>
        <w:ind w:firstLine="709"/>
        <w:rPr/>
      </w:pPr>
      <w:r>
        <w:rPr>
          <w:b/>
        </w:rPr>
        <w:t>ПРАВИЛО 30</w:t>
      </w:r>
      <w:r>
        <w:rPr/>
        <w:t>. Избирательность в дружбе не обозначает агрессивное неприятие остальных детей. Играть можно со всеми – вопрос только: во что?</w:t>
      </w:r>
    </w:p>
    <w:p>
      <w:pPr>
        <w:pStyle w:val="Normal"/>
        <w:ind w:firstLine="709"/>
        <w:rPr/>
      </w:pPr>
      <w:r>
        <w:rPr/>
        <w:t>31. О преимуществе ранних детских провинностей</w:t>
      </w:r>
    </w:p>
    <w:p>
      <w:pPr>
        <w:pStyle w:val="Normal"/>
        <w:ind w:firstLine="709"/>
        <w:rPr/>
      </w:pPr>
      <w:r>
        <w:rPr/>
        <w:t>Самообладание – это тест-драйв для наших эмоций, желаний, фантазий. Если за этот месяц вы научились сдерживать и корректно выражать ваши желания и мысли, значит, в будущем с этим справится и ваш ребенок. Самообладание – результат воспитания, а не природный дар. Парадоксально, но чем сильнее темперамент, неудержимей страсти, тем быстрее формируется способность к самообладанию.</w:t>
      </w:r>
    </w:p>
    <w:p>
      <w:pPr>
        <w:pStyle w:val="Normal"/>
        <w:ind w:firstLine="709"/>
        <w:rPr/>
      </w:pPr>
      <w:r>
        <w:rPr/>
        <w:t>Чем экспрессивней ведет себя человек, тем более четкую обратную связь он получает от родителей. Вялые спокойные дети не беспокоят родителей и «обкатывают» свои желания во взаимодействии с другими людьми. Они позже начинают понимать, чего им хочется. Почаще используйте выражение «Я бы хотел…» или спрашивайте прямо: «А чего ты хочешь?» Помогайте детям формулировать свои желания, а только потом ищите вместе с ними способы их исполнять.</w:t>
      </w:r>
    </w:p>
    <w:p>
      <w:pPr>
        <w:pStyle w:val="Normal"/>
        <w:ind w:firstLine="709"/>
        <w:rPr/>
      </w:pPr>
      <w:r>
        <w:rPr>
          <w:b/>
        </w:rPr>
        <w:t>ПРАВИЛО 31</w:t>
      </w:r>
      <w:r>
        <w:rPr/>
        <w:t>. Сильные поступки и целеустремленность рождаются из сильных и ясных желаний.</w:t>
      </w:r>
    </w:p>
    <w:p>
      <w:pPr>
        <w:pStyle w:val="Normal"/>
        <w:ind w:firstLine="709"/>
        <w:rPr/>
      </w:pPr>
      <w:r>
        <w:rPr/>
        <w:t>Февраль Тренинг Укрепления самооценки у пап</w:t>
      </w:r>
    </w:p>
    <w:p>
      <w:pPr>
        <w:pStyle w:val="Normal"/>
        <w:ind w:firstLine="709"/>
        <w:rPr/>
      </w:pPr>
      <w:r>
        <w:rPr/>
        <w:t>1. Как похвалить папу?</w:t>
      </w:r>
    </w:p>
    <w:p>
      <w:pPr>
        <w:pStyle w:val="Normal"/>
        <w:ind w:firstLine="709"/>
        <w:rPr/>
      </w:pPr>
      <w:r>
        <w:rPr/>
        <w:t>Весь этот месяц мы будем говорить комплименты и поощрять достижения пап, чтобы 23 февраля выглядеть убедительно и естественно. Для пап это аванс и благословение семьи на будущие свершения. Праздничные комплименты – это всегда аванс. Дети склонны принимать восхищения в свой адрес всерьез, у них еще не сформировалось критическое мышление. Мамы хотели бы, чтобы говорили только о положительной стороне их образа. А папы любят, когда их хвалят по делу, за конкретные заслуги.</w:t>
      </w:r>
    </w:p>
    <w:p>
      <w:pPr>
        <w:pStyle w:val="Normal"/>
        <w:ind w:firstLine="709"/>
        <w:rPr/>
      </w:pPr>
      <w:r>
        <w:rPr/>
        <w:t>Дорогие мамы, вспомните, что хорошего сделал отец вашего семейства за последние полгода-год. И ненароком, но в присутствии всех членов семьи: «Ах, все-таки как хорошо ты придумал с этим угловым шкафом. Я каждый раз открываю дверцу с благодарностью!» или «Я почему-то вдруг вспомнила, как ты принес домой эту огромную елку! До сих пор не пойму, как тебе удалось ее провезти через весь город и дотащить до восьмого этажа? Неужели тебе никто не помогал?»</w:t>
      </w:r>
    </w:p>
    <w:p>
      <w:pPr>
        <w:pStyle w:val="Normal"/>
        <w:ind w:firstLine="709"/>
        <w:rPr/>
      </w:pPr>
      <w:r>
        <w:rPr>
          <w:b/>
        </w:rPr>
        <w:t>ПРАВИЛО 32</w:t>
      </w:r>
      <w:r>
        <w:rPr/>
        <w:t>. Добрые воспоминания о сделанном – лучший комплимент для папы!</w:t>
      </w:r>
    </w:p>
    <w:p>
      <w:pPr>
        <w:pStyle w:val="Normal"/>
        <w:ind w:firstLine="709"/>
        <w:rPr/>
      </w:pPr>
      <w:r>
        <w:rPr/>
        <w:t>2. Секрет отцовской харизмы</w:t>
      </w:r>
    </w:p>
    <w:p>
      <w:pPr>
        <w:pStyle w:val="Normal"/>
        <w:ind w:firstLine="709"/>
        <w:rPr/>
      </w:pPr>
      <w:r>
        <w:rPr/>
        <w:t>Папам не рекомендуется изображать перед детьми непобедимого мачо. Такие позы лучше приберечь для женщин. Детей восхищает папина смелость и дерзость, а не монументальность и неуязвимость его образа. Папа – не волшебник, папа – это тот, кто не боится рискнуть еще раз, даже после неудачи. «Вот это да! Он пробует снова и снова! Если уж папа взялся, он добьется своего, нужно только время!» – примерно так думает малыш, наблюдая за папой, завязывающим ему ботиночки. Ведь малыш пока не умеет шнуровать сам, а это так важно.</w:t>
      </w:r>
    </w:p>
    <w:p>
      <w:pPr>
        <w:pStyle w:val="Normal"/>
        <w:ind w:firstLine="709"/>
        <w:rPr/>
      </w:pPr>
      <w:r>
        <w:rPr/>
        <w:t xml:space="preserve">Харизматик – это человек, который многократно делает у нас на глазах то, что нам не по силам. Делайте что-нибудь важное, и почаще, и вы станете для ребенка настоящей звездой! Только не прогоняйте его в раздражении: «Брысь! Ты вечно путаешься под ногами!» Папы воспринимают более слабых членов семьи или как помощников, или как помеху на пути к достижению своих целей. Ребенок обязательно станет вашим помощником, но вначале он должен убедиться воочию, что вы сами умеете делать что-то стоящее. </w:t>
      </w:r>
    </w:p>
    <w:p>
      <w:pPr>
        <w:pStyle w:val="Normal"/>
        <w:ind w:firstLine="709"/>
        <w:rPr/>
      </w:pPr>
      <w:r>
        <w:rPr>
          <w:b/>
        </w:rPr>
        <w:t>ПРАВИЛО 33</w:t>
      </w:r>
      <w:r>
        <w:rPr/>
        <w:t>. Настоящий лидер в семье тот, кто доказывает на деле, как много он умеет.</w:t>
      </w:r>
    </w:p>
    <w:p>
      <w:pPr>
        <w:pStyle w:val="Normal"/>
        <w:ind w:firstLine="709"/>
        <w:rPr/>
      </w:pPr>
      <w:r>
        <w:rPr/>
        <w:t>3. Кто эффективней решает проблемы – папы или мамы?</w:t>
      </w:r>
    </w:p>
    <w:p>
      <w:pPr>
        <w:pStyle w:val="Normal"/>
        <w:ind w:firstLine="709"/>
        <w:rPr/>
      </w:pPr>
      <w:r>
        <w:rPr/>
        <w:t>Жизнь – это калейдоскоп рисков и неопределенностей, поэтому большинство проблем мы решаем методом проб и ошибок. Если у вас нет готового решения, ключевая формула успеха: «Давай попробуем?» Передайте ее своим детям. Папы напрасно боятся потерять авторитет, берясь за сложные или новые дела. Если компетенции не хватает, в крайнем случае можно сказать вслух: «Надо бы посоветоваться с товарищами!» или «Посмотрим, что пишут в Интернете!»</w:t>
      </w:r>
    </w:p>
    <w:p>
      <w:pPr>
        <w:pStyle w:val="Normal"/>
        <w:ind w:firstLine="709"/>
        <w:rPr/>
      </w:pPr>
      <w:r>
        <w:rPr/>
        <w:t>Папы – это люди инструкций, мамы – люди советов, поэтому к «совещательному» способу решения проблемы чаще прибегают мамы, к «пошаговому» – папы. Но прежде чем погрузиться в инструкцию, лучше открыть дискуссионный клуб – привлечь домочадцев к решению креативной задачи (например, сборке мебели). Если хором не получится, позвоните «аксакалам», мудрым старцам, профи. Так мы покажем пример разумного поведения с акцентом на цели, а не на очередной демонстрации отцовского авторитета «при любых обстоятельствах».</w:t>
      </w:r>
    </w:p>
    <w:p>
      <w:pPr>
        <w:pStyle w:val="Normal"/>
        <w:ind w:firstLine="709"/>
        <w:rPr/>
      </w:pPr>
      <w:r>
        <w:rPr>
          <w:b/>
        </w:rPr>
        <w:t>ПРАВИЛО 34</w:t>
      </w:r>
      <w:r>
        <w:rPr/>
        <w:t>. Пробовать, рисковать, действовать может научить ребенка только отец. Мамы предпочитают старые, проверенные способы, которые передаются из уст в уста. Даже старинные рецепты они перепроверяют у подруг.</w:t>
      </w:r>
    </w:p>
    <w:p>
      <w:pPr>
        <w:pStyle w:val="Normal"/>
        <w:ind w:firstLine="709"/>
        <w:rPr/>
      </w:pPr>
      <w:r>
        <w:rPr/>
        <w:t>4. Парадоксы отцовского существования</w:t>
      </w:r>
    </w:p>
    <w:p>
      <w:pPr>
        <w:pStyle w:val="Normal"/>
        <w:ind w:firstLine="709"/>
        <w:rPr/>
      </w:pPr>
      <w:r>
        <w:rPr/>
        <w:t>Дом, с мужской точки зрения, – пространство с ограниченными возможностями. Все члены семьи чувствуют себя в нем защищенными, а отец – связанным. Чувство связанности и ограниченности возникает из-за неверно понимаемой роли в семье. Главная задача отца – разработка семейной стратегии. Самый трудный жизненный вопрос: «Как жить дальше?» («А что будет дальше?») – адресуется мудрому главе семьи, а не матери, которая обещает любить всех при любых обстоятельствах. Если отец хочет соответствовать ожиданиям домочадцев, ему лучше включать их в обсуждение планов, а не сторониться, опасаясь саботажа.</w:t>
      </w:r>
    </w:p>
    <w:p>
      <w:pPr>
        <w:pStyle w:val="Normal"/>
        <w:ind w:firstLine="709"/>
        <w:rPr/>
      </w:pPr>
      <w:r>
        <w:rPr>
          <w:b/>
        </w:rPr>
        <w:t>ПРАВИЛО 35</w:t>
      </w:r>
      <w:r>
        <w:rPr/>
        <w:t>. Плохие планы лучше, чем никакие. Несбыточные планы мобилизуют, а реалистичные организуют.</w:t>
      </w:r>
    </w:p>
    <w:p>
      <w:pPr>
        <w:pStyle w:val="Normal"/>
        <w:ind w:firstLine="709"/>
        <w:rPr/>
      </w:pPr>
      <w:r>
        <w:rPr/>
        <w:t>5. Как поднять паруса на семейном корабле?</w:t>
      </w:r>
    </w:p>
    <w:p>
      <w:pPr>
        <w:pStyle w:val="Normal"/>
        <w:ind w:firstLine="709"/>
        <w:rPr/>
      </w:pPr>
      <w:r>
        <w:rPr/>
        <w:t>Бывают очень грустные семьи. И дети, и родители хорошие, но очень тоскливо у них дома. Смеяться и шуметь не принято. Будто все ждут кого-то или терпят что-то. Уныние – результат захлопнувшегося горизонта у семьи. Родители еле тянут лямку. Только тронь, обидятся или начнут предъявлять всем претензии. Хорошая, пусть и не до конца реалистичная перспектива мотивирует на движение, достижения и взаимную поддержку. Какой вы видите свою жизнь и жизнь своей семьи через 5, 10 лет? Дети меняются наиболее очевидно, совместные обсуждения их планов помогут вам определить и свои перспективы. У детей всегда много фантазий. Не бойтесь детских фантазий – бойтесь их отсутствия.</w:t>
      </w:r>
    </w:p>
    <w:p>
      <w:pPr>
        <w:pStyle w:val="Normal"/>
        <w:ind w:firstLine="709"/>
        <w:rPr/>
      </w:pPr>
      <w:r>
        <w:rPr>
          <w:b/>
        </w:rPr>
        <w:t>ПРАВИЛО 36.</w:t>
      </w:r>
      <w:r>
        <w:rPr/>
        <w:t xml:space="preserve"> Поощряйте фантазирование о будущем у детей.</w:t>
      </w:r>
    </w:p>
    <w:p>
      <w:pPr>
        <w:pStyle w:val="Normal"/>
        <w:ind w:firstLine="709"/>
        <w:rPr/>
      </w:pPr>
      <w:r>
        <w:rPr/>
        <w:t>6. Куда пытается сбежать папа, чтобы не стать главным?</w:t>
      </w:r>
    </w:p>
    <w:p>
      <w:pPr>
        <w:pStyle w:val="Normal"/>
        <w:ind w:firstLine="709"/>
        <w:rPr/>
      </w:pPr>
      <w:r>
        <w:rPr/>
        <w:t>Инфантильные отцы не относят проблемы семьи на свой счет, а пытаются их игнорировать, подыгрывая материнским чувствам жены. Некоторые отцы и вовсе предпочитают занять роль старшего ребенка в семье, помощника по хозяйству. Они считают, что семья и дети – это удел матерей, а от них можно требовать только зарплаты. Помогать по хозяйству и приносить зарплату, конечно, надо, но не для того, чтобы отказаться от более важных обязательств.</w:t>
      </w:r>
    </w:p>
    <w:p>
      <w:pPr>
        <w:pStyle w:val="Normal"/>
        <w:ind w:firstLine="709"/>
        <w:rPr/>
      </w:pPr>
      <w:r>
        <w:rPr>
          <w:b/>
        </w:rPr>
        <w:t>ПРАВИЛО 37</w:t>
      </w:r>
      <w:r>
        <w:rPr/>
        <w:t>. Отец – это капитан корабля, а не юнга. Главная его задача – рулить, не растеряв команду!</w:t>
      </w:r>
    </w:p>
    <w:p>
      <w:pPr>
        <w:pStyle w:val="Normal"/>
        <w:ind w:firstLine="709"/>
        <w:rPr/>
      </w:pPr>
      <w:r>
        <w:rPr/>
        <w:t>7. Рецепты от диванной болезни</w:t>
      </w:r>
    </w:p>
    <w:p>
      <w:pPr>
        <w:pStyle w:val="Normal"/>
        <w:ind w:firstLine="709"/>
        <w:rPr/>
      </w:pPr>
      <w:r>
        <w:rPr/>
        <w:t>Мужчинам интересны масштабные проекты, требующие напряжения ума и воли, так что семейные дела кажутся им невыносимо скучными. Нашим папам невыносимо заниматься чем-то по принуждению, да еще под руководством жены. Любовь к диванному времяпрепровождению мужчины оправдывают ожиданием трудных времен, необходимостью хорошенько отдохнуть перед серьезным прорывом.</w:t>
      </w:r>
    </w:p>
    <w:p>
      <w:pPr>
        <w:pStyle w:val="Normal"/>
        <w:ind w:firstLine="709"/>
        <w:rPr/>
      </w:pPr>
      <w:r>
        <w:rPr/>
        <w:t>Не нужно ждать, когда грянет гром! Включите фантазию. Вынося мусор, например, представьте, что боретесь за экологическую чистоту планеты, а не только своих квадратных метров. Игры на открытом воздухе, строительство дачи, катание на коньках и лыжах, путешествия расширяют ареал действий и усиливают отцовскую маневренность. Мамам следует поощрять и разделять отцовскую экспансивность, присоединяться самой или делегировать детей, особенно мальчиков, на подвиги.</w:t>
      </w:r>
    </w:p>
    <w:p>
      <w:pPr>
        <w:pStyle w:val="Normal"/>
        <w:ind w:firstLine="709"/>
        <w:rPr/>
      </w:pPr>
      <w:r>
        <w:rPr/>
        <w:t>Диваны – враги семей по всему миру. С дивана легко можно перекочевать на инвалидную коляску. Это только в сказке про Илью Муромца можно лежать на печи тридцать лет и три года, а потом за три дня совершить тридцать три подвига. За тридцать три года дети вырастут и, махнув рукой на отца, объявят себя сиротами и отправятся на все четыре стороны искать своего счастья.</w:t>
      </w:r>
    </w:p>
    <w:p>
      <w:pPr>
        <w:pStyle w:val="Normal"/>
        <w:ind w:firstLine="709"/>
        <w:rPr/>
      </w:pPr>
      <w:r>
        <w:rPr>
          <w:b/>
        </w:rPr>
        <w:t>ПРАВИЛО 38</w:t>
      </w:r>
      <w:r>
        <w:rPr/>
        <w:t>. Назвался папой – слезай с печи или дивана!</w:t>
      </w:r>
    </w:p>
    <w:p>
      <w:pPr>
        <w:pStyle w:val="Normal"/>
        <w:ind w:firstLine="709"/>
        <w:rPr/>
      </w:pPr>
      <w:r>
        <w:rPr/>
        <w:t>8. Кто же вынесет мусорное ведро?</w:t>
      </w:r>
    </w:p>
    <w:p>
      <w:pPr>
        <w:pStyle w:val="Normal"/>
        <w:ind w:firstLine="709"/>
        <w:rPr/>
      </w:pPr>
      <w:r>
        <w:rPr/>
        <w:t>Кстати о мусорных ведрах. Мамы считают, что вынос мусорного ведра – это минимум домашних обязательств, а папы – что это максимум издевки над их царским достоинством. Никогда не встречайте отца с ведром или пакетом мусора в руке. А если он только что разговаривал с главой Центробанка и ему предстоит принять важное решение? Получив ведро в руки, он поймет, что его удел – грязная работа на подхвате, а лидерские позиции разве что для его предприимчивой жены.</w:t>
      </w:r>
    </w:p>
    <w:p>
      <w:pPr>
        <w:pStyle w:val="Normal"/>
        <w:ind w:firstLine="709"/>
        <w:rPr/>
      </w:pPr>
      <w:r>
        <w:rPr/>
        <w:t>Словом, нет ничего более губительного для мужской самооценки, как предложение выносить помои каждый день. Поскольку женщины и дети не столь чувствительны к трэшу, можно поручить торжественный вынос ненужного кому-то из старших детей или оставлять у двери Барабашке – кто-нибудь, проходя мимо, утащит пакет с собой без лишних разговоров. Тот же отец, если на него не давить, незаметно умыкнет мусор, чтобы освободить выход. Но не думайте, что отцы смиряются со своей участью. Они просто придумывают себе утешительные теории, скажем, что они выносят не мусор, а ядерные отходы, спасая человечество.</w:t>
      </w:r>
    </w:p>
    <w:p>
      <w:pPr>
        <w:pStyle w:val="Normal"/>
        <w:ind w:firstLine="709"/>
        <w:rPr/>
      </w:pPr>
      <w:r>
        <w:rPr>
          <w:b/>
        </w:rPr>
        <w:t>ПРАВИЛО 39</w:t>
      </w:r>
      <w:r>
        <w:rPr/>
        <w:t>. Чем масштабней задача, тем она интересней мужчине. Из-за слабой мотивации к мелким делам может показаться, что папы не способны делать самые простые вещи.</w:t>
      </w:r>
    </w:p>
    <w:p>
      <w:pPr>
        <w:pStyle w:val="Normal"/>
        <w:ind w:firstLine="709"/>
        <w:rPr/>
      </w:pPr>
      <w:r>
        <w:rPr/>
        <w:t>9. Не контролируйте пофигиста</w:t>
      </w:r>
    </w:p>
    <w:p>
      <w:pPr>
        <w:pStyle w:val="Normal"/>
        <w:ind w:firstLine="709"/>
        <w:rPr/>
      </w:pPr>
      <w:r>
        <w:rPr/>
        <w:t>Ошибка многих пап в том, что, реализуя свое чувство свободы и независимости, они предпочитают держать все семейство «под контролем», на привязи, дома. Им спокойней, когда все ведут себя предсказуемо, однообразно и «не беспокоят папу» по мелочам. Чаще всего за такой дистанцией от домашних скрывается банальное неумение общаться с детьми и близкими, страх оказаться в дурацком положении.</w:t>
      </w:r>
    </w:p>
    <w:p>
      <w:pPr>
        <w:pStyle w:val="Normal"/>
        <w:ind w:firstLine="709"/>
        <w:rPr/>
      </w:pPr>
      <w:r>
        <w:rPr/>
        <w:t>Если папу игнорировали в детстве, то искусству общения он мог научиться только на улице, в сомнительных компаниях. Поэтому он принимает «логичное» решение: на улицу детей не пускать, держать дома. «Вырастут, придет время, научатся!»</w:t>
      </w:r>
    </w:p>
    <w:p>
      <w:pPr>
        <w:pStyle w:val="Normal"/>
        <w:ind w:firstLine="709"/>
        <w:rPr/>
      </w:pPr>
      <w:r>
        <w:rPr/>
        <w:t>Между прочим, так формируется психология пассивности с откладыванием на потом важных дел. «Как-нибудь в другой раз!» – формула нашего «успеха». «Как-нибудь» – родной брат русского «авось». «Как-нибудь» – это не оптимизм («Как-нибудь прорвемся!»), а конформизм и пофигизм: «Как бы ни было, переживем!»</w:t>
      </w:r>
    </w:p>
    <w:p>
      <w:pPr>
        <w:pStyle w:val="Normal"/>
        <w:ind w:firstLine="709"/>
        <w:rPr/>
      </w:pPr>
      <w:r>
        <w:rPr/>
        <w:t>Обратите внимание и возьмите под контроль это часто употребляемое слово. И если ваш ребенок уже усвоил его, на детское «Как-нибудь!» нужно реагировать с праведным гневом: «Что значит как-нибудь ? Так говорят только лентяи! А мы ищем то, что нужно!»</w:t>
      </w:r>
    </w:p>
    <w:p>
      <w:pPr>
        <w:pStyle w:val="Normal"/>
        <w:ind w:firstLine="709"/>
        <w:rPr/>
      </w:pPr>
      <w:r>
        <w:rPr>
          <w:b/>
        </w:rPr>
        <w:t>ПРАВИЛО 40</w:t>
      </w:r>
      <w:r>
        <w:rPr/>
        <w:t>. Никогда не произносите при детях слов: «как-нибудь», «авось», «потом». Добавьте их в список нецензурных выражений.</w:t>
      </w:r>
    </w:p>
    <w:p>
      <w:pPr>
        <w:pStyle w:val="Normal"/>
        <w:ind w:firstLine="709"/>
        <w:rPr/>
      </w:pPr>
      <w:r>
        <w:rPr/>
        <w:t>10. Как правильно хвалить папу?</w:t>
      </w:r>
    </w:p>
    <w:p>
      <w:pPr>
        <w:pStyle w:val="Normal"/>
        <w:ind w:firstLine="709"/>
        <w:rPr/>
      </w:pPr>
      <w:r>
        <w:rPr/>
        <w:t>Успех – очень важная для мужчин категория. Успех мам определяется качеством отношений в семье и на работе, отцов – социальным признанием. У нас все признание за семью предназначено мамам, которые с радостью поменяли бы его на что-то более конкретное. А от пап общество ничего не ждет, кроме алиментов после развода. Такой низкий уровень социального уважения не вдохновляет отцов на подвиги. Остается признание семьи.</w:t>
      </w:r>
    </w:p>
    <w:p>
      <w:pPr>
        <w:pStyle w:val="Normal"/>
        <w:ind w:firstLine="709"/>
        <w:rPr/>
      </w:pPr>
      <w:r>
        <w:rPr/>
        <w:t>Задача мам – не только заботиться о детях, но и поощрять и привлекать пап. Комплименты папам отличаются от комплиментов мамам. Мамы предпочитают самые высокие оценки в адрес своей личности, им важно, чтобы их считали исключительными женщинами и матерями: «Наша мама – самая лучшая в мире!» Папы осторожнее: они гордятся своими реальными достижениями. Если вы будете оценивать личность мужчины в целом без всяких поводов, он почувствует подвох, уловку, манипуляцию.</w:t>
      </w:r>
    </w:p>
    <w:p>
      <w:pPr>
        <w:pStyle w:val="Normal"/>
        <w:ind w:firstLine="709"/>
        <w:rPr/>
      </w:pPr>
      <w:r>
        <w:rPr>
          <w:b/>
        </w:rPr>
        <w:t>ПРАВИЛО 41</w:t>
      </w:r>
      <w:r>
        <w:rPr/>
        <w:t>. Хвалить лучше умелые отцовские руки и светлую голову, а не добрые глаза и сердце, как у мамы.</w:t>
      </w:r>
    </w:p>
    <w:p>
      <w:pPr>
        <w:pStyle w:val="Normal"/>
        <w:ind w:firstLine="709"/>
        <w:rPr/>
      </w:pPr>
      <w:r>
        <w:rPr/>
        <w:t>11. Кто лучший папа – мама или папа?</w:t>
      </w:r>
    </w:p>
    <w:p>
      <w:pPr>
        <w:pStyle w:val="Normal"/>
        <w:ind w:firstLine="709"/>
        <w:rPr/>
      </w:pPr>
      <w:r>
        <w:rPr/>
      </w:r>
    </w:p>
    <w:p>
      <w:pPr>
        <w:pStyle w:val="Normal"/>
        <w:ind w:firstLine="709"/>
        <w:rPr/>
      </w:pPr>
      <w:r>
        <w:rPr/>
        <w:t>Дети иногда сравнивают пап и мам стереотипно: «Папы – сильные, мамы – добрые». Папам делегируется запрос на действия, мамам – на эмоции. Путаница наступает, когда шкалы меняются местами, и тогда «Папа – злой, а мама – слабая!» Готовьтесь отвечать: «Я не злой, я сдержанный!», «Я не злой, я – сосредоточенный!», «Я не злой, я – добрый!», «Добрый – это не только тот, кто прижимает и тискает каждые пять минут, это тот, кто делает добрые дела!» По правде говоря, мамы спокойней относятся к тому, что их называют слабыми. Женская слабость сродни нежности и давно стала комплиментом, а вот мужская жесткость так и не прижилась в общественном сознании как положительная норма поведения в семье.</w:t>
      </w:r>
    </w:p>
    <w:p>
      <w:pPr>
        <w:pStyle w:val="Normal"/>
        <w:ind w:firstLine="709"/>
        <w:rPr/>
      </w:pPr>
      <w:r>
        <w:rPr>
          <w:b/>
        </w:rPr>
        <w:t>ПРАВИЛО 42</w:t>
      </w:r>
      <w:r>
        <w:rPr/>
        <w:t>. Слабости в семье прощают всем, кроме папы.</w:t>
      </w:r>
    </w:p>
    <w:p>
      <w:pPr>
        <w:pStyle w:val="Normal"/>
        <w:ind w:firstLine="709"/>
        <w:rPr/>
      </w:pPr>
      <w:r>
        <w:rPr/>
        <w:t>12. Радикальное средство борьбы с завистью</w:t>
      </w:r>
    </w:p>
    <w:p>
      <w:pPr>
        <w:pStyle w:val="Normal"/>
        <w:ind w:firstLine="709"/>
        <w:rPr/>
      </w:pPr>
      <w:r>
        <w:rPr/>
        <w:t>Зависть и ревность – это тоска по нереализованным возможностям. Если ваш ребенок завидует тому, как ее подруга катается на коньках, отправьтесь на каток вместе с ребенком. Может, у него получится даже лучше? А не получится, разочаруется и… перестанет завидовать. Иногда нужно пройти длинный путь, чтобы вырасти из своих страстных желаний. Ведь и мамы иногда мечтают о норковой шубке, а потом обнаруживают, что она им не идет. Чтобы перейти от болезненного патологического состояния подавленности к состоянию более продуктивному, радостному, креативному. Нужно не медля попробовать сделать то, что вызывает зависть, или поступить так, как человек, к которому вы ревнуете.</w:t>
      </w:r>
    </w:p>
    <w:p>
      <w:pPr>
        <w:pStyle w:val="Normal"/>
        <w:ind w:firstLine="709"/>
        <w:rPr/>
      </w:pPr>
      <w:r>
        <w:rPr>
          <w:b/>
        </w:rPr>
        <w:t>ПРАВИЛО 43</w:t>
      </w:r>
      <w:r>
        <w:rPr/>
        <w:t>. Зависть – это не то чувство, которое нужно гасить, а то, которое нужно развивать. Попробуйте вместе с ребенком реализовать мечту – заполучить то, что кажется ему особо притягательным.</w:t>
      </w:r>
    </w:p>
    <w:p>
      <w:pPr>
        <w:pStyle w:val="Normal"/>
        <w:ind w:firstLine="709"/>
        <w:rPr/>
      </w:pPr>
      <w:r>
        <w:rPr/>
        <w:t>13. Королевский маневр</w:t>
      </w:r>
    </w:p>
    <w:p>
      <w:pPr>
        <w:pStyle w:val="Normal"/>
        <w:ind w:firstLine="709"/>
        <w:rPr/>
      </w:pPr>
      <w:r>
        <w:rPr/>
        <w:t>Цифра «13» для людей, которые любят эксклюзив и риски, счастливая. Накануне Дня святого Валентина, особенно если вас раздражают обязательные праздники, можно сделать королевский маневр, опередить события, поднять вопрос об отдыхе. В межсезонье путевки недороги, предложений море, а возможность вылететь на отдых на неделю есть не у всех. Даже двухдневная поездка по России встряхнет организмы и освежит взгляд на обычные вещи. Как правило, предложение путешествовать вдохновляет семью, создает в доме атмосферу праздника и воодушевления.</w:t>
      </w:r>
    </w:p>
    <w:p>
      <w:pPr>
        <w:pStyle w:val="Normal"/>
        <w:ind w:firstLine="709"/>
        <w:rPr/>
      </w:pPr>
      <w:r>
        <w:rPr>
          <w:b/>
        </w:rPr>
        <w:t>ПРАВИЛО 44</w:t>
      </w:r>
      <w:r>
        <w:rPr/>
        <w:t>. Чтобы не обманывать ожидания членов семьи, иногда можно просто опередить события.</w:t>
      </w:r>
    </w:p>
    <w:p>
      <w:pPr>
        <w:pStyle w:val="Normal"/>
        <w:ind w:firstLine="709"/>
        <w:rPr/>
      </w:pPr>
      <w:r>
        <w:rPr/>
        <w:t>14 февраля. Как победить святого Валентина?</w:t>
      </w:r>
    </w:p>
    <w:p>
      <w:pPr>
        <w:pStyle w:val="Normal"/>
        <w:ind w:firstLine="709"/>
        <w:rPr/>
      </w:pPr>
      <w:r>
        <w:rPr/>
        <w:t>День святого Валентина празднуют далеко не все – только счастливые. Счастливые оптимисты рады любому поводу повеселиться и одарить своими признаниями в любви. Чтобы не дать им возможности влиять на ваш имидж и показать, что такое настоящий джентльмен, придумайте в этот день что-то оригинальное, составьте корзину фруктов, закажите на дом торт, принесите букет цветов. Именно от мужчины ждут признаний и подарков. В российском варианте День святого Валентина – это репетиция Восьмого марта. После вчерашнего обсуждения путешествия и сегодняшней галантности папу превозносят до небес.</w:t>
      </w:r>
    </w:p>
    <w:p>
      <w:pPr>
        <w:pStyle w:val="Normal"/>
        <w:ind w:firstLine="709"/>
        <w:rPr/>
      </w:pPr>
      <w:r>
        <w:rPr>
          <w:b/>
        </w:rPr>
        <w:t>ПРАВИЛО 45</w:t>
      </w:r>
      <w:r>
        <w:rPr/>
        <w:t>. В День святого Валентина ждут не дорогих подарков, а только подтверждения любви и привязанности.</w:t>
      </w:r>
    </w:p>
    <w:p>
      <w:pPr>
        <w:pStyle w:val="Normal"/>
        <w:ind w:firstLine="709"/>
        <w:rPr/>
      </w:pPr>
      <w:r>
        <w:rPr/>
        <w:t>15. Как не купить игрушку в «Детском мире»?</w:t>
      </w:r>
    </w:p>
    <w:p>
      <w:pPr>
        <w:pStyle w:val="Normal"/>
        <w:ind w:firstLine="709"/>
        <w:rPr/>
      </w:pPr>
      <w:r>
        <w:rPr/>
        <w:t>От пап ожидается инициатива и расширение горизонтов для всей семьи. Есть хорошая отцовская практика – водить детей в большой игрушечный магазин на экскурсию, посмотреть, что новенького появилось. Такой поход удовлетворяет детское любопытство, позволяет ознакомиться с новинками. Но ребенок заранее знает, его предупреждают, что покупка состоится в другой раз.</w:t>
      </w:r>
    </w:p>
    <w:p>
      <w:pPr>
        <w:pStyle w:val="Normal"/>
        <w:ind w:firstLine="709"/>
        <w:rPr/>
      </w:pPr>
      <w:r>
        <w:rPr/>
        <w:t>Глупо тащить в дом все, что понравится. Когда мы ведем ребенка в зоопарк, мы же не обещаем ему привести домой слоника или крокодильчика? Некоторые родители предпочитают вообще не водить детей в дорогие магазины: чтобы не дразнить, не будить в них нездоровые страсти, жадность и зависть.</w:t>
      </w:r>
    </w:p>
    <w:p>
      <w:pPr>
        <w:pStyle w:val="Normal"/>
        <w:ind w:firstLine="709"/>
        <w:rPr/>
      </w:pPr>
      <w:r>
        <w:rPr/>
        <w:t>Когда мы намеренно ведем ребенка в магазин с недорогим ассортиментом, мы больше печемся о своей, а не о его психике. Мы боимся не справиться с ситуацией. Нам неприятно признаваться перед маленьким человеком, что для нас это слишком дорого. Мы опасаемся публичной истерики, которая привлечет внимание продавцов и покупателей. Кто-то ведь обязательно подло посоветует: «Да купите ему уже эту игрушку!» Спокойно спрашиваем в ответ: «Вы хотите подарить нам ее?» На этой фразе ребенок вопросительно затихнет. А советчик ретируется! Так что, если денег нет, а время есть, можно смело вести ребенка в игрушечный магазин!</w:t>
      </w:r>
    </w:p>
    <w:p>
      <w:pPr>
        <w:pStyle w:val="Normal"/>
        <w:ind w:firstLine="709"/>
        <w:rPr/>
      </w:pPr>
      <w:r>
        <w:rPr>
          <w:b/>
        </w:rPr>
        <w:t>ПРАВИЛО 46.</w:t>
      </w:r>
      <w:r>
        <w:rPr/>
        <w:t xml:space="preserve"> Перед походом с ребенком в магазин нужно по-мужски договориться о намерениях.</w:t>
      </w:r>
    </w:p>
    <w:p>
      <w:pPr>
        <w:pStyle w:val="Normal"/>
        <w:ind w:firstLine="709"/>
        <w:rPr/>
      </w:pPr>
      <w:r>
        <w:rPr/>
        <w:t>16. О папиных игрушках</w:t>
      </w:r>
    </w:p>
    <w:p>
      <w:pPr>
        <w:pStyle w:val="Normal"/>
        <w:ind w:firstLine="709"/>
        <w:rPr/>
      </w:pPr>
      <w:r>
        <w:rPr/>
        <w:t>Уже который день вы поражаете воображение домочадцев своими инициативами. На этом фоне не помешает немного морали. Вас выслушают внимательно и с благодарностью. Мы недооцениваем значение родительской пропаганды. Некоторые аксиомы нужно формулировать четко и напоминать членам семьи. Среди них «Ни одна вещь или игрушка не стоит жизни человека!», «Отношения в семье важнее денег, игрушек, подарков!», «Нельзя так сильно расстраиваться из-за денег, игрушек!» Но это значит, что вы сами не жалуетесь на отсутствие средств (даже если это так), не сетуете, что не можете купить драгоценность или новую пару туфель или сменить автомобиль, не восклицаете: «Везет некоторым, ездят на таких тачках!»</w:t>
      </w:r>
    </w:p>
    <w:p>
      <w:pPr>
        <w:pStyle w:val="Normal"/>
        <w:ind w:firstLine="709"/>
        <w:rPr/>
      </w:pPr>
      <w:r>
        <w:rPr>
          <w:b/>
        </w:rPr>
        <w:t>ПРАВИЛО 47</w:t>
      </w:r>
      <w:r>
        <w:rPr/>
        <w:t>. Пропагандируйте важные ценности. Это значит, что вы не только учите, как жить, но и живете, как учите.</w:t>
      </w:r>
    </w:p>
    <w:p>
      <w:pPr>
        <w:pStyle w:val="Normal"/>
        <w:ind w:firstLine="709"/>
        <w:rPr/>
      </w:pPr>
      <w:r>
        <w:rPr/>
        <w:t>17. Бесплатный оптимизм</w:t>
      </w:r>
    </w:p>
    <w:p>
      <w:pPr>
        <w:pStyle w:val="Normal"/>
        <w:ind w:firstLine="709"/>
        <w:rPr/>
      </w:pPr>
      <w:r>
        <w:rPr/>
        <w:t>Совершая крупную покупку, подчеркните не только ее дороговизну, но и мотив, который вами двигал. «Это – для всех нас! Я мечтал о том, как мы вместе сядем в новый автомобиль и отправимся в путешествие!», «Эта квартира станет островом счастья для всех нас. Вот увидите, сколько хороших перемен произойдет в самое ближайшее время!» Но если вы ничего крупного не купили в феврале, можно, напротив, объявить день свободы от покупок. No shopping! День экономии. Бутерброды в школу и на работу готовятся дома, хлеб куплен вчера… Лучший способ почувствовать свою независимость от финансов – отказаться от трат. Если семья сможет прожить без денег день, значит, ничего страшного не произойдет, если однажды их не окажется. День в запасе у вас еще будет на размышления и поиски.</w:t>
      </w:r>
    </w:p>
    <w:p>
      <w:pPr>
        <w:pStyle w:val="Normal"/>
        <w:ind w:firstLine="709"/>
        <w:rPr/>
      </w:pPr>
      <w:r>
        <w:rPr>
          <w:b/>
        </w:rPr>
        <w:t>ПРАВИЛО 48</w:t>
      </w:r>
      <w:r>
        <w:rPr/>
        <w:t>. Объявляйте иногда «День без денег» – день, когда никто ничего не просит купить и даже не ходит в магазин.</w:t>
      </w:r>
    </w:p>
    <w:p>
      <w:pPr>
        <w:pStyle w:val="Normal"/>
        <w:ind w:firstLine="709"/>
        <w:rPr/>
      </w:pPr>
      <w:r>
        <w:rPr/>
        <w:t>18. Зачем папы считают денежки?</w:t>
      </w:r>
    </w:p>
    <w:p>
      <w:pPr>
        <w:pStyle w:val="Normal"/>
        <w:ind w:firstLine="709"/>
        <w:rPr/>
      </w:pPr>
      <w:r>
        <w:rPr/>
        <w:t>Исследования показали, что пересчет купюр чрезвычайно повышает мужскую самооценку. Гормоны счастья выделяются от многократного прикосновения к банкнотам, которые не подводят своего хозяина. Вид чахнущего над златом Кощея пугает детей, но отца, считающего деньги, они должны видеть. Делайте это спокойно и с достоинством. Деньги – это эквивалент вашего труда. Жадно пересчитывают только шальные доходы. Обязательно скажите вслух: «Молодец-отец. Поработал-заработал. Хватит всем и еще останется!»</w:t>
      </w:r>
    </w:p>
    <w:p>
      <w:pPr>
        <w:pStyle w:val="Normal"/>
        <w:ind w:firstLine="709"/>
        <w:rPr/>
      </w:pPr>
      <w:r>
        <w:rPr>
          <w:b/>
        </w:rPr>
        <w:t>ПРАВИЛО 49</w:t>
      </w:r>
      <w:r>
        <w:rPr/>
        <w:t>. Пересчитывая доходы при детях, не забудьте напомнить их предназначение. Даже за презренным металлом могут скрываться высокие побуждения.</w:t>
      </w:r>
    </w:p>
    <w:p>
      <w:pPr>
        <w:pStyle w:val="Normal"/>
        <w:ind w:firstLine="709"/>
        <w:rPr/>
      </w:pPr>
      <w:r>
        <w:rPr/>
        <w:t>19. Бухгалтерия детства</w:t>
      </w:r>
    </w:p>
    <w:p>
      <w:pPr>
        <w:pStyle w:val="Normal"/>
        <w:ind w:firstLine="709"/>
        <w:rPr/>
      </w:pPr>
      <w:r>
        <w:rPr/>
        <w:t>Дело, видимо, не только в купюрах, но и в цифрах. Если мы можем что-то посчитать, нам кажется, что мы этим управляем. На самом деле цифры в приложении к человеку не значат ровно ничего. Смысл им придается самими людьми, причем разный. Именно поэтому деньги не объединяют людей, а разделяют. Вернее, они объединяют, когда их не хватает и мы вынуждены сбрасываться в общий котел. И разъединяют, когда, помимо общих потребностей, появляются личные.</w:t>
      </w:r>
    </w:p>
    <w:p>
      <w:pPr>
        <w:pStyle w:val="Normal"/>
        <w:ind w:firstLine="709"/>
        <w:rPr/>
      </w:pPr>
      <w:r>
        <w:rPr/>
        <w:t>Лучше все заработанные деньги делить на несколько «корзин». Одна из них должна быть детской. И тратить на детские нужды рекомендуется 10–25 % в зависимости от дохода. Но не меньше, чем на выплату кредита за авто. Не повторите ошибки горе-отцов, которые в погоне за своими детскими фантазиями весь заработок тратят на дорогие игрушки. Некоторые даже думают, что содержание детей почти ничего стоит – дети ведь маленькие. А в назидание приводят опыт своего бедного детства. «И ничего, родители нас вырастили, и никто не жаловался!» Тут им сомнительную услугу оказывают их собственные матери, иногда ревниво отслеживающие семейные бюджеты уже выросших сыновей.</w:t>
      </w:r>
    </w:p>
    <w:p>
      <w:pPr>
        <w:pStyle w:val="Normal"/>
        <w:ind w:firstLine="709"/>
        <w:rPr/>
      </w:pPr>
      <w:r>
        <w:rPr>
          <w:b/>
        </w:rPr>
        <w:t>ПРАВИЛО 50</w:t>
      </w:r>
      <w:r>
        <w:rPr/>
        <w:t>. Статья расходов на ребенка растет вместе с ним и превышает кредит на автомобиль. По той простой причине, что ребенок важнее автомобиля.</w:t>
      </w:r>
    </w:p>
    <w:p>
      <w:pPr>
        <w:pStyle w:val="Normal"/>
        <w:ind w:firstLine="709"/>
        <w:rPr/>
      </w:pPr>
      <w:r>
        <w:rPr/>
        <w:t>20. Мамин дебет и папин кредит</w:t>
      </w:r>
    </w:p>
    <w:p>
      <w:pPr>
        <w:pStyle w:val="Normal"/>
        <w:ind w:firstLine="709"/>
        <w:rPr/>
      </w:pPr>
      <w:r>
        <w:rPr/>
        <w:t>Цифры помогают социологам трезво оценить вклад пап в семейную жизнь. Исследования показывают, что папы переоценивают свои достижения. Около 40 % отцов утверждает, что систематически проводят время с детьми, около двух часов каждый день. А вот мамы называют цифру намного меньше: два часа – в неделю. Это показатели того, что мамы устают и нуждаются в помощи, а папы хитрят, ищут возможности избежать унылой домашней повинности.</w:t>
      </w:r>
    </w:p>
    <w:p>
      <w:pPr>
        <w:pStyle w:val="Normal"/>
        <w:ind w:firstLine="709"/>
        <w:rPr/>
      </w:pPr>
      <w:r>
        <w:rPr/>
        <w:t>Все потому, что в нашей традиции участие мужчин в ведении хозяйства и воспитании детей считается желательным, но не обязательным. Женщины пытаются изменить такое положение. Торг между папами и мамами неизбежен. Лучше, если вы будете обсуждать и договариваться о распределении обязательств вместе с ребенком. Он ведь тоже член команды и обязан трудиться.</w:t>
      </w:r>
    </w:p>
    <w:p>
      <w:pPr>
        <w:pStyle w:val="Normal"/>
        <w:ind w:firstLine="709"/>
        <w:rPr/>
      </w:pPr>
      <w:r>
        <w:rPr>
          <w:b/>
        </w:rPr>
        <w:t>ПРАВИЛО 51</w:t>
      </w:r>
      <w:r>
        <w:rPr/>
        <w:t>. Папы преувеличивают свою роль в семье, а мамы преуменьшают. Так мамы приглашают пап стать более участливыми и активными.</w:t>
      </w:r>
    </w:p>
    <w:p>
      <w:pPr>
        <w:pStyle w:val="Normal"/>
        <w:ind w:firstLine="709"/>
        <w:rPr/>
      </w:pPr>
      <w:r>
        <w:rPr/>
        <w:t>21. Почему папа стремится все контролировать?</w:t>
      </w:r>
    </w:p>
    <w:p>
      <w:pPr>
        <w:pStyle w:val="Normal"/>
        <w:ind w:firstLine="709"/>
        <w:rPr/>
      </w:pPr>
      <w:r>
        <w:rPr/>
        <w:t>Папы не могут долго сердиться на тех, кто их слабее. Даже если пошалить и разбросать вещи, разбить чашку, потерять игрушку, папы сохраняют спокойствие. Все под контролем! Более того, они урезонивают мам: «Он же не хотел!» Папы очень великодушны, если все ведут себя открыто. Но если выйти из-под контроля, что-то скрывать, хитрить, припрятывать, папы гневаются. С мужской точки зрения, это нечестно по отношению к ним. Мужчины готовы выдержать любую правду, но не готовы даже к маленькой лжи. «Лучше горькая правда, чем сладкая ложь» – мужская пословица. Мы не догадываемся, сколько сил и терпения требует мужское великодушие.</w:t>
      </w:r>
    </w:p>
    <w:p>
      <w:pPr>
        <w:pStyle w:val="Normal"/>
        <w:ind w:firstLine="709"/>
        <w:rPr/>
      </w:pPr>
      <w:r>
        <w:rPr>
          <w:b/>
        </w:rPr>
        <w:t>ПРАВИЛО 52.</w:t>
      </w:r>
      <w:r>
        <w:rPr/>
        <w:t xml:space="preserve"> Пока мужчина контролирует домочадцев или ему кажется, что все под контролем, он готов нести ответственность и защищать семью.</w:t>
      </w:r>
    </w:p>
    <w:p>
      <w:pPr>
        <w:pStyle w:val="Normal"/>
        <w:ind w:firstLine="709"/>
        <w:rPr/>
      </w:pPr>
      <w:r>
        <w:rPr/>
        <w:t>22. Папы и наказания</w:t>
      </w:r>
    </w:p>
    <w:p>
      <w:pPr>
        <w:pStyle w:val="Normal"/>
        <w:ind w:firstLine="709"/>
        <w:rPr/>
      </w:pPr>
      <w:r>
        <w:rPr/>
        <w:t xml:space="preserve">Традиционной культурой папам предписано наказывать детей. Отцы считают себя первопричиной рождения ребенка, хотя вынашивают и рожают детей мамы. Они прибегают к наказаниям, чтобы напомнить о своей особой роли. Папы считают, что это мамы должны напоминать детям о том, кто в доме хозяин. Лучший способ смягчить отцовское сердце – напомнить о том, что ребенок очень на него похож, не лицом, так характером. Просите папу рассказывать о его детстве, вспоминать свои шалости, ошибки и достижения. Сравнивайте достижения детей с отцовскими. Так вы сделаете комплимент и детям, и отцу. Потому что и девочки, и мальчики стремятся походить на сильного, справедливого, бесстрашного папу. </w:t>
      </w:r>
    </w:p>
    <w:p>
      <w:pPr>
        <w:pStyle w:val="Normal"/>
        <w:ind w:firstLine="709"/>
        <w:rPr/>
      </w:pPr>
      <w:r>
        <w:rPr/>
        <w:t>Если хвалит мама, она выказывает любовь. Если гордится папа, он оценивает ваши шансы на успех как очень высокие. Папы нередко хвастаются детьми и женой перед посторонними. Потому что помнят, как нелегко им дался выбор и решение обзавестись семьей. Как истинные креаторы и демиурги, они считают себя творцами нового мира – семьи. Но ведь они правы!</w:t>
      </w:r>
    </w:p>
    <w:p>
      <w:pPr>
        <w:pStyle w:val="Normal"/>
        <w:ind w:firstLine="709"/>
        <w:rPr/>
      </w:pPr>
      <w:r>
        <w:rPr>
          <w:b/>
        </w:rPr>
        <w:t>ПРАВИЛО 53</w:t>
      </w:r>
      <w:r>
        <w:rPr/>
        <w:t>. Папа почувствует себя на седьмом небе, услышав хоть раз от мамы: «Как хорошо, что ты выбрал меня. Я так счастлива, что родила именно твоих детей!»</w:t>
      </w:r>
    </w:p>
    <w:p>
      <w:pPr>
        <w:pStyle w:val="Normal"/>
        <w:ind w:firstLine="709"/>
        <w:rPr/>
      </w:pPr>
      <w:r>
        <w:rPr/>
        <w:t>23. День Мужской Исключительности</w:t>
      </w:r>
    </w:p>
    <w:p>
      <w:pPr>
        <w:pStyle w:val="Normal"/>
        <w:ind w:firstLine="709"/>
        <w:rPr/>
      </w:pPr>
      <w:r>
        <w:rPr/>
        <w:t>Не удается этот праздник назвать днем мужской солидарности. Когда общественность и члены семьи поздравляют с групповой (точнее, половой) принадлежностью, невольно идентифицируешь себя с этой группой. Однако собирать всех мужчин семьи за одним столом не рекомендуется. Папа и дедушка, обычно солидарные в жизни, вдруг начинают нервно реагировать друг на друга, перебивать, подкалывать.</w:t>
      </w:r>
    </w:p>
    <w:p>
      <w:pPr>
        <w:pStyle w:val="Normal"/>
        <w:ind w:firstLine="709"/>
        <w:rPr/>
      </w:pPr>
      <w:r>
        <w:rPr/>
        <w:t>Двух кумиров в одном доме не бывает. Мужчины поддерживают друг друга, если это их усиливает, но дистанцируются, если ослабляет. Поэтому лучше поздравлять папу и дедушку раздельно. Назовем этот праздник Днем Мужской Исключительности! Интересно, что мама и бабушка ведут себя ровно наоборот. Они рады оказаться за одним столом, хотя могут шипеть друг на друга за спиной. Дело в публичности: на людях женщины демонстрируют свои самые лучшие чувства. Да и стол легче собирать вдвоем.</w:t>
      </w:r>
    </w:p>
    <w:p>
      <w:pPr>
        <w:pStyle w:val="Normal"/>
        <w:ind w:firstLine="709"/>
        <w:rPr/>
      </w:pPr>
      <w:r>
        <w:rPr>
          <w:b/>
        </w:rPr>
        <w:t>ПРАВИЛО 54</w:t>
      </w:r>
      <w:r>
        <w:rPr/>
        <w:t>. Мужчины, если у них развито эго, на публике борются не за хорошую репутацию, а за приз победителя – исключительность.</w:t>
      </w:r>
    </w:p>
    <w:p>
      <w:pPr>
        <w:pStyle w:val="Normal"/>
        <w:ind w:firstLine="709"/>
        <w:rPr/>
      </w:pPr>
      <w:r>
        <w:rPr/>
        <w:t>24. Почему папа не звонит, даже если обещает?</w:t>
      </w:r>
    </w:p>
    <w:p>
      <w:pPr>
        <w:pStyle w:val="Normal"/>
        <w:ind w:firstLine="709"/>
        <w:rPr/>
      </w:pPr>
      <w:r>
        <w:rPr/>
        <w:t>Папа не любит говорить по телефону, он может не отвечать на эсэмэски и не звонит, даже если все ждут его звонка. Что же, папа невнимательный? Знайте: телефонию папы рассматривают как способ контроля и средство слежения. У сильного и ответственного отца семейства особое право инициировать общение и отслеживать домашних. Если все под контролем, все происходит дежурно и ожидаемо, нечего звонить во все колокола, бить в тревогу. Папы гораздо чаще испытывают нежные чувства по отношению к мамам, чем звонят и говорят об этом.</w:t>
      </w:r>
    </w:p>
    <w:p>
      <w:pPr>
        <w:pStyle w:val="Normal"/>
        <w:ind w:firstLine="709"/>
        <w:rPr/>
      </w:pPr>
      <w:r>
        <w:rPr>
          <w:b/>
        </w:rPr>
        <w:t>ПРАВИЛО 55</w:t>
      </w:r>
      <w:r>
        <w:rPr/>
        <w:t>. Для папы частые звонки – знак тревоги, а для мамы – внимания и любви.</w:t>
      </w:r>
    </w:p>
    <w:p>
      <w:pPr>
        <w:pStyle w:val="Normal"/>
        <w:ind w:firstLine="709"/>
        <w:rPr/>
      </w:pPr>
      <w:r>
        <w:rPr/>
        <w:t>25. Куда делись папины дипломы?</w:t>
      </w:r>
    </w:p>
    <w:p>
      <w:pPr>
        <w:pStyle w:val="Normal"/>
        <w:ind w:firstLine="709"/>
        <w:rPr/>
      </w:pPr>
      <w:r>
        <w:rPr/>
        <w:t>Папы не догадаются сами разместить свои дипломы на стенах дома, а кубки выставить на видном месте. Мужчины ценят не былые достижения, а свои актуальные возможности. Они предпочтут разместить на самом видном месте атрибуты власти и силы. Скажем, повесить ремень так, чтобы он попадался на глаза ребенку как инструмент потенциальной угрозы. Тренажеры, гантели, сигареты, носки, платки будут попадаться на каждом шагу.</w:t>
      </w:r>
    </w:p>
    <w:p>
      <w:pPr>
        <w:pStyle w:val="Normal"/>
        <w:ind w:firstLine="709"/>
        <w:rPr/>
      </w:pPr>
      <w:r>
        <w:rPr/>
        <w:t>Но если вы с гордостью развесите дипломы, чтобы каждый входящий мог полюбоваться и спросить: «Это все ваш папа?» – папа подсоберется и станет более упорядоченным. Дипломы придают солидности, а солидные люди не горячатся и не стремятся к демонстрации своей исключительности. Поэтому сегодня мы решаем вопрос: «Где должны храниться награды и дипломы папы?» Все папы любят, когда мамы ими гордятся, а дети у них учатся.</w:t>
      </w:r>
    </w:p>
    <w:p>
      <w:pPr>
        <w:pStyle w:val="Normal"/>
        <w:ind w:firstLine="709"/>
        <w:rPr/>
      </w:pPr>
      <w:r>
        <w:rPr>
          <w:b/>
        </w:rPr>
        <w:t>ПРАВИЛО 56</w:t>
      </w:r>
      <w:r>
        <w:rPr/>
        <w:t>. Подчеркивайте авторитет отца. Это придаст ему солидности, упорядоченности и великодушия.</w:t>
      </w:r>
    </w:p>
    <w:p>
      <w:pPr>
        <w:pStyle w:val="Normal"/>
        <w:ind w:firstLine="709"/>
        <w:rPr/>
      </w:pPr>
      <w:r>
        <w:rPr/>
        <w:t>26. Чего папы стесняются, но от чего не могут отказаться?</w:t>
      </w:r>
    </w:p>
    <w:p>
      <w:pPr>
        <w:pStyle w:val="Normal"/>
        <w:ind w:firstLine="709"/>
        <w:rPr/>
      </w:pPr>
      <w:r>
        <w:rPr/>
        <w:t>Папы любят «экшн», погони, сражения, соревнования. Этим объясняется их любовь к футболу, боевикам, криминальным хроникам и путешествиям. Выброс адреналина, агрессивные эмоции активизируют охотничьи инстинкты. В такие дни лучше держаться от пап подальше. А детям объяснить: «У папы сезон охоты», «Папа ушел в виртуал», «Папу лучше не трогать, он ничего не видит и не слышит».</w:t>
      </w:r>
    </w:p>
    <w:p>
      <w:pPr>
        <w:pStyle w:val="Normal"/>
        <w:ind w:firstLine="709"/>
        <w:rPr/>
      </w:pPr>
      <w:r>
        <w:rPr/>
        <w:t>Бороться с некоторыми особенностями домашних бесполезно. Их можно только пережить. Это что-то вроде шопинга у мам. Раз в неделю каждый из нас хотел бы получить возможность полной свободы проявления эмоций. Только тот, кто может рассчитывать на понимание близких, не скрывая истинного размаха страстей, чувствует себя и любимым, и принимаемым.</w:t>
      </w:r>
    </w:p>
    <w:p>
      <w:pPr>
        <w:pStyle w:val="Normal"/>
        <w:ind w:firstLine="709"/>
        <w:rPr/>
      </w:pPr>
      <w:r>
        <w:rPr>
          <w:b/>
        </w:rPr>
        <w:t>ПРАВИЛО 57</w:t>
      </w:r>
      <w:r>
        <w:rPr/>
        <w:t>. Разрешайте папам отправляться «на охоту», удовлетворять потребность в движении и жесткой конкуренции цивилизованными способами. И они с пониманием отнесутся к слабостям других членов семьи.</w:t>
      </w:r>
    </w:p>
    <w:p>
      <w:pPr>
        <w:pStyle w:val="Normal"/>
        <w:ind w:firstLine="709"/>
        <w:rPr/>
      </w:pPr>
      <w:r>
        <w:rPr/>
        <w:t>27. О пользе папиного участия в детских играх</w:t>
      </w:r>
    </w:p>
    <w:p>
      <w:pPr>
        <w:pStyle w:val="Normal"/>
        <w:ind w:firstLine="709"/>
        <w:rPr/>
      </w:pPr>
      <w:r>
        <w:rPr/>
        <w:t>Папы любят осваивать все новое. Новая игрушка интересует их не меньше, чем ребенка. Мы видим это на примере электронных игр. Поощрять ли игры пап с детьми? Да, если совместные игры – способ установить контакт с ребенком, понять, чем он занят. Мнение профессионала, т. е. более сильного игрока, авторитетней раздраженных увещеваний обеспокоенного наблюдателя. Папы любят направлять и контролировать процессы. Найти и установить приемлемый режим игр – папина забота. Нужно только попросить его об этом.</w:t>
      </w:r>
    </w:p>
    <w:p>
      <w:pPr>
        <w:pStyle w:val="Normal"/>
        <w:ind w:firstLine="709"/>
        <w:rPr/>
      </w:pPr>
      <w:r>
        <w:rPr/>
      </w:r>
    </w:p>
    <w:p>
      <w:pPr>
        <w:pStyle w:val="Normal"/>
        <w:ind w:firstLine="709"/>
        <w:rPr/>
      </w:pPr>
      <w:r>
        <w:rPr>
          <w:b/>
        </w:rPr>
        <w:t>ПРАВИЛО 58</w:t>
      </w:r>
      <w:r>
        <w:rPr/>
        <w:t>. Нужно поощрять участие пап в детских играх. Это возможность контролировать и направлять процесс игры изнутри.</w:t>
      </w:r>
    </w:p>
    <w:p>
      <w:pPr>
        <w:pStyle w:val="Normal"/>
        <w:ind w:firstLine="709"/>
        <w:rPr/>
      </w:pPr>
      <w:r>
        <w:rPr/>
        <w:t>28. Зачем просить папу о помощи?</w:t>
      </w:r>
    </w:p>
    <w:p>
      <w:pPr>
        <w:pStyle w:val="Normal"/>
        <w:ind w:firstLine="709"/>
        <w:rPr/>
      </w:pPr>
      <w:r>
        <w:rPr/>
        <w:t>Папы любят, когда мамы и дети просят их о помощи. Именно поэтому иногда их нужно просить по несколько раз. Это все равно что сказать: «Ну, пожалуйста, мы тебя очень просим, наш Самый Любимый и Самый Незаменимый Папа, помоги нам!» В такие минуты папа чувствует себя всесильным и незаменимым. Помните, что просьба – это комплимент папе, придется повторить его несколько раз, чтобы и доставить удовольствие, и усилить эффект похвалы.</w:t>
      </w:r>
    </w:p>
    <w:p>
      <w:pPr>
        <w:pStyle w:val="Normal"/>
        <w:ind w:firstLine="709"/>
        <w:rPr/>
      </w:pPr>
      <w:r>
        <w:rPr>
          <w:b/>
        </w:rPr>
        <w:t>ПРАВИЛО 59</w:t>
      </w:r>
      <w:r>
        <w:rPr/>
        <w:t>. Не стесняйтесь просить папу о помощи. Настойчиво повторяйте просьбы, давая понять, что только он может справиться с этой проблемой.</w:t>
      </w:r>
    </w:p>
    <w:p>
      <w:pPr>
        <w:pStyle w:val="Normal"/>
        <w:ind w:firstLine="709"/>
        <w:rPr/>
      </w:pPr>
      <w:r>
        <w:rPr/>
        <w:t>Март Тренинг Повышения самооценки для мам</w:t>
      </w:r>
    </w:p>
    <w:p>
      <w:pPr>
        <w:pStyle w:val="Normal"/>
        <w:ind w:firstLine="709"/>
        <w:rPr/>
      </w:pPr>
      <w:r>
        <w:rPr/>
        <w:t>1. Несчастье женщин измеряется в килограммах</w:t>
      </w:r>
    </w:p>
    <w:p>
      <w:pPr>
        <w:pStyle w:val="Normal"/>
        <w:ind w:firstLine="709"/>
        <w:rPr/>
      </w:pPr>
      <w:r>
        <w:rPr/>
        <w:t>Весна – период авитаминоза и борьбы с лишним весом. СМИ пестрят объявлениями о программах похудения и 1000 и одном способе привести себя в отличную форму к лету. Мамы маниакально худеют, говорят только о своем весе, жалуются на генетику, завидуют худым подругам, сетуют на то, что быстродействующие средства – это только обман. Все это слышат наши дочери. Маленьким очень жалко маму, они думают, что мама заболела. Они в отчаянии, что не могут помочь. А девочки-подростки, предчувствуя непростую жизнь взрослой женщины (чуть больше килограммов, и все, мир ожесточается!), и сами начинают практиковать диеты, клизмы, таблетки.</w:t>
      </w:r>
    </w:p>
    <w:p>
      <w:pPr>
        <w:pStyle w:val="Normal"/>
        <w:ind w:firstLine="709"/>
        <w:rPr/>
      </w:pPr>
      <w:r>
        <w:rPr/>
        <w:t>Никогда прежде подростковая анорексия не была так распространена, как в век гламура и фитнеса. Девочки иногда готовы свести счеты с жизнью, сравнивая свой вес с таблицами старых весовых норм, разработанных еще для их бабушек. Мамаши начинают следить не только за своим весом, но и за весом дочек, приговаривая: «Если не похудеешь, замуж не возьмут!» Отрицательное программирование в действии! Если уж хотите немного пообсыпаться, делайте это спокойно, с достоинством, без паники, как и подобает взрослой уверенной женщине. До лета еще три месяца, а летом будет еще легче. Легче и веселей!</w:t>
      </w:r>
    </w:p>
    <w:p>
      <w:pPr>
        <w:pStyle w:val="Normal"/>
        <w:ind w:firstLine="709"/>
        <w:rPr/>
      </w:pPr>
      <w:r>
        <w:rPr>
          <w:b/>
        </w:rPr>
        <w:t>ПРАВИЛО 60</w:t>
      </w:r>
      <w:r>
        <w:rPr/>
        <w:t>. Маму любят не за хорошую фигуру, а потому что она несет в себе счастье жизни.</w:t>
      </w:r>
    </w:p>
    <w:p>
      <w:pPr>
        <w:pStyle w:val="Normal"/>
        <w:ind w:firstLine="709"/>
        <w:rPr/>
      </w:pPr>
      <w:r>
        <w:rPr/>
        <w:t>2. Учите детей просить о помощи на своем личном примере</w:t>
      </w:r>
    </w:p>
    <w:p>
      <w:pPr>
        <w:pStyle w:val="Normal"/>
        <w:ind w:firstLine="709"/>
        <w:rPr/>
      </w:pPr>
      <w:r>
        <w:rPr/>
        <w:t>Умение просить о помощи – важнейший навык. Почему-то многие считают, что ребенка нужно учить помогать всем, но не просить о помощи самому. Ложное представление о гордости предполагает, что окружающие, если они, конечно, не дураки и не негодяи, сами должны догадаться, как нам помочь. А если этого не происходит? Тогда предписывается мучиться самому, доказывая всем, что ты обойдешься без сопливых.</w:t>
      </w:r>
    </w:p>
    <w:p>
      <w:pPr>
        <w:pStyle w:val="Normal"/>
        <w:ind w:firstLine="709"/>
        <w:rPr/>
      </w:pPr>
      <w:r>
        <w:rPr/>
        <w:t>Вот эту философию гордецов мы и прививаем детям, когда, не попросив о помощи, упрекаем мужей: «Хоть бы помог! Не видишь, как я надрываюсь?» Резковатый переход от: «Дорогой, я тебя так люблю!» Просите о помощи вместе с ребенком: «Давай попросим папу нам помочь. Он – сильный!», «Давай обсудим с папой? Он – умный!» Ребенок должен расти с чувством, что какой бы слабой ни была мама и в какие бы переделки ни попадал он сам, всегда есть человек, к которому можно обратиться и с которым можно посоветоваться!</w:t>
      </w:r>
    </w:p>
    <w:p>
      <w:pPr>
        <w:pStyle w:val="Normal"/>
        <w:ind w:firstLine="709"/>
        <w:rPr/>
      </w:pPr>
      <w:r>
        <w:rPr>
          <w:b/>
        </w:rPr>
        <w:t>ПРАВИЛО 61</w:t>
      </w:r>
      <w:r>
        <w:rPr/>
        <w:t>. Мама для ребенка – пример того, как слабый и нежный человек может жить полноценно в мире сильных людей.</w:t>
      </w:r>
    </w:p>
    <w:p>
      <w:pPr>
        <w:pStyle w:val="Normal"/>
        <w:ind w:firstLine="709"/>
        <w:rPr/>
      </w:pPr>
      <w:r>
        <w:rPr/>
        <w:t>3. Мама перед лицом трудностей: паниковать или сосредоточиться?</w:t>
      </w:r>
    </w:p>
    <w:p>
      <w:pPr>
        <w:pStyle w:val="Normal"/>
        <w:ind w:firstLine="709"/>
        <w:rPr/>
      </w:pPr>
      <w:r>
        <w:rPr/>
        <w:t>Если мама просит помочь, уничижаясь, ребенку передастся комплекс беспомощности. Если спокойно и с прицелом на решение, т. е. не жалуется, а ставит проблему, то у ребенка формируется убеждение, что самое главное в любой проблеме – это ее решение, и раз это решение начинают искать, значит, оно есть! А если решение у проблемы есть, стоит ли волноваться? У женщин принято делиться своими страхами, обидами, предчувствиями. Обмен отрицательными эмоциями непродуктивен. Так мы снижаем напряженность, но не решаем проблему, которая требует последовательности и целеустремленности. И сил, которые могут уйти на разговоры: пар в гудок!</w:t>
      </w:r>
    </w:p>
    <w:p>
      <w:pPr>
        <w:pStyle w:val="Normal"/>
        <w:ind w:firstLine="709"/>
        <w:rPr/>
      </w:pPr>
      <w:r>
        <w:rPr>
          <w:b/>
        </w:rPr>
        <w:t>ПРАВИЛО 62.</w:t>
      </w:r>
      <w:r>
        <w:rPr/>
        <w:t xml:space="preserve"> Паника – это способ объявить себя банкротом всему миру там, где другой станет победителем.</w:t>
      </w:r>
    </w:p>
    <w:p>
      <w:pPr>
        <w:pStyle w:val="Normal"/>
        <w:ind w:firstLine="709"/>
        <w:rPr/>
      </w:pPr>
      <w:r>
        <w:rPr/>
        <w:t>4. Так что же такое любовь и счастье?</w:t>
      </w:r>
    </w:p>
    <w:p>
      <w:pPr>
        <w:pStyle w:val="Normal"/>
        <w:ind w:firstLine="709"/>
        <w:rPr/>
      </w:pPr>
      <w:r>
        <w:rPr/>
        <w:t>Счастье – это разделенная с другими радость. Чтобы передать эту максиму детям, нужно больше проводить с ними время. Игра в одиночку, даже с самой заветной и дорогой игрушкой, может доставить только удовольствие, психофизическое удовлетворение. Счастье – это резонанс чувств и впечатлений как минимум двух человек. Игра с другом или взрослым способна вознести ребенка до небес. Между прочим любовь – это тоже резонансное чувство. А когда, по-вашему, мы должны учить своих детей резонировать с другими людьми? Именно во время совместных игр. Каждый раз, планируя покупку новой игрушки, спрашивайте ребенка: «А с кем ты будешь в нее играть?»</w:t>
      </w:r>
    </w:p>
    <w:p>
      <w:pPr>
        <w:pStyle w:val="Normal"/>
        <w:ind w:firstLine="709"/>
        <w:rPr/>
      </w:pPr>
      <w:r>
        <w:rPr>
          <w:b/>
        </w:rPr>
        <w:t>ПРАВИЛО 63.</w:t>
      </w:r>
      <w:r>
        <w:rPr/>
        <w:t xml:space="preserve"> Формируйте и поддерживайте в ребенке установку на сотрудничество, а не доминирование. Настоящая любовь и счастье придут вослед.</w:t>
      </w:r>
    </w:p>
    <w:p>
      <w:pPr>
        <w:pStyle w:val="Normal"/>
        <w:ind w:firstLine="709"/>
        <w:rPr/>
      </w:pPr>
      <w:r>
        <w:rPr/>
        <w:t>5. Как устроить хаос на благо семьи?</w:t>
      </w:r>
    </w:p>
    <w:p>
      <w:pPr>
        <w:pStyle w:val="Normal"/>
        <w:ind w:firstLine="709"/>
        <w:rPr/>
      </w:pPr>
      <w:r>
        <w:rPr/>
        <w:t>Начало весны сопровождается сонливостью и утомляемостью. Мамы, как никто другой, чувствительны к космическим ритмам. Они умеют изменить атмосферу в доме, сделать ее более радостной и стимулирующей. Еще рано мыть окна, но уже можно освежить шторы, например просто поменять местами, а заодно и сагитировать папу на небольшую перестановку.</w:t>
      </w:r>
    </w:p>
    <w:p>
      <w:pPr>
        <w:pStyle w:val="Normal"/>
        <w:ind w:firstLine="709"/>
        <w:rPr/>
      </w:pPr>
      <w:r>
        <w:rPr/>
        <w:t>Хаос (антоним Космоса) всегда стимулирует, мобилизует – как все новое, обостряет инстинкты, улучшает концентрацию внимания. У каждого из нас помимо психологического и социального «Я» есть «Я» космическое. Оно требует подпитки, стимуляции, времени, внимания. Хаос лежит в основе личного космоса каждого из нас. Все самое лучшее мы извлекаем из Хаоса. Дети, устраивающие кавардак, повинуются зову Космоса в большей мере, чем взрослые, раскладывающие все по полкам навсегда.</w:t>
      </w:r>
    </w:p>
    <w:p>
      <w:pPr>
        <w:pStyle w:val="Normal"/>
        <w:ind w:firstLine="709"/>
        <w:rPr/>
      </w:pPr>
      <w:r>
        <w:rPr>
          <w:b/>
        </w:rPr>
        <w:t>ПРАВИЛО 64</w:t>
      </w:r>
      <w:r>
        <w:rPr/>
        <w:t>. Подпитывайте свое Космическое «Я», черпайте силы из хаоса и стихий.</w:t>
      </w:r>
    </w:p>
    <w:p>
      <w:pPr>
        <w:pStyle w:val="Normal"/>
        <w:ind w:firstLine="709"/>
        <w:rPr/>
      </w:pPr>
      <w:r>
        <w:rPr/>
        <w:t>6. Градус перемен накануне праздника</w:t>
      </w:r>
    </w:p>
    <w:p>
      <w:pPr>
        <w:pStyle w:val="Normal"/>
        <w:ind w:firstLine="709"/>
        <w:rPr/>
      </w:pPr>
      <w:r>
        <w:rPr/>
        <w:t>Стоит побеспокоиться и о весеннем меню. Яркие фрукты на столе поддержат иммунитет и настроение. Готовьте вазы к праздничным цветам. Они должны стать ключевым элементом изменившегося интерьера. Атмосфера счастливых перемен почти готова? Вспомните о себе! Мужчины, т. е. папы, могут что-то почувствовать (учуять, как они говорят, когда не знают, что именно произошло), но не заметить. Восприятие мужчин устроено так, что они не замечают фон, но четко отслеживают фигуру. Антенны пап настроены пеленговать перемещение домочадцев по квартире, а не расстановку мебели. Папы всегда что-то ищут и не находят, пока не появится мама. Поэтому мамам рекомендуется сменить не только обстановку, но и свой имидж, сходив в парикмахерскую и прикупив новый халат. Вот теперь вы почти готовы к встрече праздника, дорогие мамы!</w:t>
      </w:r>
    </w:p>
    <w:p>
      <w:pPr>
        <w:pStyle w:val="Normal"/>
        <w:ind w:firstLine="709"/>
        <w:rPr/>
      </w:pPr>
      <w:r>
        <w:rPr>
          <w:b/>
        </w:rPr>
        <w:t>ПРАВИЛО 65</w:t>
      </w:r>
      <w:r>
        <w:rPr/>
        <w:t>. Создавая атмосферу перемен и новизны в доме, мамы прямо или косвенно влияют на настроение и готовность двигаться вперед у всех членов семьи.</w:t>
      </w:r>
    </w:p>
    <w:p>
      <w:pPr>
        <w:pStyle w:val="Normal"/>
        <w:ind w:firstLine="709"/>
        <w:rPr/>
      </w:pPr>
      <w:r>
        <w:rPr/>
        <w:t>7. Лесть – верный способ поразить маму</w:t>
      </w:r>
    </w:p>
    <w:p>
      <w:pPr>
        <w:pStyle w:val="Normal"/>
        <w:ind w:firstLine="709"/>
        <w:rPr/>
      </w:pPr>
      <w:r>
        <w:rPr/>
        <w:t>Время придумывать подарки для мам и бабушек, а также сестричек. Папам нужно успеть сагитировать детей на самостоятельное приготовление подарков – портреты, стихи, поделки. Папам придется покопаться в Интернете, чтобы найти пару-тройку свежих рецептов. Подарок мамам от детей – это благодарность за внимание. А от пап – комплимент ей как женщине. Постарайтесь вспомнить, что вы дарили в прошлом году, чтобы не повториться и ваш комплимент не выглядел дежурно. Ну, и заготовьте речь. Сегодня даже на зоне мужчины обучаются искусству обольщения, главным инструментом которого являются слова о любви. Любовь – главный допинг для женской самооценки.</w:t>
      </w:r>
    </w:p>
    <w:p>
      <w:pPr>
        <w:pStyle w:val="Normal"/>
        <w:ind w:firstLine="709"/>
        <w:rPr/>
      </w:pPr>
      <w:r>
        <w:rPr>
          <w:b/>
        </w:rPr>
        <w:t>ПРАВИЛО 66</w:t>
      </w:r>
      <w:r>
        <w:rPr/>
        <w:t>. Чтобы вдохновить маму, папе достаточно восхититься ею.</w:t>
      </w:r>
    </w:p>
    <w:p>
      <w:pPr>
        <w:pStyle w:val="Normal"/>
        <w:ind w:firstLine="709"/>
        <w:rPr/>
      </w:pPr>
      <w:r>
        <w:rPr/>
        <w:t>8. Как правильно говорить о любви?</w:t>
      </w:r>
    </w:p>
    <w:p>
      <w:pPr>
        <w:pStyle w:val="Normal"/>
        <w:ind w:firstLine="709"/>
        <w:rPr/>
      </w:pPr>
      <w:r>
        <w:rPr/>
        <w:t>Все мифы о любви женского происхождения. Любовь – это мажорная лексика. Словами любви должен быть заполнен весь дом. В отличие от неженатых мужчин произносить слова любви папам не страшно. Вам не придется жениться на маме еще раз. Так что не сдерживайте себя и научите ребенка говорить о любви с нежностью и восхищением. День стоит разбить на фазы: утром поздравляют дети, папа вручает цветы и объявляет праздничную программу на день. В обед папа и дети готовят обед. Во время обеда произносятся тосты и комплименты всем присутствующим дамам. В этот день дочки как никогда хотят походить на своих мам.</w:t>
      </w:r>
    </w:p>
    <w:p>
      <w:pPr>
        <w:pStyle w:val="Normal"/>
        <w:ind w:firstLine="709"/>
        <w:rPr/>
      </w:pPr>
      <w:r>
        <w:rPr/>
        <w:t>Вечером дети отправляются спать, а у папы и мамы наступает вечер особых отношений. Вот тогда-то и стоит вручить самый главный подарок. Любовь женщины – это благодарность в ответ на благородный жест мужчины. Совсем как в рыцарские времена.</w:t>
      </w:r>
    </w:p>
    <w:p>
      <w:pPr>
        <w:pStyle w:val="Normal"/>
        <w:ind w:firstLine="709"/>
        <w:rPr/>
      </w:pPr>
      <w:r>
        <w:rPr>
          <w:b/>
        </w:rPr>
        <w:t>ПРАВИЛО 67</w:t>
      </w:r>
      <w:r>
        <w:rPr/>
        <w:t>. Продолжительность праздничного ритуала на 8 Марта – показатель того, насколько значима мама в семье.</w:t>
      </w:r>
    </w:p>
    <w:p>
      <w:pPr>
        <w:pStyle w:val="Normal"/>
        <w:ind w:firstLine="709"/>
        <w:rPr/>
      </w:pPr>
      <w:r>
        <w:rPr/>
        <w:t>9. Кому же завидуют дети?</w:t>
      </w:r>
    </w:p>
    <w:p>
      <w:pPr>
        <w:pStyle w:val="Normal"/>
        <w:ind w:firstLine="709"/>
        <w:rPr/>
      </w:pPr>
      <w:r>
        <w:rPr/>
        <w:t>В этот день мамы и дочки хвастаются своими подарками перед подругами. А как же быть с завистью к игрушкам и ревностью к чужим родителям? Присмотритесь: завидуют тем детям, которых очень любят родители. Зависть – это желание обладать вещью другого человека. Ревность – это желание стать другим человеком. Девочки особенно чувствительны к нехватке любви. Ваша дочка рассуждает примерно так: «Если б я родилась в другой семье, я стала бы такой счастливой!» Если ребенок делится с вами своими переживаниями, значит, у вас есть шанс исправить ситуацию. За завистью и ревностью могут скрываться две разные проблемы: остро переживаемый дефицит любви и искаженная иерархия ценностей, в которой вещи доминируют над людьми. Эти дефициты накапливаются долго, поэтому острое переживание ребенка можно купировать, но на «лечение» понадобятся месяцы.</w:t>
      </w:r>
    </w:p>
    <w:p>
      <w:pPr>
        <w:pStyle w:val="Normal"/>
        <w:ind w:firstLine="709"/>
        <w:rPr/>
      </w:pPr>
      <w:r>
        <w:rPr>
          <w:b/>
        </w:rPr>
        <w:t>ПРАВИЛО 68.</w:t>
      </w:r>
      <w:r>
        <w:rPr/>
        <w:t xml:space="preserve"> Дети завидуют только тем сверстникам, которых любят родители. Детская зависть – показатель дефицита любви.</w:t>
      </w:r>
    </w:p>
    <w:p>
      <w:pPr>
        <w:pStyle w:val="Normal"/>
        <w:ind w:firstLine="709"/>
        <w:rPr/>
      </w:pPr>
      <w:r>
        <w:rPr/>
        <w:t>10. Мама – не посудомойка</w:t>
      </w:r>
    </w:p>
    <w:p>
      <w:pPr>
        <w:pStyle w:val="Normal"/>
        <w:ind w:firstLine="709"/>
        <w:rPr/>
      </w:pPr>
      <w:r>
        <w:rPr/>
        <w:t>Несмотря на то, что домашний быт автоматизирован, а в магазинах полно полуфабрикатов, социальный стандарт качества жизни семьи меняется и требует все больше времени от мамы. Она должна быть компетентной, психологически устойчивой, трудоспособной и при этом прекрасно выглядеть. Возраст и статус женщины выдают руки. Сметливые отцы уже давно догадались, что внешний вид женщины – это реклама их собственного успеха. Часть работы берут на себя отцы и дети. Папы чаще стали готовить, причем великолепно, а мамы, в благодарность, водить машину и оплачивать серьезные счета. Во времена унисекса маме остается забота о детях в первые годы их жизни, а все остальное как минимум пополам.</w:t>
      </w:r>
    </w:p>
    <w:p>
      <w:pPr>
        <w:pStyle w:val="Normal"/>
        <w:ind w:firstLine="709"/>
        <w:rPr/>
      </w:pPr>
      <w:r>
        <w:rPr>
          <w:b/>
        </w:rPr>
        <w:t>ПРАВИЛО 69</w:t>
      </w:r>
      <w:r>
        <w:rPr/>
        <w:t>. Качество жизни матери – показатель статуса семьи.</w:t>
      </w:r>
    </w:p>
    <w:p>
      <w:pPr>
        <w:pStyle w:val="Normal"/>
        <w:ind w:firstLine="709"/>
        <w:rPr/>
      </w:pPr>
      <w:r>
        <w:rPr/>
        <w:t>11. Зрелость женщины – в искусстве материнства</w:t>
      </w:r>
    </w:p>
    <w:p>
      <w:pPr>
        <w:pStyle w:val="Normal"/>
        <w:ind w:firstLine="709"/>
        <w:rPr/>
      </w:pPr>
      <w:r>
        <w:rPr/>
        <w:t>Зрелость женщины проявляется в ее желании опекать и заботиться о как можно большем числе детей. Не только своих, но и чужих, особенно тех, кому не повезло родиться и расти среди любящих взрослых. Василиса Премудрая больше не ждет подарков Судьбы, она сама становится дарительницей и Судьбой. Как Фея в «Золушке». И отношения с мужчиной у мудрой женщины уже определяются не детскими впечатлениями и пристрастиями, а его готовностью быть вровень, стать Царем рядом с Царевной, разделить вселенские заботы Женщины.</w:t>
      </w:r>
    </w:p>
    <w:p>
      <w:pPr>
        <w:pStyle w:val="Normal"/>
        <w:ind w:firstLine="709"/>
        <w:rPr/>
      </w:pPr>
      <w:r>
        <w:rPr/>
      </w:r>
    </w:p>
    <w:p>
      <w:pPr>
        <w:pStyle w:val="Normal"/>
        <w:ind w:firstLine="709"/>
        <w:rPr/>
      </w:pPr>
      <w:r>
        <w:rPr>
          <w:b/>
        </w:rPr>
        <w:t>ПРАВИЛО 70.</w:t>
      </w:r>
      <w:r>
        <w:rPr/>
        <w:t xml:space="preserve"> Мама – это титул и повышение по рангу в жизни женщины.</w:t>
      </w:r>
    </w:p>
    <w:p>
      <w:pPr>
        <w:pStyle w:val="Normal"/>
        <w:ind w:firstLine="709"/>
        <w:rPr/>
      </w:pPr>
      <w:r>
        <w:rPr/>
        <w:t>12. Рецепт счастья для мам: хвалить и успокаивать!</w:t>
      </w:r>
    </w:p>
    <w:p>
      <w:pPr>
        <w:pStyle w:val="Normal"/>
        <w:ind w:firstLine="709"/>
        <w:rPr/>
      </w:pPr>
      <w:r>
        <w:rPr/>
        <w:t>Мамы и дочки очень любят, когда их жалеют, гладят по головке, утешают, рассказывают сказки, в которых все заканчивается хорошо. Мамы и дочки тогда верят, что их любят, когда их успокаивают и нахваливают. Понятно, почему: слабые, не уверенные в себе люди опасаются, что у них не хватит сил преодолеть серьезную проблему. Когда их утешают, то фактически говорят, что проблема не такая уж серьезная, а когда хвалят, то подсказывают, что и сил-то не так мало. Такая тактика придает оптимизма любым девичьим начинаниям.</w:t>
      </w:r>
    </w:p>
    <w:p>
      <w:pPr>
        <w:pStyle w:val="Normal"/>
        <w:ind w:firstLine="709"/>
        <w:rPr/>
      </w:pPr>
      <w:r>
        <w:rPr>
          <w:b/>
        </w:rPr>
        <w:t>ПРАВИЛО 71</w:t>
      </w:r>
      <w:r>
        <w:rPr/>
        <w:t>. Мамы любят, когда папы их утешают и восхищаются ими.</w:t>
      </w:r>
    </w:p>
    <w:p>
      <w:pPr>
        <w:pStyle w:val="Normal"/>
        <w:ind w:firstLine="709"/>
        <w:rPr/>
      </w:pPr>
      <w:r>
        <w:rPr/>
        <w:t>13. Почему папы должны слушать мам?</w:t>
      </w:r>
    </w:p>
    <w:p>
      <w:pPr>
        <w:pStyle w:val="Normal"/>
        <w:ind w:firstLine="709"/>
        <w:rPr/>
      </w:pPr>
      <w:r>
        <w:rPr/>
        <w:t>Но иногда мам нужно просто выслушать. Это самое сложное испытание для пап. Не выслушав до конца, они берутся немедленно решать проблему. Папы любят решать проблемы, демонстрируя свою волю и компетенцию. Инструкции и руководства к действию кажутся им очень ценными. Все, что ждет мама в ответ на свои жалобы, – это слов признания в любви и заверения в преданности. Когда мамы были маленькими, их успели напугать историями о том, как дяди бросают теть. И с тех пор их воображение продуцирует тревожные картинки. Мамам не рекомендуется часто практиковать сеансы психотерапии, спрашивая: «Ты меня не бросишь с детьми?» Папа может подумать, что лучший способ вылечить маму от страха быть брошенной, – это все-таки оставить ее.</w:t>
      </w:r>
    </w:p>
    <w:p>
      <w:pPr>
        <w:pStyle w:val="Normal"/>
        <w:ind w:firstLine="709"/>
        <w:rPr/>
      </w:pPr>
      <w:r>
        <w:rPr>
          <w:b/>
        </w:rPr>
        <w:t>ПРАВИЛО 72</w:t>
      </w:r>
      <w:r>
        <w:rPr/>
        <w:t>. Если мама хочет просто пожаловаться папе, чтобы ее пожалели, лучше просить об этом прямо: «Погладь меня по головке, я так устала…»</w:t>
      </w:r>
    </w:p>
    <w:p>
      <w:pPr>
        <w:pStyle w:val="Normal"/>
        <w:ind w:firstLine="709"/>
        <w:rPr/>
      </w:pPr>
      <w:r>
        <w:rPr/>
        <w:t>14. Откуда берутся мамы?</w:t>
      </w:r>
    </w:p>
    <w:p>
      <w:pPr>
        <w:pStyle w:val="Normal"/>
        <w:ind w:firstLine="709"/>
        <w:rPr/>
      </w:pPr>
      <w:r>
        <w:rPr/>
        <w:t>Маме нужно чаще общаться с другими мамами. Как только обнаруживается, что все мамы беспокоятся по сходным поводам, тревожность снижается. Не столько страшна напасть, сколько то, что никто не поймет и не поможет. Группа служит защитой от неприятностей. Групповое «мы» (мы – мамы) усиливает личное «Я». Личное мнение формируется быстрее и четче в групповой дискуссии.</w:t>
      </w:r>
    </w:p>
    <w:p>
      <w:pPr>
        <w:pStyle w:val="Normal"/>
        <w:ind w:firstLine="709"/>
        <w:rPr/>
      </w:pPr>
      <w:r>
        <w:rPr/>
        <w:t>Сегодня многие мамы обсуждают на интернет-форумах сотни проблем здоровья, воспитания, взаимоотношений с мужьями, а также практические вопросы – где что купить, что почитать, к кому обратиться. Такие форумы есть и для бабушек. И даже для отцов-одиночек – им тоже нужны поддержка и совет! И прекрасно: помогая другим, мы усиливаем свое «я».</w:t>
      </w:r>
    </w:p>
    <w:p>
      <w:pPr>
        <w:pStyle w:val="Normal"/>
        <w:ind w:firstLine="709"/>
        <w:rPr/>
      </w:pPr>
      <w:r>
        <w:rPr>
          <w:b/>
        </w:rPr>
        <w:t>ПРАВИЛО 73</w:t>
      </w:r>
      <w:r>
        <w:rPr/>
        <w:t>. Общайтесь с такими же мамами, как вы, чтобы чувствовать себя членом Всемирного Клуба Самых Компетентных Мам.</w:t>
      </w:r>
    </w:p>
    <w:p>
      <w:pPr>
        <w:pStyle w:val="Normal"/>
        <w:ind w:firstLine="709"/>
        <w:rPr/>
      </w:pPr>
      <w:r>
        <w:rPr/>
        <w:t>15. Ребенок – не психотерапевт!</w:t>
      </w:r>
    </w:p>
    <w:p>
      <w:pPr>
        <w:pStyle w:val="Normal"/>
        <w:ind w:firstLine="709"/>
        <w:rPr/>
      </w:pPr>
      <w:r>
        <w:rPr/>
        <w:t>В качестве психотерапевта могут выступать и подруги, и профессиональные психологи. Сейчас последние есть и в детских садах, и в школах. Не упускайте такую возможность. По статистике, причина беспокойств родителей чаще кроется в них самих, а не в детях. Мамы нервничают и начинают «заводить» детей. Частая жалоба на то, что ребенок «сошел с ума», «какой-то странный», лишь указывает на потерю обратной связи, контакта с детьми.</w:t>
      </w:r>
    </w:p>
    <w:p>
      <w:pPr>
        <w:pStyle w:val="Normal"/>
        <w:ind w:firstLine="709"/>
        <w:rPr/>
      </w:pPr>
      <w:r>
        <w:rPr/>
        <w:t xml:space="preserve">Давайте заведем правило: со своими страхами и беспокойствами обращаемся к кому угодно, только не к членам семьи. </w:t>
      </w:r>
    </w:p>
    <w:p>
      <w:pPr>
        <w:pStyle w:val="Normal"/>
        <w:ind w:firstLine="709"/>
        <w:rPr/>
      </w:pPr>
      <w:r>
        <w:rPr/>
        <w:t>Первую волну вашей паники должен принять профессионал или подруга, которая привыкла годами вас утешать и подбадривать. Это может быть случайный попутчик, который никогда не напомнит вам о минутах слабости.</w:t>
      </w:r>
    </w:p>
    <w:p>
      <w:pPr>
        <w:pStyle w:val="Normal"/>
        <w:ind w:firstLine="709"/>
        <w:rPr/>
      </w:pPr>
      <w:r>
        <w:rPr/>
        <w:t>Никогда не используйте своего ребенка в качестве психотерапевта. Дети испытывают чувство вины перед мамами, сердятся на пап за то, что те не могут сделать маму счастливой. А в результате живут с ощущением бесконечного горя, комплексом несчастного человека.</w:t>
      </w:r>
    </w:p>
    <w:p>
      <w:pPr>
        <w:pStyle w:val="Normal"/>
        <w:ind w:firstLine="709"/>
        <w:rPr/>
      </w:pPr>
      <w:r>
        <w:rPr/>
        <w:t>Не грузите своими настроениями и пожилых родителей. Они примут вас любую, но вряд ли подскажут выход. После того, как мы выходим замуж и рожаем детей, непродуктивно регрессировать на уровень девичьих страданий. Выход всегда в будущем, впереди, а не в прошлом, которое уже позади, и ничего с этим не поделаешь.</w:t>
      </w:r>
    </w:p>
    <w:p>
      <w:pPr>
        <w:pStyle w:val="Normal"/>
        <w:ind w:firstLine="709"/>
        <w:rPr/>
      </w:pPr>
      <w:r>
        <w:rPr>
          <w:b/>
        </w:rPr>
        <w:t>ПРАВИЛО 74.</w:t>
      </w:r>
      <w:r>
        <w:rPr/>
        <w:t xml:space="preserve"> С беспокойствами и сомнениями в том, что ваши отношения с ребенком и другими членами семьи развиваются нормально, нужно обращаться к психологу, а не к ребенку.</w:t>
      </w:r>
    </w:p>
    <w:p>
      <w:pPr>
        <w:pStyle w:val="Normal"/>
        <w:ind w:firstLine="709"/>
        <w:rPr/>
      </w:pPr>
      <w:r>
        <w:rPr/>
      </w:r>
    </w:p>
    <w:p>
      <w:pPr>
        <w:pStyle w:val="Normal"/>
        <w:ind w:firstLine="709"/>
        <w:rPr/>
      </w:pPr>
      <w:r>
        <w:rPr/>
        <w:t>16. Любовный миф в самом ядре личности настоящей Мамы</w:t>
      </w:r>
    </w:p>
    <w:p>
      <w:pPr>
        <w:pStyle w:val="Normal"/>
        <w:ind w:firstLine="709"/>
        <w:rPr/>
      </w:pPr>
      <w:r>
        <w:rPr/>
        <w:t>Мамы не только периодически нуждаются в эмоциональном допинге, но и сами являются донорами для своих подруг. Время идет, и жизнь может развести старых подруг по разным городам, странам, социальным стратам, экономическим классам. Кто-то растит ребенка в одиночку, кто-то успел трижды выйти замуж. Несмотря на это, уровень эмоционального благополучия у женщин одной генерации и одной культуры примерно одинаков. Все они чувствуют себя немножко несчастными в любви. У каждой вашей подруги своя легенда о любви – невероятной, недооцененной или отвергнутой.</w:t>
      </w:r>
    </w:p>
    <w:p>
      <w:pPr>
        <w:pStyle w:val="Normal"/>
        <w:ind w:firstLine="709"/>
        <w:rPr/>
      </w:pPr>
      <w:r>
        <w:rPr/>
        <w:t>Миф женщины о любви нельзя разрушать. Не пытайтесь наставить подругу на путь истинный, принизить значение ее поступков, важность страданий. Любовные истории определяют ядро личности женщины. Сомневаясь в них, мы разрушаем идентичность подруги, наносим травму ее «Я», толкаем в мучительную депрессию, вызванную потерей своего «Я». Не поступайте жестоко с подругой – лучше помечтайте вместе о будущем, в котором будет хорошо и ей, и детям.</w:t>
      </w:r>
    </w:p>
    <w:p>
      <w:pPr>
        <w:pStyle w:val="Normal"/>
        <w:ind w:firstLine="709"/>
        <w:rPr/>
      </w:pPr>
      <w:r>
        <w:rPr>
          <w:b/>
        </w:rPr>
        <w:t>ПРАВИЛО 75</w:t>
      </w:r>
      <w:r>
        <w:rPr/>
        <w:t>. Подруги нужны нам, чтобы поддерживать в трудную минуту, а не рубить правду-матку.</w:t>
      </w:r>
    </w:p>
    <w:p>
      <w:pPr>
        <w:pStyle w:val="Normal"/>
        <w:ind w:firstLine="709"/>
        <w:rPr/>
      </w:pPr>
      <w:r>
        <w:rPr/>
        <w:t>17. Шопинг – дешевый и зримый способ психотерапии</w:t>
      </w:r>
    </w:p>
    <w:p>
      <w:pPr>
        <w:pStyle w:val="Normal"/>
        <w:ind w:firstLine="709"/>
        <w:rPr/>
      </w:pPr>
      <w:r>
        <w:rPr/>
        <w:t>Время скидок и распродаж дает мамам шанс улучшить свое настроение, освежить имидж, почувствовать себя обновленной и красивой. Психотерапевтический эффект шопинга известен. Еще в древности вещам частенько приписывались необыкновенные свойства. Отправляясь в магазин, женщина готовится к священнодействию. Она верит, что, изменив свою внешность, надев особую одежду, она преобразит свою жизнь. Удовольствие доставляет не только примерка новых тряпочек, но и предвкушение реакции окружающих на обновку. Дорогие папы, не скупитесь на похвалы и… деньги. Отправить маму в магазин в период скидок гораздо дешевле, чем отправить ее к психоаналитику. И результат налицо – во всех смыслах этого слова!</w:t>
      </w:r>
    </w:p>
    <w:p>
      <w:pPr>
        <w:pStyle w:val="Normal"/>
        <w:ind w:firstLine="709"/>
        <w:rPr/>
      </w:pPr>
      <w:r>
        <w:rPr>
          <w:b/>
        </w:rPr>
        <w:t>ПРАВИЛО 76.</w:t>
      </w:r>
      <w:r>
        <w:rPr/>
        <w:t xml:space="preserve"> Иногда маме нужно почувствовать себя неотразимой. Несколько примерок – отличный допинг!</w:t>
      </w:r>
    </w:p>
    <w:p>
      <w:pPr>
        <w:pStyle w:val="Normal"/>
        <w:ind w:firstLine="709"/>
        <w:rPr/>
      </w:pPr>
      <w:r>
        <w:rPr/>
        <w:t>18. Мамы-академики</w:t>
      </w:r>
    </w:p>
    <w:p>
      <w:pPr>
        <w:pStyle w:val="Normal"/>
        <w:ind w:firstLine="709"/>
        <w:rPr/>
      </w:pPr>
      <w:r>
        <w:rPr/>
        <w:t>Умные папы, если у них на работе возникают проблемы, советуются с мамами, которые щелкают такие ситуации, как семечки. Мамы с радостью вгрызутся в гранит корпоративных конфликтов и поразят вас виртуозностью предложений. Не так уж плохо иметь бесплатного консультанта прямо у себя дома! Не забудьте напомнить детям: «Наша мама очень умная! Я никогда бы не додумался!» – и тем самым укрепить авторитет мамы в семье.</w:t>
      </w:r>
    </w:p>
    <w:p>
      <w:pPr>
        <w:pStyle w:val="Normal"/>
        <w:ind w:firstLine="709"/>
        <w:rPr/>
      </w:pPr>
      <w:r>
        <w:rPr>
          <w:b/>
        </w:rPr>
        <w:t>ПРАВИЛО 77.</w:t>
      </w:r>
      <w:r>
        <w:rPr/>
        <w:t xml:space="preserve"> Папам стоит просить советов у мам в вопросах человеческих отношений, а мамам полагаться на папину способность осваивать новые территории. Семья – это непобедимый альянс, готовый ответить на все вызовы жизни.</w:t>
      </w:r>
    </w:p>
    <w:p>
      <w:pPr>
        <w:pStyle w:val="Normal"/>
        <w:ind w:firstLine="709"/>
        <w:rPr/>
      </w:pPr>
      <w:r>
        <w:rPr/>
        <w:t>19. Добрые соседи борются со шпионами</w:t>
      </w:r>
    </w:p>
    <w:p>
      <w:pPr>
        <w:pStyle w:val="Normal"/>
        <w:ind w:firstLine="709"/>
        <w:rPr/>
      </w:pPr>
      <w:r>
        <w:rPr/>
        <w:t>Хорошо жить в окружении добрых соседей. Обязательно познакомьтесь с ними, если вы этого еще не сделали! Имиджем семьи нужно управлять. Один добрый разговор, поступок, услуга, и отношение к вашей семье изменится в лучшую сторону. Про тех, кто живет тихо, скрытно, обычно сочиняют небылицы вроде: «Молчат, наверное, американские шпионы…» Так что прекращайте свою шпионскую деятельность, выходите из подполья. Репутация доброй соседки еще не повредила ни одной маме.</w:t>
      </w:r>
    </w:p>
    <w:p>
      <w:pPr>
        <w:pStyle w:val="Normal"/>
        <w:ind w:firstLine="709"/>
        <w:rPr/>
      </w:pPr>
      <w:r>
        <w:rPr>
          <w:b/>
        </w:rPr>
        <w:t>ПРАВИЛО 78.</w:t>
      </w:r>
      <w:r>
        <w:rPr/>
        <w:t xml:space="preserve"> Установите добрые отношения с соседями, если до сих пор этого не произошло. Лучше, чтобы семью окружала аура дружелюбного внимания.</w:t>
      </w:r>
    </w:p>
    <w:p>
      <w:pPr>
        <w:pStyle w:val="Normal"/>
        <w:ind w:firstLine="709"/>
        <w:rPr/>
      </w:pPr>
      <w:r>
        <w:rPr/>
        <w:t>20. От чего стареют мамы?</w:t>
      </w:r>
    </w:p>
    <w:p>
      <w:pPr>
        <w:pStyle w:val="Normal"/>
        <w:ind w:firstLine="709"/>
        <w:rPr/>
      </w:pPr>
      <w:r>
        <w:rPr/>
        <w:t>Старение – один из главных женских страхов, второй после страха избыточного веса. Исследования показывают, что даже мысленный возврат в безмятежную юность существенно улучшает показатели здоровья. Чтобы лучше себя чувствовать, нужно вести более активный образ жизни. И дело не только в подвижности – ведь домашняя работа требует немалых физических усилий! – дело в широте кругозора. У молодых разбегаются глаза от возможностей. Сосредоточиться на делах семьи, придумать отговорку, что семья требует тотального погружения, – значит, ускорить процессы старения. Возраст зависит не от состава кремов, а от образа жизни.</w:t>
      </w:r>
    </w:p>
    <w:p>
      <w:pPr>
        <w:pStyle w:val="Normal"/>
        <w:ind w:firstLine="709"/>
        <w:rPr/>
      </w:pPr>
      <w:r>
        <w:rPr>
          <w:b/>
        </w:rPr>
        <w:t>ПРАВИЛО 79</w:t>
      </w:r>
      <w:r>
        <w:rPr/>
        <w:t>. Мамы должны опасаться не старения, а замкнутого образа жизни.</w:t>
      </w:r>
    </w:p>
    <w:p>
      <w:pPr>
        <w:pStyle w:val="Normal"/>
        <w:ind w:firstLine="709"/>
        <w:rPr/>
      </w:pPr>
      <w:r>
        <w:rPr/>
        <w:t>21. О бесконечной доброте мамы</w:t>
      </w:r>
    </w:p>
    <w:p>
      <w:pPr>
        <w:pStyle w:val="Normal"/>
        <w:ind w:firstLine="709"/>
        <w:rPr/>
      </w:pPr>
      <w:r>
        <w:rPr/>
        <w:t>Краеугольный камень образа лучшей в мире мамочки – ее бесконечная доброта. Неисчерпаемость запасов маминой доброты наполняет сердце ребенка радостью и восторгом. Он чувствует, что счастье бесконечно, его хватит на всю жизнь! Пригласите домой друзей вашего ребенка, оставьте ночевать детей родственников, с энтузиазмом поиграйте во дворе, покатайтесь с детьми на велосипеде или устройте пикник. Ребенку не нужно доказывать, что при любых обстоятельствах мама его примет и поймет. Но не забудьте выбрать своего ребенка помощником и заместителем. В присутствии других детей почаще обращайтесь к нему с вопросами «Как ты думаешь?», чтобы все поняли, что вы полагаетесь на его компетентность и понимание ситуации. Ваш ребенок должен чувствовать себя особенным.</w:t>
      </w:r>
    </w:p>
    <w:p>
      <w:pPr>
        <w:pStyle w:val="Normal"/>
        <w:ind w:firstLine="709"/>
        <w:rPr/>
      </w:pPr>
      <w:r>
        <w:rPr>
          <w:b/>
        </w:rPr>
        <w:t>ПРАВИЛО 80.</w:t>
      </w:r>
      <w:r>
        <w:rPr/>
        <w:t xml:space="preserve"> Демонстрируя готовность одаривать не только своего ребенка, но и его друзей добротой и вниманием, мама сообщает, что счастье не имеет границ, а любви в ее сердце в избытке.</w:t>
      </w:r>
    </w:p>
    <w:p>
      <w:pPr>
        <w:pStyle w:val="Normal"/>
        <w:ind w:firstLine="709"/>
        <w:rPr/>
      </w:pPr>
      <w:r>
        <w:rPr/>
        <w:t>22. Мама и сигареты</w:t>
      </w:r>
    </w:p>
    <w:p>
      <w:pPr>
        <w:pStyle w:val="Normal"/>
        <w:ind w:firstLine="709"/>
        <w:rPr/>
      </w:pPr>
      <w:r>
        <w:rPr/>
        <w:t>Женщины России то начинают нервно и поголовно курить, то бросают навсегда. С детьми сигарета не сочетается никак. С самого начала «детского проекта» большинство женщин спокойно бросают курить, не желая навредить малышу. После 9 месяцев воздержания и родового шока 25 % прежде курящих мам срываются. Происходит срыв материнской самооценки, дефолт романтических установок на материнство, которое теперь ассоциируется с болью, бессонницей, борьбой за элементарную гигиену для себя и ребенка. Сигарета в этом случае – символ агрессивного сопротивления, что-то вроде подросткового протеста против несправедливого уклада вещей.</w:t>
      </w:r>
    </w:p>
    <w:p>
      <w:pPr>
        <w:pStyle w:val="Normal"/>
        <w:ind w:firstLine="709"/>
        <w:rPr/>
      </w:pPr>
      <w:r>
        <w:rPr/>
        <w:t>Никто не хочет остаться только родильной и кормящей машиной, лишенной многообразия мира. Чтобы подростковой регрессии не произошло, домашние должны всеми силами поддерживать светлый материнский образ, давать мамочке отдохнуть, нахваливать малыша, готовить любимую еду. Тогда мама почувствует, что ее тревоги и усилия поняты, оценены и поддержаны. И с удвоенным энтузиазмом займется домашней рутиной.</w:t>
      </w:r>
    </w:p>
    <w:p>
      <w:pPr>
        <w:pStyle w:val="Normal"/>
        <w:ind w:firstLine="709"/>
        <w:rPr/>
      </w:pPr>
      <w:r>
        <w:rPr>
          <w:b/>
        </w:rPr>
        <w:t>ПРАВИЛО 81.</w:t>
      </w:r>
      <w:r>
        <w:rPr/>
        <w:t xml:space="preserve"> Агрессивное поведение матери сигнализирует не о ее силе, а о ее слабости, неуверенности и боли. Именно эти чувства мамы вызывают у детей, когда криком и угрозами пытаются оказывать на них давление.</w:t>
      </w:r>
    </w:p>
    <w:p>
      <w:pPr>
        <w:pStyle w:val="Normal"/>
        <w:ind w:firstLine="709"/>
        <w:rPr/>
      </w:pPr>
      <w:r>
        <w:rPr/>
        <w:t>23. Мама и няня</w:t>
      </w:r>
    </w:p>
    <w:p>
      <w:pPr>
        <w:pStyle w:val="Normal"/>
        <w:ind w:firstLine="709"/>
        <w:rPr/>
      </w:pPr>
      <w:r>
        <w:rPr/>
        <w:t>Сравнение мамы и няни неизбежно, но оно всегда должно быть в пользу мам. Иначе мамы проявляют характер и напоминают о том, кто в доме хозяйка. При наличии няни мама становится менеджером семьи и может разделить эту функцию с папой. В разумную организацию труда и быта может вмешаться только один серьезный фактор – эмоциональная привязанность ребенка к няне. Дети не в состоянии оценить красоту «дизайна семейных обязанностей», но всегда чувствуют, откуда идут тепло и нежность. Стоит ли, обнаружив тот факт, что ваш ребенок «любит няню», увольнять ее за нарушение дистанции? Нет. Лучше ребенок будет привязан хотя бы к одному члену семейной команды, чем ни к кому.</w:t>
      </w:r>
    </w:p>
    <w:p>
      <w:pPr>
        <w:pStyle w:val="Normal"/>
        <w:ind w:firstLine="709"/>
        <w:rPr/>
      </w:pPr>
      <w:r>
        <w:rPr>
          <w:b/>
        </w:rPr>
        <w:t>ПРАВИЛО 82</w:t>
      </w:r>
      <w:r>
        <w:rPr/>
        <w:t>. Глубина эмоциональной привязанности к членам семьи напрямую зависит от времени, которое они проводят с ребенком.</w:t>
      </w:r>
    </w:p>
    <w:p>
      <w:pPr>
        <w:pStyle w:val="Normal"/>
        <w:ind w:firstLine="709"/>
        <w:rPr/>
      </w:pPr>
      <w:r>
        <w:rPr/>
        <w:t>24. Мама и дочка</w:t>
      </w:r>
    </w:p>
    <w:p>
      <w:pPr>
        <w:pStyle w:val="Normal"/>
        <w:ind w:firstLine="709"/>
        <w:rPr/>
      </w:pPr>
      <w:r>
        <w:rPr/>
        <w:t>Отношения у мам с дочками самые трудные, потому что вольно или невольно они конкурируют за внимание одного и того же мужчины. Даже признавая мамино первенство, дочка надеется, что вырастет и встретит такого же папу, который будет принадлежать только ей. А может, и лучше, чем папа, потому что она точно будет лучше, чем мама. Разуверять дочку вам не придется, потому что эти мысли никогда не высказываются вслух. Но если мама начнет вслух рассуждать о дочке, ей нужно быть готовой получить жестковатый ответ непримиримой соперницы.</w:t>
      </w:r>
    </w:p>
    <w:p>
      <w:pPr>
        <w:pStyle w:val="Normal"/>
        <w:ind w:firstLine="709"/>
        <w:rPr/>
      </w:pPr>
      <w:r>
        <w:rPr/>
        <w:t>Беда, если мама начнет контролировать дочку и предупреждать о грядущих несчастьях. В психологии это называется материнским проклятьем. Соблазн же делать замечания дочери, да еще в присутствии других членов семьи, велик… Избежать его поможет список «Что мне нравится в моей дочери?». Легко обнаружить, что мамам в дочерях нравятся те черты, которые нравятся и в себе. Мама смотрит на дочь, как в зеркало. Попросите папу расширить список. Выучите этот список наизусть. Теперь у вас есть шаблоны для поддержания положительной самооценки у дочери, а также проект собственного развития. Есть к чему стремиться. Ведь папа прямо назвал то, что ему нравится в его девочках.</w:t>
      </w:r>
    </w:p>
    <w:p>
      <w:pPr>
        <w:pStyle w:val="Normal"/>
        <w:ind w:firstLine="709"/>
        <w:rPr/>
      </w:pPr>
      <w:r>
        <w:rPr>
          <w:b/>
        </w:rPr>
        <w:t>ПРАВИЛО 83.</w:t>
      </w:r>
      <w:r>
        <w:rPr/>
        <w:t xml:space="preserve"> Мамы ждут, что дочки реализуют их самые заветные и тайные мечты. Папы помогают дочкам выбраться из плена маминых иллюзий.</w:t>
      </w:r>
    </w:p>
    <w:p>
      <w:pPr>
        <w:pStyle w:val="Normal"/>
        <w:ind w:firstLine="709"/>
        <w:rPr/>
      </w:pPr>
      <w:r>
        <w:rPr/>
        <w:t>25. Мама и сын</w:t>
      </w:r>
    </w:p>
    <w:p>
      <w:pPr>
        <w:pStyle w:val="Normal"/>
        <w:ind w:firstLine="709"/>
        <w:rPr/>
      </w:pPr>
      <w:r>
        <w:rPr/>
        <w:t xml:space="preserve">Известно, что мамы, у которых первенцы – сыновья, ведут себя более независимо и активно, стараются соответствовать стандартам и ожиданиям мужской команды. За внимание мамы борются двое мужчин: папа и сын, – а мама, постоянно их сравнивая… предпочитает сына. Если в дочках мама видит свое продолжение по сходству, то в сыне реализуется невостребованная, контрастная часть личности – сильная, самоуверенная, властная женщина, настроенная на конкуренцию с мужчинами, агрессивно реагирующая на препятствия и возражения. </w:t>
      </w:r>
    </w:p>
    <w:p>
      <w:pPr>
        <w:pStyle w:val="Normal"/>
        <w:ind w:firstLine="709"/>
        <w:rPr/>
      </w:pPr>
      <w:r>
        <w:rPr/>
        <w:t>Риск конфликтных отношений между мамой и папой нарастает, хотя мама себя чувствует более неуязвимо, когда рождается именно сын. Но и для развития личности мальчика важны женская забота, теплота и нежность, иначе самому сыну, по закону комплементарности, придется развиваться по женскому – опекаемому, зависимому – типу. Ребенок, будь то мальчик или девочка, – это всегда вызов для «Я» мамы. На эти вызовы не стоит отвечать немедленно и спонтанно. Лучше взвешенно подбирать язык ответных жестов, реакций, высказываний. Детские психологи вам помогут.</w:t>
      </w:r>
    </w:p>
    <w:p>
      <w:pPr>
        <w:pStyle w:val="Normal"/>
        <w:ind w:firstLine="709"/>
        <w:rPr/>
      </w:pPr>
      <w:r>
        <w:rPr>
          <w:b/>
        </w:rPr>
        <w:t>ПРАВИЛО 84.</w:t>
      </w:r>
      <w:r>
        <w:rPr/>
        <w:t xml:space="preserve"> Мамы стараются нравиться сыновьям, демонстрировать не только женские, но и мужские качества: свое всемогущество, преданность, смелость. Пол ребенка усиливает соответствующую часть личности родителя.</w:t>
      </w:r>
    </w:p>
    <w:p>
      <w:pPr>
        <w:pStyle w:val="Normal"/>
        <w:ind w:firstLine="709"/>
        <w:rPr/>
      </w:pPr>
      <w:r>
        <w:rPr/>
        <w:t>26. Мама и поклонники</w:t>
      </w:r>
    </w:p>
    <w:p>
      <w:pPr>
        <w:pStyle w:val="Normal"/>
        <w:ind w:firstLine="709"/>
        <w:rPr/>
      </w:pPr>
      <w:r>
        <w:rPr/>
        <w:t>Наши мамы так хороши, что не могут не нравиться другим людям. Ребенку приятно слышать: «Какая у тебя хорошая мама!», «Мне бы такую маму!», «Повезло же тебе с мамой!». Но это не значит, что семья готова принять в свои ряды реальных претендентов на мамино внимание. Друг семьи, волочившийся за мамой с детства, воспринимается членами семьи как смешной персонаж, неудачник, которого могут пожалеть даже дети. Папам льстит, если друзья одобряют выбор супруги и ценят семью. «Какая у тебя хорошая жена!», «Повезло же тебе с женой!», «Мне бы такую!» Но поклонников нужно держать на расстоянии. Неприлично принимать поклонника, если дома нет ни детей, ни мужа. Это правило не из области моральных осуждений, а из области профилактики семейных конфликтов.</w:t>
      </w:r>
    </w:p>
    <w:p>
      <w:pPr>
        <w:pStyle w:val="Normal"/>
        <w:ind w:firstLine="709"/>
        <w:rPr/>
      </w:pPr>
      <w:r>
        <w:rPr>
          <w:b/>
        </w:rPr>
        <w:t>ПРАВИЛО 85</w:t>
      </w:r>
      <w:r>
        <w:rPr/>
        <w:t>. Комплименты маме в присутствии папы – это признание удачного папиного выбора и его превосходного вкуса. Комплименты поклонника наедине с мамой – это осуждение неудачного маминого выбора, провокация на измену.</w:t>
      </w:r>
    </w:p>
    <w:p>
      <w:pPr>
        <w:pStyle w:val="Normal"/>
        <w:ind w:firstLine="709"/>
        <w:rPr/>
      </w:pPr>
      <w:r>
        <w:rPr/>
        <w:t>27. Мама и бабушка</w:t>
      </w:r>
    </w:p>
    <w:p>
      <w:pPr>
        <w:pStyle w:val="Normal"/>
        <w:ind w:firstLine="709"/>
        <w:rPr/>
      </w:pPr>
      <w:r>
        <w:rPr/>
        <w:t>Мама и бабушка – такие же мама и дочка, но на более позднем этапе жизни. К моменту рождения ребенка все конфликты между мамой и дочкой должны быть исчерпаны, потерять свою напряженность. Инфантильные, вечно несчастные женщины ищут виновных вовне, зрелые – сами готовы меняться и прилагать усилия, не ожидая ни помощи, ни подсказки со стороны. Одни пытаются опереться на прошлое, которое уже не поправить, другие черпают энергию в надежде на будущее, в котором возможно все. Муссируя претензии к своим мамам, бабушкам наших детей, мы занимаемся мазохизмом, повторно травмируем себя, возвращаемся во времена заниженной самооценки. Зрелая женщина излучает благодарность своим родителям за помощь и посильное участие в жизни ее семьи.</w:t>
      </w:r>
    </w:p>
    <w:p>
      <w:pPr>
        <w:pStyle w:val="Normal"/>
        <w:ind w:firstLine="709"/>
        <w:rPr/>
      </w:pPr>
      <w:r>
        <w:rPr>
          <w:b/>
        </w:rPr>
        <w:t>ПРАВИЛО 86</w:t>
      </w:r>
      <w:r>
        <w:rPr/>
        <w:t>. Черпайте энергию не в прошлом, во взаимоотношениях со своими родителями, а в будущем – в отношениях с детьми.</w:t>
      </w:r>
    </w:p>
    <w:p>
      <w:pPr>
        <w:pStyle w:val="Normal"/>
        <w:ind w:firstLine="709"/>
        <w:rPr/>
      </w:pPr>
      <w:r>
        <w:rPr/>
        <w:t>28. Как мама может показать детям, что сердцу нужны эмоции?</w:t>
      </w:r>
    </w:p>
    <w:p>
      <w:pPr>
        <w:pStyle w:val="Normal"/>
        <w:ind w:firstLine="709"/>
        <w:rPr/>
      </w:pPr>
      <w:r>
        <w:rPr/>
        <w:t>Чтобы показать, что сердце каждого члена семьи нуждается в любви и заботе, можно использовать «цветочную метафору»: цветок сохнет без воды и солнца и расцветает, если за ним ухаживать. У Маленького Принца у Антуана Сент-Экзюпери был любимый цветочный горшок. Такой же цветок носил за собой еще один принц из «Огнива». Это все, что у них было, и это то, что они не могли бросить: иначе цветок погибнет. Цветок – это сердце, которое нуждается в эмоциональной подпитке. Аристотель, кстати, тоже считал, что душа человека высыхает, если никому не нужна. Эти трогательные притчи о любви стоит рассказать ребенку, пригласив его ухаживать хотя бы за одним цветком, дома или на даче. Цветок обязательно должен расцвести в благодарность за внимание своего хозяина. И тогда у него в груди забьется уже другое, очень красивое, чудесное сердце!</w:t>
      </w:r>
    </w:p>
    <w:p>
      <w:pPr>
        <w:pStyle w:val="Normal"/>
        <w:ind w:firstLine="709"/>
        <w:rPr/>
      </w:pPr>
      <w:r>
        <w:rPr>
          <w:b/>
        </w:rPr>
        <w:t>ПРАВИЛО 87</w:t>
      </w:r>
      <w:r>
        <w:rPr/>
        <w:t>. Чтобы сердце ребенка стало чутким и он бережно относился к чувствам мамы, нужно научить его заботиться о ком-то или чем-то, например кропотливо выращивать цветок.</w:t>
      </w:r>
    </w:p>
    <w:p>
      <w:pPr>
        <w:pStyle w:val="Normal"/>
        <w:ind w:firstLine="709"/>
        <w:rPr/>
      </w:pPr>
      <w:r>
        <w:rPr/>
        <w:t>29. Мама и деньги</w:t>
      </w:r>
    </w:p>
    <w:p>
      <w:pPr>
        <w:pStyle w:val="Normal"/>
        <w:ind w:firstLine="709"/>
        <w:rPr/>
      </w:pPr>
      <w:r>
        <w:rPr/>
        <w:t>Старая традиция «папа зарабатывает – мама тратит» нарушается сплошь и рядом. Зарабатывает сегодня кто и сколько может, а деньги в эпоху кредитов тратятся на годы вперед. И все-таки паритетность денежных трат нарушается. Основные ресурсы обычно сосредоточены в руках пап, которые направляют деньги на погашение кредитов. Как в государстве культура, так в семье дети финансируются по остаточному принципу. Мудрость в том, чтобы вкладывать в будущее, а не только в настоящее. Оценивая детские запросы как мизерные, мы не даем развиваться личности ребенка.</w:t>
      </w:r>
    </w:p>
    <w:p>
      <w:pPr>
        <w:pStyle w:val="Normal"/>
        <w:ind w:firstLine="709"/>
        <w:rPr/>
      </w:pPr>
      <w:r>
        <w:rPr>
          <w:b/>
        </w:rPr>
        <w:t>ПРАВИЛО 88.</w:t>
      </w:r>
      <w:r>
        <w:rPr/>
        <w:t xml:space="preserve"> Мама – адвокат детских потребностей и контролер самой главной части бюджета. Расходы на нужды детей должны расти вместе с детьми.</w:t>
      </w:r>
    </w:p>
    <w:p>
      <w:pPr>
        <w:pStyle w:val="Normal"/>
        <w:ind w:firstLine="709"/>
        <w:rPr/>
      </w:pPr>
      <w:r>
        <w:rPr/>
        <w:t>30. Мама и болезнь</w:t>
      </w:r>
    </w:p>
    <w:p>
      <w:pPr>
        <w:pStyle w:val="Normal"/>
        <w:ind w:firstLine="709"/>
        <w:rPr/>
      </w:pPr>
      <w:r>
        <w:rPr/>
        <w:t>Мама заболела – и весь дом погружается в тоскливое состояние. Дети тревожатся, потому что потеря мамы – самый страшный детский страх. Мамы делятся на две категории. Для одной болезнь – это период релаксации, самопогружения и изоляции, что-то вроде сеанса медитации, цель которой – гармонизировать внутренний мир. Для другой – это повод привлечь внимание домашних, получить заботу и любовь, которую она щедро отдавала накануне. Очень важно не перепутать мамины запросы. Папы знают особенности мам и должны сообщить детям, как лучше себя вести: предлагать маме чаю, почитать ей книжку, рассказать веселую историю или ходить на цыпочках, разговаривать шепотом и не беспокоить целый день. По счастью, все категории мам склонны выздоравливать. Они понимают, как сильно скучают по ним папы и дети, и стараются болеть недолго.</w:t>
      </w:r>
    </w:p>
    <w:p>
      <w:pPr>
        <w:pStyle w:val="Normal"/>
        <w:ind w:firstLine="709"/>
        <w:rPr/>
      </w:pPr>
      <w:r>
        <w:rPr>
          <w:b/>
        </w:rPr>
        <w:t>ПРАВИЛО 89</w:t>
      </w:r>
      <w:r>
        <w:rPr/>
        <w:t>. Мамины недомогания призваны помочь всем членам семьи оценить ее заботу и любовь. Стоит вернуть маме хотя бы часть теплых чувств, важных для поддержания высокой самооценки ее личности.</w:t>
      </w:r>
    </w:p>
    <w:p>
      <w:pPr>
        <w:pStyle w:val="Normal"/>
        <w:ind w:firstLine="709"/>
        <w:rPr/>
      </w:pPr>
      <w:r>
        <w:rPr/>
        <w:t>31. Борьба за мамино внимание между детьми</w:t>
      </w:r>
    </w:p>
    <w:p>
      <w:pPr>
        <w:pStyle w:val="Normal"/>
        <w:ind w:firstLine="709"/>
        <w:rPr/>
      </w:pPr>
      <w:r>
        <w:rPr/>
        <w:t>Как бы ни хотела мама распределить поровну свое внимание между детьми, конкуренция неизбежна. Если разница в возрасте детей небольшая, то старшие получают фору: они умеют больше, чем младшие, за ними ухаживали еще не уставшие родители, а когда внимание папы и мамы переключается на младшего ребенка, им даруется относительная свобода на 2–3 года. Младшие дети более опекаемы, что, как это ни парадоксально, мешает им активно развиваться. Поскольку разница в 1–3 года существенна для малышей, они растут с комплексом пораженца, объективно «отставая» от своих братьев и сестер. Нередко в таких случаях инфантилизация младших сохраняется на всю жизнь. Они явно или скрыто завидуют старшим, обвиняют своих родителей в том, что им пришлось «донашивать» одежду за любимчиками.</w:t>
      </w:r>
    </w:p>
    <w:p>
      <w:pPr>
        <w:pStyle w:val="Normal"/>
        <w:ind w:firstLine="709"/>
        <w:rPr/>
      </w:pPr>
      <w:r>
        <w:rPr/>
      </w:r>
    </w:p>
    <w:p>
      <w:pPr>
        <w:pStyle w:val="Normal"/>
        <w:ind w:firstLine="709"/>
        <w:rPr/>
      </w:pPr>
      <w:r>
        <w:rPr>
          <w:b/>
        </w:rPr>
        <w:t>ПРАВИЛО 90</w:t>
      </w:r>
      <w:r>
        <w:rPr/>
        <w:t>. Верная родительская стратегия – предъявлять серьезные требования всем детям, сосредоточиваться не на капризах младшего, а на развитии старшего. За старшими должны тянуться, а не завидовать им.</w:t>
      </w:r>
    </w:p>
    <w:p>
      <w:pPr>
        <w:pStyle w:val="Normal"/>
        <w:ind w:firstLine="709"/>
        <w:rPr/>
      </w:pPr>
      <w:r>
        <w:rPr/>
        <w:t>Апрель Тренинг юмора</w:t>
      </w:r>
    </w:p>
    <w:p>
      <w:pPr>
        <w:pStyle w:val="Normal"/>
        <w:ind w:firstLine="709"/>
        <w:rPr/>
      </w:pPr>
      <w:r>
        <w:rPr/>
        <w:t>1. День Фокусника</w:t>
      </w:r>
    </w:p>
    <w:p>
      <w:pPr>
        <w:pStyle w:val="Normal"/>
        <w:ind w:firstLine="709"/>
        <w:rPr/>
      </w:pPr>
      <w:r>
        <w:rPr/>
        <w:t>Первого апреля все начеку, ждут розыгрышей и обманов. Юмор – это способ установить контакт с другими, удивив и развеселив их. У детей визуальный юмор. Они мыслят картинками, а не понятиями. Игра слов им пока не по плечу. А если вы вздумаете разыграть ребенка, он не поймет подвоха, даже если вы разоблачите обман. Ведь в этом возрасте дети серьезно верят в волшебство и фокусы.</w:t>
      </w:r>
    </w:p>
    <w:p>
      <w:pPr>
        <w:pStyle w:val="Normal"/>
        <w:ind w:firstLine="709"/>
        <w:rPr/>
      </w:pPr>
      <w:r>
        <w:rPr>
          <w:b/>
        </w:rPr>
        <w:t>ПРАВИЛО 91</w:t>
      </w:r>
      <w:r>
        <w:rPr/>
        <w:t>. Если хотите рассмешить ребенка, переоденьтесь в костюм сказочного персонажа или покажите фокус!</w:t>
      </w:r>
    </w:p>
    <w:p>
      <w:pPr>
        <w:pStyle w:val="Normal"/>
        <w:ind w:firstLine="709"/>
        <w:rPr/>
      </w:pPr>
      <w:r>
        <w:rPr/>
        <w:t>2. Поддавайтесь малышам хотя бы раз в месяц</w:t>
      </w:r>
    </w:p>
    <w:p>
      <w:pPr>
        <w:pStyle w:val="Normal"/>
        <w:ind w:firstLine="709"/>
        <w:rPr/>
      </w:pPr>
      <w:r>
        <w:rPr/>
        <w:t>Больше всего на свете дети любят побеждать взрослых. Если вы боретесь и малыш вас низвергнет на пол, его радости не будет предела. Если вы играете в прятки и ребенка никто не может найти, даже умный папа и смекалистая мама, он будет счастлив. Может, поэтому детям нравятся плуты и обманщики в сказках. Они выберут Лису, уговорившую глупую Ворону спеть песню и выронить сыр. Они будут болеть за хитрого Зайца, если он не скиснет и не сдастся волку, а устроит из погони аттракцион под названием «Ну, погоди!».</w:t>
      </w:r>
    </w:p>
    <w:p>
      <w:pPr>
        <w:pStyle w:val="Normal"/>
        <w:ind w:firstLine="709"/>
        <w:rPr/>
      </w:pPr>
      <w:r>
        <w:rPr>
          <w:b/>
        </w:rPr>
        <w:t>ПРАВИЛО 92</w:t>
      </w:r>
      <w:r>
        <w:rPr/>
        <w:t>. Дайте малышу почувствовать себя сильнее вас хотя бы иногда. Дайте ему надежду на то, что он вырастет и не подведет вас!</w:t>
      </w:r>
    </w:p>
    <w:p>
      <w:pPr>
        <w:pStyle w:val="Normal"/>
        <w:ind w:firstLine="709"/>
        <w:rPr/>
      </w:pPr>
      <w:r>
        <w:rPr/>
        <w:t>3. Гений – парадоксов друг</w:t>
      </w:r>
    </w:p>
    <w:p>
      <w:pPr>
        <w:pStyle w:val="Normal"/>
        <w:ind w:firstLine="709"/>
        <w:rPr/>
      </w:pPr>
      <w:r>
        <w:rPr/>
        <w:t>Дети любят парадоксы. Им нравится, если маленький муравей из сказки принесет огромную соломину для постройки дома. Если огромный слон станцует польку, а крохотный комарик запоет басом. Если сын наденет огромное папино сомбреро, а дочка – мамины туфли на высоких каблуках или папину тельняшку. Дети пробуют соединять несоединимое, создавать несуществующее, достигать невозможного. И в этом они очень похожи на взрослых гениев. Вернее, гении очень похожи на детей. Что тоже парадоксально!</w:t>
      </w:r>
    </w:p>
    <w:p>
      <w:pPr>
        <w:pStyle w:val="Normal"/>
        <w:ind w:firstLine="709"/>
        <w:rPr/>
      </w:pPr>
      <w:r>
        <w:rPr>
          <w:b/>
        </w:rPr>
        <w:t>ПРАВИЛО 93</w:t>
      </w:r>
      <w:r>
        <w:rPr/>
        <w:t>. Любовь к парадоксам в детстве – это пролог к настоящему творчеству!</w:t>
      </w:r>
    </w:p>
    <w:p>
      <w:pPr>
        <w:pStyle w:val="Normal"/>
        <w:ind w:firstLine="709"/>
        <w:rPr/>
      </w:pPr>
      <w:r>
        <w:rPr/>
        <w:t>4. Эхолалия как способ погасить конфликт</w:t>
      </w:r>
    </w:p>
    <w:p>
      <w:pPr>
        <w:pStyle w:val="Normal"/>
        <w:ind w:firstLine="709"/>
        <w:rPr/>
      </w:pPr>
      <w:r>
        <w:rPr/>
        <w:t xml:space="preserve">Чтобы обезоружить нападающую сторону в конфликте, не обязательно сопротивляться – можно просто сбить ее с толку. Молчание тут не помогает, потому что и оно может восприниматься как сопротивление, игнорирование, молчание назло. Есть стопроцентный прием сбить с толку агрессора: повторить последнюю фразу с его же интонацией. </w:t>
      </w:r>
    </w:p>
    <w:p>
      <w:pPr>
        <w:pStyle w:val="Normal"/>
        <w:ind w:firstLine="709"/>
        <w:rPr/>
      </w:pPr>
      <w:r>
        <w:rPr/>
        <w:t xml:space="preserve">– </w:t>
      </w:r>
      <w:r>
        <w:rPr/>
        <w:t xml:space="preserve">Ты никогда не покупаешь мне игрушек! – говорит обиженный сын. </w:t>
      </w:r>
    </w:p>
    <w:p>
      <w:pPr>
        <w:pStyle w:val="Normal"/>
        <w:ind w:firstLine="709"/>
        <w:rPr/>
      </w:pPr>
      <w:r>
        <w:rPr/>
        <w:t xml:space="preserve">– </w:t>
      </w:r>
      <w:r>
        <w:rPr/>
        <w:t xml:space="preserve">Ты никогда не покупаешь мне игрушек! – с такой же обидой отвечает папа. </w:t>
      </w:r>
    </w:p>
    <w:p>
      <w:pPr>
        <w:pStyle w:val="Normal"/>
        <w:ind w:firstLine="709"/>
        <w:rPr/>
      </w:pPr>
      <w:r>
        <w:rPr/>
        <w:t>Действительно, сыновья никогда не покупают папам игрушек и даже не задумываются над тем, о чем же мечтают папы.</w:t>
      </w:r>
    </w:p>
    <w:p>
      <w:pPr>
        <w:pStyle w:val="Normal"/>
        <w:ind w:firstLine="709"/>
        <w:rPr/>
      </w:pPr>
      <w:r>
        <w:rPr/>
        <w:t xml:space="preserve">– </w:t>
      </w:r>
      <w:r>
        <w:rPr/>
        <w:t xml:space="preserve">Мне надоело есть кашу. Фу, как мне это не нравится! – капризничает дочка. </w:t>
      </w:r>
    </w:p>
    <w:p>
      <w:pPr>
        <w:pStyle w:val="Normal"/>
        <w:ind w:firstLine="709"/>
        <w:rPr/>
      </w:pPr>
      <w:r>
        <w:rPr/>
        <w:t xml:space="preserve">– </w:t>
      </w:r>
      <w:r>
        <w:rPr/>
        <w:t xml:space="preserve">Фу-фу, мне тоже не нравится каша. Мне надоело есть кашу. Это последний раз! </w:t>
      </w:r>
    </w:p>
    <w:p>
      <w:pPr>
        <w:pStyle w:val="Normal"/>
        <w:ind w:firstLine="709"/>
        <w:rPr/>
      </w:pPr>
      <w:r>
        <w:rPr/>
        <w:t>Повторяя фразы, мы, во-первых, даем понять, что мы слышим ребенка и разделяем его чувства. Во-вторых, гасим напряженность конфликта, взаимодействие развивается не на принципах противостояния, а на принципах консолидации. План сопротивления сорван, малыш обезоружен и вынужден идти на компромисс, принять позицию родителя целиком или до известной степени.</w:t>
      </w:r>
    </w:p>
    <w:p>
      <w:pPr>
        <w:pStyle w:val="Normal"/>
        <w:ind w:firstLine="709"/>
        <w:rPr/>
      </w:pPr>
      <w:r>
        <w:rPr>
          <w:b/>
        </w:rPr>
        <w:t>ПРАВИЛО 94.</w:t>
      </w:r>
      <w:r>
        <w:rPr/>
        <w:t xml:space="preserve"> Самый простой способ исчерпать конфликт с ребенком – занять его сторону.</w:t>
      </w:r>
    </w:p>
    <w:p>
      <w:pPr>
        <w:pStyle w:val="Normal"/>
        <w:ind w:firstLine="709"/>
        <w:rPr/>
      </w:pPr>
      <w:r>
        <w:rPr/>
        <w:t>5. Несчастливцев или Счастливцев?</w:t>
      </w:r>
    </w:p>
    <w:p>
      <w:pPr>
        <w:pStyle w:val="Normal"/>
        <w:ind w:firstLine="709"/>
        <w:rPr/>
      </w:pPr>
      <w:r>
        <w:rPr/>
        <w:t>Все люди делятся на «счастливцевых» и «несчастливцевых». Трудно сказать, когда мы попадаем в ту или иную категорию, но простое упражнение прольет свет на природу вашего отношения к жизни. Спросите всех членов семьи, включая детей, какое самое раннее детское воспоминание им приходит в голову? Кто-то вспоминает, как боялся входить в подъезд, потому что там, в дверном проеме, промелькнула кошка. Кто вспоминает, как папа носил на плечах, когда далеко было идти в гости. Кто-то – как купался в ванной и «лопнул» игрушку. Кто-то – как впервые взял в руки жабу и поразился тому, какая она холодная и мягкая.</w:t>
      </w:r>
    </w:p>
    <w:p>
      <w:pPr>
        <w:pStyle w:val="Normal"/>
        <w:ind w:firstLine="709"/>
        <w:rPr/>
      </w:pPr>
      <w:r>
        <w:rPr/>
        <w:t>Большинство воспоминаний можно поделить на «хорошие» и «плохие». То, с какого аккорда, минорного или мажорного, началась жизнь, во многом определяет восприятие жизни в последующем. Есть, правда, круг нейтральных эмоций, например сильное удивление. Если ваш ребенок вспоминает что-то удивительное, скорее всего у него способность видеть события со стороны и хороший творческий потенциал.</w:t>
      </w:r>
    </w:p>
    <w:p>
      <w:pPr>
        <w:pStyle w:val="Normal"/>
        <w:ind w:firstLine="709"/>
        <w:rPr/>
      </w:pPr>
      <w:r>
        <w:rPr>
          <w:b/>
        </w:rPr>
        <w:t>ПРАВИЛО 95</w:t>
      </w:r>
      <w:r>
        <w:rPr/>
        <w:t>. Интересуйтесь детскими воспоминаниями членов семьи. Это поможет понять их.</w:t>
      </w:r>
    </w:p>
    <w:p>
      <w:pPr>
        <w:pStyle w:val="Normal"/>
        <w:ind w:firstLine="709"/>
        <w:rPr/>
      </w:pPr>
      <w:r>
        <w:rPr/>
        <w:t>6. Используйте эффект заражения, чтобы поднять настроение у детей</w:t>
      </w:r>
    </w:p>
    <w:p>
      <w:pPr>
        <w:pStyle w:val="Normal"/>
        <w:ind w:firstLine="709"/>
        <w:rPr/>
      </w:pPr>
      <w:r>
        <w:rPr/>
        <w:t>Считается, что все, что по-настоящему смешно, одинаково действует на взрослых и детей. Когда папа и мама смотрят КВН, а ребенок крутится рядом, мы увидим, как он смеется в тех же местах, что и взрослые. Конечно, приятно сознавать, что у вашего ребенка тонкое чувство юмора, но скорее всего дело в простой имитации. Дети, как обезьянки, легко и привычно повторяют наши реакции. Для этого им вовсе не обязательно понимать содержание порой пошловатых шуток юмористических программ для взрослых. Они счастливы порадоваться вместе с родителями, покататься на волне их хорошего настроения.</w:t>
      </w:r>
    </w:p>
    <w:p>
      <w:pPr>
        <w:pStyle w:val="Normal"/>
        <w:ind w:firstLine="709"/>
        <w:rPr/>
      </w:pPr>
      <w:r>
        <w:rPr>
          <w:b/>
        </w:rPr>
        <w:t>ПРАВИЛО 96</w:t>
      </w:r>
      <w:r>
        <w:rPr/>
        <w:t>. Счастье каждого из нас становится сильнее, если мы делим его с другими.</w:t>
      </w:r>
    </w:p>
    <w:p>
      <w:pPr>
        <w:pStyle w:val="Normal"/>
        <w:ind w:firstLine="709"/>
        <w:rPr/>
      </w:pPr>
      <w:r>
        <w:rPr/>
        <w:t>7. Веселая Гиперболиада</w:t>
      </w:r>
    </w:p>
    <w:p>
      <w:pPr>
        <w:pStyle w:val="Normal"/>
        <w:ind w:firstLine="709"/>
        <w:rPr/>
      </w:pPr>
      <w:r>
        <w:rPr/>
        <w:t>Все, что существует или создано человеком, можно или преуменьшить, или преувеличить. Так вышло, что положительные эмоции вызывает преувеличение. У преуменьшений довольно сомнительная репутация. Может, потому что люди растут, рост воспринимается как прекрасная перспектива. Может, потому что уменьшение в своем пределе чревато исчезновением, а это опасно! Может, потому что все маленькое плохо видно, а большое видится издалека… Словом, все большое приносит детям радость. Мальчики любят примерять большие шляпы и играть большими машинками, девочки – надевать мамины туфли на больших каблуках и получать в подарок больших кукол.</w:t>
      </w:r>
    </w:p>
    <w:p>
      <w:pPr>
        <w:pStyle w:val="Normal"/>
        <w:ind w:firstLine="709"/>
        <w:rPr/>
      </w:pPr>
      <w:r>
        <w:rPr/>
        <w:t>Когда игрушка превосходит ожидания, ребенок радуется. Создатели Маппет-шоу для детей знают эту закономерность и делают огромные кукольные персонажи, а «нормальным» шьют камзолы с большими карманами и пуговицами. Авторы мультфильмов выбирают в качестве героев больших животных, потому что они вызывают радостную реакцию уже одним размером.</w:t>
      </w:r>
    </w:p>
    <w:p>
      <w:pPr>
        <w:pStyle w:val="Normal"/>
        <w:ind w:firstLine="709"/>
        <w:rPr/>
      </w:pPr>
      <w:r>
        <w:rPr/>
        <w:t>Правда, есть традиция делать из «больших» страшилищ – Карабас, Змей-Горыныч, Великан из «Кота в Сапогах». Мы пугаем детей, желая предупредить об опасностях, и одновременно отбиваем в них всякое желание проникнуть в Мир Больших Существ.</w:t>
      </w:r>
    </w:p>
    <w:p>
      <w:pPr>
        <w:pStyle w:val="Normal"/>
        <w:ind w:firstLine="709"/>
        <w:rPr/>
      </w:pPr>
      <w:r>
        <w:rPr>
          <w:b/>
        </w:rPr>
        <w:t>ПРАВИЛО 97</w:t>
      </w:r>
      <w:r>
        <w:rPr/>
        <w:t>. Будут вашего ребенка радовать и смешить большие персонажи, животные, люди или пугать и наводить ужас, решайте сами. Страх перед размерами – не врожден, он приобретается в детстве. Размеры могут смешить!</w:t>
      </w:r>
    </w:p>
    <w:p>
      <w:pPr>
        <w:pStyle w:val="Normal"/>
        <w:ind w:firstLine="709"/>
        <w:rPr/>
      </w:pPr>
      <w:r>
        <w:rPr/>
        <w:t>8. Почему они привирают?</w:t>
      </w:r>
    </w:p>
    <w:p>
      <w:pPr>
        <w:pStyle w:val="Normal"/>
        <w:ind w:firstLine="709"/>
        <w:rPr/>
      </w:pPr>
      <w:r>
        <w:rPr/>
        <w:t>Дети часто используют гиперболу (преувеличение), если хотят быть услышанными.</w:t>
      </w:r>
    </w:p>
    <w:p>
      <w:pPr>
        <w:pStyle w:val="Normal"/>
        <w:ind w:firstLine="709"/>
        <w:rPr/>
      </w:pPr>
      <w:r>
        <w:rPr/>
        <w:t xml:space="preserve">– </w:t>
      </w:r>
      <w:r>
        <w:rPr/>
        <w:t>Я не хочу есть, посмотри, у меня живот лопается – вон, как у слона!</w:t>
      </w:r>
    </w:p>
    <w:p>
      <w:pPr>
        <w:pStyle w:val="Normal"/>
        <w:ind w:firstLine="709"/>
        <w:rPr/>
      </w:pPr>
      <w:r>
        <w:rPr/>
        <w:t xml:space="preserve">Вообще использование образных приемов закономерно и убедительно в этом возрасте. Метафоры, сравнения, гиперболы имеют предметно-образную чувственную основу, они в большей мере отвечают пралогизму детей. Поэтому и взрослым, если они хотят говорить с детьми на одном языке, следует почаще прибегать к образному языку. </w:t>
      </w:r>
    </w:p>
    <w:p>
      <w:pPr>
        <w:pStyle w:val="Normal"/>
        <w:ind w:firstLine="709"/>
        <w:rPr/>
      </w:pPr>
      <w:r>
        <w:rPr/>
        <w:t xml:space="preserve">– </w:t>
      </w:r>
      <w:r>
        <w:rPr/>
        <w:t>Ты прыгаешь, как кузнечик! Ты проснешься, и мы вместе разбудим солнышко. А пока оно уснуло, видишь, темно, и нам пора спать! Давай покормим рыбок, видишь, они хвостиками мелькают, просят!</w:t>
      </w:r>
    </w:p>
    <w:p>
      <w:pPr>
        <w:pStyle w:val="Normal"/>
        <w:ind w:firstLine="709"/>
        <w:rPr/>
      </w:pPr>
      <w:r>
        <w:rPr>
          <w:b/>
        </w:rPr>
        <w:t>ПРАВИЛО 98</w:t>
      </w:r>
      <w:r>
        <w:rPr/>
        <w:t>. Когда дети хотят произвести впечатление и быть услышанными, они преувеличивают.</w:t>
      </w:r>
    </w:p>
    <w:p>
      <w:pPr>
        <w:pStyle w:val="Normal"/>
        <w:ind w:firstLine="709"/>
        <w:rPr/>
      </w:pPr>
      <w:r>
        <w:rPr/>
        <w:t>9. Почему некоторые дети никогда не смеются, а у некоторых людей нет чувства юмора?</w:t>
      </w:r>
    </w:p>
    <w:p>
      <w:pPr>
        <w:pStyle w:val="Normal"/>
        <w:ind w:firstLine="709"/>
        <w:rPr/>
      </w:pPr>
      <w:r>
        <w:rPr/>
        <w:t>Смех нередко приравнивается к агрессии. Смеяться над другими бывает небезопасно. Смеяться над собой – значит, прямо указывать на свои слабые места. На всякий случай или по привычке мы часто гасим в детях смешливость:</w:t>
      </w:r>
    </w:p>
    <w:p>
      <w:pPr>
        <w:pStyle w:val="Normal"/>
        <w:ind w:firstLine="709"/>
        <w:rPr/>
      </w:pPr>
      <w:r>
        <w:rPr/>
        <w:t xml:space="preserve">– </w:t>
      </w:r>
      <w:r>
        <w:rPr/>
        <w:t>Ну что ты смеешься, как дурачок? Смотри, досмеешься! Ты над кем смеешься?</w:t>
      </w:r>
    </w:p>
    <w:p>
      <w:pPr>
        <w:pStyle w:val="Normal"/>
        <w:ind w:firstLine="709"/>
        <w:rPr/>
      </w:pPr>
      <w:r>
        <w:rPr/>
        <w:t>Юмор – это способ открытия мира, где рядом с обыденным есть еще и превосходный, необычный вариант того, что уже все видели. Новым может быть все, что угодно – выражение лица, высказывания, жеста, объекта, взаимодействия.</w:t>
      </w:r>
    </w:p>
    <w:p>
      <w:pPr>
        <w:pStyle w:val="Normal"/>
        <w:ind w:firstLine="709"/>
        <w:rPr/>
      </w:pPr>
      <w:r>
        <w:rPr>
          <w:b/>
        </w:rPr>
        <w:t>ПРАВИЛО 99.</w:t>
      </w:r>
      <w:r>
        <w:rPr/>
        <w:t xml:space="preserve"> Юмор не унижает и не уничтожает, юмор расширяет мир и возможности нашего «Я».</w:t>
      </w:r>
    </w:p>
    <w:p>
      <w:pPr>
        <w:pStyle w:val="Normal"/>
        <w:ind w:firstLine="709"/>
        <w:rPr/>
      </w:pPr>
      <w:r>
        <w:rPr/>
        <w:t>10. Искусство ласкового имени</w:t>
      </w:r>
    </w:p>
    <w:p>
      <w:pPr>
        <w:pStyle w:val="Normal"/>
        <w:ind w:firstLine="709"/>
        <w:rPr/>
      </w:pPr>
      <w:r>
        <w:rPr/>
        <w:t>Ребенок чувствует себя особенным и любимым, если у него необычное и ласковое имя. Оно может быть модификацией настоящего: Катя – Котенок, Елизавета – Лизок, Сергей – Сереня, Олег – Аличек и пр. Обращаясь уменьшительно-ласкательно, мы напоминаем ребенку и себе о том, что нас связывают теплые отношения абсолютной любви, нежности и принятия. Если папа и мама вдруг изменяют этому правилу, называют ребенка «как все», это сигнал ему о том, что происходит что-то экстраординарное, недопустимое. Неформальные отношения становятся «официальными», а это преддверие конфликта. Поэтому в сложной ситуации можно просто поменять одно имя на другое – с перспективой возврата отношений на прежнюю волну нежности.</w:t>
      </w:r>
    </w:p>
    <w:p>
      <w:pPr>
        <w:pStyle w:val="Normal"/>
        <w:ind w:firstLine="709"/>
        <w:rPr/>
      </w:pPr>
      <w:r>
        <w:rPr>
          <w:b/>
        </w:rPr>
        <w:t>ПРАВИЛО 100</w:t>
      </w:r>
      <w:r>
        <w:rPr/>
        <w:t>. Выбирайте регистры на органе ваших взаимоотношений с детьми! Можно переходить с обычного тона на грубый, а можно с нежного на обычный. Контраст между привычным и новым – сигнал ребенку о том, что родитель хочет сказать что-то важное.</w:t>
      </w:r>
    </w:p>
    <w:p>
      <w:pPr>
        <w:pStyle w:val="Normal"/>
        <w:ind w:firstLine="709"/>
        <w:rPr/>
      </w:pPr>
      <w:r>
        <w:rPr/>
        <w:t>11. Искусство веселой записки</w:t>
      </w:r>
    </w:p>
    <w:p>
      <w:pPr>
        <w:pStyle w:val="Normal"/>
        <w:ind w:firstLine="709"/>
        <w:rPr/>
      </w:pPr>
      <w:r>
        <w:rPr/>
        <w:t xml:space="preserve">Чтобы полезная записка была веселой, достаточно придумать забавную подпись: «Мамука», «Папупсик», «Дед Пихто», «Крокодил Гена», «Карлсон», «Синьор Помидор». Например, читает ребенок строгую родительскую инструкцию: «Помой посуду. Вынеси мусор. Сходи за хлебом. Позвони бабушке, спроси, как она себя чувствует», – словом, все дежурно, скучно, формально, потому что родителям и самим такие записки писать надоедает… Но внизу подпись «Дюймамочка». Или тот же список, но с мистическим обращением: «Агенту 007! Совершенно секретно!!!». До 12 лет метод веселых записок действует безотказно, только каждый раз нужно придумывать что-то новое, т. е. вспоминать что-то прочитанное, увиденное. Сегодня родители реже оставляют записки на столе или под магнитиком на холодильнике – чаще отправляют эсэмэски. Меняется технология, но не сам жанр краткого информационно-эмоционального сообщения. </w:t>
      </w:r>
    </w:p>
    <w:p>
      <w:pPr>
        <w:pStyle w:val="Normal"/>
        <w:ind w:firstLine="709"/>
        <w:rPr/>
      </w:pPr>
      <w:r>
        <w:rPr>
          <w:b/>
        </w:rPr>
        <w:t>ПРАВИЛО 101</w:t>
      </w:r>
      <w:r>
        <w:rPr/>
        <w:t>. Придумывайте смешные подписи для директив. Сигналы о любви важнее предписаний.</w:t>
      </w:r>
    </w:p>
    <w:p>
      <w:pPr>
        <w:pStyle w:val="Normal"/>
        <w:ind w:firstLine="709"/>
        <w:rPr/>
      </w:pPr>
      <w:r>
        <w:rPr/>
        <w:t>12. Зоопарк – тренинг экспрессии</w:t>
      </w:r>
    </w:p>
    <w:p>
      <w:pPr>
        <w:pStyle w:val="Normal"/>
        <w:ind w:firstLine="709"/>
        <w:rPr/>
      </w:pPr>
      <w:r>
        <w:rPr/>
        <w:t>Дети пока не могут выражать свои эмоции так же спонтанно и естественно, как, например, животные. С каждым годом дети становятся все более зажатыми, выполняя установку взрослых: «Чем старше ребенок, тем сдержанней должен быть». Сдержанность, отсутствие эмоций отождествляются у нас с воспитанностью. Обратным эффектом такого воспитания оказывается потеря навыка эмоционального выражения. Еще более серьезное следствие – игнорирование эмоций как ложных сигналов о том, что происходит с нами и с миром. Зоопарк – одно из мест, где выражать эмоции считается хорошим тоном. Животные только этим и занимаются. Актерам, чье искусство напрямую состоит в экспрессии, рекомендуется ходить в зоопарк погримасничать. Давайте отправимся туда и мы – покривляться, подразнить и поучиться у тех, кого не научили сдерживаться.</w:t>
      </w:r>
    </w:p>
    <w:p>
      <w:pPr>
        <w:pStyle w:val="Normal"/>
        <w:ind w:firstLine="709"/>
        <w:rPr/>
      </w:pPr>
      <w:r>
        <w:rPr>
          <w:b/>
        </w:rPr>
        <w:t>ПРАВИЛО 102.</w:t>
      </w:r>
      <w:r>
        <w:rPr/>
        <w:t xml:space="preserve"> В зоопарк ходят не только для того, чтобы показать ребенку, как выглядит дикобраз. В зоопарке тренируют навыки экспрессии, чтобы выражать самые важные эмоции: счастье, любовь, нежность.</w:t>
      </w:r>
    </w:p>
    <w:p>
      <w:pPr>
        <w:pStyle w:val="Normal"/>
        <w:ind w:firstLine="709"/>
        <w:rPr/>
      </w:pPr>
      <w:r>
        <w:rPr/>
        <w:t>13. Цирк – симулятор положительных эмоций</w:t>
      </w:r>
    </w:p>
    <w:p>
      <w:pPr>
        <w:pStyle w:val="Normal"/>
        <w:ind w:firstLine="709"/>
        <w:rPr/>
      </w:pPr>
      <w:r>
        <w:rPr/>
        <w:t>Дети любят ходить в цирк, потому что, помимо зверей, там есть клоуны. Звери удивляют, акробаты восторгают, клоуны просто смешат. Всех родителей нужно отправлять на курсы клоунов, чтобы усвоить язык дошкольников и наиболее эффективные способы воздействия. Клоуны говорят, как маленькие, тонкими голосами или, наоборот, нарочито грубо, устрашающе, так что всякий поймет, что это не по-настоящему. Клоуны ходят, как маленькие, раскачиваясь, спотыкаясь и падая.</w:t>
      </w:r>
    </w:p>
    <w:p>
      <w:pPr>
        <w:pStyle w:val="Normal"/>
        <w:ind w:firstLine="709"/>
        <w:rPr/>
      </w:pPr>
      <w:r>
        <w:rPr/>
        <w:t>Дети обожают, если взрослые ведут себя, как маленькие. В такие минуты они чувствуют себя сильнее и компетентнее. Клоуны смеются громко и выразительно и так же плачут. Не услышать и не среагировать на клоуна нельзя. А еще у них проблемы с одеждой: шнурки на ботинках развязываются, пуговиц всегда больше, чем петелек, а штанишки спадают. Чтобы понять своего ребенка, родителям стоит на время стать гражданином Республики Развязанных Ботинок. Это гораздо труднее, чем быть членом Клуба Застегнутых На Все Пуговицы Пиджаков.</w:t>
      </w:r>
    </w:p>
    <w:p>
      <w:pPr>
        <w:pStyle w:val="Normal"/>
        <w:ind w:firstLine="709"/>
        <w:rPr/>
      </w:pPr>
      <w:r>
        <w:rPr>
          <w:b/>
        </w:rPr>
        <w:t>ПРАВИЛО 103</w:t>
      </w:r>
      <w:r>
        <w:rPr/>
        <w:t>. В цирке дети больше всего любят клоунов – взрослых, которые очень похожи на детей. На вопрос: «На кого похож ребенок?» – следует отвечать: «На клоуна!»</w:t>
      </w:r>
    </w:p>
    <w:p>
      <w:pPr>
        <w:pStyle w:val="Normal"/>
        <w:ind w:firstLine="709"/>
        <w:rPr/>
      </w:pPr>
      <w:r>
        <w:rPr/>
        <w:t>14. Они не творят, а шутят</w:t>
      </w:r>
    </w:p>
    <w:p>
      <w:pPr>
        <w:pStyle w:val="Normal"/>
        <w:ind w:firstLine="709"/>
        <w:rPr/>
      </w:pPr>
      <w:r>
        <w:rPr/>
        <w:t>Часть родителей одержимы реваншизмом. Не успел ребенок родиться, как папа и мама выискивают в нем проблески гениальности. Если бы наши родители были внимательнее к нашим детским опытам, мы бы уже давно стали нобелевскими лауреатами. Мы же не знаем, что родители просто щадят нас да и сами стараются не вспоминать, как были разочарованы средними способностями своих любимчиков.</w:t>
      </w:r>
    </w:p>
    <w:p>
      <w:pPr>
        <w:pStyle w:val="Normal"/>
        <w:ind w:firstLine="709"/>
        <w:rPr/>
      </w:pPr>
      <w:r>
        <w:rPr/>
        <w:t>Психологи не советуют гордиться результатами детского «творчества», потому что дети не в состоянии самостоятельно отличить «гениальное» от «банального». Им, конечно, приятно, когда их мазню объявляют проявлением таланта, а не наказывают за испачканный стол и руки. Но гораздо больше они ценят то, что им разрешается делать все, что хочется. Все, что родители могут принять за художественное творчество, искусство, носит характер игры и шалости, основная цель которых – получить удовольствие от исследования мира. Прагматизм и рыночное мышление толкают взрослых на то, чтобы из детских забав сделать источник славы и богатства.</w:t>
      </w:r>
    </w:p>
    <w:p>
      <w:pPr>
        <w:pStyle w:val="Normal"/>
        <w:ind w:firstLine="709"/>
        <w:rPr/>
      </w:pPr>
      <w:r>
        <w:rPr>
          <w:b/>
        </w:rPr>
        <w:t>ПРАВИЛО 104</w:t>
      </w:r>
      <w:r>
        <w:rPr/>
        <w:t>. Сочинение стихов и музыки в раннем возрасте имеет исключительно шуточный характер.</w:t>
      </w:r>
    </w:p>
    <w:p>
      <w:pPr>
        <w:pStyle w:val="Normal"/>
        <w:ind w:firstLine="709"/>
        <w:rPr/>
      </w:pPr>
      <w:r>
        <w:rPr/>
        <w:t>15. Дети радуются, если им удается прикоснуться к чему-то новому</w:t>
      </w:r>
    </w:p>
    <w:p>
      <w:pPr>
        <w:pStyle w:val="Normal"/>
        <w:ind w:firstLine="709"/>
        <w:rPr/>
      </w:pPr>
      <w:r>
        <w:rPr/>
        <w:t>Дети удивляются почти каждую минуту, потому что все вокруг новое и неизведанное. Но больше всего их восхищает возможность прикоснуться к чему-то новому. Вспомните младенца, который тянется ручками к висящим над ним погремушкам. Увидев что-то занятное: кошку, игрушку, кашу и пр. – ребенок первым делом хочет это ухватить. Дети оставляют следы ладошек на стенках и стеклах, зарываются в мешки с мукой, стаскивают на пол скатерти. Уму непостижимо, как активно ребенок взаимодействует с миром в то время, когда его родители ходят вокруг на цыпочках, не дыша. Ребенок постоянно стремится к новым впечатлениям, потому что они – главная пища для его мозга с первой минуты жизни.</w:t>
      </w:r>
    </w:p>
    <w:p>
      <w:pPr>
        <w:pStyle w:val="Normal"/>
        <w:ind w:firstLine="709"/>
        <w:rPr/>
      </w:pPr>
      <w:r>
        <w:rPr>
          <w:b/>
        </w:rPr>
        <w:t>ПРАВИЛО 105</w:t>
      </w:r>
      <w:r>
        <w:rPr/>
        <w:t>. Накормив ребенка, не забудьте показать ему что-то особенное! Новые впечатления – главная пища для ума малыша.</w:t>
      </w:r>
    </w:p>
    <w:p>
      <w:pPr>
        <w:pStyle w:val="Normal"/>
        <w:ind w:firstLine="709"/>
        <w:rPr/>
      </w:pPr>
      <w:r>
        <w:rPr/>
        <w:t>16. Дети смеются, когда у них получается что-то удивительное</w:t>
      </w:r>
    </w:p>
    <w:p>
      <w:pPr>
        <w:pStyle w:val="Normal"/>
        <w:ind w:firstLine="709"/>
        <w:rPr/>
      </w:pPr>
      <w:r>
        <w:rPr/>
        <w:t>Любая трансформация кажется ребенку волшебством, потому что ему непонятно, откуда что берется. Причинно-следственные связи между событиями, объектами и людьми ребенку недоступны до самой школы. Условно говоря, в мире малышей все возможно и ничего не запрещено. Происходит это еще и потому, что ребенок не способен что-то изменить. Взлетевшая с цветка бабочка, упавшая на пол чашка, разлитый по столу кисель – только часть наблюдаемых ребенком удивительных изменений. Если ему самому удается что-то изменить («сломать», «испортить» – на языке взрослых), он по-настоящему обрадуется. А ведь положа руку на сердце – разве мы не пытаемся жить по законам трансформаций? Например, бреясь или надевая новое платье, готовя завтрак или расчесываясь перед зеркалом, мы все время что-то меняем в свою пользу и себе на радость. Не так-то далеко яблоня стоит от яблочка!</w:t>
      </w:r>
    </w:p>
    <w:p>
      <w:pPr>
        <w:pStyle w:val="Normal"/>
        <w:ind w:firstLine="709"/>
        <w:rPr/>
      </w:pPr>
      <w:r>
        <w:rPr/>
      </w:r>
    </w:p>
    <w:p>
      <w:pPr>
        <w:pStyle w:val="Normal"/>
        <w:ind w:firstLine="709"/>
        <w:rPr/>
      </w:pPr>
      <w:r>
        <w:rPr>
          <w:b/>
        </w:rPr>
        <w:t>ПРАВИЛО 106</w:t>
      </w:r>
      <w:r>
        <w:rPr/>
        <w:t>. И нам, и детям нравится трансформировать мир. Только так мы чувствуем свою причастность к жизни.</w:t>
      </w:r>
    </w:p>
    <w:p>
      <w:pPr>
        <w:pStyle w:val="Normal"/>
        <w:ind w:firstLine="709"/>
        <w:rPr/>
      </w:pPr>
      <w:r>
        <w:rPr/>
        <w:t>17. Перевертыши: как сделать из трагического смешное и наоборот</w:t>
      </w:r>
    </w:p>
    <w:p>
      <w:pPr>
        <w:pStyle w:val="Normal"/>
        <w:ind w:firstLine="709"/>
        <w:rPr/>
      </w:pPr>
      <w:r>
        <w:rPr/>
        <w:t>Смешной эффект достигается, если мы просто поменяем местами героев сказки: вместо Колобка от Бабки сбегает Дед, а вместо Красной Шапочки по лесу с корзинкой пирогов отправляется Волк. Слабый становится сильным, большой – маленьким, страшный – красивым, умный – дураком… Когда все сказки читаны-перечитаны и ребенок поправляет вас всякий раз, когда вы, скучая, несете отсебятину, пора включать воображение и уж врать на полную катушку, радикально меняя сюжет. Только давайте ребенку отдохнуть от заливистого смеха и предложите придумать что-то свое. В конце концов поменяйтесь с ним ролями. Пусть он будет заботливым родителем, которому предстоит уложить спать маленького непоседу, требующего все больше внимания и все новых сказок.</w:t>
      </w:r>
    </w:p>
    <w:p>
      <w:pPr>
        <w:pStyle w:val="Normal"/>
        <w:ind w:firstLine="709"/>
        <w:rPr/>
      </w:pPr>
      <w:r>
        <w:rPr>
          <w:b/>
        </w:rPr>
        <w:t>ПРАВИЛО 107</w:t>
      </w:r>
      <w:r>
        <w:rPr/>
        <w:t>. Чтобы рассмешить ребенка, достаточно использовать простые перестановки. Юмор – это способ стимуляции воображения!</w:t>
      </w:r>
    </w:p>
    <w:p>
      <w:pPr>
        <w:pStyle w:val="Normal"/>
        <w:ind w:firstLine="709"/>
        <w:rPr/>
      </w:pPr>
      <w:r>
        <w:rPr/>
        <w:t>18. Веселое меню</w:t>
      </w:r>
    </w:p>
    <w:p>
      <w:pPr>
        <w:pStyle w:val="Normal"/>
        <w:ind w:firstLine="709"/>
        <w:rPr/>
      </w:pPr>
      <w:r>
        <w:rPr/>
        <w:t>Чтобы еда приносила детям удовольствие, нужно создать вокруг нее ореол счастья и привлекательности. Классифицируйте блюда по эмоциям, которые они вызывают, и у вас сразу образуется набор «смешных» и «веселых» блюд – после которых поднимается настроение. Пусть апельсины, мандарины, абрикосы, ананасы и бананы составят оранжево-желтую часть веселого меню. Добавим сюда и очень полезную морковку! Красный спектр – клубника, яблоки, вишни, помидоры. Они не только радуют, но и придают сил. Есть очень зеленые, но тоже несерьезные овощи и фрукты, скажем, стручки свежего гороха, лук, груши.</w:t>
      </w:r>
    </w:p>
    <w:p>
      <w:pPr>
        <w:pStyle w:val="Normal"/>
        <w:ind w:firstLine="709"/>
        <w:rPr/>
      </w:pPr>
      <w:r>
        <w:rPr/>
        <w:t>Сладости всех сортов конкурируют с теми, что просто растут на ветках или на грядках. Но если вы хотите, чтобы еда была не только веселой, но и полезной, включите в «Веселое меню» только полезные продукты и продвигайте, рекламируйте его изо всех сил. Вкус и пищевые привычки формируются с детства. Не зазевайтесь, потому что вокруг детей рыщет множество «доброжелателей», карманы которых набиты жжеными карамельками, шоколадными трюфелями и батончиками с приторными ароматизаторами.</w:t>
      </w:r>
    </w:p>
    <w:p>
      <w:pPr>
        <w:pStyle w:val="Normal"/>
        <w:ind w:firstLine="709"/>
        <w:rPr/>
      </w:pPr>
      <w:r>
        <w:rPr>
          <w:b/>
        </w:rPr>
        <w:t>ПРАВИЛО 108.</w:t>
      </w:r>
      <w:r>
        <w:rPr/>
        <w:t xml:space="preserve"> То, что вызывает улыбку, становится чрезвычайно привлекательным для ребенка.</w:t>
      </w:r>
    </w:p>
    <w:p>
      <w:pPr>
        <w:pStyle w:val="Normal"/>
        <w:ind w:firstLine="709"/>
        <w:rPr/>
      </w:pPr>
      <w:r>
        <w:rPr/>
        <w:t>19. Съесть смешинку на обед</w:t>
      </w:r>
    </w:p>
    <w:p>
      <w:pPr>
        <w:pStyle w:val="Normal"/>
        <w:ind w:firstLine="709"/>
        <w:rPr/>
      </w:pPr>
      <w:r>
        <w:rPr/>
        <w:t>Но веселым можно сделать и тарелку с кашей. Нужно только выложить ягодками или нарисовать вареньем, йогуртом веселую рожицу. Завтраки превратятся в поедание смешинок, зарядку хорошим настроением на весь день. Еще лучше, если самому малышу предоставят возможность нарисовать портрет улыбающегося человечка.</w:t>
      </w:r>
    </w:p>
    <w:p>
      <w:pPr>
        <w:pStyle w:val="Normal"/>
        <w:ind w:firstLine="709"/>
        <w:rPr/>
      </w:pPr>
      <w:r>
        <w:rPr>
          <w:b/>
        </w:rPr>
        <w:t>ПРАВИЛО 109</w:t>
      </w:r>
      <w:r>
        <w:rPr/>
        <w:t>. Покажите ребенку пример, как из простого сделать смешное, веселое, забавное.</w:t>
      </w:r>
    </w:p>
    <w:p>
      <w:pPr>
        <w:pStyle w:val="Normal"/>
        <w:ind w:firstLine="709"/>
        <w:rPr/>
      </w:pPr>
      <w:r>
        <w:rPr/>
        <w:t>20. Передразнивайте тех, кто служит плохим примером для детей</w:t>
      </w:r>
    </w:p>
    <w:p>
      <w:pPr>
        <w:pStyle w:val="Normal"/>
        <w:ind w:firstLine="709"/>
        <w:rPr/>
      </w:pPr>
      <w:r>
        <w:rPr/>
        <w:t>Есть очень хороший способ обесценить дурное влияние тех, кто окружает наших детей. Если вашего ребенка мучит злой сосед или вы периодически встречаетесь со знакомой, которая пристает к ребенку со всякими глупостями (вроде «Ну, почему же ты такой толстый? Много кушаешь? Лопнешь!»), изобразите «врага» в лицах. Дети и сами консолидируются, дразня злую воспитательницу или несправедливую «училку».</w:t>
      </w:r>
    </w:p>
    <w:p>
      <w:pPr>
        <w:pStyle w:val="Normal"/>
        <w:ind w:firstLine="709"/>
        <w:rPr/>
      </w:pPr>
      <w:r>
        <w:rPr/>
        <w:t>Если кто-то из членов семьи неумолимо травмирует ребенка или наносит вред вашему авторитету, вы встанете перед выбором: смириться или сопротивляться? Например, под одной крышей живут, но не могут найти общий язык мама и бабушка. Бабушки ведут себя, как правило, прямолинейно и напористо. На их стороне авторитет возраста и опыта. Вступать в открытый конфликт бесперспективно. Но как-то надо дать понять ребенку, что некоторые «наезды» можно пропускать мимо ушей.</w:t>
      </w:r>
    </w:p>
    <w:p>
      <w:pPr>
        <w:pStyle w:val="Normal"/>
        <w:ind w:firstLine="709"/>
        <w:rPr/>
      </w:pPr>
      <w:r>
        <w:rPr>
          <w:b/>
        </w:rPr>
        <w:t>ПРАВИЛО 110.</w:t>
      </w:r>
      <w:r>
        <w:rPr/>
        <w:t xml:space="preserve"> Ценность дружеского шаржа в том, чтобы, не тратя время на описания и объяснения, точно отзеркалить образ. Дружеский шарж – это ограничительный знак.</w:t>
      </w:r>
    </w:p>
    <w:p>
      <w:pPr>
        <w:pStyle w:val="Normal"/>
        <w:ind w:firstLine="709"/>
        <w:rPr/>
      </w:pPr>
      <w:r>
        <w:rPr/>
        <w:t>21. Культурная провокация с полезным эффектом</w:t>
      </w:r>
    </w:p>
    <w:p>
      <w:pPr>
        <w:pStyle w:val="Normal"/>
        <w:ind w:firstLine="709"/>
        <w:rPr/>
      </w:pPr>
      <w:r>
        <w:rPr/>
        <w:t>Позвоните домой и скажите, что синоптики передали ураган в 10 баллов. Поэтому нужно срочно собрать самые важные предметы, надеть галоши, раскрыть зонтик над головой (от возможных излучений) и сидеть на диване ждать, пока не приедут эвакуаторы. Особо предупредите, чтобы никому больше не звонили, не сеяли панику в городе. Доверчивые члены семьи до 6 и после 60 в точности повторят вашу инструкцию, потому что старики и дети чувствуют себя беспомощными перед лицом стихии и принимают все природные катаклизмы всерьез.</w:t>
      </w:r>
    </w:p>
    <w:p>
      <w:pPr>
        <w:pStyle w:val="Normal"/>
        <w:ind w:firstLine="709"/>
        <w:rPr/>
      </w:pPr>
      <w:r>
        <w:rPr/>
        <w:t>Придя домой, объявите, что это был тренинг безопасности, который завершился успешно. Всем раздайте по киндер-сюрпризу и не забудьте расспросить про первую реакцию и переживания, чтобы окончательно успокоить домочадцев. Проверьте содержание чемодана: что полезного взяли с собой дети? Почему они считают это полезным? Вот вам и повод определить приоритеты. Что важнее: тапочки или робот-трансформер? Половник или молоток? Документы или кухонная книга? И никогда не признавайтесь в том, что ваш звонок – просто шутка. На такие серьезные темы не шутят. Назовем это культурной провокацией с полезным эффектом.</w:t>
      </w:r>
    </w:p>
    <w:p>
      <w:pPr>
        <w:pStyle w:val="Normal"/>
        <w:ind w:firstLine="709"/>
        <w:rPr/>
      </w:pPr>
      <w:r>
        <w:rPr>
          <w:b/>
        </w:rPr>
        <w:t>ПРАВИЛО 111</w:t>
      </w:r>
      <w:r>
        <w:rPr/>
        <w:t>. Чтобы оценить приоритеты членов семьи, понаблюдайте за ними в экстремальной ситуации.</w:t>
      </w:r>
    </w:p>
    <w:p>
      <w:pPr>
        <w:pStyle w:val="Normal"/>
        <w:ind w:firstLine="709"/>
        <w:rPr/>
      </w:pPr>
      <w:r>
        <w:rPr/>
        <w:t>22. Коллекционируйте и рассказывайте смешные случаи из жизни детей</w:t>
      </w:r>
    </w:p>
    <w:p>
      <w:pPr>
        <w:pStyle w:val="Normal"/>
        <w:ind w:firstLine="709"/>
        <w:rPr/>
      </w:pPr>
      <w:r>
        <w:rPr/>
        <w:t>Когда дети маленькие, мы чрезвычайно великодушны и дружелюбны. Куда это девается, когда дети начинают приносить двойки и разочаровывают нас? А ведь дети ждут от нас поддержки и понимания при любых обстоятельствах. А ведь было время, когда вы бережно коллекционировали любые проявления индивидуальности ребенка: и успехи, и ошибки, и достижения, и оговорки, и поступки, и проступки… Как вы думаете, в чем было больше любви?</w:t>
      </w:r>
    </w:p>
    <w:p>
      <w:pPr>
        <w:pStyle w:val="Normal"/>
        <w:ind w:firstLine="709"/>
        <w:rPr/>
      </w:pPr>
      <w:r>
        <w:rPr>
          <w:b/>
        </w:rPr>
        <w:t>ПРАВИЛО 112</w:t>
      </w:r>
      <w:r>
        <w:rPr/>
        <w:t>. Веселые совместные воспоминания наполняют отношения детей и родителей теплом и нежностью.</w:t>
      </w:r>
    </w:p>
    <w:p>
      <w:pPr>
        <w:pStyle w:val="Normal"/>
        <w:ind w:firstLine="709"/>
        <w:rPr/>
      </w:pPr>
      <w:r>
        <w:rPr/>
        <w:t>23. Придумывайте новые слова и высказывания вместе с ребенком</w:t>
      </w:r>
    </w:p>
    <w:p>
      <w:pPr>
        <w:pStyle w:val="Normal"/>
        <w:ind w:firstLine="709"/>
        <w:rPr/>
      </w:pPr>
      <w:r>
        <w:rPr/>
        <w:t>Творчество – радостное занятие. Совместное творчество – особое счастье, взаимодействие двух очень близких людей. Мы живем во время, когда коллективное творчество имеет лучший шанс на признание. Культ гениев сменился культом успеха, который незаметно заменился культом творческих альянсов – ансамблей, творческих коллективов, команд, бизнес-групп и т. д. От того, успеете ли вы открыть ребенку радость совместной деятельности, зависит, будет он работать с энтузиазмом для общего блага или мучиться завистью к своему более талантливому коллеге.</w:t>
      </w:r>
    </w:p>
    <w:p>
      <w:pPr>
        <w:pStyle w:val="Normal"/>
        <w:ind w:firstLine="709"/>
        <w:rPr/>
      </w:pPr>
      <w:r>
        <w:rPr/>
        <w:t>Родитель и выступает в роли более талантливого коллеги, который с интересом примет любой вброс идей для обсуждения. Все начинается с придумывания новых слов («абаламумча – это такая птица с синим клювом»), высказываний («Мама мыла мыло») и стихов («Слоны играют на гармошке, а исполняют песни кошки»). Дети любят говорить абракадабру, придумывать несуществующие слова. Они утверждают, что говорят по-японски, по-английски и по-китайски. Но именно с такой неловкой и бессмысленной имитации и начинается усвоение звукоряда и ритма языка.</w:t>
      </w:r>
    </w:p>
    <w:p>
      <w:pPr>
        <w:pStyle w:val="Normal"/>
        <w:ind w:firstLine="709"/>
        <w:rPr/>
      </w:pPr>
      <w:r>
        <w:rPr>
          <w:b/>
        </w:rPr>
        <w:t xml:space="preserve">ПРАВИЛО 113. </w:t>
      </w:r>
      <w:r>
        <w:rPr/>
        <w:t>Способность ребенка к совместному творчеству, сотрудничеству – залог успеха ребенка в будущем. Время гениев-одиночек давно позади.</w:t>
      </w:r>
    </w:p>
    <w:p>
      <w:pPr>
        <w:pStyle w:val="Normal"/>
        <w:ind w:firstLine="709"/>
        <w:rPr/>
      </w:pPr>
      <w:r>
        <w:rPr/>
        <w:t>24. Приходите домой с сюрпризом</w:t>
      </w:r>
    </w:p>
    <w:p>
      <w:pPr>
        <w:pStyle w:val="Normal"/>
        <w:ind w:firstLine="709"/>
        <w:rPr/>
      </w:pPr>
      <w:r>
        <w:rPr/>
        <w:t>Лучший способ доказать любовь своим близким, это систематически радовать их мелочами – приносить домой шарики, флажки, конфетки, салфетки с вечеринок. Любовь – это желание поделиться чем-то хорошим, что-то отдать, а не ухватить самому, отобрать для себя. Любящий родитель знает, что существуют тысячи способов приготовить одно и то же блюдо. Что-то сказать можно десятками способов. А когда шарики закончатся, можно приносить горошины, киндер-сюрпризы, афишки с концертов, конфетти. Подарком может стать все, что угодно, если сопроводить его соответствующими словами и объятиями. Можно просто скачать мелодию из Интернета и включить ее, пока все дружно собирают на стол ужин.</w:t>
      </w:r>
    </w:p>
    <w:p>
      <w:pPr>
        <w:pStyle w:val="Normal"/>
        <w:ind w:firstLine="709"/>
        <w:rPr/>
      </w:pPr>
      <w:r>
        <w:rPr>
          <w:b/>
        </w:rPr>
        <w:t>ПРАВИЛО 114</w:t>
      </w:r>
      <w:r>
        <w:rPr/>
        <w:t>. Мал золотник, да дорог.</w:t>
      </w:r>
    </w:p>
    <w:p>
      <w:pPr>
        <w:pStyle w:val="Normal"/>
        <w:ind w:firstLine="709"/>
        <w:rPr/>
      </w:pPr>
      <w:r>
        <w:rPr/>
        <w:t>25. Ошибка, повторенная трижды, становится коронным номером</w:t>
      </w:r>
    </w:p>
    <w:p>
      <w:pPr>
        <w:pStyle w:val="Normal"/>
        <w:ind w:firstLine="709"/>
        <w:rPr/>
      </w:pPr>
      <w:r>
        <w:rPr/>
        <w:t>Если вы оступились и упали, одни бросятся вас спасать, другие засмеются, третьи испугаются за вас. Если вы перевернули тарелку каши за столом, одни будут сердиться, другие бросятся помогать, третьи засмеются. Если вы потеряли варежки, одни посчитают вас растеряшей, другие пообещают никогда больше не покупать обновки, третьи начнут подшучивать. Ну и какую реакцию вы предпочтете? Лучше всего отнестись к ошибке с юмором и поддержать тех, кто реагирует легко и весело на ситуации, в которых мог оказаться каждый.</w:t>
      </w:r>
    </w:p>
    <w:p>
      <w:pPr>
        <w:pStyle w:val="Normal"/>
        <w:ind w:firstLine="709"/>
        <w:rPr/>
      </w:pPr>
      <w:r>
        <w:rPr/>
        <w:t>«Страшно не упасть, а не подняться», как гласит немецкая поговорка. Клоун – это ангел великодушия, подыгрывая людям в их стремлении казаться более компетентными, чем они есть. Если ребенок попал в переплет, например упал на ровном месте, он будет вам очень благодарен, если вы тут же к нему присоединитесь. В крайнем случае скажут: «Странная парочка, отец и сын», а это не так обидно, как услышать: «Какой-то ужасно неловкий мальчик у этого интересного молодого мужчины».</w:t>
      </w:r>
    </w:p>
    <w:p>
      <w:pPr>
        <w:pStyle w:val="Normal"/>
        <w:ind w:firstLine="709"/>
        <w:rPr/>
      </w:pPr>
      <w:r>
        <w:rPr>
          <w:b/>
        </w:rPr>
        <w:t>ПРАВИЛО 115</w:t>
      </w:r>
      <w:r>
        <w:rPr/>
        <w:t>. Родителю предстоит делить с ребенком его репутацию, какой бы она ни была. Их больше некому защитить от давления публичного мнения.</w:t>
      </w:r>
    </w:p>
    <w:p>
      <w:pPr>
        <w:pStyle w:val="Normal"/>
        <w:ind w:firstLine="709"/>
        <w:rPr/>
      </w:pPr>
      <w:r>
        <w:rPr/>
        <w:t>26. Научите ребенка общаться с рекламными куклами</w:t>
      </w:r>
    </w:p>
    <w:p>
      <w:pPr>
        <w:pStyle w:val="Normal"/>
        <w:ind w:firstLine="709"/>
        <w:rPr/>
      </w:pPr>
      <w:r>
        <w:rPr/>
        <w:t>Большинство рекламных кукол мечтают, чтобы их принимали за людей, потому что внутри громоздких, тяжелых костюмов и находятся люди. Как правило, это молодые, крепкие парни, которым нужно подзаработать и купить приличный костюм, чтобы устроиться на работу получше. Пешеходы спешат мимо, хорошо если выхватывают рекламки и флайеры. А ведь идея рассчитана на то, чтобы веселить, забавлять и тем самым привлекать внимание. Если вы прогуливаетесь по улице с ребенком, найдите несколько минут, чтобы пообщаться с кукольным монстром. Когда еще представится такая возможность? Ведь ребенок видит кукол такого размера только в телевизоре. А здесь можно поздороваться за руку, похлопать по плечу, угостить, спросить дорогу, поинтересоваться погодой, любимым блюдом, любимой песней. Да мало ли какие темы придут на ум в разговоре со случайным знакомым? Вот вам и упражнение по преодолению коммуникативных барьеров.</w:t>
      </w:r>
    </w:p>
    <w:p>
      <w:pPr>
        <w:pStyle w:val="Normal"/>
        <w:ind w:firstLine="709"/>
        <w:rPr/>
      </w:pPr>
      <w:r>
        <w:rPr>
          <w:b/>
        </w:rPr>
        <w:t>ПРАВИЛО 116</w:t>
      </w:r>
      <w:r>
        <w:rPr/>
        <w:t>. Чтобы преодолеть коммуникативные барьеры и недоверчивость, демонстрируйте свою способность к спонтанному общению.</w:t>
      </w:r>
    </w:p>
    <w:p>
      <w:pPr>
        <w:pStyle w:val="Normal"/>
        <w:ind w:firstLine="709"/>
        <w:rPr/>
      </w:pPr>
      <w:r>
        <w:rPr/>
        <w:t>27. Пойте с ребенком под караоке</w:t>
      </w:r>
    </w:p>
    <w:p>
      <w:pPr>
        <w:pStyle w:val="Normal"/>
        <w:ind w:firstLine="709"/>
        <w:rPr/>
      </w:pPr>
      <w:r>
        <w:rPr/>
        <w:t>Дети любят петь на публике, причем все подряд. Точнее, они любят вызывать у окружающих сильные эмоции, а взрослые просто ликуют, когда ребенок затянет что-то вроде: «Щорс идет под знаменем, красный командир…». За устаревший репертуар и непонятные ребенку слова отвечаете только вы, так что пойте вместе или подпевайте, разделив в конце шквал аплодисментов и гиканья. Так вы прикроете малыша от сильного внешнего давления. Детская психика уязвима, потому что дети пока не могут критично относиться к реакции посторонних, и ожидают, что их эмоции – проявление вечной и искренней любви, а не благодарность за удовольствие.</w:t>
      </w:r>
    </w:p>
    <w:p>
      <w:pPr>
        <w:pStyle w:val="Normal"/>
        <w:ind w:firstLine="709"/>
        <w:rPr/>
      </w:pPr>
      <w:r>
        <w:rPr>
          <w:b/>
        </w:rPr>
        <w:t>ПРАВИЛО 117.</w:t>
      </w:r>
      <w:r>
        <w:rPr/>
        <w:t xml:space="preserve"> Хоровое пение лучше всего передает детям ощущение резонанса с чувствами других людей.</w:t>
      </w:r>
    </w:p>
    <w:p>
      <w:pPr>
        <w:pStyle w:val="Normal"/>
        <w:ind w:firstLine="709"/>
        <w:rPr/>
      </w:pPr>
      <w:r>
        <w:rPr/>
        <w:t>28. Гримасничайте перед зеркалом, если вам грустно</w:t>
      </w:r>
    </w:p>
    <w:p>
      <w:pPr>
        <w:pStyle w:val="Normal"/>
        <w:ind w:firstLine="709"/>
        <w:rPr/>
      </w:pPr>
      <w:r>
        <w:rPr/>
        <w:t>Старый спор, что первично: эмоции или способы их выражения, чувства или экспрессия в рамках системы Станиславского – решается в пользу формы, а не содержания. У животных и детей эмоции более связаны с их состоянием. Но в мире взрослых ценится умение управлять собой и манипулировать другими. Ребенок не сразу обучается искусству распознавания своих и чужих эмоций. Классическое гримасничанье перед зеркалом поможет в этом. Но это же упражнение лежит в основе актерского мастерства.</w:t>
      </w:r>
    </w:p>
    <w:p>
      <w:pPr>
        <w:pStyle w:val="Normal"/>
        <w:ind w:firstLine="709"/>
        <w:rPr/>
      </w:pPr>
      <w:r>
        <w:rPr>
          <w:b/>
        </w:rPr>
        <w:t>ПРАВИЛО 118</w:t>
      </w:r>
      <w:r>
        <w:rPr/>
        <w:t>. Чтобы изменить эмоцию, нужно ее увидеть.</w:t>
      </w:r>
    </w:p>
    <w:p>
      <w:pPr>
        <w:pStyle w:val="Normal"/>
        <w:ind w:firstLine="709"/>
        <w:rPr/>
      </w:pPr>
      <w:r>
        <w:rPr/>
        <w:t>29. Танцуйте вместе под веселую музыку</w:t>
      </w:r>
    </w:p>
    <w:p>
      <w:pPr>
        <w:pStyle w:val="Normal"/>
        <w:ind w:firstLine="709"/>
        <w:rPr/>
      </w:pPr>
      <w:r>
        <w:rPr/>
        <w:t>Если уж вы взялись петь, танцевать вам не составит труда. Малыши, едва встав на ноги, любят пританцовывать, но потом радость движения в такт мелодии куда-то девается. Мы упускаем один из источников радости – свободное движение. Придите домой и устройте танцпол под мелодии дискотек вашей недавней юности! Танцуя, мы демонстрируем ребенку готовность разделить с ним стихию самых сильных переживаний.</w:t>
      </w:r>
    </w:p>
    <w:p>
      <w:pPr>
        <w:pStyle w:val="Normal"/>
        <w:ind w:firstLine="709"/>
        <w:rPr/>
      </w:pPr>
      <w:r>
        <w:rPr>
          <w:b/>
        </w:rPr>
        <w:t>ПРАВИЛО 119</w:t>
      </w:r>
      <w:r>
        <w:rPr/>
        <w:t>. Чтобы сохранить природные пластику и грацию, чувствовать себя свободно и естественно в любом пространстве, танцуйте вместе!</w:t>
      </w:r>
    </w:p>
    <w:p>
      <w:pPr>
        <w:pStyle w:val="Normal"/>
        <w:ind w:firstLine="709"/>
        <w:rPr/>
      </w:pPr>
      <w:r>
        <w:rPr/>
        <w:t>30. Позвоните самому смешному персонажу на свете</w:t>
      </w:r>
    </w:p>
    <w:p>
      <w:pPr>
        <w:pStyle w:val="Normal"/>
        <w:ind w:firstLine="709"/>
        <w:rPr/>
      </w:pPr>
      <w:r>
        <w:rPr/>
        <w:t>Это очень просто. Спросите ребенка, кто кажется ему самым смешным на свете существом? Наберите номер телефона друга, предупредив его, и позовите к телефону ребенка. «Это звонит Он!» (Он – Тигра, Маска, «Один дома», Чингачгук и т. п.). Пусть поговорят по душам, спросят друг друга, как дела, каковы планы, что сегодня понравилось за обедом, кто обидел, кто развеселил? Пусть Он пообещает прислать что-то интересное. Это интересное тоже придется принести вам. И оно обязательно должно быть смешным. Не может же самый смешной персонаж на свете подарить что-то простое, без фокуса?</w:t>
      </w:r>
    </w:p>
    <w:p>
      <w:pPr>
        <w:pStyle w:val="Normal"/>
        <w:ind w:firstLine="709"/>
        <w:rPr/>
      </w:pPr>
      <w:r>
        <w:rPr/>
        <w:t>Одному папе, который выполнял это упражнение, пришлось почти целый год писать письма от Джима Керри. А ребенок писал ответы сам, как мог, рисовал портреты членов семьи, человека-маску, картинки, тайные знаки в расчете на сообразительность своего кумира. Но в конце концов рассердился на его… тупость: «Он думает, что я маленький! Пусть он теперь пишет Славке с первого этажа, ему четыре года!..» Мальчик ждал, что к нему приедут в гости!</w:t>
      </w:r>
    </w:p>
    <w:p>
      <w:pPr>
        <w:pStyle w:val="Normal"/>
        <w:ind w:firstLine="709"/>
        <w:rPr/>
      </w:pPr>
      <w:r>
        <w:rPr/>
        <w:t>Чудеса – это то, что мы придумываем и делаем для себя и своих детей сами. Не ждите Деда Мороза – он занят даже после дождичка в четверг!</w:t>
      </w:r>
    </w:p>
    <w:p>
      <w:pPr>
        <w:pStyle w:val="Normal"/>
        <w:ind w:firstLine="709"/>
        <w:rPr/>
      </w:pPr>
      <w:r>
        <w:rPr>
          <w:b/>
        </w:rPr>
        <w:t>ПРАВИЛО 120</w:t>
      </w:r>
      <w:r>
        <w:rPr/>
        <w:t>. Искусство жить счастливо и дарить счастье детям – это искусство придумывать веселые сюжеты.</w:t>
      </w:r>
    </w:p>
    <w:p>
      <w:pPr>
        <w:pStyle w:val="Normal"/>
        <w:ind w:firstLine="709"/>
        <w:rPr/>
      </w:pPr>
      <w:r>
        <w:rPr/>
        <w:t>Май Тренинг Взаимной любви</w:t>
      </w:r>
    </w:p>
    <w:p>
      <w:pPr>
        <w:pStyle w:val="Normal"/>
        <w:ind w:firstLine="709"/>
        <w:rPr/>
      </w:pPr>
      <w:r>
        <w:rPr/>
        <w:t>1. Зачем люди признаются в любви?</w:t>
      </w:r>
    </w:p>
    <w:p>
      <w:pPr>
        <w:pStyle w:val="Normal"/>
        <w:ind w:firstLine="709"/>
        <w:rPr/>
      </w:pPr>
      <w:r>
        <w:rPr/>
        <w:t>Признание в любви – слишком важные слова, чтобы их произносить с частотой «здравствуйте». Родители признаются ребенку в любви, чтобы:</w:t>
      </w:r>
    </w:p>
    <w:p>
      <w:pPr>
        <w:pStyle w:val="Normal"/>
        <w:ind w:firstLine="709"/>
        <w:rPr/>
      </w:pPr>
      <w:r>
        <w:rPr/>
        <w:t>1) сообщить, как они соскучились по нему;</w:t>
      </w:r>
    </w:p>
    <w:p>
      <w:pPr>
        <w:pStyle w:val="Normal"/>
        <w:ind w:firstLine="709"/>
        <w:rPr/>
      </w:pPr>
      <w:r>
        <w:rPr/>
        <w:t>2) извиниться, если навредили его репутации или не выполнили обещания;</w:t>
      </w:r>
    </w:p>
    <w:p>
      <w:pPr>
        <w:pStyle w:val="Normal"/>
        <w:ind w:firstLine="709"/>
        <w:rPr/>
      </w:pPr>
      <w:r>
        <w:rPr/>
        <w:t>3) поднять ему настроение;</w:t>
      </w:r>
    </w:p>
    <w:p>
      <w:pPr>
        <w:pStyle w:val="Normal"/>
        <w:ind w:firstLine="709"/>
        <w:rPr/>
      </w:pPr>
      <w:r>
        <w:rPr/>
        <w:t>4) похвалить;</w:t>
      </w:r>
    </w:p>
    <w:p>
      <w:pPr>
        <w:pStyle w:val="Normal"/>
        <w:ind w:firstLine="709"/>
        <w:rPr/>
      </w:pPr>
      <w:r>
        <w:rPr/>
        <w:t>5) услышать нечто подобное в ответ;</w:t>
      </w:r>
    </w:p>
    <w:p>
      <w:pPr>
        <w:pStyle w:val="Normal"/>
        <w:ind w:firstLine="709"/>
        <w:rPr/>
      </w:pPr>
      <w:r>
        <w:rPr/>
        <w:t>6) сообщить ему о чем-то, что может испугать или встревожить – например, о разводе;</w:t>
      </w:r>
    </w:p>
    <w:p>
      <w:pPr>
        <w:pStyle w:val="Normal"/>
        <w:ind w:firstLine="709"/>
        <w:rPr/>
      </w:pPr>
      <w:r>
        <w:rPr/>
        <w:t>7) заставить его что-то сделать, оказать на него эмоциональное давление.</w:t>
      </w:r>
    </w:p>
    <w:p>
      <w:pPr>
        <w:pStyle w:val="Normal"/>
        <w:ind w:firstLine="709"/>
        <w:rPr/>
      </w:pPr>
      <w:r>
        <w:rPr>
          <w:b/>
        </w:rPr>
        <w:t>ПРАВИЛО 121</w:t>
      </w:r>
      <w:r>
        <w:rPr/>
        <w:t>. Любовь – это не инструмент поощрения-наказания. Любовь – это ореол счастья, который родители создают вокруг детей, чтобы они росли неуязвимыми.</w:t>
      </w:r>
    </w:p>
    <w:p>
      <w:pPr>
        <w:pStyle w:val="Normal"/>
        <w:ind w:firstLine="709"/>
        <w:rPr/>
      </w:pPr>
      <w:r>
        <w:rPr/>
        <w:t>2. Манипуляции любовью</w:t>
      </w:r>
    </w:p>
    <w:p>
      <w:pPr>
        <w:pStyle w:val="Normal"/>
        <w:ind w:firstLine="709"/>
        <w:rPr/>
      </w:pPr>
      <w:r>
        <w:rPr/>
        <w:t>Есть несколько откровенных способов манипулирования любовью. Например, фраза: «Если ты меня любишь, то сделаешь то, что я попрошу!» или: «Ну-ка, покажи, как ты меня любишь!» Любовь – это не разменная монета. Что бы ни происходило, мы любим и будем заботиться о своих детях. Еще один способ манипуляции любовью – частые и немотивированные признания в любви. Говорят, что качество отношений зависит от того, сколько раз в день люди целуются и признаются в любви. Это миф. Чтобы не превратиться в Маниловых, прибегайте к невербальным формам выражения любви или косвенным и разнообразным признаниям.</w:t>
      </w:r>
    </w:p>
    <w:p>
      <w:pPr>
        <w:pStyle w:val="Normal"/>
        <w:ind w:firstLine="709"/>
        <w:rPr/>
      </w:pPr>
      <w:r>
        <w:rPr>
          <w:b/>
        </w:rPr>
        <w:t>ПРАВИЛО 122</w:t>
      </w:r>
      <w:r>
        <w:rPr/>
        <w:t>. Дети очень чувствительны к искренности, подлинности чувств. Они не смогут вам больше верить, если заметят, что вы неверно называете свои чувства.</w:t>
      </w:r>
    </w:p>
    <w:p>
      <w:pPr>
        <w:pStyle w:val="Normal"/>
        <w:ind w:firstLine="709"/>
        <w:rPr/>
      </w:pPr>
      <w:r>
        <w:rPr/>
        <w:t>3. Правило любящего взгляда</w:t>
      </w:r>
    </w:p>
    <w:p>
      <w:pPr>
        <w:pStyle w:val="Normal"/>
        <w:ind w:firstLine="709"/>
        <w:rPr/>
      </w:pPr>
      <w:r>
        <w:rPr/>
        <w:t xml:space="preserve">Для детей взгляд родителя, интонация его голоса значат больше, чем слова. Вопрос «любим ли он?» стоит перед ребенком все время. Он с утра должен получить подтверждение того, что его любят. Если мы будим по утрам ребенка поцелуем в щечку или ласковым голосом, он просыпается с улыбкой, а если криком пьяного сержанта, в нем пробуждается протест и агрессия. Потому что не любить своих детей, как подсказывает им чутье, это несправедливо. Для ребенка важен зрительный контакт с мамой или папой. </w:t>
      </w:r>
    </w:p>
    <w:p>
      <w:pPr>
        <w:pStyle w:val="Normal"/>
        <w:ind w:firstLine="709"/>
        <w:rPr/>
      </w:pPr>
      <w:r>
        <w:rPr/>
      </w:r>
    </w:p>
    <w:p>
      <w:pPr>
        <w:pStyle w:val="Normal"/>
        <w:ind w:firstLine="709"/>
        <w:rPr/>
      </w:pPr>
      <w:r>
        <w:rPr/>
        <w:t>Мы не так внятно и часто объясняем детям, о чем мы думаем и чего хотим, потому что считаем, что они – маленькие и ничего не поймут. А что тут понимать? Ребенок уверен в том, что может влиять на чувства родителя – ведь родитель влияет на его чувства! Если папа и мама смотрят сердито, значит, они злятся и хотят наказать или подумывают, не отправить ли сына или дочь на перевоспитание к бабушке, в детский дом или в милицию? Если родители грустят, то ребенок испытывает чувство вины за то, что расстроил маму или папу. Следите за мимическим выражением своего отношения к ребенку.</w:t>
      </w:r>
    </w:p>
    <w:p>
      <w:pPr>
        <w:pStyle w:val="Normal"/>
        <w:ind w:firstLine="709"/>
        <w:rPr/>
      </w:pPr>
      <w:r>
        <w:rPr>
          <w:b/>
        </w:rPr>
        <w:t>ПРАВИЛО 123</w:t>
      </w:r>
      <w:r>
        <w:rPr/>
        <w:t>. Дети считывают наши состояния иногда лучше, чем мы, просто потому что они все время следят за нами со стороны и очень нами интересуются.</w:t>
      </w:r>
    </w:p>
    <w:p>
      <w:pPr>
        <w:pStyle w:val="Normal"/>
        <w:ind w:firstLine="709"/>
        <w:rPr/>
      </w:pPr>
      <w:r>
        <w:rPr/>
        <w:t>4. Правило теплого прикосновения</w:t>
      </w:r>
    </w:p>
    <w:p>
      <w:pPr>
        <w:pStyle w:val="Normal"/>
        <w:ind w:firstLine="709"/>
        <w:rPr/>
      </w:pPr>
      <w:r>
        <w:rPr/>
        <w:t>Материнское объятие – телесная метафора счастья. Конечно, нельзя всю жизнь прожить в обнимку с мамой, но обниматься после долгой разлуки (целый день в детском саду без мамы!) очень хочется. Так ребенок возвращает себе полноту жизни. Теплое прикосновение напоминает о материнских объятиях. Не обязательно сгребать ребенка в охапку и удушающее тискать – достаточно погладить по плечу, взять за руку, провести рукой по спине, поцеловать в щеку – словом, напомнить о том, что вы рядом и любите. Это придаст ребенку сил и уверенности. Психологи рекомендуют транслировать телесные сигналы любви не по большим праздникам, а пять-десять раз в день.</w:t>
      </w:r>
    </w:p>
    <w:p>
      <w:pPr>
        <w:pStyle w:val="Normal"/>
        <w:ind w:firstLine="709"/>
        <w:rPr/>
      </w:pPr>
      <w:r>
        <w:rPr>
          <w:b/>
        </w:rPr>
        <w:t>ПРАВИЛО 124</w:t>
      </w:r>
      <w:r>
        <w:rPr/>
        <w:t>. Никто не запрещал нам обнимать детей, однако мы почему-то это делаем редко – мол, успеется…</w:t>
      </w:r>
    </w:p>
    <w:p>
      <w:pPr>
        <w:pStyle w:val="Normal"/>
        <w:ind w:firstLine="709"/>
        <w:rPr/>
      </w:pPr>
      <w:r>
        <w:rPr/>
        <w:t>5. Когда любят, дарят что-то красивое</w:t>
      </w:r>
    </w:p>
    <w:p>
      <w:pPr>
        <w:pStyle w:val="Normal"/>
        <w:ind w:firstLine="709"/>
        <w:rPr/>
      </w:pPr>
      <w:r>
        <w:rPr/>
        <w:t xml:space="preserve">В ответ на жесты любви все любящие люди хотели бы получать восхищенный или благодарный взгляд. Поэтому они стараются чем-то удивить, подарить что-то необыкновенное, показать что-то красивое. Вид из окна может стать объектом совместного любования. Заворожить красотой могут калейдоскоп и юла. А как красиво движутся животные! Красивы капли росы, красиво светит луна, красиво поют птицы. Есть такие красивые лица, что глаз не оторвать. Красота – это окно в мир любви и гармонии. Красота – это предчувствие счастья, надежда на лучшую из возможных судеб. </w:t>
      </w:r>
    </w:p>
    <w:p>
      <w:pPr>
        <w:pStyle w:val="Normal"/>
        <w:ind w:firstLine="709"/>
        <w:rPr/>
      </w:pPr>
      <w:r>
        <w:rPr>
          <w:b/>
        </w:rPr>
        <w:t>ПРАВИЛО 125</w:t>
      </w:r>
      <w:r>
        <w:rPr/>
        <w:t>. Все наполняется красотой, если рядом тот, с кем хочется поделиться, кого хочется порадовать и сделать самым счастливым человеком на свете.</w:t>
      </w:r>
    </w:p>
    <w:p>
      <w:pPr>
        <w:pStyle w:val="Normal"/>
        <w:ind w:firstLine="709"/>
        <w:rPr/>
      </w:pPr>
      <w:r>
        <w:rPr/>
        <w:t>6. Когда любят, делятся чем-то интересным, раскрывают тайны</w:t>
      </w:r>
    </w:p>
    <w:p>
      <w:pPr>
        <w:pStyle w:val="Normal"/>
        <w:ind w:firstLine="709"/>
        <w:rPr/>
      </w:pPr>
      <w:r>
        <w:rPr/>
        <w:t>Тайны отделяют нас от остальных людей. Делясь секретами, мы формируем доверительные отношения с другим человеком. Мы даем обещание не только не разглашать теперь общую тайну, но и помогать советом и делом. Если папа или мама сообщает что-то «только между нами», ребенок чувствует, насколько он близок и как высоко его ценят родители.</w:t>
      </w:r>
    </w:p>
    <w:p>
      <w:pPr>
        <w:pStyle w:val="Normal"/>
        <w:ind w:firstLine="709"/>
        <w:rPr/>
      </w:pPr>
      <w:r>
        <w:rPr>
          <w:b/>
        </w:rPr>
        <w:t>ПРАВИЛО 126</w:t>
      </w:r>
      <w:r>
        <w:rPr/>
        <w:t>. Ребенок чувствует, что его любят, если с ним делятся секретами.</w:t>
      </w:r>
    </w:p>
    <w:p>
      <w:pPr>
        <w:pStyle w:val="Normal"/>
        <w:ind w:firstLine="709"/>
        <w:rPr/>
      </w:pPr>
      <w:r>
        <w:rPr/>
        <w:t>7. Когда любят, спрашивают: «Как ты?»</w:t>
      </w:r>
    </w:p>
    <w:p>
      <w:pPr>
        <w:pStyle w:val="Normal"/>
        <w:ind w:firstLine="709"/>
        <w:rPr/>
      </w:pPr>
      <w:r>
        <w:rPr/>
        <w:t>Фраза «Я люблю тебя!» может быть понята по-разному: «Я, именно Я, люблю тебя, и никто другой так не сможет к тебе относиться», «Я к тебе так отношусь, а ты меня подводишь на каждом шагу, ну, и кто ты после этого?», «Я – особенный, из тех, кто смог полюбить даже такого, как ты», «Да люблю я тебя, сделай для меня хоть что-то хорошее!», «Я тебя люблю, а ты меня любишь?» и т. п. Признание в любви может быть только приступом самолюбования и демонстрации своей собственной потребности в любви.</w:t>
      </w:r>
    </w:p>
    <w:p>
      <w:pPr>
        <w:pStyle w:val="Normal"/>
        <w:ind w:firstLine="709"/>
        <w:rPr/>
      </w:pPr>
      <w:r>
        <w:rPr/>
        <w:t>А вот простой вопрос «Как ты?» обозначает только интерес к тому, кого спрашивают, и может читаться однозначно: «Мне не безразлично, как ты себя чувствуешь, что ты думаешь. Ты очень важный человек в моей жизни». Косвенные признания, простые и однозначные, звучат как более сильное доказательство любви, чем приятные высказывания со скрытым смыслом – манипуляции любовью.</w:t>
      </w:r>
    </w:p>
    <w:p>
      <w:pPr>
        <w:pStyle w:val="Normal"/>
        <w:ind w:firstLine="709"/>
        <w:rPr/>
      </w:pPr>
      <w:r>
        <w:rPr>
          <w:b/>
        </w:rPr>
        <w:t>ПРАВИЛО 127</w:t>
      </w:r>
      <w:r>
        <w:rPr/>
        <w:t>. Если хотите проявить настоящую заботу, спрашивайте дорогого вам человека: «Как ты?»</w:t>
      </w:r>
    </w:p>
    <w:p>
      <w:pPr>
        <w:pStyle w:val="Normal"/>
        <w:ind w:firstLine="709"/>
        <w:rPr/>
      </w:pPr>
      <w:r>
        <w:rPr/>
        <w:t>8. Когда любят, идеализируют</w:t>
      </w:r>
    </w:p>
    <w:p>
      <w:pPr>
        <w:pStyle w:val="Normal"/>
        <w:ind w:firstLine="709"/>
        <w:rPr/>
      </w:pPr>
      <w:r>
        <w:rPr/>
        <w:t>Сильное идеальное «Я» открывает небывалые горизонты перед человеком. Для ребенка, который каждый день сталкивается с ограничениями, важно чувствовать себя всесильным в перспективе. Гадкий утенок легче перенес бы обиды, если б кто-то намекнул ему, что будущее будет прекрасным! Когда мы критикуем детей, считая, что в этом и состоит задача воспитания, они думают, что мы их не любим. Если никто из членов семьи не видит прогресс ребенка, а в перспективе и серьезные вершины, снижается мотивация достижения.</w:t>
      </w:r>
    </w:p>
    <w:p>
      <w:pPr>
        <w:pStyle w:val="Normal"/>
        <w:ind w:firstLine="709"/>
        <w:rPr/>
      </w:pPr>
      <w:r>
        <w:rPr/>
        <w:t>Никому не интересно учить гаммы, если однажды не состоится концерт в Большом зале консерватории с овациями и цветами. Комнату убирать станет проще и интереснее, если рассказать ребенку, как космонавты убирают свой корабль. Великие судьбы начинаются с простых вещей. Верьте в звезду своего ребенка, его способности, его неповторимость. Великие проекты, даже если они неосуществимы, слишком идеалистичны, вдохновляют на прорывы и достижения. Многие родители считают, что ребенка нужно готовить к трудностям, чтобы он не пасовал перед реальностью. Но не лучше ли готовить его к интересной и яркой жизни?</w:t>
      </w:r>
    </w:p>
    <w:p>
      <w:pPr>
        <w:pStyle w:val="Normal"/>
        <w:ind w:firstLine="709"/>
        <w:rPr/>
      </w:pPr>
      <w:r>
        <w:rPr>
          <w:b/>
        </w:rPr>
        <w:t>ПРАВИЛО 128</w:t>
      </w:r>
      <w:r>
        <w:rPr/>
        <w:t>. Вдохновляйте ребенка на большое приключение, усиливая его идеальное «Я», задавая масштаб великой судьбы.</w:t>
      </w:r>
    </w:p>
    <w:p>
      <w:pPr>
        <w:pStyle w:val="Normal"/>
        <w:ind w:firstLine="709"/>
        <w:rPr/>
      </w:pPr>
      <w:r>
        <w:rPr/>
        <w:t>9. Патриотизм как форма любви и преданности</w:t>
      </w:r>
    </w:p>
    <w:p>
      <w:pPr>
        <w:pStyle w:val="Normal"/>
        <w:ind w:firstLine="709"/>
        <w:rPr/>
      </w:pPr>
      <w:r>
        <w:rPr/>
        <w:t>Девятое мая – повод рассказать о тех членах семьи, которые погибли на фронтах. Помимо мотивов патриотизма, у прапрадедушек были и личные мотивы сражаться против врага. Они очень любили свою семью и хотели, чтобы дети росли счастливыми, сильными и свободными. В это день семьи собираются почтить память павших, едут на кладбища и к памятникам поклониться героям, рассматривают старые фотографии, а детям сообщают семейные предания. Если ребенок понимает, что он принадлежит к большой семье, где ценят ушедших и каждый год благодарят их за возможность жить свободно, он чувствует себя в окружении сильных и благородных людей. И, когда вырастет, станет таким же.</w:t>
      </w:r>
    </w:p>
    <w:p>
      <w:pPr>
        <w:pStyle w:val="Normal"/>
        <w:ind w:firstLine="709"/>
        <w:rPr/>
      </w:pPr>
      <w:r>
        <w:rPr>
          <w:b/>
        </w:rPr>
        <w:t>ПРАВИЛО 129</w:t>
      </w:r>
      <w:r>
        <w:rPr/>
        <w:t>. Хотя бы один день в год родители должны посвятить тому, чтобы передать детям семейные истории.</w:t>
      </w:r>
    </w:p>
    <w:p>
      <w:pPr>
        <w:pStyle w:val="Normal"/>
        <w:ind w:firstLine="709"/>
        <w:rPr/>
      </w:pPr>
      <w:r>
        <w:rPr/>
        <w:t>10. Дети-актеры, дети-режиссеры и дети-сценаристы</w:t>
      </w:r>
    </w:p>
    <w:p>
      <w:pPr>
        <w:pStyle w:val="Normal"/>
        <w:ind w:firstLine="709"/>
        <w:rPr/>
      </w:pPr>
      <w:r>
        <w:rPr/>
        <w:t>То, какие мотивы окажутся ведущими в жизни ребенка, хорошо видно в ролевой игре. Разыграйте сказку с детьми и вы увидите, что одни дети пытаются организовать и руководить процессом, другие расхватывают самые лучшие роли и активно тянут одеяло на себя, без конца повторяя любимые фразы, а третьи ведут себя довольно пассивно, как будто наблюдают со стороны, периодически подсказывая фразы и действия другим детям.</w:t>
      </w:r>
    </w:p>
    <w:p>
      <w:pPr>
        <w:pStyle w:val="Normal"/>
        <w:ind w:firstLine="709"/>
        <w:rPr/>
      </w:pPr>
      <w:r>
        <w:rPr/>
        <w:t>Если прав Фрейд, что мы любим тех, кто удовлетворяет или наши нарциссические потребности, желание нравиться, быть любимым, или потребности в защите, желание быть неуязвимым, то дети тянутся делать то, что их или восхваляет, или прикрывает от критики и разрушения . Дети-актеры удовлетворяют потребность в самолюбовании и самодемонстрации в настоящем. Дети-режиссеры воспроизводят прошлые миры, в которых все события уже состоялись. А дети-сценаристы придумывают десятки возможных миров. Какими бы ни были эти придуманные страны, сценарист предпочитает не быть их обитателем. Сценаристы живут будущим. Таким образом, уже в ролевой игре видно, что одни дети ориентированы на прошлое, другие на настоящее, а третьи – на будущее. Только те, кто живет здесь и сейчас, по-настоящему уязвимы, но, видимо, это единственный способ удовлетворить жажду любви.</w:t>
      </w:r>
    </w:p>
    <w:p>
      <w:pPr>
        <w:pStyle w:val="Normal"/>
        <w:ind w:firstLine="709"/>
        <w:rPr/>
      </w:pPr>
      <w:r>
        <w:rPr>
          <w:b/>
        </w:rPr>
        <w:t>ПРАВИЛО 130</w:t>
      </w:r>
      <w:r>
        <w:rPr/>
        <w:t>. Определите, к какой группе относится ваш ребенок («Сценарист», «Режиссер» или «Актер»), чтобы понять, чего можно ожидать от него в перспективе.</w:t>
      </w:r>
    </w:p>
    <w:p>
      <w:pPr>
        <w:pStyle w:val="Normal"/>
        <w:ind w:firstLine="709"/>
        <w:rPr/>
      </w:pPr>
      <w:r>
        <w:rPr/>
        <w:t>11. Стать знаменитым, чтобы тебя все любили</w:t>
      </w:r>
    </w:p>
    <w:p>
      <w:pPr>
        <w:pStyle w:val="Normal"/>
        <w:ind w:firstLine="709"/>
        <w:rPr/>
      </w:pPr>
      <w:r>
        <w:rPr/>
        <w:t>В советские времена акцент в воспитании был сделан на труде и уважении. Ребенку прививали мысль: «Если человек будет много трудиться или совершит подвиг, на его голову обрушатся все блага мира». Общество не брало на себя обязательства любить, но обещало вознаградить по заслугам. Сегодня детей стали ориентировать на всеобщую любовь. Вместо «Я тебя люблю» мы говорим безразмерное: «Все тебя любят!» (точно так же: «Все тебя ненавидят»).</w:t>
      </w:r>
    </w:p>
    <w:p>
      <w:pPr>
        <w:pStyle w:val="Normal"/>
        <w:ind w:firstLine="709"/>
        <w:rPr/>
      </w:pPr>
      <w:r>
        <w:rPr/>
        <w:t>Любовь заменяет все разнообразие отношений: дружбу, сотрудничество, сочувствие, солидарность. Вот дети и мечтают стать знаменитыми, чтобы стать всеобщим любимцем. Но какова же тогда роль близких? Сверхценность всеобщей любви может привести к умалению настоящей, очень личной истории любви. Случается и так, что человека любят все, но никто конкретно. Любовь – это обязательство заботиться – очень осязаемо.</w:t>
      </w:r>
    </w:p>
    <w:p>
      <w:pPr>
        <w:pStyle w:val="Normal"/>
        <w:ind w:firstLine="709"/>
        <w:rPr/>
      </w:pPr>
      <w:r>
        <w:rPr/>
        <w:t>Вспомните, что вы говорите ребенку о любви? Касаетесь, обнимаете ли вы его в это время? Есть ли у вашей любви телесное воплощение? Или вы призываете его искать любви у людей, к которым даже нельзя прикоснуться?</w:t>
      </w:r>
    </w:p>
    <w:p>
      <w:pPr>
        <w:pStyle w:val="Normal"/>
        <w:ind w:firstLine="709"/>
        <w:rPr/>
      </w:pPr>
      <w:r>
        <w:rPr>
          <w:b/>
        </w:rPr>
        <w:t>ПРАВИЛО 131</w:t>
      </w:r>
      <w:r>
        <w:rPr/>
        <w:t>. Любить по-настоящему можно только тех, к кому можно прикоснуться. Любовь на расстоянии – суррогат. Суррогатная любовь никогда не развивается в хорошие отношения.</w:t>
      </w:r>
    </w:p>
    <w:p>
      <w:pPr>
        <w:pStyle w:val="Normal"/>
        <w:ind w:firstLine="709"/>
        <w:rPr/>
      </w:pPr>
      <w:r>
        <w:rPr/>
        <w:t>12. Как Дед Мороз становится милиционером</w:t>
      </w:r>
    </w:p>
    <w:p>
      <w:pPr>
        <w:pStyle w:val="Normal"/>
        <w:ind w:firstLine="709"/>
        <w:rPr/>
      </w:pPr>
      <w:r>
        <w:rPr/>
        <w:t>Дети выбирают профессии по аналогии – с родителями, дядями и тетями, которым, как они считают, повезло. Они легко соглашаются стать теми, кого любят, ждут и кем гордятся. Поскольку ребенок не знает секретов получения профессии и не догадывается о цене, которую мы платим за ее выбор, все взрослые для них делятся на обыкновенных и тех, кому повезло, например, Дед Мороз, мусорщик или пожарный.</w:t>
      </w:r>
    </w:p>
    <w:p>
      <w:pPr>
        <w:pStyle w:val="Normal"/>
        <w:ind w:firstLine="709"/>
        <w:rPr/>
      </w:pPr>
      <w:r>
        <w:rPr/>
        <w:t>Действительно, какая разница, кем быть, если без тебя не могут жить? В этом и состоит детский прагматизм при выборе профессии. Это потом их учат выбирать специальность по зарплате, убеждая, что любовь приходит и уходит, а кушать хочется всегда. И тогда бывший Дед Мороз начинает мечтать о том, чтобы стать зубным врачом или гаишником, т. е. тем, кого все боятся и ненавидят.</w:t>
      </w:r>
    </w:p>
    <w:p>
      <w:pPr>
        <w:pStyle w:val="Normal"/>
        <w:ind w:firstLine="709"/>
        <w:rPr/>
      </w:pPr>
      <w:r>
        <w:rPr>
          <w:b/>
        </w:rPr>
        <w:t>ПРАВИЛО 132</w:t>
      </w:r>
      <w:r>
        <w:rPr/>
        <w:t>. Спросите ребенка, кем он хочет стать, и поймете, что вы успели ему передать: жажду любви или стремление к власти и доминированию?</w:t>
      </w:r>
    </w:p>
    <w:p>
      <w:pPr>
        <w:pStyle w:val="Normal"/>
        <w:ind w:firstLine="709"/>
        <w:rPr/>
      </w:pPr>
      <w:r>
        <w:rPr/>
        <w:t>13. Кто на свете всех несчастней?</w:t>
      </w:r>
    </w:p>
    <w:p>
      <w:pPr>
        <w:pStyle w:val="Normal"/>
        <w:ind w:firstLine="709"/>
        <w:rPr/>
      </w:pPr>
      <w:r>
        <w:rPr/>
        <w:t>Для ребенка нет людей несчастных, кроме него самого. Это проявление детского эгоцентризма. Он – центр Вселенной. Если мы не будем рассказывать ему о проблемах, боли, несчастьях других людей, не будем помогать другим, беря его с собой, он вырастет эмоционально черствым, равнодушным, холодным. Спросите ребенка, знает ли он по-настоящему несчастных людей из тех, с кем он общается? Можно ли им помочь? Обязательно должны быть способы поддержать другого хотя бы словом. Фразы «Давай я тебе помогу!» или «Я была бы рада тебе помочь» должны быть в активной лексике ребенка. Так он почувствует себя включенным в настоящую драму жизни, во всем ее многоцветье и полноте.</w:t>
      </w:r>
    </w:p>
    <w:p>
      <w:pPr>
        <w:pStyle w:val="Normal"/>
        <w:ind w:firstLine="709"/>
        <w:rPr/>
      </w:pPr>
      <w:r>
        <w:rPr>
          <w:b/>
        </w:rPr>
        <w:t>ПРАВИЛО 133.</w:t>
      </w:r>
      <w:r>
        <w:rPr/>
        <w:t xml:space="preserve"> Рассказывая детям о несчастьях других людей, мы включаем их в более полные отношения с миром.</w:t>
      </w:r>
    </w:p>
    <w:p>
      <w:pPr>
        <w:pStyle w:val="Normal"/>
        <w:ind w:firstLine="709"/>
        <w:rPr/>
      </w:pPr>
      <w:r>
        <w:rPr/>
        <w:t>14. Чего на самом деле боятся дети?</w:t>
      </w:r>
    </w:p>
    <w:p>
      <w:pPr>
        <w:pStyle w:val="Normal"/>
        <w:ind w:firstLine="709"/>
        <w:rPr/>
      </w:pPr>
      <w:r>
        <w:rPr/>
        <w:t xml:space="preserve">Дети боятся темноты, потому что они слабы. Дети боятся темноты, если хотят, чтобы мама была с ними не только днем, но и ночью. Дети боятся темноты, если остаются одни. Сто раз нужно пройти через опыт темной комнаты, чтобы острота страха притупились и он перестал быть мучительным. Страхами нужно манипулировать, вступать с ними в контакт и приручать разными способами. </w:t>
      </w:r>
    </w:p>
    <w:p>
      <w:pPr>
        <w:pStyle w:val="Normal"/>
        <w:ind w:firstLine="709"/>
        <w:rPr/>
      </w:pPr>
      <w:r>
        <w:rPr/>
        <w:t>Самый непродуктивный способ – каждый раз прятаться под одеяло или прижиматься к маме. Так навсегда может произойти застревание на ужасе перед чем-то неизведанным, темным, пугающим на всю жизнь. Детский ночной страх – хорошая метафора ужаса взрослых перед темной стороной жизни. Тысячи людей избегают даже думать о неприятностях и опасностях, которые объективно сопровождают нас всю жизнь. Больше всего им подходит философия позитивизации с ее лозунгом «Думай о хорошем!». Они любят праздники и хотели бы, чтобы жизнь была сплошным праздником.</w:t>
      </w:r>
    </w:p>
    <w:p>
      <w:pPr>
        <w:pStyle w:val="Normal"/>
        <w:ind w:firstLine="709"/>
        <w:rPr/>
      </w:pPr>
      <w:r>
        <w:rPr/>
        <w:t>Но опыт показывает, что настоящие трагедии происходят именно в жизни людей, не готовых к испытаниям. Они годами не замечают ни своих собственных проблем, ни проблем своих близких. Никогда они не готовы решать эти проблемы, биться за справедливость, настаивать на своем, спасать товарища. Страх темноты – это страх за себя, а не за другого. Их первый порыв – это бежать или спрятаться. Фантазия этих людей неуемно продуцирует оправдания и объяснения своему малодушию.</w:t>
      </w:r>
    </w:p>
    <w:p>
      <w:pPr>
        <w:pStyle w:val="Normal"/>
        <w:ind w:firstLine="709"/>
        <w:rPr/>
      </w:pPr>
      <w:r>
        <w:rPr/>
        <w:t>Если ваш ребенок до сих пор боится темноты, меняйте тактики, например, скажите, что и вы боитесь темноты, и вас нужно утешить и спасти. Пусть ребенок каждый вечер укладывает и утешает вас, тренирует навыки заботы.</w:t>
      </w:r>
    </w:p>
    <w:p>
      <w:pPr>
        <w:pStyle w:val="Normal"/>
        <w:ind w:firstLine="709"/>
        <w:rPr/>
      </w:pPr>
      <w:r>
        <w:rPr>
          <w:b/>
        </w:rPr>
        <w:t>ПРАВИЛО 134</w:t>
      </w:r>
      <w:r>
        <w:rPr/>
        <w:t>. Не водите ребенка только по светлой стороне круга жизни. Иначе они вырастут и не будут выходить из состояния шока перед малейшими трудностями.</w:t>
      </w:r>
    </w:p>
    <w:p>
      <w:pPr>
        <w:pStyle w:val="Normal"/>
        <w:ind w:firstLine="709"/>
        <w:rPr/>
      </w:pPr>
      <w:r>
        <w:rPr/>
        <w:t>15. Любовные истории начинаются в детстве и не заканчиваются никогда</w:t>
      </w:r>
    </w:p>
    <w:p>
      <w:pPr>
        <w:pStyle w:val="Normal"/>
        <w:ind w:firstLine="709"/>
        <w:rPr/>
      </w:pPr>
      <w:r>
        <w:rPr/>
        <w:t>Романтические сюжеты усваиваются в детстве. Дети пытаются заглянуть в будущее и выбирают себе образцы из тех, кто рядом. Они хотят походить на красивых ведущих, актеров, дядь и теть вокруг. В это время ребенок может впервые «влюбиться», выбрать себе в спутники сверстника, который покажется особо красивым.</w:t>
      </w:r>
    </w:p>
    <w:p>
      <w:pPr>
        <w:pStyle w:val="Normal"/>
        <w:ind w:firstLine="709"/>
        <w:rPr/>
      </w:pPr>
      <w:r>
        <w:rPr/>
        <w:t>Чем развитее воображение ребенка, тем более фантастические сюжеты открываются перед ним. Иногда дети даже играют в свадьбу, наряжаются, инсценируют бракосочетание и… целуются. Из этого периода первых любовных похождений во сне или наяву вырастут настоящие любовные истории. Любовные предпочтения формируются в дошкольном возрасте, а не подростковом, как ошибочно думают взрослые, у которых детские воспоминания вытеснены.</w:t>
      </w:r>
    </w:p>
    <w:p>
      <w:pPr>
        <w:pStyle w:val="Normal"/>
        <w:ind w:firstLine="709"/>
        <w:rPr/>
      </w:pPr>
      <w:r>
        <w:rPr>
          <w:b/>
        </w:rPr>
        <w:t>ПРАВИЛО 135.</w:t>
      </w:r>
      <w:r>
        <w:rPr/>
        <w:t xml:space="preserve"> Любовные предпочтения формируются в дошкольном возрасте. Относитесь серьезно к детскому интересу к взаимоотношениям мужчины и женщины.</w:t>
      </w:r>
    </w:p>
    <w:p>
      <w:pPr>
        <w:pStyle w:val="Normal"/>
        <w:ind w:firstLine="709"/>
        <w:rPr/>
      </w:pPr>
      <w:r>
        <w:rPr/>
        <w:t>16. Любовь – это когда интересно играть: история Кая и Герды</w:t>
      </w:r>
    </w:p>
    <w:p>
      <w:pPr>
        <w:pStyle w:val="Normal"/>
        <w:ind w:firstLine="709"/>
        <w:rPr/>
      </w:pPr>
      <w:r>
        <w:rPr/>
        <w:t xml:space="preserve">Сказки – отличный повод поговорить с ребенком об отношениях. В них даны все архетипические сценарии взаимоотношений, с которыми ребенок встретится в будущей жизни. Персонажи любят по-разному. И нет единственной версии любви. </w:t>
      </w:r>
    </w:p>
    <w:p>
      <w:pPr>
        <w:pStyle w:val="Normal"/>
        <w:ind w:firstLine="709"/>
        <w:rPr/>
      </w:pPr>
      <w:r>
        <w:rPr/>
        <w:t>Пьеро, например, любит, как романтик: он видит в своей избраннице только самые лучшие черты. Романтик полюбит кого угодно, очаровываясь красотой и добротой, порой несуществующей. Например, Кай в «Снежной Королеве» не увидел большой разницы между Гердой и Королевой и поплатился за это. Только потом он стал скучать по Герде, потому что с нею было хорошо. Мы верим в любовь, когда двое держат друг друга за руки, а их глаза сияют от удовольствия.</w:t>
      </w:r>
    </w:p>
    <w:p>
      <w:pPr>
        <w:pStyle w:val="Normal"/>
        <w:ind w:firstLine="709"/>
        <w:rPr/>
      </w:pPr>
      <w:r>
        <w:rPr>
          <w:b/>
        </w:rPr>
        <w:t>ПРАВИЛО 136</w:t>
      </w:r>
      <w:r>
        <w:rPr/>
        <w:t>. Любовь – это когда двоим хорошо и весело, когда интересно играть и фантазировать.</w:t>
      </w:r>
    </w:p>
    <w:p>
      <w:pPr>
        <w:pStyle w:val="Normal"/>
        <w:ind w:firstLine="709"/>
        <w:rPr/>
      </w:pPr>
      <w:r>
        <w:rPr/>
        <w:t>17. Любовь – это преданность: история красавицы и чудовища</w:t>
      </w:r>
    </w:p>
    <w:p>
      <w:pPr>
        <w:pStyle w:val="Normal"/>
        <w:ind w:firstLine="709"/>
        <w:rPr/>
      </w:pPr>
      <w:r>
        <w:rPr/>
        <w:t>Совместная игра – не единственный способ проявить любовь. Иногда персонажи страдают. Им плохо друг без друга. Может, им не так весело играть, как Каю и Герде, но еще тяжелей, когда обстоятельства разделяют их надолго. Так, чудовище мучается без красавицы и готово умереть, если она не вернется. А красавица не сможет быть счастливой, зная, что стала причиной гибели чудовища. Перспектива вечного чувства вины удерживает ее возле существа, которое не очень ей подходит. Но что делать?</w:t>
      </w:r>
    </w:p>
    <w:p>
      <w:pPr>
        <w:pStyle w:val="Normal"/>
        <w:ind w:firstLine="709"/>
        <w:rPr/>
      </w:pPr>
      <w:r>
        <w:rPr/>
        <w:t>Союз красавицы и чудовища – пример взаимного фанатизма. Если Кай и Герда – дети и жизнь для них – игра и приключение, то красавица и чудовище – это два мудрых человека, которые смиряются с тем, что все разнообразие жизни у них позади; жизнь можно принести в жертву ради другого человека. Любовь для них – это вечная преданность.</w:t>
      </w:r>
    </w:p>
    <w:p>
      <w:pPr>
        <w:pStyle w:val="Normal"/>
        <w:ind w:firstLine="709"/>
        <w:rPr/>
      </w:pPr>
      <w:r>
        <w:rPr>
          <w:b/>
        </w:rPr>
        <w:t>ПРАВИЛО 137</w:t>
      </w:r>
      <w:r>
        <w:rPr/>
        <w:t>. Любить – значит быть все время рядом.</w:t>
      </w:r>
    </w:p>
    <w:p>
      <w:pPr>
        <w:pStyle w:val="Normal"/>
        <w:ind w:firstLine="709"/>
        <w:rPr/>
      </w:pPr>
      <w:r>
        <w:rPr/>
        <w:t>18. Любить – это принимать другого таким, как он есть: история Ивана-царевича и Царевны-лягушки</w:t>
      </w:r>
    </w:p>
    <w:p>
      <w:pPr>
        <w:pStyle w:val="Normal"/>
        <w:ind w:firstLine="709"/>
        <w:rPr/>
      </w:pPr>
      <w:r>
        <w:rPr/>
      </w:r>
    </w:p>
    <w:p>
      <w:pPr>
        <w:pStyle w:val="Normal"/>
        <w:ind w:firstLine="709"/>
        <w:rPr/>
      </w:pPr>
      <w:r>
        <w:rPr/>
        <w:t>Люди иногда принимают другого таким, как есть. Велел отец Ивану-царевичу пустить стрелу наугад и жениться на той, кто стрелу поймает, и тот пошел и выполнил отцовский наказ. А Царевна-лягушка сидела в своем болоте, грела спинку и присматривала себе кого-то позеленей, чем Иван-царевич… Да вот позвал этот, и пошла за него.</w:t>
      </w:r>
    </w:p>
    <w:p>
      <w:pPr>
        <w:pStyle w:val="Normal"/>
        <w:ind w:firstLine="709"/>
        <w:rPr/>
      </w:pPr>
      <w:r>
        <w:rPr/>
        <w:t>Таких реалистов судьба отблагодарила. Прошло не так уж много времени, и лягушка обернулась-таки царевной. Так и в жизни: сходятся, кажется, разные люди, трудятся, живут, детей растят, а потом глядь, между ними любовь родилась и стали они счастливы. А счастливые люди очень друг на друга похожи, как брат и сестра. Получается, что то, с чего у одних любовь начинается, как у Кая и Герды, у других случается позже, когда они сроднятся.</w:t>
      </w:r>
    </w:p>
    <w:p>
      <w:pPr>
        <w:pStyle w:val="Normal"/>
        <w:ind w:firstLine="709"/>
        <w:rPr/>
      </w:pPr>
      <w:r>
        <w:rPr>
          <w:b/>
        </w:rPr>
        <w:t>ПРАВИЛО 138</w:t>
      </w:r>
      <w:r>
        <w:rPr/>
        <w:t>. Любовь – это чувство близости и родства, которое приходит к тем, кто живет и работает вместе.</w:t>
      </w:r>
    </w:p>
    <w:p>
      <w:pPr>
        <w:pStyle w:val="Normal"/>
        <w:ind w:firstLine="709"/>
        <w:rPr/>
      </w:pPr>
      <w:r>
        <w:rPr/>
        <w:t>19. Любовь реалиста и фанатика: любовь русалочки к принцу</w:t>
      </w:r>
    </w:p>
    <w:p>
      <w:pPr>
        <w:pStyle w:val="Normal"/>
        <w:ind w:firstLine="709"/>
        <w:rPr/>
      </w:pPr>
      <w:r>
        <w:rPr/>
        <w:t>Любовь не всегда бывает ответной. Например, русалочка полюбила принца и была готова отдать жизнь и красоту. Но как жить с ней? И принц предложил ей дружбу. А русалочка хотела от принца вечной преданности. Ну, и ничего у них не получилось, и конец у сказки печальный.</w:t>
      </w:r>
    </w:p>
    <w:p>
      <w:pPr>
        <w:pStyle w:val="Normal"/>
        <w:ind w:firstLine="709"/>
        <w:rPr/>
      </w:pPr>
      <w:r>
        <w:rPr>
          <w:b/>
        </w:rPr>
        <w:t>ПРАВИЛО 139.</w:t>
      </w:r>
      <w:r>
        <w:rPr/>
        <w:t xml:space="preserve"> Нельзя требовать от любимого человека того, чего он не может дать. Иногда лучше подождать или пойти на компромисс. Или попробовать полюбить кого-то более подходящего.</w:t>
      </w:r>
    </w:p>
    <w:p>
      <w:pPr>
        <w:pStyle w:val="Normal"/>
        <w:ind w:firstLine="709"/>
        <w:rPr/>
      </w:pPr>
      <w:r>
        <w:rPr/>
        <w:t>20. Любовь реалиста и романтика: страсти Пьеро и прагматизм Мальвины</w:t>
      </w:r>
    </w:p>
    <w:p>
      <w:pPr>
        <w:pStyle w:val="Normal"/>
        <w:ind w:firstLine="709"/>
        <w:rPr/>
      </w:pPr>
      <w:r>
        <w:rPr/>
        <w:t>Эта парочка тоже не складывается в гармоничный союз. Пьеро воспевает красоту Мальвины, но ей скучно слушать то, что она и так знает. Романтик Пьеро раздражает прагматичную Мальвину еще и потому, что ничего не может предложить ей, кроме слов и слез. Буратино интересней: энергичный, смелый, остроумный, активный, он в конце концов заполучил золотой ключик. А ведь тоже романтик по натуре!</w:t>
      </w:r>
    </w:p>
    <w:p>
      <w:pPr>
        <w:pStyle w:val="Normal"/>
        <w:ind w:firstLine="709"/>
        <w:rPr/>
      </w:pPr>
      <w:r>
        <w:rPr>
          <w:b/>
        </w:rPr>
        <w:t>ПРАВИЛО 140</w:t>
      </w:r>
      <w:r>
        <w:rPr/>
        <w:t>. Нельзя завоевать любовь только словами и песнями. Лучше доказать делами и поступками, как много ты можешь сделать ради любимого человека.</w:t>
      </w:r>
    </w:p>
    <w:p>
      <w:pPr>
        <w:pStyle w:val="Normal"/>
        <w:ind w:firstLine="709"/>
        <w:rPr/>
      </w:pPr>
      <w:r>
        <w:rPr/>
        <w:t>21. Любовь фанатика и романтика: Кай в плену у Снежной Королевы</w:t>
      </w:r>
    </w:p>
    <w:p>
      <w:pPr>
        <w:pStyle w:val="Normal"/>
        <w:ind w:firstLine="709"/>
        <w:rPr/>
      </w:pPr>
      <w:r>
        <w:rPr/>
        <w:t>В этой сказке точно показаны судьбы романтика и фанатика. Оба увлечены идеями и принципами, а не поиском конкретного человека и поначалу могут не заметить, с кем связались. Личные качества избранника их не очень волнуют. Романтик ищет оригинальности, новизны, необычности, любовь для него – приключение. Для фанатика главное, чтобы избранник был всегда рядом, а там – стерпится, слюбится… Ничего у Снежной Королевы не получилось: Кай сбежал, можно сказать, при первом удобном случае.</w:t>
      </w:r>
    </w:p>
    <w:p>
      <w:pPr>
        <w:pStyle w:val="Normal"/>
        <w:ind w:firstLine="709"/>
        <w:rPr/>
      </w:pPr>
      <w:r>
        <w:rPr>
          <w:b/>
        </w:rPr>
        <w:t>ПРАВИЛО 14</w:t>
      </w:r>
      <w:r>
        <w:rPr/>
        <w:t>1. Нельзя заставить полюбить насильно.</w:t>
      </w:r>
    </w:p>
    <w:p>
      <w:pPr>
        <w:pStyle w:val="Normal"/>
        <w:ind w:firstLine="709"/>
        <w:rPr/>
      </w:pPr>
      <w:r>
        <w:rPr/>
        <w:t>22. Сценарий истории любви можно переписать</w:t>
      </w:r>
    </w:p>
    <w:p>
      <w:pPr>
        <w:pStyle w:val="Normal"/>
        <w:ind w:firstLine="709"/>
        <w:rPr/>
      </w:pPr>
      <w:r>
        <w:rPr/>
        <w:t>Не все истории любви заканчиваются счастливо. Но можно попытаться переписать историю так, чтобы все были довольны. Во-первых, персонажи могут решить, что их удел – не любовь, а дружба. Свадьбы не будет, но будет много интересных приключений. Во-вторых, один из героев может решить, что самая большая любовь еще впереди. В-третьих, они могут уже в следующей сказке встретить своих настоящих возлюбленных, и все будут счастливы. А может, все бросят выяснять отношения и пойдут помогать Деду с Бабкой тянуть репку или искать Колобка. Есть много других интересных занятий в жизни, кроме любви и свадеб.</w:t>
      </w:r>
    </w:p>
    <w:p>
      <w:pPr>
        <w:pStyle w:val="Normal"/>
        <w:ind w:firstLine="709"/>
        <w:rPr/>
      </w:pPr>
      <w:r>
        <w:rPr>
          <w:b/>
        </w:rPr>
        <w:t>ПРАВИЛО 142.</w:t>
      </w:r>
      <w:r>
        <w:rPr/>
        <w:t xml:space="preserve"> Жизнь больше любви, хотя любовь – самая интригующая сторона жизни.</w:t>
      </w:r>
    </w:p>
    <w:p>
      <w:pPr>
        <w:pStyle w:val="Normal"/>
        <w:ind w:firstLine="709"/>
        <w:rPr/>
      </w:pPr>
      <w:r>
        <w:rPr/>
        <w:t>23. Посмотрите вместе сказку о любви. Это может быть романтическая комедия времен вашей юности</w:t>
      </w:r>
    </w:p>
    <w:p>
      <w:pPr>
        <w:pStyle w:val="Normal"/>
        <w:ind w:firstLine="709"/>
        <w:rPr/>
      </w:pPr>
      <w:r>
        <w:rPr/>
        <w:t>Все знаменитые романтические комедии – это сказки для взрослых: «Ирония судьбы», «Я иду, шагаю по Москве», «Амели», «Любовь-морковь», «Неспящие в Сиэтле»… Не случайно актеры, которые играют в романтических комедиях, так инфантильны, очаровательны, непосредственны и забавны. Посмотреть эти фильмы стоит уже потому, что большинство из них содержит множество детских визуальных ассоциаций, сюжеты и реплики просты и однозначны. В романтических комедиях нет сексуальных сцен.</w:t>
      </w:r>
    </w:p>
    <w:p>
      <w:pPr>
        <w:pStyle w:val="Normal"/>
        <w:ind w:firstLine="709"/>
        <w:rPr/>
      </w:pPr>
      <w:r>
        <w:rPr>
          <w:b/>
        </w:rPr>
        <w:t>ПРАВИЛО 143</w:t>
      </w:r>
      <w:r>
        <w:rPr/>
        <w:t>. Дети верят, что герои любят друг друга, если они не могут друг без друга. Так малыши любят родителей, с которыми им так хорошо и по которым они так скучают.</w:t>
      </w:r>
    </w:p>
    <w:p>
      <w:pPr>
        <w:pStyle w:val="Normal"/>
        <w:ind w:firstLine="709"/>
        <w:rPr/>
      </w:pPr>
      <w:r>
        <w:rPr/>
        <w:t>24. Откуда все-таки берутся дети?</w:t>
      </w:r>
    </w:p>
    <w:p>
      <w:pPr>
        <w:pStyle w:val="Normal"/>
        <w:ind w:firstLine="709"/>
        <w:rPr/>
      </w:pPr>
      <w:r>
        <w:rPr/>
        <w:t>Детям дошкольного возраста эротическая часть жизни родителей неинтересна. Они, конечно, вежливо выслушают тех родителей, которые, краснея и заикаясь, начнут рассказывать что-то про пенис и вагину, но скорее всего останутся разочарованными. Есть только один верный ответ на вопрос, отчего же все-таки появляются дети. От любви! Папа и мама встретились, полюбили друг друга и захотели, чтобы у них был или мальчик, похожий на папу, или девочка, похожая на маму. Словом, чем больше пап и мам, пусть маленьких, тем веселей и теплей на свете.</w:t>
      </w:r>
    </w:p>
    <w:p>
      <w:pPr>
        <w:pStyle w:val="Normal"/>
        <w:ind w:firstLine="709"/>
        <w:rPr/>
      </w:pPr>
      <w:r>
        <w:rPr>
          <w:b/>
        </w:rPr>
        <w:t>ПРАВИЛО 144</w:t>
      </w:r>
      <w:r>
        <w:rPr/>
        <w:t>. Дети рождаются от любви.</w:t>
      </w:r>
    </w:p>
    <w:p>
      <w:pPr>
        <w:pStyle w:val="Normal"/>
        <w:ind w:firstLine="709"/>
        <w:rPr/>
      </w:pPr>
      <w:r>
        <w:rPr/>
        <w:t>25. Первая история большой любви у ребенка</w:t>
      </w:r>
    </w:p>
    <w:p>
      <w:pPr>
        <w:pStyle w:val="Normal"/>
        <w:ind w:firstLine="709"/>
        <w:rPr/>
      </w:pPr>
      <w:r>
        <w:rPr/>
        <w:t>Расскажите о том, как появился малыш на свет, как вы его ждали, прислушивались к маминому животику и собирали игрушки к его появлению. Ребенку важно знать, что весь мир вокруг был пронизан предчувствием близкой встречи с чудом. Расскажите, как вы долго и с любовью рассматривали малыша, как бережно укладывали его спать, как радовались, когда он просыпался. Если вы до сих помните каждое мгновение того периода, значит, это было действительно важное событие в жизни семьи.</w:t>
      </w:r>
    </w:p>
    <w:p>
      <w:pPr>
        <w:pStyle w:val="Normal"/>
        <w:ind w:firstLine="709"/>
        <w:rPr/>
      </w:pPr>
      <w:r>
        <w:rPr>
          <w:b/>
        </w:rPr>
        <w:t>ПРАВИЛО 145</w:t>
      </w:r>
      <w:r>
        <w:rPr/>
        <w:t>. Первая история большой и красивой любви в жизни ребенка предшествовала его рождению. Это была история любви папы и мамы.</w:t>
      </w:r>
    </w:p>
    <w:p>
      <w:pPr>
        <w:pStyle w:val="Normal"/>
        <w:ind w:firstLine="709"/>
        <w:rPr/>
      </w:pPr>
      <w:r>
        <w:rPr/>
        <w:t>26. Почему дети прикидываются маленькими?</w:t>
      </w:r>
    </w:p>
    <w:p>
      <w:pPr>
        <w:pStyle w:val="Normal"/>
        <w:ind w:firstLine="709"/>
        <w:rPr/>
      </w:pPr>
      <w:r>
        <w:rPr/>
        <w:t>Чувствуя нехватку внимания и тепла, ребенок думает, что его разлюбили. Есть несколько выходов из создавшегося положения. Например, вернуться в период младенчества, беспомощности, на которую родители реагировали немедленно. Ребенок начинает говорить с ошибками, мямлить и шепелявить, ложится и сучит ножками и ручками, нарочито плачет и тащит все в рот. Так он привлекает к себе внимание. Самое время напомнить ему: «Мы любим тебя не потому, что ты маленький, а потому что ты – наш ребенок и будешь таким всегда. Давай обнимемся?»</w:t>
      </w:r>
    </w:p>
    <w:p>
      <w:pPr>
        <w:pStyle w:val="Normal"/>
        <w:ind w:firstLine="709"/>
        <w:rPr/>
      </w:pPr>
      <w:r>
        <w:rPr>
          <w:b/>
        </w:rPr>
        <w:t>ПРАВИЛО 146</w:t>
      </w:r>
      <w:r>
        <w:rPr/>
        <w:t>. Не забывайте сказать ребенку, что ваша любовь к нему растет вместе с ним.</w:t>
      </w:r>
    </w:p>
    <w:p>
      <w:pPr>
        <w:pStyle w:val="Normal"/>
        <w:ind w:firstLine="709"/>
        <w:rPr/>
      </w:pPr>
      <w:r>
        <w:rPr/>
        <w:t>27. Почему дети болеют?</w:t>
      </w:r>
    </w:p>
    <w:p>
      <w:pPr>
        <w:pStyle w:val="Normal"/>
        <w:ind w:firstLine="709"/>
        <w:rPr/>
      </w:pPr>
      <w:r>
        <w:rPr/>
        <w:t>Таким же «уходом» может оказаться внезапная болезнь. Ведь болея, ребенок получает повышенное внимание, кто-то из родителей остается дома, и все обеспокоены одним – как себя чувствует малыш. В это время все стремятся исполнить желания ребенка, разрешается есть что-то вкусное, играть и смотреть телевизор больше обычного!</w:t>
      </w:r>
    </w:p>
    <w:p>
      <w:pPr>
        <w:pStyle w:val="Normal"/>
        <w:ind w:firstLine="709"/>
        <w:rPr/>
      </w:pPr>
      <w:r>
        <w:rPr>
          <w:b/>
        </w:rPr>
        <w:t>ПРАВИЛО 147</w:t>
      </w:r>
      <w:r>
        <w:rPr/>
        <w:t>. Дети любят болеть, потому что тогда у них появляются особые права и привилегии – на любовь.</w:t>
      </w:r>
    </w:p>
    <w:p>
      <w:pPr>
        <w:pStyle w:val="Normal"/>
        <w:ind w:firstLine="709"/>
        <w:rPr/>
      </w:pPr>
      <w:r>
        <w:rPr/>
        <w:t>28. Потребность в любви выражается как потребность в свободе</w:t>
      </w:r>
    </w:p>
    <w:p>
      <w:pPr>
        <w:pStyle w:val="Normal"/>
        <w:ind w:firstLine="709"/>
        <w:rPr/>
      </w:pPr>
      <w:r>
        <w:rPr/>
        <w:t>Иногда ребенка стоит оставить дома просто так, чтобы дать отдохнуть и насытиться вниманием и заботой родителей. Всякому взрослому знакома потребность в свободе, желание иногда все бросить и уехать куда-то или хотя бы сбросить туфли на высоких каблуках и пробежаться по траве. Это чувство свободы дается нам от природы: ведь в мамином животике ребенок свободно и плавно перемещается, не натыкаясь на грубые препятствия.</w:t>
      </w:r>
    </w:p>
    <w:p>
      <w:pPr>
        <w:pStyle w:val="Normal"/>
        <w:ind w:firstLine="709"/>
        <w:rPr/>
      </w:pPr>
      <w:r>
        <w:rPr>
          <w:b/>
        </w:rPr>
        <w:t>ПРАВИЛО 148</w:t>
      </w:r>
      <w:r>
        <w:rPr/>
        <w:t>. Оставьте ребенка дома просто так, чтобы он собрался с силами, отдохнул, почитал любимую книжку, и он поймет, что вы его понимаете и цените особенности его натуры. Этот день он не забудет никогда.</w:t>
      </w:r>
    </w:p>
    <w:p>
      <w:pPr>
        <w:pStyle w:val="Normal"/>
        <w:ind w:firstLine="709"/>
        <w:rPr/>
      </w:pPr>
      <w:r>
        <w:rPr/>
        <w:t>29. Кого и почему любят дети?</w:t>
      </w:r>
    </w:p>
    <w:p>
      <w:pPr>
        <w:pStyle w:val="Normal"/>
        <w:ind w:firstLine="709"/>
        <w:rPr/>
      </w:pPr>
      <w:r>
        <w:rPr/>
        <w:t>У детей есть несколько теорий справедливой любви, которые они пронесут через всю жизнь. Первая: любить нужно всех поровну, как делят поровну конфеты, торт или кашу. Вторая: любить нужно только за хорошие дела. Мы же говорим им: «Ты плохой, разбросал игрушки, я больше тебя не люблю!» Третья: любить нужно только одного, самого-самого ребенка, а других нужно отталкивать. Когда мы говорим: «Я люблю тебя, ты же мой? А других пусть любят их мамы!» Четвертая: «Любят малышей, а ты уже большой. Больших детей воспитывают». То есть любят всех до поры до времени, а потом только командуют.</w:t>
      </w:r>
    </w:p>
    <w:p>
      <w:pPr>
        <w:pStyle w:val="Normal"/>
        <w:ind w:firstLine="709"/>
        <w:rPr/>
      </w:pPr>
      <w:r>
        <w:rPr>
          <w:b/>
        </w:rPr>
        <w:t>ПРАВИЛО 149</w:t>
      </w:r>
      <w:r>
        <w:rPr/>
        <w:t>. Наши рассказы о любви формируют у ребенка глубинные установки на взаимоотношения в будущем.</w:t>
      </w:r>
    </w:p>
    <w:p>
      <w:pPr>
        <w:pStyle w:val="Normal"/>
        <w:ind w:firstLine="709"/>
        <w:rPr/>
      </w:pPr>
      <w:r>
        <w:rPr/>
        <w:t>30. Почему они любят игрушки?</w:t>
      </w:r>
    </w:p>
    <w:p>
      <w:pPr>
        <w:pStyle w:val="Normal"/>
        <w:ind w:firstLine="709"/>
        <w:rPr/>
      </w:pPr>
      <w:r>
        <w:rPr/>
        <w:t>Игрушки делают пушистыми и теплыми, нежными и веселыми, чтобы прикосновение к ним напоминало тепло человеческих отношений. Если родителей нет рядом, то именно игрушке малыш может сказать о своей любви. Игрушки заменяют родителей, когда с ними спят, разговаривают, играют. Повторяя с игрушками слова и действия мамы и папы, дети «возвращают» родителей. Это похоже на действия шаманов, вызывающих дух предков. У детей, как и у первобытных людей, пралогическое мышление. Потребность в любви – фундаментальная человеческая потребность. Дети чувствуют это лучше родителей.</w:t>
      </w:r>
    </w:p>
    <w:p>
      <w:pPr>
        <w:pStyle w:val="Normal"/>
        <w:ind w:firstLine="709"/>
        <w:rPr/>
      </w:pPr>
      <w:r>
        <w:rPr>
          <w:b/>
        </w:rPr>
        <w:t>ПРАВИЛО 150.</w:t>
      </w:r>
      <w:r>
        <w:rPr/>
        <w:t xml:space="preserve"> Дети не могут жить без любви и привязанности.</w:t>
      </w:r>
    </w:p>
    <w:p>
      <w:pPr>
        <w:pStyle w:val="Normal"/>
        <w:ind w:firstLine="709"/>
        <w:rPr/>
      </w:pPr>
      <w:r>
        <w:rPr/>
        <w:t>31. Что такое детская обида?</w:t>
      </w:r>
    </w:p>
    <w:p>
      <w:pPr>
        <w:pStyle w:val="Normal"/>
        <w:ind w:firstLine="709"/>
        <w:rPr/>
      </w:pPr>
      <w:r>
        <w:rPr/>
        <w:t>Который день ребенок донимает вас просьбой купить ему игрушку. Как бы вы ни были поглощены материальными или психологическими проблемами, уделите внимание просьбе ребенка. Обида – это реакция слабого существа на невозможность что-то изменить. Когда дети вырастут и окрепнут, они выдадут агрессию, возвратят нам опыт унизительного отвержения важных для них выборов. А потом и вовсе хлопают дверью, махнув рукой на нашу неспособность их услышать и понять.</w:t>
      </w:r>
    </w:p>
    <w:p>
      <w:pPr>
        <w:pStyle w:val="Normal"/>
        <w:ind w:firstLine="709"/>
        <w:rPr/>
      </w:pPr>
      <w:r>
        <w:rPr/>
        <w:t>Повзрослев, мы сами выбираем себе одежду, еду, песни, профессию, возлюбленных, место жительства. Вопрос только, делаем мы это потому, что нам так хочется, или назло родителям, которым мы так и не простили? Большинство из нас не могут забыть и простить своим родителям не того, что игрушка не была куплена, а того, что к нашему выбору отнеслись равнодушно. К сильным желаниям ребенка нужно относиться с особым вниманием потому, что они резонируют с глубокими личностными настройками.</w:t>
      </w:r>
    </w:p>
    <w:p>
      <w:pPr>
        <w:pStyle w:val="Normal"/>
        <w:ind w:firstLine="709"/>
        <w:rPr/>
      </w:pPr>
      <w:r>
        <w:rPr>
          <w:b/>
        </w:rPr>
        <w:t>ПРАВИЛО 151</w:t>
      </w:r>
      <w:r>
        <w:rPr/>
        <w:t>. Отвергая потребности детей, мы травмируем ядро формирующейся личности. Этот изъян будет сказываться всю жизнь.</w:t>
      </w:r>
    </w:p>
    <w:p>
      <w:pPr>
        <w:pStyle w:val="Normal"/>
        <w:ind w:firstLine="709"/>
        <w:rPr/>
      </w:pPr>
      <w:r>
        <w:rPr/>
        <w:t>Июнь Тренинг Дружелюбия</w:t>
      </w:r>
    </w:p>
    <w:p>
      <w:pPr>
        <w:pStyle w:val="Normal"/>
        <w:ind w:firstLine="709"/>
        <w:rPr/>
      </w:pPr>
      <w:r>
        <w:rPr/>
        <w:t>1. Сколько любимых игрушек должно быть у ребенка?</w:t>
      </w:r>
    </w:p>
    <w:p>
      <w:pPr>
        <w:pStyle w:val="Normal"/>
        <w:ind w:firstLine="709"/>
        <w:rPr/>
      </w:pPr>
      <w:r>
        <w:rPr/>
        <w:t>Выбор игрушки – важное событие в развитии личности. Игры, игрушки – это прообраз будущего вашего ребенка. Игрушек должно быть столько, сколько и друзей. Одна – самая любимая, 2–3 важных, 3–5 – интересных. Любовь – это забота, а заботиться о десятках игрушек малышу не по силам. В идеале в текущий период жизни ребенка любимой должна быть единственная игрушка. Мы же хотим, чтобы наши дети вступали в особенные отношения? Остальные игрушки можно раздавать и дарить, ими можно обмениваться. Ведь источник детских радостей – не только и не столько родительский кошелек, а добрые желания и поступки других людей, в том числе и сверстников.</w:t>
      </w:r>
    </w:p>
    <w:p>
      <w:pPr>
        <w:pStyle w:val="Normal"/>
        <w:ind w:firstLine="709"/>
        <w:rPr/>
      </w:pPr>
      <w:r>
        <w:rPr>
          <w:b/>
        </w:rPr>
        <w:t>ПРАВИЛО 152</w:t>
      </w:r>
      <w:r>
        <w:rPr/>
        <w:t>. Каждый ребенок ищет свою единственную игрушку, как взрослые ищут единственного возлюбленного, но не всем это удается.</w:t>
      </w:r>
    </w:p>
    <w:p>
      <w:pPr>
        <w:pStyle w:val="Normal"/>
        <w:ind w:firstLine="709"/>
        <w:rPr/>
      </w:pPr>
      <w:r>
        <w:rPr/>
        <w:t>2. Кто послужит примером вашему ребенку?</w:t>
      </w:r>
    </w:p>
    <w:p>
      <w:pPr>
        <w:pStyle w:val="Normal"/>
        <w:ind w:firstLine="709"/>
        <w:rPr/>
      </w:pPr>
      <w:r>
        <w:rPr/>
        <w:t>Дети многому учатся, наблюдая за взрослыми. Им интересно многое из того, что обсуждают взрослые, даже если это «недетские» темы. Ребенок, конечно, не должен мешать общаться и тем более встревать в разговор. Но в 5–6 лет интерес к взрослым разговорам исключительно велик, и дети нас подслушивают. Некоторые гости производят очень сильное впечатление на детей, так что потом это может определить стиль поведения, выбор профессии, биографию.</w:t>
      </w:r>
    </w:p>
    <w:p>
      <w:pPr>
        <w:pStyle w:val="Normal"/>
        <w:ind w:firstLine="709"/>
        <w:rPr/>
      </w:pPr>
      <w:r>
        <w:rPr/>
        <w:t>Оглядываясь назад, мы видим яркие образы людей, с которыми нам повезло встретиться. Очарование их умом, способностями, эмоциональностью, обаянием, дружелюбием мы пронесли как эталон «идеального человека». Вот один гость садится за пианино и играет – свободно, красиво. Другой рассказывает о Венеции – чудо-городе на воде! Кто-то приносит в подарок книгу, кто-то новую игру!</w:t>
      </w:r>
    </w:p>
    <w:p>
      <w:pPr>
        <w:pStyle w:val="Normal"/>
        <w:ind w:firstLine="709"/>
        <w:rPr/>
      </w:pPr>
      <w:r>
        <w:rPr>
          <w:b/>
        </w:rPr>
        <w:t>ПРАВИЛО 153</w:t>
      </w:r>
      <w:r>
        <w:rPr/>
        <w:t>. Приглашайте в гости интересных собеседников – проводников в другие миры.</w:t>
      </w:r>
    </w:p>
    <w:p>
      <w:pPr>
        <w:pStyle w:val="Normal"/>
        <w:ind w:firstLine="709"/>
        <w:rPr/>
      </w:pPr>
      <w:r>
        <w:rPr/>
        <w:t>3. Осторожно, за вами слежка!</w:t>
      </w:r>
    </w:p>
    <w:p>
      <w:pPr>
        <w:pStyle w:val="Normal"/>
        <w:ind w:firstLine="709"/>
        <w:rPr/>
      </w:pPr>
      <w:r>
        <w:rPr/>
        <w:t>Из впечатлений о взрослых соткано детское предчувствие будущего, его масштаб, разнообразие, тональность. Не забывайте об этом, когда попадаете в дома, где есть дети. Встреча может оказаться судьбоносной для малыша. Если вы, конечно, верите, что можете производить сильное впечатление, будоражить детское воображение, возбуждать фантазии других. Дети очень много ждут от взрослых. Давайте их не разочаровывать.</w:t>
      </w:r>
    </w:p>
    <w:p>
      <w:pPr>
        <w:pStyle w:val="Normal"/>
        <w:ind w:firstLine="709"/>
        <w:rPr/>
      </w:pPr>
      <w:r>
        <w:rPr>
          <w:b/>
        </w:rPr>
        <w:t>ПРАВИЛО 154</w:t>
      </w:r>
      <w:r>
        <w:rPr/>
        <w:t>. Встречаясь с детьми своих друзей, помните, что они сравнивают вас со своими родителями и преисполнены самых радостных ожиданий.</w:t>
      </w:r>
    </w:p>
    <w:p>
      <w:pPr>
        <w:pStyle w:val="Normal"/>
        <w:ind w:firstLine="709"/>
        <w:rPr/>
      </w:pPr>
      <w:r>
        <w:rPr/>
        <w:t>4. Зачем нужна социальная сеть?</w:t>
      </w:r>
    </w:p>
    <w:p>
      <w:pPr>
        <w:pStyle w:val="Normal"/>
        <w:ind w:firstLine="709"/>
        <w:rPr/>
      </w:pPr>
      <w:r>
        <w:rPr/>
        <w:t>Взаимопомощь и сострадание отличает человека от других животных. Социальная сеть – это форма взаимной поддержки. Чтобы она функционировала, ее нужно поддерживать, расширять и обновлять: поздравить с праздником, обратиться с пустячным вопросом, чтобы дать понять, как вы дорожите мнением своего союзника, предложить погулять или выпить чаю. Дети могут пригласить и малознакомых ребят для игры или прогулки. Разумно поступают родители, которые посылают детей с просьбами к соседям или членам семьи. Прося помощи или оказывая ее, мы тренируем навыки солидарности, наращиваем личный ресурс. Он становится равным возможностям всей социальной сети.</w:t>
      </w:r>
    </w:p>
    <w:p>
      <w:pPr>
        <w:pStyle w:val="Normal"/>
        <w:ind w:firstLine="709"/>
        <w:rPr/>
      </w:pPr>
      <w:r>
        <w:rPr>
          <w:b/>
        </w:rPr>
        <w:t>ПРАВИЛО 155</w:t>
      </w:r>
      <w:r>
        <w:rPr/>
        <w:t>. Учите ребенка формировать и поддерживать социальные сети.</w:t>
      </w:r>
    </w:p>
    <w:p>
      <w:pPr>
        <w:pStyle w:val="Normal"/>
        <w:ind w:firstLine="709"/>
        <w:rPr/>
      </w:pPr>
      <w:r>
        <w:rPr/>
        <w:t>5. Как укреплять социальную сеть?</w:t>
      </w:r>
    </w:p>
    <w:p>
      <w:pPr>
        <w:pStyle w:val="Normal"/>
        <w:ind w:firstLine="709"/>
        <w:rPr/>
      </w:pPr>
      <w:r>
        <w:rPr/>
        <w:t>Наши союзники рассчитывают на то, что самые лучшие их качества и достижения явятся миру. Точно так же стоит научить ребенка внимательно следить за достижениями своих друзей, хвалить их и поощрять: «Мне нравится, как ты нарисовал!», «Спасибо, что дал поиграть, ты – добрый!», «Я заметила, как ты красиво танцуешь!» Так ребенок даст понять своему приятелю или подружке, что готов относиться серьезно к их действиям и желаниям.</w:t>
      </w:r>
    </w:p>
    <w:p>
      <w:pPr>
        <w:pStyle w:val="Normal"/>
        <w:ind w:firstLine="709"/>
        <w:rPr/>
      </w:pPr>
      <w:r>
        <w:rPr>
          <w:b/>
        </w:rPr>
        <w:t>ПРАВИЛО 156</w:t>
      </w:r>
      <w:r>
        <w:rPr/>
        <w:t>. Ребенок должен понимать, что успех и достижения его товарища укрепляют и расширяют и его позицию, и возможности.</w:t>
      </w:r>
    </w:p>
    <w:p>
      <w:pPr>
        <w:pStyle w:val="Normal"/>
        <w:ind w:firstLine="709"/>
        <w:rPr/>
      </w:pPr>
      <w:r>
        <w:rPr/>
        <w:t>6. Как социальные сети поддерживают самооценку ребенка?</w:t>
      </w:r>
    </w:p>
    <w:p>
      <w:pPr>
        <w:pStyle w:val="Normal"/>
        <w:ind w:firstLine="709"/>
        <w:rPr/>
      </w:pPr>
      <w:r>
        <w:rPr/>
        <w:t>Смысл социальных сетей еще и в том, что они поддерживают самооценку ребенка. Маленький семейный коллектив уже не может конкурировать по количеству контактов с детским садом, улицей, персонажами мультфильмов, первых компьютерных игр. Если ребенка, который привык играть в основном дома, поместить в шумную компанию, он растеряется и быстро устанет. Напротив, если ребенок привык общаться, несмотря на свой от природы тихий темперамент, он погрузится в депрессию, затоскует, стоит его оставить одного надолго.</w:t>
      </w:r>
    </w:p>
    <w:p>
      <w:pPr>
        <w:pStyle w:val="Normal"/>
        <w:ind w:firstLine="709"/>
        <w:rPr/>
      </w:pPr>
      <w:r>
        <w:rPr/>
        <w:t>Общение требует такой же тренировки и поддержания формы, как физические упражнения. Положительные контакты по капле наполняют резервуар самооценки. Как воздушный шарик, она вырастает из вялого резинового лоскутка, становится округлой и внушительной. Но и мы входим в структуру «Я» других людей. И это нас обязывает находить слова одобрения, восхищаться, утешать, подсказывать. «На твоем месте я бы поступил так…», «Мне нравится твой план!», «Не волнуйся, мы что-то придумаем!», «Мне так жаль, что ты заболел!», «Не стесняйся попросить о помощи!», «Все тобой гордятся!».</w:t>
      </w:r>
    </w:p>
    <w:p>
      <w:pPr>
        <w:pStyle w:val="Normal"/>
        <w:ind w:firstLine="709"/>
        <w:rPr/>
      </w:pPr>
      <w:r>
        <w:rPr>
          <w:b/>
        </w:rPr>
        <w:t>ПРАВИЛО 157</w:t>
      </w:r>
      <w:r>
        <w:rPr/>
        <w:t>. Социальные сети поддерживают положительную самооценку у своих участников.</w:t>
      </w:r>
    </w:p>
    <w:p>
      <w:pPr>
        <w:pStyle w:val="Normal"/>
        <w:ind w:firstLine="709"/>
        <w:rPr/>
      </w:pPr>
      <w:r>
        <w:rPr/>
        <w:t>7. Как поздороваться со звездой?</w:t>
      </w:r>
    </w:p>
    <w:p>
      <w:pPr>
        <w:pStyle w:val="Normal"/>
        <w:ind w:firstLine="709"/>
        <w:rPr/>
      </w:pPr>
      <w:r>
        <w:rPr/>
        <w:t>Большинство людей по-прежнему испытывают страх, трепет и панику перед людьми более высокого статуса, «звездами». Чего мы на самом деле боимся? Не понравиться? Вызвать гнев? Быть публично отвергнутыми? А ведь «выщестоящие» – те же люди, и прививку от нелепого страха перед ними можно сделать еще в детстве. Примерно с 3 до 7, пока еще есть вера в сказку, ребенок может отправлять письма воображаемым персонажам. В Новый год – Деду Морозу, в остальные дни это может быть Космический Волшебник, который живет среди звезд, или Электронный Волшебник из компьютера, который живет в Сети. Это может быть и волшебная игрушка с магической способностью исполнять желания ребенка или хотя бы отвечать на его просьбы.</w:t>
      </w:r>
    </w:p>
    <w:p>
      <w:pPr>
        <w:pStyle w:val="Normal"/>
        <w:ind w:firstLine="709"/>
        <w:rPr/>
      </w:pPr>
      <w:r>
        <w:rPr/>
      </w:r>
    </w:p>
    <w:p>
      <w:pPr>
        <w:pStyle w:val="Normal"/>
        <w:ind w:firstLine="709"/>
        <w:rPr/>
      </w:pPr>
      <w:r>
        <w:rPr/>
        <w:t>Такой простой волшебный прием позволяет нам поддержать заветное желание ребенка иметь необычных и влиятельных друзей, привить навыки общения, способность обращаться с вопросами и за помощью, благодарить в ответ и т. д.</w:t>
      </w:r>
    </w:p>
    <w:p>
      <w:pPr>
        <w:pStyle w:val="Normal"/>
        <w:ind w:firstLine="709"/>
        <w:rPr/>
      </w:pPr>
      <w:r>
        <w:rPr>
          <w:b/>
        </w:rPr>
        <w:t>ПРАВИЛО 158</w:t>
      </w:r>
      <w:r>
        <w:rPr/>
        <w:t>. Обязательно придумайте и проведите тренинг общения со звездой! Звезда – это обычный человек, разве что более одинокий. Звезды, как и дети, ждут необычных посланий и встреч.</w:t>
      </w:r>
    </w:p>
    <w:p>
      <w:pPr>
        <w:pStyle w:val="Normal"/>
        <w:ind w:firstLine="709"/>
        <w:rPr/>
      </w:pPr>
      <w:r>
        <w:rPr/>
        <w:t>8. Навыки лидерства формируются в группах</w:t>
      </w:r>
    </w:p>
    <w:p>
      <w:pPr>
        <w:pStyle w:val="Normal"/>
        <w:ind w:firstLine="709"/>
        <w:rPr/>
      </w:pPr>
      <w:r>
        <w:rPr/>
        <w:t>Не всех ждет индивидуальный успех. Быть успешным без поддержки и признания других людей невозможно. Поэтому важно научить ребенка навыкам солидарности, взаимопомощи, сотрудничества, работы в команде. Помимо игры, простая работа по дому, когда все заняты общим делом – уборкой, готовкой, ремонтом, – хороший тренинг солидарности. Нужно только сообщать ребенку, насколько важна его помощь, отмечать его рвение и старательность.</w:t>
      </w:r>
    </w:p>
    <w:p>
      <w:pPr>
        <w:pStyle w:val="Normal"/>
        <w:ind w:firstLine="709"/>
        <w:rPr/>
      </w:pPr>
      <w:r>
        <w:rPr/>
        <w:t>Старайтесь привить ребенку навыки консолидации. Он должен:</w:t>
      </w:r>
    </w:p>
    <w:p>
      <w:pPr>
        <w:pStyle w:val="Normal"/>
        <w:ind w:firstLine="709"/>
        <w:rPr/>
      </w:pPr>
      <w:r>
        <w:rPr/>
        <w:t>знать цель совместной деятельности;</w:t>
      </w:r>
    </w:p>
    <w:p>
      <w:pPr>
        <w:pStyle w:val="Normal"/>
        <w:ind w:firstLine="709"/>
        <w:rPr/>
      </w:pPr>
      <w:r>
        <w:rPr/>
        <w:t>знать структуру деятельности, из каких операций и в какой последовательности они должны исполняться;</w:t>
      </w:r>
    </w:p>
    <w:p>
      <w:pPr>
        <w:pStyle w:val="Normal"/>
        <w:ind w:firstLine="709"/>
        <w:rPr/>
      </w:pPr>
      <w:r>
        <w:rPr/>
        <w:t>знать, кто будет участвовать в работе;</w:t>
      </w:r>
    </w:p>
    <w:p>
      <w:pPr>
        <w:pStyle w:val="Normal"/>
        <w:ind w:firstLine="709"/>
        <w:rPr/>
      </w:pPr>
      <w:r>
        <w:rPr/>
        <w:t>оценивать возможности и интересы каждого участника совместной деятельности.</w:t>
      </w:r>
    </w:p>
    <w:p>
      <w:pPr>
        <w:pStyle w:val="Normal"/>
        <w:ind w:firstLine="709"/>
        <w:rPr/>
      </w:pPr>
      <w:r>
        <w:rPr>
          <w:b/>
        </w:rPr>
        <w:t>ПРАВИЛО 159.</w:t>
      </w:r>
      <w:r>
        <w:rPr/>
        <w:t xml:space="preserve"> Учите ребенка распределять роли и обязанности. Это поможет ему стать лидером в командах.</w:t>
      </w:r>
    </w:p>
    <w:p>
      <w:pPr>
        <w:pStyle w:val="Normal"/>
        <w:ind w:firstLine="709"/>
        <w:rPr/>
      </w:pPr>
      <w:r>
        <w:rPr/>
        <w:t>9. Феномен детского лидерства</w:t>
      </w:r>
    </w:p>
    <w:p>
      <w:pPr>
        <w:pStyle w:val="Normal"/>
        <w:ind w:firstLine="709"/>
        <w:rPr/>
      </w:pPr>
      <w:r>
        <w:rPr/>
        <w:t>Феномен детского лидерства еще мало изучен. Ясно, однако, что даже в детском саду некоторые дети оказывают большее влияние на группу, чем воспитательница. Зачастую он становится объектом репрессий со стороны взрослых. Лидерство – это синтетический талант, который нужно не пропустить. Как правило, это ребенок с сильным темпераментом, хорошей эмпатией, чутьем к запросам других, их интегратор, инициатор коллективных игр. Со временем может сформироваться сознательная ответственность за свои инициативы, иначе это будет не лидерство, а подстрекательство.</w:t>
      </w:r>
    </w:p>
    <w:p>
      <w:pPr>
        <w:pStyle w:val="Normal"/>
        <w:ind w:firstLine="709"/>
        <w:rPr/>
      </w:pPr>
      <w:r>
        <w:rPr/>
        <w:t>Лидер – природный комбинатор возможностей малых групп. Он повышает на порядок возможности группы. Это не тот ребенок, который делает что-то лучше других, знает больше стихов и т. п. Это тот, кто предпримет усилия, чтобы все научились читать, потому что у него есть интересная книга. Это не рабочий, который кладет 105 кирпичей в час вместо 100 по нормативам, но тот, кто придумает сделать так, чтобы завтра все могли класть по 400 кирпичей.</w:t>
      </w:r>
    </w:p>
    <w:p>
      <w:pPr>
        <w:pStyle w:val="Normal"/>
        <w:ind w:firstLine="709"/>
        <w:rPr/>
      </w:pPr>
      <w:r>
        <w:rPr>
          <w:b/>
        </w:rPr>
        <w:t>ПРАВИЛО 160</w:t>
      </w:r>
      <w:r>
        <w:rPr/>
        <w:t>. Ребенок-лидер ведет за собой группу, но мешает взрослому управлять детьми.</w:t>
      </w:r>
    </w:p>
    <w:p>
      <w:pPr>
        <w:pStyle w:val="Normal"/>
        <w:ind w:firstLine="709"/>
        <w:rPr/>
      </w:pPr>
      <w:r>
        <w:rPr/>
        <w:t>10. Кому мешает лидер?</w:t>
      </w:r>
    </w:p>
    <w:p>
      <w:pPr>
        <w:pStyle w:val="Normal"/>
        <w:ind w:firstLine="709"/>
        <w:rPr/>
      </w:pPr>
      <w:r>
        <w:rPr/>
        <w:t>Статистика показывает, что только 20 % детей обладают лидерским потенциалом, но реальными лидерами становятся только 5 %! Самая большая схватка может возникнуть между ребенком-лидером и родителем, черты которого он унаследовал. Борьба за лидерство проявляется в конфликтах, наказаниях, серьезных разговорах. Такой ребенок очень энергичен, неутомим, а коллективные занятия его просто вдохновляют! Вам станет легче, если вы отдадите инициативу растущему лидеру, позволите ему немного «покомандовать» дома и лишний раз спросите: «А как ты думаешь?» – или пригласите «порулить»: «Мы тут без тебя не справляемся…»</w:t>
      </w:r>
    </w:p>
    <w:p>
      <w:pPr>
        <w:pStyle w:val="Normal"/>
        <w:ind w:firstLine="709"/>
        <w:rPr/>
      </w:pPr>
      <w:r>
        <w:rPr>
          <w:b/>
        </w:rPr>
        <w:t>ПРАВИЛО 161</w:t>
      </w:r>
      <w:r>
        <w:rPr/>
        <w:t>. К маленькому лидеру стоит относиться с пониманием, не угнетать его замечательную природу, помогать организовывать игры.</w:t>
      </w:r>
    </w:p>
    <w:p>
      <w:pPr>
        <w:pStyle w:val="Normal"/>
        <w:ind w:firstLine="709"/>
        <w:rPr/>
      </w:pPr>
      <w:r>
        <w:rPr/>
        <w:t>11. Окружайте детей успешными людьми</w:t>
      </w:r>
    </w:p>
    <w:p>
      <w:pPr>
        <w:pStyle w:val="Normal"/>
        <w:ind w:firstLine="709"/>
        <w:rPr/>
      </w:pPr>
      <w:r>
        <w:rPr/>
        <w:t>Успех – это постоянный процесс освоения мира и открытия новых возможностей для себя и других. По-настоящему выдающимся и признанным является тот, кто расширяет горизонты не только для себя, но и для других. Успешные люди посланы нам как предвестники наших собственных успехов. Им нужно не завидовать. У них нужно учиться.</w:t>
      </w:r>
    </w:p>
    <w:p>
      <w:pPr>
        <w:pStyle w:val="Normal"/>
        <w:ind w:firstLine="709"/>
        <w:rPr/>
      </w:pPr>
      <w:r>
        <w:rPr>
          <w:b/>
        </w:rPr>
        <w:t>ПРАВИЛО 162</w:t>
      </w:r>
      <w:r>
        <w:rPr/>
        <w:t>. Общайтесь с успешными людьми – они мотивируют ребенка на успех.</w:t>
      </w:r>
    </w:p>
    <w:p>
      <w:pPr>
        <w:pStyle w:val="Normal"/>
        <w:ind w:firstLine="709"/>
        <w:rPr/>
      </w:pPr>
      <w:r>
        <w:rPr/>
        <w:t>12. С кем может сравниться ваш несравненный ребенок?</w:t>
      </w:r>
    </w:p>
    <w:p>
      <w:pPr>
        <w:pStyle w:val="Normal"/>
        <w:ind w:firstLine="709"/>
        <w:rPr/>
      </w:pPr>
      <w:r>
        <w:rPr/>
        <w:t>Дети не любят, когда их сравнивают с другими детьми. Они предпочитают – и по праву! – жить с чувством своей исключительности. Сравнение с другими детьми они рассматривают как грубое отвержение, снижение своего психологического статуса и очень болезненно переживают такого рода процедуры.</w:t>
      </w:r>
    </w:p>
    <w:p>
      <w:pPr>
        <w:pStyle w:val="Normal"/>
        <w:ind w:firstLine="709"/>
        <w:rPr/>
      </w:pPr>
      <w:r>
        <w:rPr/>
        <w:t>Объективно мы сравниваем своего ребенка с другими. Сравнение – способ познания и оценки событий, людей, вещей. Если уж вы решили поощрить ребенка, сравнивайте его с любимцами, авторитетами, знаменитостями или кумирами. «Кажется, ты будешь сильным, как Шварценеггер!», «Так ловко получалось только у твоего дедушки!», «Такие красивые волосы только у одной голливудской дивы!».</w:t>
      </w:r>
    </w:p>
    <w:p>
      <w:pPr>
        <w:pStyle w:val="Normal"/>
        <w:ind w:firstLine="709"/>
        <w:rPr/>
      </w:pPr>
      <w:r>
        <w:rPr>
          <w:b/>
        </w:rPr>
        <w:t>ПРАВИЛО 163</w:t>
      </w:r>
      <w:r>
        <w:rPr/>
        <w:t>. Сравнивайте ребенка только с успешными персонажами.</w:t>
      </w:r>
    </w:p>
    <w:p>
      <w:pPr>
        <w:pStyle w:val="Normal"/>
        <w:ind w:firstLine="709"/>
        <w:rPr/>
      </w:pPr>
      <w:r>
        <w:rPr/>
        <w:t>13. Распределение ролей в сказке и в жизни</w:t>
      </w:r>
    </w:p>
    <w:p>
      <w:pPr>
        <w:pStyle w:val="Normal"/>
        <w:ind w:firstLine="709"/>
        <w:rPr/>
      </w:pPr>
      <w:r>
        <w:rPr/>
        <w:t>Работа зачастую требует участия нескольких человек. Даже за самыми простыми действиями скрываются роли. Роль – это ситуативное «Я», кем себя чувствует ребенок в ситуации взаимодействия, игры. Роли начинают осознаваться по мере того, как ребенок пробует их исполнять, выбирает сам, называет, готовится к их исполнению: переодевается, надевает маску или вооружается важными для роли символами.</w:t>
      </w:r>
    </w:p>
    <w:p>
      <w:pPr>
        <w:pStyle w:val="Normal"/>
        <w:ind w:firstLine="709"/>
        <w:rPr/>
      </w:pPr>
      <w:r>
        <w:rPr/>
        <w:t>Ролевая игра выводит на первый план сложную систему взаимоотношений участников. Даже если вы не разыгрываете сказку с ребенком, а просто планируете вместе приготовить блюдо или сложить игрушки, стоит срежиссировать взаимодействие, обозначив позиции участников взаимодействия. «Ты – мой Помощник, а я – Мастер Уборки. А хочешь, ты будешь Мастером Уборки? Мастер Уборки знает свое дело: у него в голове есть план, как все должно быть расположено. А ты знаешь, куда и как все сложить? Тогда я буду Помощником, буду делать то, что ты попросишь!». Или: «Ты будешь Главным Коком, выбирать, какое блюдо готовить, что для этого нужно, как его готовить, а я – Поваренком, буду все доставать, и – на стол. Резать, мыть, складывать в кастрюльки! А мама – Фея, она нас будет вдохновлять, хвалить и подсказывать!»</w:t>
      </w:r>
    </w:p>
    <w:p>
      <w:pPr>
        <w:pStyle w:val="Normal"/>
        <w:ind w:firstLine="709"/>
        <w:rPr/>
      </w:pPr>
      <w:r>
        <w:rPr>
          <w:b/>
        </w:rPr>
        <w:t>ПРАВИЛО 164</w:t>
      </w:r>
      <w:r>
        <w:rPr/>
        <w:t>. Перед началом сложной работы называйте роли, которые будут играть участники взаимодействия.</w:t>
      </w:r>
    </w:p>
    <w:p>
      <w:pPr>
        <w:pStyle w:val="Normal"/>
        <w:ind w:firstLine="709"/>
        <w:rPr/>
      </w:pPr>
      <w:r>
        <w:rPr/>
        <w:t>14. Три уровня исполнения роли</w:t>
      </w:r>
    </w:p>
    <w:p>
      <w:pPr>
        <w:pStyle w:val="Normal"/>
        <w:ind w:firstLine="709"/>
        <w:rPr/>
      </w:pPr>
      <w:r>
        <w:rPr/>
        <w:t>В успешной деятельности можно выделить три уровня исполнения роли: личностный (игра от себя, своего «Я»), режиссерский (от имени организатора игры) и актерский (от лица персонажа). На личностном уровне проявляются надситуативные детские желания, предпочтения, способности. Они – основа любого взаимодействия.</w:t>
      </w:r>
    </w:p>
    <w:p>
      <w:pPr>
        <w:pStyle w:val="Normal"/>
        <w:ind w:firstLine="709"/>
        <w:rPr/>
      </w:pPr>
      <w:r>
        <w:rPr/>
        <w:t>Например, ребенок не любит играть «плохих персонажей» или для игры он предпочтет конструктор, а не кубики. На режиссерском уровне проявляется его воображение, волевые задатки, сюжетное мышление, гибкость. Это самый сложный и важный уровень любой деятельности, и до 6–7 лет, пока не сформируются произвольное внимание и память, он требует прямого участия взрослого.</w:t>
      </w:r>
    </w:p>
    <w:p>
      <w:pPr>
        <w:pStyle w:val="Normal"/>
        <w:ind w:firstLine="709"/>
        <w:rPr/>
      </w:pPr>
      <w:r>
        <w:rPr/>
        <w:t>На ролевом уровне расширяется репертуар социальных навыков, ребенок апробирует разные приемы общения, пробует разные интонации, учится произносить слова и реплики, отвечать на реплики других детей или взрослых участников взаимодействия. Исполнение ролей основано на имитации поведения других людей.</w:t>
      </w:r>
    </w:p>
    <w:p>
      <w:pPr>
        <w:pStyle w:val="Normal"/>
        <w:ind w:firstLine="709"/>
        <w:rPr/>
      </w:pPr>
      <w:r>
        <w:rPr>
          <w:b/>
        </w:rPr>
        <w:t>ПРАВИЛО 165</w:t>
      </w:r>
      <w:r>
        <w:rPr/>
        <w:t>. Ребенка нужно научить исполнять свою роль на трех уровнях: личностном, режиссерском и актерском.</w:t>
      </w:r>
    </w:p>
    <w:p>
      <w:pPr>
        <w:pStyle w:val="Normal"/>
        <w:ind w:firstLine="709"/>
        <w:rPr/>
      </w:pPr>
      <w:r>
        <w:rPr/>
        <w:t>15. Пропагандируйте сотрудничество и совместный труд</w:t>
      </w:r>
    </w:p>
    <w:p>
      <w:pPr>
        <w:pStyle w:val="Normal"/>
        <w:ind w:firstLine="709"/>
        <w:rPr/>
      </w:pPr>
      <w:r>
        <w:rPr/>
        <w:t>Слова «труд» и «работа» обозначают систематические усилия, напряжение, неизбежную усталость и внешнюю мотивацию («так надо»). Кодекс трудолюбивого человека включает принципы, которые выражаются в характерных сентенциях, пословицах и поговорках. Они прямо противоположны бытовому пофигизму, кодексу бездельников и тунеядцев. «Без труда не выловишь и рыбку из пруда», «Волка ноги кормят», «Дружба любит дело», «Друзьями хвались, но и сам в хвосте не плетись», «Дружба заботой да подмогой крепка» и т. д.</w:t>
      </w:r>
    </w:p>
    <w:p>
      <w:pPr>
        <w:pStyle w:val="Normal"/>
        <w:ind w:firstLine="709"/>
        <w:rPr/>
      </w:pPr>
      <w:r>
        <w:rPr>
          <w:b/>
        </w:rPr>
        <w:t>ПРАВИЛО 166</w:t>
      </w:r>
      <w:r>
        <w:rPr/>
        <w:t>. Используйте пословицы и поговорки, чтобы напоминать детям о важных ценностях – дружбе, сотрудничестве, труде.</w:t>
      </w:r>
    </w:p>
    <w:p>
      <w:pPr>
        <w:pStyle w:val="Normal"/>
        <w:ind w:firstLine="709"/>
        <w:rPr/>
      </w:pPr>
      <w:r>
        <w:rPr/>
        <w:t>16. Когда ребенку заводить друзей?</w:t>
      </w:r>
    </w:p>
    <w:p>
      <w:pPr>
        <w:pStyle w:val="Normal"/>
        <w:ind w:firstLine="709"/>
        <w:rPr/>
      </w:pPr>
      <w:r>
        <w:rPr/>
        <w:t>Каждому из нас необходимо активное взаимодействие с миром. Однако не всегда ребенок, играющий один, – повод для родительского беспокойства. Есть ли интерес и потребность в общении у ребенка, становится видно, когда на площадке играют его сверстники. Если каждый возится сам по себе, то и ребенок будет играть рядом, но не вместе. Именно так играют дети 3–4 лет. В период «детского аутизма» они не пытаются согласовать свою игру с другими детьми. В этот период ребенок может разговаривать сам с собой, речь его обрывочна, непонятна и непоследовательна. При этом он может выглядеть спокойным, сосредоточенным и не реагировать на родителей. На следующем этапе дети начинают делить игрушки и территорию, договариваются о том, во что играть. Но общение может проходить с конфликтами. Если ролевая игра возникает непроизвольно, по инициативе одного из детей, она развивается стихийно, дети перебивают друг друга, играют по очереди. Кому-то удается стать «главным» режиссером и исполнителем, а кто-то предпочитает наблюдать со стороны.</w:t>
      </w:r>
    </w:p>
    <w:p>
      <w:pPr>
        <w:pStyle w:val="Normal"/>
        <w:ind w:firstLine="709"/>
        <w:rPr/>
      </w:pPr>
      <w:r>
        <w:rPr>
          <w:b/>
        </w:rPr>
        <w:t>ПРАВИЛО 167</w:t>
      </w:r>
      <w:r>
        <w:rPr/>
        <w:t>. До 4 лет дети не могут установить долговременных контактов со сверстниками. Они взаимодействуют в пределах собственных ситуативных интересов.</w:t>
      </w:r>
    </w:p>
    <w:p>
      <w:pPr>
        <w:pStyle w:val="Normal"/>
        <w:ind w:firstLine="709"/>
        <w:rPr/>
      </w:pPr>
      <w:r>
        <w:rPr/>
        <w:t>17. Все ли дети общаются одинаково?</w:t>
      </w:r>
    </w:p>
    <w:p>
      <w:pPr>
        <w:pStyle w:val="Normal"/>
        <w:ind w:firstLine="709"/>
        <w:rPr/>
      </w:pPr>
      <w:r>
        <w:rPr/>
        <w:t>В школе важными оказываются показатели обучения, а не только «потенциал» общения. Если ребенок умеет читать, писать, пересказывать, это определяет его положение в группе, интерес к нему со стороны одноклассников, его авторитет у учителей. Дети с низкими достижениями редко становятся лидерами. Но на «обочине» остаются и вундеркинды: им скучно выполнять слишком простые задания. Со временем нарастает избирательность в общении ребенка. Он может конфликтовать с братом или сестрой, но с удовольствием играть с чужими ребятами во дворе.</w:t>
      </w:r>
    </w:p>
    <w:p>
      <w:pPr>
        <w:pStyle w:val="Normal"/>
        <w:ind w:firstLine="709"/>
        <w:rPr/>
      </w:pPr>
      <w:r>
        <w:rPr/>
        <w:t>С 9 до 11 лет начинается так называемый «монашеский период» – когда мальчики и девочки играют отдельно и всячески демонстрируют свое небрежение к сверстникам другого пола. Случаи настоящего аутизма, при котором общение затруднено по причине болезни или нарушения характера ребенка, редки. Чаще всего это несформированность навыков взаимодействия, т. е., попросту говоря, педагогическая запущенность.</w:t>
      </w:r>
    </w:p>
    <w:p>
      <w:pPr>
        <w:pStyle w:val="Normal"/>
        <w:ind w:firstLine="709"/>
        <w:rPr/>
      </w:pPr>
      <w:r>
        <w:rPr>
          <w:b/>
        </w:rPr>
        <w:t>ПРАВИЛО 168</w:t>
      </w:r>
      <w:r>
        <w:rPr/>
        <w:t>. Потребности детей в общении и участии в групповом взаимодействии неодинаковы. Есть дети, ориентированные на предметный мир, а есть те, для кого общение нужно, как воздух.</w:t>
      </w:r>
    </w:p>
    <w:p>
      <w:pPr>
        <w:pStyle w:val="Normal"/>
        <w:ind w:firstLine="709"/>
        <w:rPr/>
      </w:pPr>
      <w:r>
        <w:rPr/>
        <w:t>18. Кто сформировал у ребенка коммуникативный барьер?</w:t>
      </w:r>
    </w:p>
    <w:p>
      <w:pPr>
        <w:pStyle w:val="Normal"/>
        <w:ind w:firstLine="709"/>
        <w:rPr/>
      </w:pPr>
      <w:r>
        <w:rPr/>
        <w:t>Если в семье царит атмосфера агрессии и гнева, ребенок воспринимает любое взаимодействие как проблему. Самое лучшее, чувствуют дети, вообще ничего не делать, сидеть тихо в углу. Бесполезно у 5-летнего ребенка выспрашивать о причинах его замкнутости, но психолог быстро нащупает корень проблемы, попросив нарисовать семью. Неблагоприятная среда общения в семье может послужить причиной самоизоляции ребенка. Можно попросить кого-то из детей взять под опеку «изгоя», пригласить играть, ходить парой на прогулку. Ну, а с дразнилками совсем просто: поиграйте в ассоциации, предложите группе для каждого ребенка придумать «название» и объяснить его. Тогда все снова окажутся в равном положении.</w:t>
      </w:r>
    </w:p>
    <w:p>
      <w:pPr>
        <w:pStyle w:val="Normal"/>
        <w:ind w:firstLine="709"/>
        <w:rPr/>
      </w:pPr>
      <w:r>
        <w:rPr>
          <w:b/>
        </w:rPr>
        <w:t>ПРАВИЛО 169</w:t>
      </w:r>
      <w:r>
        <w:rPr/>
        <w:t>. Наказывая ребенка за проявление инициативы и избыточную активность, родители формируют у него барьеры в общении, установку на пассивное поведение, роль наблюдателя, а не участника событий.</w:t>
      </w:r>
    </w:p>
    <w:p>
      <w:pPr>
        <w:pStyle w:val="Normal"/>
        <w:ind w:firstLine="709"/>
        <w:rPr/>
      </w:pPr>
      <w:r>
        <w:rPr/>
        <w:t>19. В чем причина детского одиночества?</w:t>
      </w:r>
    </w:p>
    <w:p>
      <w:pPr>
        <w:pStyle w:val="Normal"/>
        <w:ind w:firstLine="709"/>
        <w:rPr/>
      </w:pPr>
      <w:r>
        <w:rPr/>
        <w:t>Основная причина детского одиночества в группе сверстников – несформированность навыков общения. Общение, как и любой вид деятельности, требует упражнений и опыта. Первые взаимодействия целиком организуются родителями. Если в гости к вашему ребенку не приходят другие дети, он будет испытывать напряжение и даже тревогу в группе или классе. Если вы неохотно встречаете своих гостей, смущаетесь или чувствуете агрессию, когда заходят соседи или родственники, не удивляйте, что именно этот тип реакции «срисует» ребенок.</w:t>
      </w:r>
    </w:p>
    <w:p>
      <w:pPr>
        <w:pStyle w:val="Normal"/>
        <w:ind w:firstLine="709"/>
        <w:rPr/>
      </w:pPr>
      <w:r>
        <w:rPr>
          <w:b/>
        </w:rPr>
        <w:t>ПРАВИЛО 170.</w:t>
      </w:r>
      <w:r>
        <w:rPr/>
        <w:t xml:space="preserve"> Ребенка нужно учить общаться, как учат читать, считать, писать.</w:t>
      </w:r>
    </w:p>
    <w:p>
      <w:pPr>
        <w:pStyle w:val="Normal"/>
        <w:ind w:firstLine="709"/>
        <w:rPr/>
      </w:pPr>
      <w:r>
        <w:rPr/>
        <w:t>20. Единым фронтом</w:t>
      </w:r>
    </w:p>
    <w:p>
      <w:pPr>
        <w:pStyle w:val="Normal"/>
        <w:ind w:firstLine="709"/>
        <w:rPr/>
      </w:pPr>
      <w:r>
        <w:rPr/>
        <w:t>Формирование навыков совместной игры и разрешения конфликтов – забота не только воспитателя, но и родителей. Если стиль воспитания в семье непоследовательный, родители то сжимают детей в объятиях, то грозят их сдать в детский дом, ребенок растет неуверенным и тревожным. Ему трудно понять, насколько дружелюбно относятся к нему другие, он пытается угадать их настроение. И решается играть только тогда, когда его активно приглашают к общению.</w:t>
      </w:r>
    </w:p>
    <w:p>
      <w:pPr>
        <w:pStyle w:val="Normal"/>
        <w:ind w:firstLine="709"/>
        <w:rPr/>
      </w:pPr>
      <w:r>
        <w:rPr>
          <w:b/>
        </w:rPr>
        <w:t>ПРАВИЛО 171.</w:t>
      </w:r>
      <w:r>
        <w:rPr/>
        <w:t xml:space="preserve"> Не рассчитывайте на то, что в детском саду ребенок автоматически научится общаться с другими детьми. Качество общения определяется отношениями в семье.</w:t>
      </w:r>
    </w:p>
    <w:p>
      <w:pPr>
        <w:pStyle w:val="Normal"/>
        <w:ind w:firstLine="709"/>
        <w:rPr/>
      </w:pPr>
      <w:r>
        <w:rPr/>
        <w:t>21. Темперамент и общение</w:t>
      </w:r>
    </w:p>
    <w:p>
      <w:pPr>
        <w:pStyle w:val="Normal"/>
        <w:ind w:firstLine="709"/>
        <w:rPr/>
      </w:pPr>
      <w:r>
        <w:rPr/>
        <w:t>В зависимости от темперамента дети «выдерживают» разные нагрузки в общении. Дети-сангвиники живут общением, это их стихия. Холерики отличаются неуравновешенностью и могут легко вступать в игру, но и легко ломать взаимодействие. Флегматики любят делать что-то монотонное, им не нравится носиться по улице, впутываться в рисковые истории. Меланхолики – художники в душе, для них важно быть понятым и одобренным кем-то одним – другом, мамой, папой. Коллективные игры не для них. Но зависимость между уровнем общения и темпераментом не фатальна. Любой ребенок может научиться поддерживать оптимальный уровень общения.</w:t>
      </w:r>
    </w:p>
    <w:p>
      <w:pPr>
        <w:pStyle w:val="Normal"/>
        <w:ind w:firstLine="709"/>
        <w:rPr/>
      </w:pPr>
      <w:r>
        <w:rPr>
          <w:b/>
        </w:rPr>
        <w:t>ПРАВИЛО 172.</w:t>
      </w:r>
      <w:r>
        <w:rPr/>
        <w:t xml:space="preserve"> Элементарным навыкам общения можно научить любого ребенка.</w:t>
      </w:r>
    </w:p>
    <w:p>
      <w:pPr>
        <w:pStyle w:val="Normal"/>
        <w:ind w:firstLine="709"/>
        <w:rPr/>
      </w:pPr>
      <w:r>
        <w:rPr/>
        <w:t>22. Родительские программы</w:t>
      </w:r>
    </w:p>
    <w:p>
      <w:pPr>
        <w:pStyle w:val="Normal"/>
        <w:ind w:firstLine="709"/>
        <w:rPr/>
      </w:pPr>
      <w:r>
        <w:rPr/>
        <w:t>Мы программируем положение детей в обществе. Как мы обращаемся к ним? «Ты опять грязный, как свинья!», «Посмотри, на кого похож!», «Сто раз говорила тебе, что…», «Таких у нас во дворе били!», «Повторяю для тупых…» Может ли ребенок с низкой самооценкой стать лидером? Даже если в группе дружеская атмосфера и отличные педагоги, ребенок будет дичиться, а при попытке вовлечь его в групповые игры может проявлять агрессию.</w:t>
      </w:r>
    </w:p>
    <w:p>
      <w:pPr>
        <w:pStyle w:val="Normal"/>
        <w:ind w:firstLine="709"/>
        <w:rPr/>
      </w:pPr>
      <w:r>
        <w:rPr>
          <w:b/>
        </w:rPr>
        <w:t>ПРАВИЛО 173</w:t>
      </w:r>
      <w:r>
        <w:rPr/>
        <w:t>. Формулы обращения к ребенку программируют его положение в обществе.</w:t>
      </w:r>
    </w:p>
    <w:p>
      <w:pPr>
        <w:pStyle w:val="Normal"/>
        <w:ind w:firstLine="709"/>
        <w:rPr/>
      </w:pPr>
      <w:r>
        <w:rPr/>
        <w:t>23. Кто становится изгоем?</w:t>
      </w:r>
    </w:p>
    <w:p>
      <w:pPr>
        <w:pStyle w:val="Normal"/>
        <w:ind w:firstLine="709"/>
        <w:rPr/>
      </w:pPr>
      <w:r>
        <w:rPr/>
        <w:t>У ребенка может быть физический недостаток или он может быть плохо одет. Тогда он может стать объектом насмешек, изгоем. Если у ребенка есть проблема, осложняющая общение с другими детьми (болезнь, инвалидность, отставание в развитии, особенность внешности – полнота, кожные заболевания), нужно попросить педагога помочь ему влиться в коллектив. Такой ребенок обязательно вызовет интерес. Как он будет отвечать на простой вопрос: «Что с тобой?» Варианты ответов: «Мне ничего не мешает играть. Я люблю играть со всеми!», «Этот секрет я обязательно расскажу моему другу. Со мной интересно дружить!», «Все дети особенные, я – тоже!» Множество примеров показывает, как благодаря поддержке взрослых дети-инвалиды становились любимцами и даже звездами!</w:t>
      </w:r>
    </w:p>
    <w:p>
      <w:pPr>
        <w:pStyle w:val="Normal"/>
        <w:ind w:firstLine="709"/>
        <w:rPr/>
      </w:pPr>
      <w:r>
        <w:rPr>
          <w:b/>
        </w:rPr>
        <w:t>ПРАВИЛО 174</w:t>
      </w:r>
      <w:r>
        <w:rPr/>
        <w:t>. Изгоями становятся дети с низкой самооценкой, с несформированными навыками общения. Никакие особенности развития или внешности не являются окончательным приговором на одиночество в группе.</w:t>
      </w:r>
    </w:p>
    <w:p>
      <w:pPr>
        <w:pStyle w:val="Normal"/>
        <w:ind w:firstLine="709"/>
        <w:rPr/>
      </w:pPr>
      <w:r>
        <w:rPr/>
        <w:t>24. Установка на конструктивное решение конфликта</w:t>
      </w:r>
    </w:p>
    <w:p>
      <w:pPr>
        <w:pStyle w:val="Normal"/>
        <w:ind w:firstLine="709"/>
        <w:rPr/>
      </w:pPr>
      <w:r>
        <w:rPr/>
        <w:t>Конфликт нужно решать как можно более локально. Консолидация с педагогом, выработка общей стратегии по включению ребенка в группу, как правило, помогают. Если педагог занял критическую позицию и вы видите, что именно он стал причиной «круга отчуждения» вокруг вашего ребенка, стоит подумать о переводе в другую группу или класс.</w:t>
      </w:r>
    </w:p>
    <w:p>
      <w:pPr>
        <w:pStyle w:val="Normal"/>
        <w:ind w:firstLine="709"/>
        <w:rPr/>
      </w:pPr>
      <w:r>
        <w:rPr/>
        <w:t>Такая процедура проводится в любом детском учреждении, но ею не удастся воспользоваться дважды. Иногда мы сами усугубляем конфликт, вовлекая не только педагогов, но и родителей всего класса. Самое важное – оставить право голоса самому ребенку. Мы не сможем всю жизнь сопровождать его в трудных ситуациях, но можем научить его разрешать конфликты. Можно показать игру, которая заинтересует всех, или помочь сделать поделку, которая сразу добавит «очков» в группе и т. п. Всегда можно повысить положительный интерес к своему ребенку.</w:t>
      </w:r>
    </w:p>
    <w:p>
      <w:pPr>
        <w:pStyle w:val="Normal"/>
        <w:ind w:firstLine="709"/>
        <w:rPr/>
      </w:pPr>
      <w:r>
        <w:rPr/>
      </w:r>
    </w:p>
    <w:p>
      <w:pPr>
        <w:pStyle w:val="Normal"/>
        <w:ind w:firstLine="709"/>
        <w:rPr/>
      </w:pPr>
      <w:r>
        <w:rPr>
          <w:b/>
        </w:rPr>
        <w:t>ПРАВИЛО 175</w:t>
      </w:r>
      <w:r>
        <w:rPr/>
        <w:t>. Взаимодействуя с педагогом, вы можете снизить уровень конфликтности отношений ребенка. Если вы поведете себя деструктивно, жизнь ребенка в группе может стать невыносимой.</w:t>
      </w:r>
    </w:p>
    <w:p>
      <w:pPr>
        <w:pStyle w:val="Normal"/>
        <w:ind w:firstLine="709"/>
        <w:rPr/>
      </w:pPr>
      <w:r>
        <w:rPr/>
        <w:t>25. Как найти и поддержать «изгоя»?</w:t>
      </w:r>
    </w:p>
    <w:p>
      <w:pPr>
        <w:pStyle w:val="Normal"/>
        <w:ind w:firstLine="709"/>
        <w:rPr/>
      </w:pPr>
      <w:r>
        <w:rPr/>
        <w:t>«Изгоев» в группе позволяет выявить социометрия. Суть в том, кого выбирают дети, планируя, например, поход. С этим – я пойду радостно, а с тем – ни за что! Те, кого никто не выбирает, попадают в зону профессионального интереса. Поинтересуйтесь у психологов результатами социометрии, чтобы узнать статус вашего ребенка в группе. Спросите, кто лидер в группе? Это поможет понять, какие качества популярны и желательны в группе. Чтобы поменять положение ребенка в группе, педагог берет его под опеку: сидит рядом на занятиях, показывает ему и другим, как общаться, выступает «делегатом» ребенка-изгоя, перераспределяя ресурсы группы в его пользу. Со временем все привыкнут к новой роли бывшего «изгоя». Изгои – это необязательные фигуры, это показатель низкого уровня общения в группе.</w:t>
      </w:r>
    </w:p>
    <w:p>
      <w:pPr>
        <w:pStyle w:val="Normal"/>
        <w:ind w:firstLine="709"/>
        <w:rPr/>
      </w:pPr>
      <w:r>
        <w:rPr>
          <w:b/>
        </w:rPr>
        <w:t>ПРАВИЛО 176</w:t>
      </w:r>
      <w:r>
        <w:rPr/>
        <w:t>. Какое бы место ни занимал ребенок в группе, его всегда можно изменить к лучшему.</w:t>
      </w:r>
    </w:p>
    <w:p>
      <w:pPr>
        <w:pStyle w:val="Normal"/>
        <w:ind w:firstLine="709"/>
        <w:rPr/>
      </w:pPr>
      <w:r>
        <w:rPr/>
        <w:t>26. Дружить против взрослых</w:t>
      </w:r>
    </w:p>
    <w:p>
      <w:pPr>
        <w:pStyle w:val="Normal"/>
        <w:ind w:firstLine="709"/>
        <w:rPr/>
      </w:pPr>
      <w:r>
        <w:rPr/>
        <w:t>Иногда родитель или педагог сам становится изгоем, врагом, набеги которого нужно терпеть до поры до времени. Не стоит указаниями прерывать увлеченную игру детей или выстраивать отношения только «сверху вниз», в директивном тоне. Дети думают, что вы это делаете, чтобы досадить им, и что это не просьба, а скорее наказание. Ну и с каким энтузиазмом дети воспринимают наказания? Неохотно, понуро бредут они по «просьбе» родителей и делают все кое-как, чтобы быстрее вернуться к любимому занятию. Между собой они могут обсуждать и осуждать взрослых.</w:t>
      </w:r>
    </w:p>
    <w:p>
      <w:pPr>
        <w:pStyle w:val="Normal"/>
        <w:ind w:firstLine="709"/>
        <w:rPr/>
      </w:pPr>
      <w:r>
        <w:rPr>
          <w:b/>
        </w:rPr>
        <w:t>ПРАВИЛО 177</w:t>
      </w:r>
      <w:r>
        <w:rPr/>
        <w:t>. «Злой» взрослый может посодействовать сплоченности детской группы. Но это негативная сплоченность, дружба «против», а не позитивная, дружба «за», когда группу объединяет общая цель и лидер.</w:t>
      </w:r>
    </w:p>
    <w:p>
      <w:pPr>
        <w:pStyle w:val="Normal"/>
        <w:ind w:firstLine="709"/>
        <w:rPr/>
      </w:pPr>
      <w:r>
        <w:rPr/>
        <w:t>27. Как на собственном примере учить выживать и побеждать?</w:t>
      </w:r>
    </w:p>
    <w:p>
      <w:pPr>
        <w:pStyle w:val="Normal"/>
        <w:ind w:firstLine="709"/>
        <w:rPr/>
      </w:pPr>
      <w:r>
        <w:rPr/>
        <w:t>Самое большое искусство родителя – поделиться своим опытом. Такие истории начинаются «Когда я был маленьким…» – и далее начистоту, про то, как был разобран будильник, порезано мамино платье, отдан мамин шампунь в обмен на красивую пуговицу, сломан замок от шкатулки, в которой оказались ненужные бумаги.</w:t>
      </w:r>
    </w:p>
    <w:p>
      <w:pPr>
        <w:pStyle w:val="Normal"/>
        <w:ind w:firstLine="709"/>
        <w:rPr/>
      </w:pPr>
      <w:r>
        <w:rPr/>
        <w:t>Когда дети узнают, что их сильные родители когда-то были такими же слабыми, беспомощными и нелепыми, они умиротворяются. Их сердце наполняется уверенностью в том, что неудачи и приключения все равно закончатся хорошо. И они смеются вместе с нами. Это смех облегчения.</w:t>
      </w:r>
    </w:p>
    <w:p>
      <w:pPr>
        <w:pStyle w:val="Normal"/>
        <w:ind w:firstLine="709"/>
        <w:rPr/>
      </w:pPr>
      <w:r>
        <w:rPr/>
        <w:t>Оберегая свой безусловный авторитет, мы напускаем на себя туман важности, недосягаемости, всемогущества. Хочется верить, что так оно и есть. Это не просто поза, непроницаемая маска родительского величия.</w:t>
      </w:r>
    </w:p>
    <w:p>
      <w:pPr>
        <w:pStyle w:val="Normal"/>
        <w:ind w:firstLine="709"/>
        <w:rPr/>
      </w:pPr>
      <w:r>
        <w:rPr/>
        <w:t>Это хороший способ запугать ребенка, подавить в нем всякое желание пробовать что-то рисковое в вашем присутствии и с вашей помощью. Лучше рассказать свою историю преодоления или успеха. Так вы будете выглядеть более убедительно для ребенка, а ваш авторитет вознесется до небес.</w:t>
      </w:r>
    </w:p>
    <w:p>
      <w:pPr>
        <w:pStyle w:val="Normal"/>
        <w:ind w:firstLine="709"/>
        <w:rPr/>
      </w:pPr>
      <w:r>
        <w:rPr/>
        <w:t>Для детей герой не тот, кто родился сильным, а тот, кто родился слабым, но стал сильным. Можно использовать свой опыт в качестве примера удачного или неудачного решения проблемы. Главное, чтобы история заканчивалась «хеппи-эндом».</w:t>
      </w:r>
    </w:p>
    <w:p>
      <w:pPr>
        <w:pStyle w:val="Normal"/>
        <w:ind w:firstLine="709"/>
        <w:rPr/>
      </w:pPr>
      <w:r>
        <w:rPr>
          <w:b/>
        </w:rPr>
        <w:t>ПРАВИЛО 178</w:t>
      </w:r>
      <w:r>
        <w:rPr/>
        <w:t>. Не бойтесь потерять авторитет. Бойтесь потерять контакт с ребенком!</w:t>
      </w:r>
    </w:p>
    <w:p>
      <w:pPr>
        <w:pStyle w:val="Normal"/>
        <w:ind w:firstLine="709"/>
        <w:rPr/>
      </w:pPr>
      <w:r>
        <w:rPr/>
        <w:t>28. Каждый становится звездой хотя бы раз в год</w:t>
      </w:r>
    </w:p>
    <w:p>
      <w:pPr>
        <w:pStyle w:val="Normal"/>
        <w:ind w:firstLine="709"/>
        <w:rPr/>
      </w:pPr>
      <w:r>
        <w:rPr/>
        <w:t>Учите ребенка переживать триумф. День рождения ребенка – лучший повод! Некоторые люди не любят свой день рождения. Они не приглашают гостей, стараются уехать подальше. Болезненно и скептически относятся к дежурным поздравлениям, могут вернуть подарок – мол, они не любят церемоний, формальных пожеланий и пр.</w:t>
      </w:r>
    </w:p>
    <w:p>
      <w:pPr>
        <w:pStyle w:val="Normal"/>
        <w:ind w:firstLine="709"/>
        <w:rPr/>
      </w:pPr>
      <w:r>
        <w:rPr/>
        <w:t>Все эти аргументы – не что иное, как глубокая психологическая защита выросших детей, чьи надежды были обмануты, а чувства отвергнуты. Смогут ли они пережить по-настоящему свой триумф? Или их сердце точно так же сожмется в неверии в свое счастье? Если человек психологически избегает триумфа, признания, ему не стать триумфатором.</w:t>
      </w:r>
    </w:p>
    <w:p>
      <w:pPr>
        <w:pStyle w:val="Normal"/>
        <w:ind w:firstLine="709"/>
        <w:rPr/>
      </w:pPr>
      <w:r>
        <w:rPr/>
        <w:t xml:space="preserve">Психологический смысл дня рождения – формирование положительной идентичности ребенка, чувства его избранности. Или мы признаем все самое лучшее в детях, авансируем им свои надежды, вселяем уверенность в неизбежности победы, или мы уничтожаем в них все самое светлое, амбиции, идеалы, детские мечты. Или мы усиливаем «идеальное Я» ребенка, или ослабляем – третьего не дано. </w:t>
      </w:r>
    </w:p>
    <w:p>
      <w:pPr>
        <w:pStyle w:val="Normal"/>
        <w:ind w:firstLine="709"/>
        <w:rPr/>
      </w:pPr>
      <w:r>
        <w:rPr/>
        <w:t xml:space="preserve">Наша практика строгого воспитания приучает относиться к сильным положительным эмоциям как к чему-то почти неприличному. Скромные дети никогда не вырастут лидерами, даже если их природа наградила невероятными способностями. </w:t>
      </w:r>
    </w:p>
    <w:p>
      <w:pPr>
        <w:pStyle w:val="Normal"/>
        <w:ind w:firstLine="709"/>
        <w:rPr/>
      </w:pPr>
      <w:r>
        <w:rPr>
          <w:b/>
        </w:rPr>
        <w:t>ПРАВИЛО 179</w:t>
      </w:r>
      <w:r>
        <w:rPr/>
        <w:t>. У каждого ребенка должен быть опыт триумфатора хотя бы в день рождения.</w:t>
      </w:r>
    </w:p>
    <w:p>
      <w:pPr>
        <w:pStyle w:val="Normal"/>
        <w:ind w:firstLine="709"/>
        <w:rPr/>
      </w:pPr>
      <w:r>
        <w:rPr/>
        <w:t>29. Формирование психологии Победителя. Или Неудачника?</w:t>
      </w:r>
    </w:p>
    <w:p>
      <w:pPr>
        <w:pStyle w:val="Normal"/>
        <w:ind w:firstLine="709"/>
        <w:rPr/>
      </w:pPr>
      <w:r>
        <w:rPr/>
        <w:t>Изо дня в день вольно или невольно мы формируем у ребенка психологию Победителя, Середнячка или Неудачника. С Победителем ясно – это тот, кто совершает прорывы, выдерживает риски. Это тот, кто ищет там, где еще никто не искал. Пионер, первопроходец, первооткрыватель. Здравый смысл подсказывает нам поступать именно так, как победители. Если бы не риски! Не всегда уверенность, напор, натиск оправдываются.</w:t>
      </w:r>
    </w:p>
    <w:p>
      <w:pPr>
        <w:pStyle w:val="Normal"/>
        <w:ind w:firstLine="709"/>
        <w:rPr/>
      </w:pPr>
      <w:r>
        <w:rPr/>
        <w:t>«Можно потерять силы, время, деньги и при этом не факт, что получится», – считают Середнячки. Для Середнячка важно не потерять уже приобретенное, консервировать достижения. Усилия тратятся на воспроизведение прежнего статуса, материального положения, репутации, связей. «Не нужно мне чужого, лишь бы своего никто не отнял!», «Тише едешь, дальше будешь!» – говорит Середнячок. Он предпочтет усердием и трудом накапливать ресурсы, экономно и аккуратно их расходуя.</w:t>
      </w:r>
    </w:p>
    <w:p>
      <w:pPr>
        <w:pStyle w:val="Normal"/>
        <w:ind w:firstLine="709"/>
        <w:rPr/>
      </w:pPr>
      <w:r>
        <w:rPr/>
        <w:t>Но есть еще и Неудачники. Эти считают и Середнячка слишком большим оптимистом. «Бесполезно стараться, все равно ничего не получится…», «В конце концов что-то страшное случится!», «Мне не везет и не повезет никогда!» Если вы воспитываете Победителя, то в вашем активе будут фразы вроде: «Я не знаю, как, но мы обязательно сделаем это!», «Я чувствую, что у нас получится!», «Давай рискнем! Кто не рискует, тот не летает в космос!», «Хочется попробовать чего-то новенького, а это мы уже умеем…», «Попытка не пытка, а эксперимент!», «Если так пойдет дальше, нам грозит Нобелевская премия!».</w:t>
      </w:r>
    </w:p>
    <w:p>
      <w:pPr>
        <w:pStyle w:val="Normal"/>
        <w:ind w:firstLine="709"/>
        <w:rPr/>
      </w:pPr>
      <w:r>
        <w:rPr>
          <w:b/>
        </w:rPr>
        <w:t>ПРАВИЛО 180</w:t>
      </w:r>
      <w:r>
        <w:rPr/>
        <w:t>. Выберите жизненную стратегию для себя и своего ребенка: Победитель? Середнячок? Неудачник? Стратегии проявляются в том, что мы говорим детям в минуты откровенных неудач или триумфальных побед.</w:t>
      </w:r>
    </w:p>
    <w:p>
      <w:pPr>
        <w:pStyle w:val="Normal"/>
        <w:ind w:firstLine="709"/>
        <w:rPr/>
      </w:pPr>
      <w:r>
        <w:rPr/>
        <w:t>30. «Все хорошо» или «Надо что-то делать»?</w:t>
      </w:r>
    </w:p>
    <w:p>
      <w:pPr>
        <w:pStyle w:val="Normal"/>
        <w:ind w:firstLine="709"/>
        <w:rPr/>
      </w:pPr>
      <w:r>
        <w:rPr/>
        <w:t>Опыт преодоления конфликтов – лучшая основа для социального оптимизма, чем утешения вроде «Все будет хорошо!». Когда мы говорим ребенку, что все будет хорошо, он чаще всего воспринимает это как «Все будет хорошо по не зависящим от тебя обстоятельствам!» или «Все будет хорошо, мы побеспокоимся об этом сами!» Или: «Все будет хорошо, потому что ты замечательный! Лучше всех! Неприятности к таким не пристают!» Лучше сказать: «Если ты предпримешь усилия, ситуация улучшится!», «Если немного подумать, можно исправить положение!», «Давай сообразим, как тут поступить?», «Хочешь, я помогу тебе? Как ты собираешься поступить?»</w:t>
      </w:r>
    </w:p>
    <w:p>
      <w:pPr>
        <w:pStyle w:val="Normal"/>
        <w:ind w:firstLine="709"/>
        <w:rPr/>
      </w:pPr>
      <w:r>
        <w:rPr/>
        <w:t>Существенная разница между стратегией «Все будет хорошо!» и стратегией «Надо что-то делать!» в том, что ребенок не выключается из проблемы, наоборот, мы делаем запрос на его способности и усилия. Он становится центром своей Вселенной. Мы не отправляем его на скамейку запасных, посторонних наблюдателей, неудачников, на которых нельзя рассчитывать, мы не сажаем его под хрустальный колпак ничегоневедения. Мы становимся рядом и поощряем его исследовать мир самостоятельно или с нашей помощью. Но только не «вырубаться». Не уходить, не избегать любой непривычной ситуации.</w:t>
      </w:r>
    </w:p>
    <w:p>
      <w:pPr>
        <w:pStyle w:val="Normal"/>
        <w:ind w:firstLine="709"/>
        <w:rPr/>
      </w:pPr>
      <w:r>
        <w:rPr>
          <w:b/>
        </w:rPr>
        <w:t>ПРАВИЛО 181</w:t>
      </w:r>
      <w:r>
        <w:rPr/>
        <w:t>. Конфликт лучше разрешать вместе с ребенком, а не брать на себя ответственность за его исход, отправляя ребенка на скамейку запасных. Еще хуже – не замечать конфликт, надеяться на то, что он как-то рассосется.</w:t>
      </w:r>
    </w:p>
    <w:p>
      <w:pPr>
        <w:pStyle w:val="Normal"/>
        <w:ind w:firstLine="709"/>
        <w:rPr/>
      </w:pPr>
      <w:r>
        <w:rPr/>
        <w:t>Июль Тренинг Эмоциональной сензитивности</w:t>
      </w:r>
    </w:p>
    <w:p>
      <w:pPr>
        <w:pStyle w:val="Normal"/>
        <w:ind w:firstLine="709"/>
        <w:rPr/>
      </w:pPr>
      <w:r>
        <w:rPr/>
        <w:t>1. Какие эмоции должен вызывать ребенок?</w:t>
      </w:r>
    </w:p>
    <w:p>
      <w:pPr>
        <w:pStyle w:val="Normal"/>
        <w:ind w:firstLine="709"/>
        <w:rPr/>
      </w:pPr>
      <w:r>
        <w:rPr/>
        <w:t>Сензитивность – это чувствительность к переживаниям других людей. Если ваш ребенок научится сопереживать, становиться на место другого, он будет не только хорошим другом, но и успешным членом команды.</w:t>
      </w:r>
    </w:p>
    <w:p>
      <w:pPr>
        <w:pStyle w:val="Normal"/>
        <w:ind w:firstLine="709"/>
        <w:rPr/>
      </w:pPr>
      <w:r>
        <w:rPr/>
        <w:t>Некоторые родители считают, что ребенок должен испытывать только положительные эмоции, его нужно окружить теплом и заботой, а все неприятности познаются потом. В случае ошибок или проблем родители выбирают тактику замалчивания или заговаривания зубов. Ребенку же такое замалчивание кажется равнодушием. Дети у таких родителей вырастут «пофигистами» или «страусами».</w:t>
      </w:r>
    </w:p>
    <w:p>
      <w:pPr>
        <w:pStyle w:val="Normal"/>
        <w:ind w:firstLine="709"/>
        <w:rPr/>
      </w:pPr>
      <w:r>
        <w:rPr>
          <w:b/>
        </w:rPr>
        <w:t>ПРАВИЛО 182</w:t>
      </w:r>
      <w:r>
        <w:rPr/>
        <w:t>. Чтобы чувствовать себя включенным в жизнь, ребенок должен вызывать сильные эмоции у своих родителей.</w:t>
      </w:r>
    </w:p>
    <w:p>
      <w:pPr>
        <w:pStyle w:val="Normal"/>
        <w:ind w:firstLine="709"/>
        <w:rPr/>
      </w:pPr>
      <w:r>
        <w:rPr/>
        <w:t>2. Не вредны ли ребенку эмоциональные всплески?</w:t>
      </w:r>
    </w:p>
    <w:p>
      <w:pPr>
        <w:pStyle w:val="Normal"/>
        <w:ind w:firstLine="709"/>
        <w:rPr/>
      </w:pPr>
      <w:r>
        <w:rPr/>
        <w:t>Хорошие манеры предполагают сдержанность. Но это не значит, что от проявления сильных эмоций надо отказаться. Все мы практикуем самую мощную амплитуду эмоциональных колебаний и выдерживаем длинные марафоны чувств. Взрослые сублимируют свою потребность в длительном и сильном напряжении за просмотром сериалов или спортивных соревнований. Детям остаются подвижные игры, чтение захватывающих книг. К сожалению, все чаще потребность в сильных проявлениях реализуется за монитором компьютера, а не в спортзале. Потребность в определенном рисунке переживаний определяется генетически и стимулируется принятыми в разных культурах практиками.</w:t>
      </w:r>
    </w:p>
    <w:p>
      <w:pPr>
        <w:pStyle w:val="Normal"/>
        <w:ind w:firstLine="709"/>
        <w:rPr/>
      </w:pPr>
      <w:r>
        <w:rPr>
          <w:b/>
        </w:rPr>
        <w:t>ПРАВИЛО 183</w:t>
      </w:r>
      <w:r>
        <w:rPr/>
        <w:t>. Дети должны переживать сильные эмоции и выражать их ярко и открыто.</w:t>
      </w:r>
    </w:p>
    <w:p>
      <w:pPr>
        <w:pStyle w:val="Normal"/>
        <w:ind w:firstLine="709"/>
        <w:rPr/>
      </w:pPr>
      <w:r>
        <w:rPr/>
        <w:t>3. Танцуют все! Но как?</w:t>
      </w:r>
    </w:p>
    <w:p>
      <w:pPr>
        <w:pStyle w:val="Normal"/>
        <w:ind w:firstLine="709"/>
        <w:rPr/>
      </w:pPr>
      <w:r>
        <w:rPr/>
        <w:t>Мы недооцениваем роль свободного танца (произвольных движений под музыку) в гармонизации и спонтанном, естественном проявлении эмоций. Танцы тренируют интуицию, поднимают общий уровень витальности (важных для жизни гормонов). Напомним, что языческие племена устраивали ритуальные танцы вокруг костров и тотемов. А детство – это языческий период в развитии человека.</w:t>
      </w:r>
    </w:p>
    <w:p>
      <w:pPr>
        <w:pStyle w:val="Normal"/>
        <w:ind w:firstLine="709"/>
        <w:rPr/>
      </w:pPr>
      <w:r>
        <w:rPr>
          <w:b/>
        </w:rPr>
        <w:t>ПРАВИЛО 184</w:t>
      </w:r>
      <w:r>
        <w:rPr/>
        <w:t>. Ребенок должен иметь возможность проявлять «дикие», инстинктивные, а не окультуренные эмоции.</w:t>
      </w:r>
    </w:p>
    <w:p>
      <w:pPr>
        <w:pStyle w:val="Normal"/>
        <w:ind w:firstLine="709"/>
        <w:rPr/>
      </w:pPr>
      <w:r>
        <w:rPr/>
        <w:t>4. Кому помочь?</w:t>
      </w:r>
    </w:p>
    <w:p>
      <w:pPr>
        <w:pStyle w:val="Normal"/>
        <w:ind w:firstLine="709"/>
        <w:rPr/>
      </w:pPr>
      <w:r>
        <w:rPr/>
        <w:t>Чтобы ребенок вырос неравнодушным, он должен получать уроки заботы и вежливости. Объектом детской заботы могут быть игрушки, животные, другие дети. Но это можете быть и вы, дорогие родители.</w:t>
      </w:r>
    </w:p>
    <w:p>
      <w:pPr>
        <w:pStyle w:val="Normal"/>
        <w:ind w:firstLine="709"/>
        <w:rPr/>
      </w:pPr>
      <w:r>
        <w:rPr>
          <w:b/>
        </w:rPr>
        <w:t>ПРАВИЛО 185</w:t>
      </w:r>
      <w:r>
        <w:rPr/>
        <w:t>. Почаще просите ребенка помочь. Не забудьте его поблагодарить и подчеркнуть, насколько это для вас важно!</w:t>
      </w:r>
    </w:p>
    <w:p>
      <w:pPr>
        <w:pStyle w:val="Normal"/>
        <w:ind w:firstLine="709"/>
        <w:rPr/>
      </w:pPr>
      <w:r>
        <w:rPr/>
        <w:t>5. Арттерапия</w:t>
      </w:r>
    </w:p>
    <w:p>
      <w:pPr>
        <w:pStyle w:val="Normal"/>
        <w:ind w:firstLine="709"/>
        <w:rPr/>
      </w:pPr>
      <w:r>
        <w:rPr/>
        <w:t>Занятия искусством: рисованием, танцами, драмой, музыкой – гармонизируют жизнь. Иногда достаточно просто дать ребенку краски и альбом. А специалист, предлагая ребенку нарисовать что-то важное (скажем, дом, семью), видит суть проблемы ребенка. Так, маленькие дети, панически боясь называть причины своих страхов, охотно их рисуют. Нарисовать «беду» – это уже частично ее вывести за пределы психики и снять напряжение, в котором ребенок может пребывать дни, недели, месяцы и даже годы. Негативная эмоция может парализовать внутреннюю жизнь ребенка. А рисунок – прекратить страдания.</w:t>
      </w:r>
    </w:p>
    <w:p>
      <w:pPr>
        <w:pStyle w:val="Normal"/>
        <w:ind w:firstLine="709"/>
        <w:rPr/>
      </w:pPr>
      <w:r>
        <w:rPr>
          <w:b/>
        </w:rPr>
        <w:t>ПРАВИЛО 186</w:t>
      </w:r>
      <w:r>
        <w:rPr/>
        <w:t>. Искусство – это исторический архив методов гармонизации внутренней жизни человека, решения эмоциональных проблем. Это богатство нам предстоит передать нашим детям.</w:t>
      </w:r>
    </w:p>
    <w:p>
      <w:pPr>
        <w:pStyle w:val="Normal"/>
        <w:ind w:firstLine="709"/>
        <w:rPr/>
      </w:pPr>
      <w:r>
        <w:rPr/>
        <w:t>6. Как научить распознавать свои состояния?</w:t>
      </w:r>
    </w:p>
    <w:p>
      <w:pPr>
        <w:pStyle w:val="Normal"/>
        <w:ind w:firstLine="709"/>
        <w:rPr/>
      </w:pPr>
      <w:r>
        <w:rPr/>
        <w:t>Чувствительность надо развивать, а для этого нужно провоцировать детские переживания и учить детей делиться ими, рассказывать о них. Стоит четко обозначать ребенку свои собственные состояния : «Я устал!», «Мне грустно!», «Это так смешно!» Учите ребенка распознавать эмоциональные состояния по фотографиям людей, портретам, мимике, жестам: «У него бегают глазки, он что-то скрывает!», «Да она даже не смотрит в нашу сторону, там что-то более интересное!», «Ой, по-моему, они чем-то озадачены, сидят с раскрытыми ртами…» Поводом для интерпретаций могут быть мультфильмы, в которых герои, как правило, следуют своим чувствам и проявляют открыто, как клоуны в цирке.</w:t>
      </w:r>
    </w:p>
    <w:p>
      <w:pPr>
        <w:pStyle w:val="Normal"/>
        <w:ind w:firstLine="709"/>
        <w:rPr/>
      </w:pPr>
      <w:r>
        <w:rPr>
          <w:b/>
        </w:rPr>
        <w:t>ПРАВИЛО 187</w:t>
      </w:r>
      <w:r>
        <w:rPr/>
        <w:t>. Чтобы научить ребенка распознавать свои эмоции, родителям следует при общении с детьми четко обозначать собственные переживания.</w:t>
      </w:r>
    </w:p>
    <w:p>
      <w:pPr>
        <w:pStyle w:val="Normal"/>
        <w:ind w:firstLine="709"/>
        <w:rPr/>
      </w:pPr>
      <w:r>
        <w:rPr/>
        <w:t>7. Cнова читаем и смотрим сказки</w:t>
      </w:r>
    </w:p>
    <w:p>
      <w:pPr>
        <w:pStyle w:val="Normal"/>
        <w:ind w:firstLine="709"/>
        <w:rPr/>
      </w:pPr>
      <w:r>
        <w:rPr/>
        <w:t>Чтение и рассказывание сказок развивает детскую эмоциональность. Они пугаются и радуются вместе с героями, открывают с ними другие страны, побеждают врагов. Мир вокруг ребенка полон приключений и опасностей. А до 8–9 лет дети верят, что все, о чем они слышат от своих родителей, происходит на самом деле.</w:t>
      </w:r>
    </w:p>
    <w:p>
      <w:pPr>
        <w:pStyle w:val="Normal"/>
        <w:ind w:firstLine="709"/>
        <w:rPr/>
      </w:pPr>
      <w:r>
        <w:rPr>
          <w:b/>
        </w:rPr>
        <w:t>ПРАВИЛО 188</w:t>
      </w:r>
      <w:r>
        <w:rPr/>
        <w:t>. Читайте или рассказывайте сказки в лицах, чтобы дети понимали, кто из героев хороший, а кто опасный, но хитрый. Давайте им прямые характеристики, не рассчитывая на сообразительность ребенка.</w:t>
      </w:r>
    </w:p>
    <w:p>
      <w:pPr>
        <w:pStyle w:val="Normal"/>
        <w:ind w:firstLine="709"/>
        <w:rPr/>
      </w:pPr>
      <w:r>
        <w:rPr/>
        <w:t>8. Нужно ли трясти ребенка, если он вяло реагирует на яркие стимулы?</w:t>
      </w:r>
    </w:p>
    <w:p>
      <w:pPr>
        <w:pStyle w:val="Normal"/>
        <w:ind w:firstLine="709"/>
        <w:rPr/>
      </w:pPr>
      <w:r>
        <w:rPr/>
        <w:t>Малыша нужно окружать разнообразными стимулами, создавать визуально и эмоционально насыщенную среду. Именно это делают родители, когда покупают разноцветные игрушки, показывают на прогулках листики, жучков, птичек. Уже в это время виден темперамент ребенка.</w:t>
      </w:r>
    </w:p>
    <w:p>
      <w:pPr>
        <w:pStyle w:val="Normal"/>
        <w:ind w:firstLine="709"/>
        <w:rPr/>
      </w:pPr>
      <w:r>
        <w:rPr/>
        <w:t>Слабость желаний, инстинктов ребенка может быть связана с его темпераментом. К слабым типам нервной системы Иван Павлов относил меланхоликов и флегматиков. Внешне равнодушные, эти дети не лишены фантазий и желаний. Но, во-первых, они не готовы за них ввязываться в схватку, идти на открытую борьбу, во-вторых, их желания совсем из другой области, чем желания холериков и сангвиников. Такие дети не очень экспрессивны, зато очень наблюдательны. Материальный мир и реальные отношения с детьми и взрослыми интересуют их меньше, чем идеи, образы, цифры, рисунки.</w:t>
      </w:r>
    </w:p>
    <w:p>
      <w:pPr>
        <w:pStyle w:val="Normal"/>
        <w:ind w:firstLine="709"/>
        <w:rPr/>
      </w:pPr>
      <w:r>
        <w:rPr/>
        <w:t>Внешне активные дети ярче проявляют эмоции и желания, и поэтому кажутся нам более живыми, включенными в жизнь. Но не стоит трясти и требовать такой же реактивности от «спокойных». Возможно, их внутренний мир более тонок и глубок.</w:t>
      </w:r>
    </w:p>
    <w:p>
      <w:pPr>
        <w:pStyle w:val="Normal"/>
        <w:ind w:firstLine="709"/>
        <w:rPr/>
      </w:pPr>
      <w:r>
        <w:rPr>
          <w:b/>
        </w:rPr>
        <w:t>ПРАВИЛО 189</w:t>
      </w:r>
      <w:r>
        <w:rPr/>
        <w:t>. Окружайте детей визуальными, слуховыми, тактильными стимулами, учитывая, что у каждого из них свои порог чувствительности и сила реакции.</w:t>
      </w:r>
    </w:p>
    <w:p>
      <w:pPr>
        <w:pStyle w:val="Normal"/>
        <w:ind w:firstLine="709"/>
        <w:rPr/>
      </w:pPr>
      <w:r>
        <w:rPr/>
        <w:t>9. Эффект Маугли</w:t>
      </w:r>
    </w:p>
    <w:p>
      <w:pPr>
        <w:pStyle w:val="Normal"/>
        <w:ind w:firstLine="709"/>
        <w:rPr/>
      </w:pPr>
      <w:r>
        <w:rPr/>
        <w:t>Причиной равнодушия может быть и несформированность желаний, а также умения проявлять свои желания, сообщать о них. Желания детей не формируются стихийно, не даются им только от природы. Кто-то должен ребенку показать «желанные» предметы и научить их добывать. «Эффект Маугли» состоит в том, что дети растут, предоставленные сами себе, а в результате они умеют только то, что смогли сымитировать, наблюдая за другими. Настоящие Маугли (случаи, когда дети выросли в лесу среди животных) даже не научились ходить на двух ногах. Еще одно проявление «эффекта Маугли» – эмоциональная бедность жизни ребенка, монотонность поведения, невыразительность мимики. Эффектом Маугли страдают дети, выросшие в одиночку, в безопасных вольерах иногда весьма фешенебельных пентхаузов.</w:t>
      </w:r>
    </w:p>
    <w:p>
      <w:pPr>
        <w:pStyle w:val="Normal"/>
        <w:ind w:firstLine="709"/>
        <w:rPr/>
      </w:pPr>
      <w:r>
        <w:rPr>
          <w:b/>
        </w:rPr>
        <w:t>ПРАВИЛО 190.</w:t>
      </w:r>
      <w:r>
        <w:rPr/>
        <w:t xml:space="preserve"> Учите ребенка распознавать не только эмоции, но и свои желания.</w:t>
      </w:r>
    </w:p>
    <w:p>
      <w:pPr>
        <w:pStyle w:val="Normal"/>
        <w:ind w:firstLine="709"/>
        <w:rPr/>
      </w:pPr>
      <w:r>
        <w:rPr/>
        <w:t>10. Строгость родителя – инструмент подавления детских эмоций</w:t>
      </w:r>
    </w:p>
    <w:p>
      <w:pPr>
        <w:pStyle w:val="Normal"/>
        <w:ind w:firstLine="709"/>
        <w:rPr/>
      </w:pPr>
      <w:r>
        <w:rPr/>
        <w:t>Причиной внешнего «равнодушия» может служить строгое обращение, при котором эмоции, желания ребенка контролируются взрослым. Не понимая причин родительского недовольства, ребенок старается вести себя «тише воды, ниже травы». Он боится рассердить родителя, вызвать его гнев и получить наказание. Строгость не должна быть самоцелью.</w:t>
      </w:r>
    </w:p>
    <w:p>
      <w:pPr>
        <w:pStyle w:val="Normal"/>
        <w:ind w:firstLine="709"/>
        <w:rPr/>
      </w:pPr>
      <w:r>
        <w:rPr/>
      </w:r>
    </w:p>
    <w:p>
      <w:pPr>
        <w:pStyle w:val="Normal"/>
        <w:ind w:firstLine="709"/>
        <w:rPr/>
      </w:pPr>
      <w:r>
        <w:rPr>
          <w:b/>
        </w:rPr>
        <w:t>ПРАВИЛО 191</w:t>
      </w:r>
      <w:r>
        <w:rPr/>
        <w:t>. Гневаясь на ребенка, точно назовите причину столь сильной реакции.</w:t>
      </w:r>
    </w:p>
    <w:p>
      <w:pPr>
        <w:pStyle w:val="Normal"/>
        <w:ind w:firstLine="709"/>
        <w:rPr/>
      </w:pPr>
      <w:r>
        <w:rPr/>
        <w:t>11. Чтобы чего-то хотелось, нужно, чтобы чего-то не хватало</w:t>
      </w:r>
    </w:p>
    <w:p>
      <w:pPr>
        <w:pStyle w:val="Normal"/>
        <w:ind w:firstLine="709"/>
        <w:rPr/>
      </w:pPr>
      <w:r>
        <w:rPr/>
        <w:t>Пресыщенность, удовлетворенность всех детских фантазий впрок приводит к другому виду «равнодушия» – апатии. Это самая распространенная сегодня причина «детского равнодушия». Представления о счастливом детстве у нас черпаются из наших детских фантазий и классической литературы. Со времен «Детства» Льва Толстого в России развивалась очень сильная литературная традиция, согласно которой ребенок должен быть опекаем, расти в окружении нянек, родных, челяди, быть избалованным впрок. И хотя «обломовщина» как следствие такого воспитания была осмеяна в том же XIX веке, после довольно аскетического советского детства тяга к обновлению привела на деле к восстановлению мелкопоместной отечественной традиции.</w:t>
      </w:r>
    </w:p>
    <w:p>
      <w:pPr>
        <w:pStyle w:val="Normal"/>
        <w:ind w:firstLine="709"/>
        <w:rPr/>
      </w:pPr>
      <w:r>
        <w:rPr/>
        <w:t>Утомить и надоесть могут любые стимулы, даже самые приятные. Как правило, у девочек только одна кукла – любимая. Тот факт, что у нее появится еще десяток, ничего не должен поменять. Любят же не за то, что кукла новая, а потому что привязались и уже оставили у себя «жить» милую, добрую куклу. С нею уже столько раз играли, она – как старый друг, всегда была под рукой… Психология потребления как раз подсказывает обратное: машины, квартиры, костюмы и т. п. нужно менять как можно чаще. И мы предлагаем эту модель поведения детям. Обращая внимание на вещи, мы меняем акценты. Объектом внимания становится не ребенок, а кукла. Исполняются не детские желания, а родительские.</w:t>
      </w:r>
    </w:p>
    <w:p>
      <w:pPr>
        <w:pStyle w:val="Normal"/>
        <w:ind w:firstLine="709"/>
        <w:rPr/>
      </w:pPr>
      <w:r>
        <w:rPr/>
        <w:t>Априори предполагается, что родитель лучше знает, что нужно ребенку, а ребенок, если он, конечно, хороший, правильный, благодарный, будет в ответ любить и слушаться родителей. Только на таких условиях родители готовы баловать ребенка. Но почему нас не устраивает положение вещей, при котором дети любят родителей просто так? Потому что мы и сами не готовы принять любого ребенка, а только «правильного».</w:t>
      </w:r>
    </w:p>
    <w:p>
      <w:pPr>
        <w:pStyle w:val="Normal"/>
        <w:ind w:firstLine="709"/>
        <w:rPr/>
      </w:pPr>
      <w:r>
        <w:rPr>
          <w:b/>
        </w:rPr>
        <w:t>ПРАВИЛО 192</w:t>
      </w:r>
      <w:r>
        <w:rPr/>
        <w:t>. Чтобы мотивационная сфера ребенка развивалась, нужен разрыв между желаемым и реальным. Тогда ребенок будет напрягаться, тянуться, стремиться, искать то, чего не хватает…</w:t>
      </w:r>
    </w:p>
    <w:p>
      <w:pPr>
        <w:pStyle w:val="Normal"/>
        <w:ind w:firstLine="709"/>
        <w:rPr/>
      </w:pPr>
      <w:r>
        <w:rPr/>
        <w:t>12. Депрессия, апатия или холодность?</w:t>
      </w:r>
    </w:p>
    <w:p>
      <w:pPr>
        <w:pStyle w:val="Normal"/>
        <w:ind w:firstLine="709"/>
        <w:rPr/>
      </w:pPr>
      <w:r>
        <w:rPr/>
        <w:t>Потеря интереса к происходящему может быть результатом разлуки с близким человеком, у ребенка – обычно с матерью. Мы видим, как дети грустят, скучают, отказываются есть, плохо спят, ждут, когда «она придет». Но скучать ребенок может и по пропавшему котенку, по потерянной игрушке. Вывести из этого состояния ребенка можно, вернув потерю, реально или символически – через фантазирование, рисование, разговор о том, что ребенку так важно. Прочные привязанности составляют ядро личности. К ним нельзя относиться со встречным равнодушием, как это иногда делают родители: «А, не выдумывай! Лучше посмотри телевизор!»</w:t>
      </w:r>
    </w:p>
    <w:p>
      <w:pPr>
        <w:pStyle w:val="Normal"/>
        <w:ind w:firstLine="709"/>
        <w:rPr/>
      </w:pPr>
      <w:r>
        <w:rPr>
          <w:b/>
        </w:rPr>
        <w:t>ПРАВИЛО 193</w:t>
      </w:r>
      <w:r>
        <w:rPr/>
        <w:t>. Разлука с родными людьми может стать причиной равнодушия, апатии и даже депрессии.</w:t>
      </w:r>
    </w:p>
    <w:p>
      <w:pPr>
        <w:pStyle w:val="Normal"/>
        <w:ind w:firstLine="709"/>
        <w:rPr/>
      </w:pPr>
      <w:r>
        <w:rPr/>
        <w:t>13. Чьего ребенка вы воспитываете?</w:t>
      </w:r>
    </w:p>
    <w:p>
      <w:pPr>
        <w:pStyle w:val="Normal"/>
        <w:ind w:firstLine="709"/>
        <w:rPr/>
      </w:pPr>
      <w:r>
        <w:rPr/>
        <w:t>У активных родителей может родиться «не их», «чужой» ребенок – тихий, задумчивый, вялый, мечтательный. И дело даже не в том, что они его «забили», не дают развиваться, стать такими же, как они. Он просто от рождения другой по своему темпераменту. Похож на дедушку, тетю, сам по себе такой… Родители могут забеспокоиться, нет ли неврологического или даже психического заболевания? Если не паниковать, то можно наблюдать и специфический прогресс в развитии. Например, такие дети могут долго не говорить, не участвовать в играх старших детей. Они не стремятся делиться своими впечатлениями. Их трудно чем-то заразить – смехом, игрой, песней. Контраст в типе реагирования (не внешняя быстрая реакция, а внутренняя, медленная) осложняет жизнь в семье на одной волне, выбор совместного досуга.</w:t>
      </w:r>
    </w:p>
    <w:p>
      <w:pPr>
        <w:pStyle w:val="Normal"/>
        <w:ind w:firstLine="709"/>
        <w:rPr/>
      </w:pPr>
      <w:r>
        <w:rPr/>
        <w:t>Ребенок постоянно обманывает ожидания родителей, разочаровывает их и «подводит». Родители часто сами реагируют, как дети: «Я, конечно, хотел ребенка, но не такого!» Как будто ребенок – игрушка из магазина. Хотелось бы напомнить, что и ребенку трудновато с родителями, которые его все время теребят. Самая большая мечта такого ребенка – чтобы родители оставили его в покое, ушли в гости или занялись чем-то своим. Как одни устают от спокойного созерцания, чтения, игры в шахматы, так другие устают от общения с людьми, спешки и громких звуков.</w:t>
      </w:r>
    </w:p>
    <w:p>
      <w:pPr>
        <w:pStyle w:val="Normal"/>
        <w:ind w:firstLine="709"/>
        <w:rPr/>
      </w:pPr>
      <w:r>
        <w:rPr>
          <w:b/>
        </w:rPr>
        <w:t>ПРАВИЛО 194</w:t>
      </w:r>
      <w:r>
        <w:rPr/>
        <w:t>. Родители и дети могут контрастно реагировать на одни и те же стимулы. Это нарушает спонтанность общения и создает проблемы не только у родителей, но и у самих детей.</w:t>
      </w:r>
    </w:p>
    <w:p>
      <w:pPr>
        <w:pStyle w:val="Normal"/>
        <w:ind w:firstLine="709"/>
        <w:rPr/>
      </w:pPr>
      <w:r>
        <w:rPr/>
        <w:t>14. Как услышать ритм планеты?</w:t>
      </w:r>
    </w:p>
    <w:p>
      <w:pPr>
        <w:pStyle w:val="Normal"/>
        <w:ind w:firstLine="709"/>
        <w:rPr/>
      </w:pPr>
      <w:r>
        <w:rPr/>
        <w:t>Слушание стихов и музыки – это способ усвоить ритмы планеты и своей культуры. Стихи – образцы для подражания. Дети любят повторять выражения или слова, которые им не совсем понятны. Они любят придумывать смешные слова типа «апечакуча». Попросите ребенка придумать имена куклам, названия улиц или городов на новой планете, да и название самой планеты. Усваивая или открывая новые словоформы, ребенок проникает в новые символические пространства. А прорывы всегда вдохновляют. Мы ведь тоже любим проникать в новые физические и символические пространства, хотя называем это «пойти в гости», «командировка», «прочитать книгу», «посмотреть новый фильм».</w:t>
      </w:r>
    </w:p>
    <w:p>
      <w:pPr>
        <w:pStyle w:val="Normal"/>
        <w:ind w:firstLine="709"/>
        <w:rPr/>
      </w:pPr>
      <w:r>
        <w:rPr>
          <w:b/>
        </w:rPr>
        <w:t>ПРАВИЛО 195</w:t>
      </w:r>
      <w:r>
        <w:rPr/>
        <w:t>. Стихи – это двери в новые символические пространства.</w:t>
      </w:r>
    </w:p>
    <w:p>
      <w:pPr>
        <w:pStyle w:val="Normal"/>
        <w:ind w:firstLine="709"/>
        <w:rPr/>
      </w:pPr>
      <w:r>
        <w:rPr/>
        <w:t>15. Сколько стихов должен знать ребенок?</w:t>
      </w:r>
    </w:p>
    <w:p>
      <w:pPr>
        <w:pStyle w:val="Normal"/>
        <w:ind w:firstLine="709"/>
        <w:rPr/>
      </w:pPr>
      <w:r>
        <w:rPr/>
        <w:t>Количество выученных стихов тоже имеет значение. Дети, которые читали десятки стихов уже в раннем детстве, несут в себе более сложные ассоциативные ряды. Слова и смыслы в стихах перекликаются, дразнят и озадачивают. Словесные конструкции в стихах более ритмичны и сложны, чем в обыденной речи. Одно предложение может состоять из четырех строк. Соответственно и речь ребенка усложняется, становится богаче и по словарному составу, и по разнообразию ритмов. Метафорический язык стихов весь построен на сравнениях и иносказательных образах. В стихах полно связок: «как», «будто», «вроде»… Поиграйте с ребенком в сравнения, и вы услышите среди них поэтические образы! «Облако, как белый кролик», «цветок, как мамин пирог», «жук, как паровоз, пыхтит», «ложка, как лодка, болтается в супе»…</w:t>
      </w:r>
    </w:p>
    <w:p>
      <w:pPr>
        <w:pStyle w:val="Normal"/>
        <w:ind w:firstLine="709"/>
        <w:rPr/>
      </w:pPr>
      <w:r>
        <w:rPr>
          <w:b/>
        </w:rPr>
        <w:t>ПРАВИЛО 196</w:t>
      </w:r>
      <w:r>
        <w:rPr/>
        <w:t>. Многие дети пишут стихи, они поэты по своей натуре, но не всегда взрослые догадываются их выслушать.</w:t>
      </w:r>
    </w:p>
    <w:p>
      <w:pPr>
        <w:pStyle w:val="Normal"/>
        <w:ind w:firstLine="709"/>
        <w:rPr/>
      </w:pPr>
      <w:r>
        <w:rPr/>
        <w:t>16. Зачем читать стихи на публике?</w:t>
      </w:r>
    </w:p>
    <w:p>
      <w:pPr>
        <w:pStyle w:val="Normal"/>
        <w:ind w:firstLine="709"/>
        <w:rPr/>
      </w:pPr>
      <w:r>
        <w:rPr/>
        <w:t>Ребенок, который, встав на стульчик, читает стихи, становится лучше: он хочет понравиться, чтобы получить признание, похвалы, аплодисменты. Это момент триумфа, те минуты славы, на которые имеют право все дети планеты. В эти минуты он понимает, что он – особенный. Он обмирает от предчувствия приближающихся возможностей. Его горизонты чрезвычайно расширяются. Вот почему чрезвычайно важно учить наизусть стихи, читать их вслух перед разными аудиториями. Ребенок, который с детства учится овладевать символическими, невидимыми, но значимыми мирами, имеет особый шанс на успех.</w:t>
      </w:r>
    </w:p>
    <w:p>
      <w:pPr>
        <w:pStyle w:val="Normal"/>
        <w:ind w:firstLine="709"/>
        <w:rPr/>
      </w:pPr>
      <w:r>
        <w:rPr>
          <w:b/>
        </w:rPr>
        <w:t>ПРАВИЛО 197</w:t>
      </w:r>
      <w:r>
        <w:rPr/>
        <w:t>. Самая большая власть в мире – власть над умами, а не над деньгами.</w:t>
      </w:r>
    </w:p>
    <w:p>
      <w:pPr>
        <w:pStyle w:val="Normal"/>
        <w:ind w:firstLine="709"/>
        <w:rPr/>
      </w:pPr>
      <w:r>
        <w:rPr/>
        <w:t>17. Зачем нам нужны старые игрушки?</w:t>
      </w:r>
    </w:p>
    <w:p>
      <w:pPr>
        <w:pStyle w:val="Normal"/>
        <w:ind w:firstLine="709"/>
        <w:rPr/>
      </w:pPr>
      <w:r>
        <w:rPr/>
        <w:t>Игрушки выполняют роль насыщенных положительными воспоминаниями артефактов, символов, свидетельств детского счастья. В них концентрируется положительный опыт ребенка, поэтому обладание таким предметом усиливает идеальное «Я» ребенка. Ведь и мы не спешим расставаться с некоторыми старыми предметами, кандидатами в утиль. Старое кресло, в котором сидели все члены семьи, дорого, как намоленная икона, потому что в нем всем было уютно и хорошо. Разве можно выбросить старую чашку, подаренную любимой подругой! Старое зеркало уже давно не вписывается в современный дизайн, но как-то трудно себе представить, что каждое утро придется смотреть в другое, новое, чужое, равнодушное.</w:t>
      </w:r>
    </w:p>
    <w:p>
      <w:pPr>
        <w:pStyle w:val="Normal"/>
        <w:ind w:firstLine="709"/>
        <w:rPr/>
      </w:pPr>
      <w:r>
        <w:rPr>
          <w:b/>
        </w:rPr>
        <w:t>ПРАВИЛО 198</w:t>
      </w:r>
      <w:r>
        <w:rPr/>
        <w:t>. Старые игрушки – копилки счастливых впечатлений.</w:t>
      </w:r>
    </w:p>
    <w:p>
      <w:pPr>
        <w:pStyle w:val="Normal"/>
        <w:ind w:firstLine="709"/>
        <w:rPr/>
      </w:pPr>
      <w:r>
        <w:rPr/>
        <w:t>18. Обращайте внимание на желания и переживания детей</w:t>
      </w:r>
    </w:p>
    <w:p>
      <w:pPr>
        <w:pStyle w:val="Normal"/>
        <w:ind w:firstLine="709"/>
        <w:rPr/>
      </w:pPr>
      <w:r>
        <w:rPr/>
        <w:t>Строгие родители становятся эмоциональными «репрессорами», игнорируя желания и переживания детей. «Мало ли чего ты хочешь!», «Как я сказал, так и будет!», «Меня не интересует, что ты думаешь!», «Не смей огрызаться!», «Ишь, чего захотел!» – знакомые реплики? В них отрицается всякая эмоциональная связь с ребенком, утверждается абсолютная власть.</w:t>
      </w:r>
    </w:p>
    <w:p>
      <w:pPr>
        <w:pStyle w:val="Normal"/>
        <w:ind w:firstLine="709"/>
        <w:rPr/>
      </w:pPr>
      <w:r>
        <w:rPr/>
        <w:t>Дети слышат: «Ты мне никто. Я не люблю тебя и не собирался любить!» Грубое отвержение разрушает эмоциональное подтверждение того, что их Вселенная занесена на карту Жизни. Мы стираем их «Я». «Ты – никто. Тебя нет. Я всегда смогу тебя уничтожить! Я сделаю с тобой все, что захочу!» Такие дети всю жизнь будут испытывать неуверенность в себе и проигрывать, даже если природа наградила их выдающимися способностями.</w:t>
      </w:r>
    </w:p>
    <w:p>
      <w:pPr>
        <w:pStyle w:val="Normal"/>
        <w:ind w:firstLine="709"/>
        <w:rPr/>
      </w:pPr>
      <w:r>
        <w:rPr>
          <w:b/>
        </w:rPr>
        <w:t>ПРАВИЛО 199</w:t>
      </w:r>
      <w:r>
        <w:rPr/>
        <w:t>. Родительское поведение, построенное на частой или тотальной критике, зарождает в ребенке чувство недоверия к миру.</w:t>
      </w:r>
    </w:p>
    <w:p>
      <w:pPr>
        <w:pStyle w:val="Normal"/>
        <w:ind w:firstLine="709"/>
        <w:rPr/>
      </w:pPr>
      <w:r>
        <w:rPr/>
        <w:t>19. Обозначайте эмоции вслух!</w:t>
      </w:r>
    </w:p>
    <w:p>
      <w:pPr>
        <w:pStyle w:val="Normal"/>
        <w:ind w:firstLine="709"/>
        <w:rPr/>
      </w:pPr>
      <w:r>
        <w:rPr/>
        <w:t>Называя эмоции вслух, мы помогаем детям различать и управлять ими. «Я вижу, ты грустишь? Хочешь, почитаем?», «Это кто тут так весело смеется? Ну-ка, покажи!», «Я тебя понимаю: тебе немного страшно!», «Давай обнимемся, и ты мне расскажешь, что тебя расстроило!». Различать эмоции можно и на примере персонажей сказок, героев мультфильмов. Если, объясняя поведение других, обозначать их чувства и эмоциональные реакции, дети поймут, что эмоции играют большую роль в жизни живых существ, научатся предсказывать поведение, оценивая выражение лиц, тембр голоса, характер, жестикуляцию. «Посмотри, какой он злой: брови сдвинуты, зубы стиснуты, кулаки сжаты!», «А этот испугался: хвостик дрожит, еле говорит, оглядывается, куда бы ему сбежать!», «Веселый человек – рот до ушей, не идет, а танцует!»</w:t>
      </w:r>
    </w:p>
    <w:p>
      <w:pPr>
        <w:pStyle w:val="Normal"/>
        <w:ind w:firstLine="709"/>
        <w:rPr/>
      </w:pPr>
      <w:r>
        <w:rPr>
          <w:b/>
        </w:rPr>
        <w:t>ПРАВИЛО 200</w:t>
      </w:r>
      <w:r>
        <w:rPr/>
        <w:t>. Объясняйте детям, какие эмоции испытывают другие. Учите их «читать по лицам».</w:t>
      </w:r>
    </w:p>
    <w:p>
      <w:pPr>
        <w:pStyle w:val="Normal"/>
        <w:ind w:firstLine="709"/>
        <w:rPr/>
      </w:pPr>
      <w:r>
        <w:rPr/>
        <w:t>20. Авансируйте добрые чувства в судьбы детей</w:t>
      </w:r>
    </w:p>
    <w:p>
      <w:pPr>
        <w:pStyle w:val="Normal"/>
        <w:ind w:firstLine="709"/>
        <w:rPr/>
      </w:pPr>
      <w:r>
        <w:rPr/>
        <w:t>Положительный настрой означает, что человек способен справиться с разными задачами: он уверен в себе, полон сил, энергии и фантазий. До школы ребенку трудно самому оценить уровень своих достижений, соотнести свои намерения с решениями взрослых и сверстников. Все, что он знает о себе, – от взрослых. Детство – это время авансов! Мы выдаем ребенку кредит – доверия, любви, уверенности – просто так, потому что он – наш. А еще потому, что мы-то знаем, сколько впереди трудных препятствий: былые удачные попытки, поощрения и похвалы страхуют «Я» ребенка от психологических провалов, депрессий, отчаяния, бессилия. Родительские авансы – это своего рода амортизаторы ударов судьбы!</w:t>
      </w:r>
    </w:p>
    <w:p>
      <w:pPr>
        <w:pStyle w:val="Normal"/>
        <w:ind w:firstLine="709"/>
        <w:rPr/>
      </w:pPr>
      <w:r>
        <w:rPr>
          <w:b/>
        </w:rPr>
        <w:t>ПРАВИЛО 201</w:t>
      </w:r>
      <w:r>
        <w:rPr/>
        <w:t>. Авансируйте ребенку похвалы, надежды, уверенность, чтобы они потом вернулись сторицей.</w:t>
      </w:r>
    </w:p>
    <w:p>
      <w:pPr>
        <w:pStyle w:val="Normal"/>
        <w:ind w:firstLine="709"/>
        <w:rPr/>
      </w:pPr>
      <w:r>
        <w:rPr/>
        <w:t>21. Развивайте у ребенка экспрессивность – только так он сможет сообщить о своих чувствах людям</w:t>
      </w:r>
    </w:p>
    <w:p>
      <w:pPr>
        <w:pStyle w:val="Normal"/>
        <w:ind w:firstLine="709"/>
        <w:rPr/>
      </w:pPr>
      <w:r>
        <w:rPr/>
        <w:t xml:space="preserve">Эмоциональная изоляция, «голод» на ранних стадиях развития ведет к алексетимии – неспособности правильно назвать и описать свои эмоциональные состояния. Ребенок должен уметь не только испытывать эмоции, но и выражать их. </w:t>
      </w:r>
    </w:p>
    <w:p>
      <w:pPr>
        <w:pStyle w:val="Normal"/>
        <w:ind w:firstLine="709"/>
        <w:rPr/>
      </w:pPr>
      <w:r>
        <w:rPr/>
        <w:t>Навыки экспрессии можно тренировать индивидуально и в группе.</w:t>
      </w:r>
    </w:p>
    <w:p>
      <w:pPr>
        <w:pStyle w:val="Normal"/>
        <w:ind w:firstLine="709"/>
        <w:rPr/>
      </w:pPr>
      <w:r>
        <w:rPr/>
        <w:t>Попросите ребенка назвать эмоцию, которую он видит на лице персонажа. Материал может самый разный: видеосюжеты, портреты, фотографии.</w:t>
      </w:r>
    </w:p>
    <w:p>
      <w:pPr>
        <w:pStyle w:val="Normal"/>
        <w:ind w:firstLine="709"/>
        <w:rPr/>
      </w:pPr>
      <w:r>
        <w:rPr/>
        <w:t>Предложите ребенку изобразить «страх», «ужас», «радость», «восторг», «скуку» и другие состояния.</w:t>
      </w:r>
    </w:p>
    <w:p>
      <w:pPr>
        <w:pStyle w:val="Normal"/>
        <w:ind w:firstLine="709"/>
        <w:rPr/>
      </w:pPr>
      <w:r>
        <w:rPr/>
        <w:t>Попросите ребенка назвать эмоции детей, с которыми он играет.</w:t>
      </w:r>
    </w:p>
    <w:p>
      <w:pPr>
        <w:pStyle w:val="Normal"/>
        <w:ind w:firstLine="709"/>
        <w:rPr/>
      </w:pPr>
      <w:r>
        <w:rPr/>
        <w:t>Обратите внимание ребенка на то, что одни герои (сказок, фильмов, мультфильмов) вскидывают руки вверх, другие, наоборот, прикрывают лицо ладошками, у одних злой взгляд, у других – печальный. Почему?</w:t>
      </w:r>
    </w:p>
    <w:p>
      <w:pPr>
        <w:pStyle w:val="Normal"/>
        <w:ind w:firstLine="709"/>
        <w:rPr/>
      </w:pPr>
      <w:r>
        <w:rPr/>
        <w:t>Лучший способ гармонизации внутреннего мира ребенка – музыкальные занятия и произвольные танцы. Дети различают характер музыки и могут изобразить его в танце. Способность к различению эмоций («коллекция» эмоций) нарастает с возрастом. Она расширяется стихийно. Но можно учить ребенка выражать и «считывать» эмоции и специально.</w:t>
      </w:r>
    </w:p>
    <w:p>
      <w:pPr>
        <w:pStyle w:val="Normal"/>
        <w:ind w:firstLine="709"/>
        <w:rPr/>
      </w:pPr>
      <w:r>
        <w:rPr>
          <w:b/>
        </w:rPr>
        <w:t>ПРАВИЛО 202</w:t>
      </w:r>
      <w:r>
        <w:rPr/>
        <w:t>. Выражению эмоций можно учить. Чем ярче, экспрессивней выражение эмоции, тем лучше ребенок ею овладевает и пользуется.</w:t>
      </w:r>
    </w:p>
    <w:p>
      <w:pPr>
        <w:pStyle w:val="Normal"/>
        <w:ind w:firstLine="709"/>
        <w:rPr/>
      </w:pPr>
      <w:r>
        <w:rPr/>
        <w:t>22. Зачем нужна агрессия?</w:t>
      </w:r>
    </w:p>
    <w:p>
      <w:pPr>
        <w:pStyle w:val="Normal"/>
        <w:ind w:firstLine="709"/>
        <w:rPr/>
      </w:pPr>
      <w:r>
        <w:rPr/>
        <w:t>Мы считаем детей, склонных к агрессивным проявлениям, дурно воспитанными, плохими и даже опасными. Стереотипный прогноз: из агрессивного, непослушного ребенка вырастет хулиган или даже преступник. Между тем для того, чтобы добиться своего, человеку необходим определенный уровень агрессии. Взрослые это делают, не спрашивая разрешения.</w:t>
      </w:r>
    </w:p>
    <w:p>
      <w:pPr>
        <w:pStyle w:val="Normal"/>
        <w:ind w:firstLine="709"/>
        <w:rPr/>
      </w:pPr>
      <w:r>
        <w:rPr/>
        <w:t>Агрессия – один из факторов успеха. Уровень агрессии у мужчин выше, чем у женщин, быть может, этим определяется их объективно более высокий уровень достижений? Им просто хватает азарта, чтобы «пробивать стены», «сносить преграды», «переносить трудности» – какие там еще сильные выражения мы выбираем для описания мощи успешных людей?</w:t>
      </w:r>
    </w:p>
    <w:p>
      <w:pPr>
        <w:pStyle w:val="Normal"/>
        <w:ind w:firstLine="709"/>
        <w:rPr/>
      </w:pPr>
      <w:r>
        <w:rPr/>
        <w:t>Да и самые успешные из женщин – те, которые ведут себя активно и наступательно. Но это не значит, что агрессию детей нужно приветствовать, радоваться каждому ее проявлению. Агрессию нужно не подавлять, а окультуривать – находить приемлемые формы проявления страстей, направлять их энергию в полезное и безопасное русло.</w:t>
      </w:r>
    </w:p>
    <w:p>
      <w:pPr>
        <w:pStyle w:val="Normal"/>
        <w:ind w:firstLine="709"/>
        <w:rPr/>
      </w:pPr>
      <w:r>
        <w:rPr/>
        <w:t>Одной из культурных форм проявления агрессии является праведный гнев, возмущение несправедливостью, поступками других людей. Гнев – это ответная агрессия. Если она не сопровождается физическим или психологическим насилием, гнев воспринимается адекватно, как протест против несправедливости. Если объектом гневной реакции являются действия, поступки, а не люди, которые их совершают, такой гнев не будет направлен на личность, не будет задевать самолюбие других людей, но послужит серьезным предупреждением.</w:t>
      </w:r>
    </w:p>
    <w:p>
      <w:pPr>
        <w:pStyle w:val="Normal"/>
        <w:ind w:firstLine="709"/>
        <w:rPr/>
      </w:pPr>
      <w:r>
        <w:rPr/>
        <w:t>Гораздо опасней и коварней для репутации бывает огульная клевета, ложные характеристики и факты. Гнев – это прямая, открытая и честная реакция. Если он направлен на то, чтобы предупредить, а не оскорбить, задеть за живое, то скорее всего он достигнет цели. В противном случае он приведет только к эскалации конфликта.</w:t>
      </w:r>
    </w:p>
    <w:p>
      <w:pPr>
        <w:pStyle w:val="Normal"/>
        <w:ind w:firstLine="709"/>
        <w:rPr/>
      </w:pPr>
      <w:r>
        <w:rPr>
          <w:b/>
        </w:rPr>
        <w:t>ПРАВИЛО 203</w:t>
      </w:r>
      <w:r>
        <w:rPr/>
        <w:t>. Не мешайте ему гневаться: без агрессии нельзя реализовать свои желания.</w:t>
      </w:r>
    </w:p>
    <w:p>
      <w:pPr>
        <w:pStyle w:val="Normal"/>
        <w:ind w:firstLine="709"/>
        <w:rPr/>
      </w:pPr>
      <w:r>
        <w:rPr/>
        <w:t>23. Как совладать с агрессией?</w:t>
      </w:r>
    </w:p>
    <w:p>
      <w:pPr>
        <w:pStyle w:val="Normal"/>
        <w:ind w:firstLine="709"/>
        <w:rPr/>
      </w:pPr>
      <w:r>
        <w:rPr/>
        <w:t>Если ваш ребенок сердится, первым делом покажите или скажите прямо, что вы приняли к сведению его острое состояние: «Я понимаю, что ты возмущен!», «Я вижу, что ты сердишься». Помогите ребенку понять, почему он так реагирует. Детям трудно описывать свои состояния, устанавливать причины и следствия. Сердится он, потому что у него не получается построить достаточно высокую башню из кубиков или ему не удается построить башню, потому что он нервничает и не может действовать скоординированно? Возможно, ему нужна помощь, но ребенок не догадывается попросить? Помогите ему оценить степень тяжести проблемы («О, да ты почти закончил!», «Если мы вместе поработаем, мы сможем удивить маму!»). Покажите перспективу: «Можно сделать вот так!»</w:t>
      </w:r>
    </w:p>
    <w:p>
      <w:pPr>
        <w:pStyle w:val="Normal"/>
        <w:ind w:firstLine="709"/>
        <w:rPr/>
      </w:pPr>
      <w:r>
        <w:rPr/>
        <w:t>Нет ничего хуже бытовой агрессии, когда без всякого повода, из-за чепухи, затевается скандал. Так поступают взрослые, которых в детстве не научили поступать корректно по отношению к другим и точно по замыслу проявлять эмоции. И, напротив, среди людей выдающихся мы найдем немало тех, у кого сильный, взрывной темперамент, который позволил им достигнуть поистине впечатляющих результатов. Они справились со стихией своих желаний, страхов, впечатлений и фантазий, нашли культурно-приемлемую форму. Значит, есть уверенный шанс, и вы сможете.</w:t>
      </w:r>
    </w:p>
    <w:p>
      <w:pPr>
        <w:pStyle w:val="Normal"/>
        <w:ind w:firstLine="709"/>
        <w:rPr/>
      </w:pPr>
      <w:r>
        <w:rPr>
          <w:b/>
        </w:rPr>
        <w:t>ПРАВИЛО 204</w:t>
      </w:r>
      <w:r>
        <w:rPr/>
        <w:t>. Чтобы совладать с агрессией ребенка, нужно понять ее причины. Чтобы понять ее причины, нужно установить контакт с ребенком. Чтобы установить контакт с ребенком, нужно принять его агрессию спокойно.</w:t>
      </w:r>
    </w:p>
    <w:p>
      <w:pPr>
        <w:pStyle w:val="Normal"/>
        <w:ind w:firstLine="709"/>
        <w:rPr/>
      </w:pPr>
      <w:r>
        <w:rPr/>
      </w:r>
    </w:p>
    <w:p>
      <w:pPr>
        <w:pStyle w:val="Normal"/>
        <w:ind w:firstLine="709"/>
        <w:rPr/>
      </w:pPr>
      <w:r>
        <w:rPr/>
        <w:t>24. Игра – основной способ передачи эмоционального опыта</w:t>
      </w:r>
    </w:p>
    <w:p>
      <w:pPr>
        <w:pStyle w:val="Normal"/>
        <w:ind w:firstLine="709"/>
        <w:rPr/>
      </w:pPr>
      <w:r>
        <w:rPr/>
        <w:t>Игра – это основная форма деятельности дошкольника. Она остается актуальной и позже. Людям нравится учиться с удовольствием и достигать результатов, не прилагая специальных усилий. Среди всех видов игр (предметных, подвижных и пр.) ролевая игра – самая важная, потому что в ней дети взаимодействуют не по правилам, а в соответствии со сценариями. Чтобы игра состоялась, дети вынуждены договариваться друг с другом, объяснять свои намерения, желания, учитывать эмоции друг друга. Навыки взаимодействия и опыт совместного переживания формируются именно в ролевой игре.</w:t>
      </w:r>
    </w:p>
    <w:p>
      <w:pPr>
        <w:pStyle w:val="Normal"/>
        <w:ind w:firstLine="709"/>
        <w:rPr/>
      </w:pPr>
      <w:r>
        <w:rPr>
          <w:b/>
        </w:rPr>
        <w:t>ПРАВИЛО 205</w:t>
      </w:r>
      <w:r>
        <w:rPr/>
        <w:t>. Если вашему ребенку 3–6 лет, следует специально организовывать пространство и уделять время ролевым играм. В них развиваются навыки взаимодействия, эмпатии (сочувствия), произвольного внимания и сюжетного мышления.</w:t>
      </w:r>
    </w:p>
    <w:p>
      <w:pPr>
        <w:pStyle w:val="Normal"/>
        <w:ind w:firstLine="709"/>
        <w:rPr/>
      </w:pPr>
      <w:r>
        <w:rPr/>
        <w:t>25. Что такое хорошо и что такое плохо ?</w:t>
      </w:r>
    </w:p>
    <w:p>
      <w:pPr>
        <w:pStyle w:val="Normal"/>
        <w:ind w:firstLine="709"/>
        <w:rPr/>
      </w:pPr>
      <w:r>
        <w:rPr/>
        <w:t>В сюжете ролевой игры положительные и отрицательные герои должны быть четко заявлены. В сказках добро побеждает зло. В ролевых играх по сказочным сюжетам дети зачастую сосредоточиваются не на моральных коллизиях, а на бытовых, более им понятных. Так, Баба-яга может жарить яичницу на завтрак, а Лиса ходить в парикмахерскую. Дети не против играть отрицательных персонажей – мальчики же стараются взять как можно большее число ролей, включая женские. У детей еще слабое сюжетное мышление, они могут не понимать идеи сказки или сцены. Взрослый не только должен помочь детям организовать игру, но и напомнить о смысле разыгрываемого. Добро (положительные персонажи) и зло (отрицательные) послужат ребенку ключевыми ориентирами для интерпретации событий из их реальной жизни.</w:t>
      </w:r>
    </w:p>
    <w:p>
      <w:pPr>
        <w:pStyle w:val="Normal"/>
        <w:ind w:firstLine="709"/>
        <w:rPr/>
      </w:pPr>
      <w:r>
        <w:rPr>
          <w:b/>
        </w:rPr>
        <w:t>ПРАВИЛО 206</w:t>
      </w:r>
      <w:r>
        <w:rPr/>
        <w:t>. Родители должны помочь ребенку сформулировать конфликт и выделить отрицательных и положительных персонажей.</w:t>
      </w:r>
    </w:p>
    <w:p>
      <w:pPr>
        <w:pStyle w:val="Normal"/>
        <w:ind w:firstLine="709"/>
        <w:rPr/>
      </w:pPr>
      <w:r>
        <w:rPr/>
        <w:t>26. Жизнь – это игра, а игра – это радость</w:t>
      </w:r>
    </w:p>
    <w:p>
      <w:pPr>
        <w:pStyle w:val="Normal"/>
        <w:ind w:firstLine="709"/>
        <w:rPr/>
      </w:pPr>
      <w:r>
        <w:rPr/>
        <w:t>Общая интонация игры должна быть радостной. Детям приятно, когда им предоставляют свободу действия, им нравится пробовать что-то новое, играть роли взрослых, иногда наделенных необычными свойствами. Ролевая игра – это приключение, в которое отправляются дети, чтобы опробовать новые роли, посмотреть на мир другими глазами. Поэтому в игре нет абсолютно верных решений, правильных действий. Главное, чтобы было интересно. Позитивный настрой игры позволяет детям усваивать новую информацию непроизвольно.</w:t>
      </w:r>
    </w:p>
    <w:p>
      <w:pPr>
        <w:pStyle w:val="Normal"/>
        <w:ind w:firstLine="709"/>
        <w:rPr/>
      </w:pPr>
      <w:r>
        <w:rPr>
          <w:b/>
        </w:rPr>
        <w:t>ПРАВИЛО 207</w:t>
      </w:r>
      <w:r>
        <w:rPr/>
        <w:t>. За ошибки детей в ролевой игре нельзя наказывать. Дети должны получать радость от игры.</w:t>
      </w:r>
    </w:p>
    <w:p>
      <w:pPr>
        <w:pStyle w:val="Normal"/>
        <w:ind w:firstLine="709"/>
        <w:rPr/>
      </w:pPr>
      <w:r>
        <w:rPr/>
        <w:t>27. Где черпать сюжеты для детских ролевых игр?</w:t>
      </w:r>
    </w:p>
    <w:p>
      <w:pPr>
        <w:pStyle w:val="Normal"/>
        <w:ind w:firstLine="709"/>
        <w:rPr/>
      </w:pPr>
      <w:r>
        <w:rPr/>
        <w:t>Родители в России делятся на две партии: тех, кто считает, что нужно учить детей на старых добрых советских мультфильмах, и тех, кто предпочитает американские мультики. И те, и другие правы только частично. Мы должны выбирать детям сказки, истории с такими сюжетами, которые ближе всего отражают конфликты современной жизни. Американские мультфильмы воспитывают терпимость, поэтому положительные персонажи могут выглядеть не очень привлекательно, как, например, Шрек. Лучше подходить к выбору домашней коллекции, библиотеки и видеотеки индивидуально, заботясь о потребностях ребенка, а не проявлять грубый патриотизм или антипатриотизм.</w:t>
      </w:r>
    </w:p>
    <w:p>
      <w:pPr>
        <w:pStyle w:val="Normal"/>
        <w:ind w:firstLine="709"/>
        <w:rPr/>
      </w:pPr>
      <w:r>
        <w:rPr>
          <w:b/>
        </w:rPr>
        <w:t>ПРАВИЛО 208</w:t>
      </w:r>
      <w:r>
        <w:rPr/>
        <w:t>. В сценариях ролевых игр должны отражаться конфликты современной жизни.</w:t>
      </w:r>
    </w:p>
    <w:p>
      <w:pPr>
        <w:pStyle w:val="Normal"/>
        <w:ind w:firstLine="709"/>
        <w:rPr/>
      </w:pPr>
      <w:r>
        <w:rPr/>
        <w:t>28. Амбивалентность чувств</w:t>
      </w:r>
    </w:p>
    <w:p>
      <w:pPr>
        <w:pStyle w:val="Normal"/>
        <w:ind w:firstLine="709"/>
        <w:rPr/>
      </w:pPr>
      <w:r>
        <w:rPr/>
        <w:t>Детям трудно до поры до времени оценивать свои эмоции, выносить мораль из сказки. Период активного формирования морального сознания – с 7 до 10 лет. Если до этого спросить ребенка, о чем сказка, какова главная особенность того или иного героя, какова мораль, он окажется в тупике и ответит: «Не знаю!» Поэтому родители должны не только задавать вопросы, но и отвечать на них, помогая ребенку выбраться из проблемной ситуации. Зато дети легко отвечают на вопрос: «А тебе нравится Маша… Вася… Катя?» Дети могут испытывать яркие и однозначные эмоции, но пока не могут их объяснить. Чтобы они чувствовали себя уверенно, им нужно помогать.</w:t>
      </w:r>
    </w:p>
    <w:p>
      <w:pPr>
        <w:pStyle w:val="Normal"/>
        <w:ind w:firstLine="709"/>
        <w:rPr/>
      </w:pPr>
      <w:r>
        <w:rPr>
          <w:b/>
        </w:rPr>
        <w:t>ПРАВИЛО 209</w:t>
      </w:r>
      <w:r>
        <w:rPr/>
        <w:t>. Мало научить ребенка переживать, нужно помочь ему обосновывать и отстаивать свои чувства.</w:t>
      </w:r>
    </w:p>
    <w:p>
      <w:pPr>
        <w:pStyle w:val="Normal"/>
        <w:ind w:firstLine="709"/>
        <w:rPr/>
      </w:pPr>
      <w:r>
        <w:rPr/>
        <w:t>29. Спокойствие, только спокойствие!</w:t>
      </w:r>
    </w:p>
    <w:p>
      <w:pPr>
        <w:pStyle w:val="Normal"/>
        <w:ind w:firstLine="709"/>
        <w:rPr/>
      </w:pPr>
      <w:r>
        <w:rPr/>
        <w:t>Завет Карлсона стоит повторять и исполнять. Важные решения и сложные задачи и взрослые, и дети лучше решают, будучи внутренне спокойными. Эмоции сильно влияют на наше восприятие. Экспериментально доказано, что все, вызывающее положительные эмоции, лучше запоминается и дольше хранится в памяти. А то, что вызывает тревогу, воспринимается искаженно, иногда изменяется до неузнаваемости. В искаженном мире невозможно действовать эффективно. О силе влияния наших состояний на восприятие, принятие решений и поведение, детям должны сообщить родители. Злой волк ест козлят, потому что злому человеку все маленькие существа кажутся плохими, глупыми. Ему их не жалко. А Буратино ничего не боится, потому что ему все герои – кроме Карабаса, конечно! – кажутся симпатичными и добрыми.</w:t>
      </w:r>
    </w:p>
    <w:p>
      <w:pPr>
        <w:pStyle w:val="Normal"/>
        <w:ind w:firstLine="709"/>
        <w:rPr/>
      </w:pPr>
      <w:r>
        <w:rPr>
          <w:b/>
        </w:rPr>
        <w:t>ПРАВИЛО 210</w:t>
      </w:r>
      <w:r>
        <w:rPr/>
        <w:t>. Важные решения должны приниматься спокойно и ребенком, и взрослым. Если ребенок нервничает, ему нужно дать время успокоиться, а потом помочь советом.</w:t>
      </w:r>
    </w:p>
    <w:p>
      <w:pPr>
        <w:pStyle w:val="Normal"/>
        <w:ind w:firstLine="709"/>
        <w:rPr/>
      </w:pPr>
      <w:r>
        <w:rPr/>
        <w:t>30. Универсальные предметы позволят ребенку сконструировать любые миры</w:t>
      </w:r>
    </w:p>
    <w:p>
      <w:pPr>
        <w:pStyle w:val="Normal"/>
        <w:ind w:firstLine="709"/>
        <w:rPr/>
      </w:pPr>
      <w:r>
        <w:rPr/>
        <w:t>Если у всех все есть, дети теряют интерес и к игрушкам, и к другим детям, и к родителям. Дефицит стимулирует не только внимание, желания, интерес, но и мышление, изобретательность, способность придумывать что-то новое. Если кукол не хватает на детский сад, в который играет ваша дочка, куклами становятся пирамидки. Достаточно им привязать бантики на макушку, а бантики можно делать из бумаги, конфетных оберток, остатков бабушкиных ниток для вязания. Если ваш мальчик играет в звездные войны, то в ход пойдут кубики, карандаши, пуговицы.</w:t>
      </w:r>
    </w:p>
    <w:p>
      <w:pPr>
        <w:pStyle w:val="Normal"/>
        <w:ind w:firstLine="709"/>
        <w:rPr/>
      </w:pPr>
      <w:r>
        <w:rPr/>
        <w:t>К универсальным играм относится пластилин, набор конструкторов, кубики, мозаика, карандаши и краски. То, из чего можно создавать миры, любые персонажи и любые объекты. К универсальным игрушкам относятся и бесхозные мелкие предметы, которые ребенок может найти прямо на улице или взять в гостиной. Или даже взять без спросу в гостях. Некоторые предметы обладают для ребенка особой притягательностью, и просто магически действуют, именно потому, что возбуждают его фантазию, будоражат желания. Разрешайте приносить в дом природные материалы для будущих игр и поделок.</w:t>
      </w:r>
    </w:p>
    <w:p>
      <w:pPr>
        <w:pStyle w:val="Normal"/>
        <w:ind w:firstLine="709"/>
        <w:rPr/>
      </w:pPr>
      <w:r>
        <w:rPr>
          <w:b/>
        </w:rPr>
        <w:t>ПРАВИЛО 211</w:t>
      </w:r>
      <w:r>
        <w:rPr/>
        <w:t>. Покупайте универсальные игрушки, из которых ребенок сможет сделать что угодно или придумать что-то новое.</w:t>
      </w:r>
    </w:p>
    <w:p>
      <w:pPr>
        <w:pStyle w:val="Normal"/>
        <w:ind w:firstLine="709"/>
        <w:rPr/>
      </w:pPr>
      <w:r>
        <w:rPr/>
        <w:t>31. Реставрация ценностей</w:t>
      </w:r>
    </w:p>
    <w:p>
      <w:pPr>
        <w:pStyle w:val="Normal"/>
        <w:ind w:firstLine="709"/>
        <w:rPr/>
      </w:pPr>
      <w:r>
        <w:rPr/>
        <w:t>Чтобы восстановить систему ценностей, проделайте простое упражнение. Предложите вашей дочке выбор: с одной стороны целая гора игрушек, красивых платьев, туфелек и кукол, все, что душа пожелает; с другой стороны мама и папа. Можно выбрать что-то одно. Любой ребенок выберет папу и маму. Расскажите при случае историю ребенка в детском доме, у которого нет и скорее всего никогда не будет родителей, хотя чужие дяди и тети привозят игрушки.</w:t>
      </w:r>
    </w:p>
    <w:p>
      <w:pPr>
        <w:pStyle w:val="Normal"/>
        <w:ind w:firstLine="709"/>
        <w:rPr/>
      </w:pPr>
      <w:r>
        <w:rPr/>
        <w:t xml:space="preserve">Наконец, напомните о том, какой интерес у детей вызвала игрушка, которую вы купили совсем недавно. «Они ведь тоже хотели поиграть и даже унести домой твою игрушку! А ты про нее забыла на другой день. Наверное, все, что могут отобрать, что можно потерять, и кажется нам таким красивым!» Можно рассказать поучительную историю о том, как красивая игрушка поссорила подруг, и, в конце концов, они решили ее выбросить. Потому что дружба и любовь важнее вещей. </w:t>
      </w:r>
    </w:p>
    <w:p>
      <w:pPr>
        <w:pStyle w:val="Normal"/>
        <w:ind w:firstLine="709"/>
        <w:rPr/>
      </w:pPr>
      <w:r>
        <w:rPr>
          <w:b/>
        </w:rPr>
        <w:t>ПРАВИЛО 212</w:t>
      </w:r>
      <w:r>
        <w:rPr/>
        <w:t>. Чтобы сформировать у ребенка «нюх» на настоящее, предлагайте ему парный выбор между разными возможностями. Так вы поможете ребенку четко выделять главное.</w:t>
      </w:r>
    </w:p>
    <w:p>
      <w:pPr>
        <w:pStyle w:val="Normal"/>
        <w:ind w:firstLine="709"/>
        <w:rPr/>
      </w:pPr>
      <w:r>
        <w:rPr/>
        <w:t>Август Тренинг Юного потребителя</w:t>
      </w:r>
    </w:p>
    <w:p>
      <w:pPr>
        <w:pStyle w:val="Normal"/>
        <w:ind w:firstLine="709"/>
        <w:rPr/>
      </w:pPr>
      <w:r>
        <w:rPr/>
        <w:t>1. Верно оценить уровень аккуратности, доступный ребенку</w:t>
      </w:r>
    </w:p>
    <w:p>
      <w:pPr>
        <w:pStyle w:val="Normal"/>
        <w:ind w:firstLine="709"/>
        <w:rPr/>
      </w:pPr>
      <w:r>
        <w:rPr/>
        <w:t>Для 3-летнего ребенка достижение – застегнуть пуговицы на куртке или завязать шнурки. В это время мы комментируем его действия вслух и помогаем малышу. До 4–5 лет дети могут путать право и лево, зад и перед у свитера. Дети пока плохо ориентируются в пространстве и могут легко потеряться в незнакомом месте и даже на территории детского сада. Требовать большей точности поведения, хорошей ориентации в пространстве, правильно застегнутой курточки – значит не понимать, на каком уровне развития находится ваш ребенок.</w:t>
      </w:r>
    </w:p>
    <w:p>
      <w:pPr>
        <w:pStyle w:val="Normal"/>
        <w:ind w:firstLine="709"/>
        <w:rPr/>
      </w:pPr>
      <w:r>
        <w:rPr>
          <w:b/>
        </w:rPr>
        <w:t>ПРАВИЛО 213</w:t>
      </w:r>
      <w:r>
        <w:rPr/>
        <w:t>. Требуя невозможного, мы портим отношения с ребенком, но не способствуем формированию навыка.</w:t>
      </w:r>
    </w:p>
    <w:p>
      <w:pPr>
        <w:pStyle w:val="Normal"/>
        <w:ind w:firstLine="709"/>
        <w:rPr/>
      </w:pPr>
      <w:r>
        <w:rPr/>
        <w:t>2. Сделать что-то аккуратно – значит, завершить начатое</w:t>
      </w:r>
    </w:p>
    <w:p>
      <w:pPr>
        <w:pStyle w:val="Normal"/>
        <w:ind w:firstLine="709"/>
        <w:rPr/>
      </w:pPr>
      <w:r>
        <w:rPr/>
        <w:t>Важным навыком является планирование начала и завершения игры. Дети учатся готовить стол для занятий, раскладывают игру, а в конце помогают убрать игрушки, кубики, детали конструктора, краски и карандаши. Игру надо завершать, иначе у ребенка сформируется комплекс «открытого финала», когда в любой момент можно бросить или продолжить занятие. Так растет человек, который почти одновременно начинает заниматься разными делами, но ни одно из них не заканчивает.</w:t>
      </w:r>
    </w:p>
    <w:p>
      <w:pPr>
        <w:pStyle w:val="Normal"/>
        <w:ind w:firstLine="709"/>
        <w:rPr/>
      </w:pPr>
      <w:r>
        <w:rPr>
          <w:b/>
        </w:rPr>
        <w:t>ПРАВИЛО 214</w:t>
      </w:r>
      <w:r>
        <w:rPr/>
        <w:t>. Согласившись играть с ребенком, договоритесь, что в конце обязательно нужно будет вместе убраться. Дети легко соглашаются на это условие.</w:t>
      </w:r>
    </w:p>
    <w:p>
      <w:pPr>
        <w:pStyle w:val="Normal"/>
        <w:ind w:firstLine="709"/>
        <w:rPr/>
      </w:pPr>
      <w:r>
        <w:rPr/>
        <w:t>3. Комплекс Белоручки</w:t>
      </w:r>
    </w:p>
    <w:p>
      <w:pPr>
        <w:pStyle w:val="Normal"/>
        <w:ind w:firstLine="709"/>
        <w:rPr/>
      </w:pPr>
      <w:r>
        <w:rPr/>
        <w:t>Ряд навыков аккуратности дети приобретают, копируя родителей, помогая им убирать со стола, мыть посуду, лепить что-то из теста. Не бойтесь, что дети замарают руки! Белоручки ничего не умеют и считают это своим достижением. Расскажите поучительную историю о том, как Белоручка осталась в одиночестве, потому что с теми, кто не хочет убирать, никто не дружит.</w:t>
      </w:r>
    </w:p>
    <w:p>
      <w:pPr>
        <w:pStyle w:val="Normal"/>
        <w:ind w:firstLine="709"/>
        <w:rPr/>
      </w:pPr>
      <w:r>
        <w:rPr>
          <w:b/>
        </w:rPr>
        <w:t>ПРАВИЛО 215.</w:t>
      </w:r>
      <w:r>
        <w:rPr/>
        <w:t xml:space="preserve"> Создайте негативный образ того, кто боится запачкать руки, – Белоручки.</w:t>
      </w:r>
    </w:p>
    <w:p>
      <w:pPr>
        <w:pStyle w:val="Normal"/>
        <w:ind w:firstLine="709"/>
        <w:rPr/>
      </w:pPr>
      <w:r>
        <w:rPr/>
        <w:t>4. Стиль деятельности влияет на аккуратное обращение с вещами</w:t>
      </w:r>
    </w:p>
    <w:p>
      <w:pPr>
        <w:pStyle w:val="Normal"/>
        <w:ind w:firstLine="709"/>
        <w:rPr/>
      </w:pPr>
      <w:r>
        <w:rPr/>
        <w:t>У каждого свой темпоритм: кто-то все делает быстро, но неаккуратно (холерики); быстро и точно чаще всего делают сангвиники; медленно и неуверенно – меланхолики; а флегматики очень дотошны, скрупулезны, поэтому им требуется много времени, зато результат будет превосходным!</w:t>
      </w:r>
    </w:p>
    <w:p>
      <w:pPr>
        <w:pStyle w:val="Normal"/>
        <w:ind w:firstLine="709"/>
        <w:rPr/>
      </w:pPr>
      <w:r>
        <w:rPr>
          <w:b/>
        </w:rPr>
        <w:t>ПРАВИЛО 216</w:t>
      </w:r>
      <w:r>
        <w:rPr/>
        <w:t>. Предъявляя претензии к ребенку, учитывайте его индивидуальные особенности, оптимальный для него темп деятельности, особенности мелкой моторики и координации движений.</w:t>
      </w:r>
    </w:p>
    <w:p>
      <w:pPr>
        <w:pStyle w:val="Normal"/>
        <w:ind w:firstLine="709"/>
        <w:rPr/>
      </w:pPr>
      <w:r>
        <w:rPr/>
        <w:t>5. Когда он начнет соображать?</w:t>
      </w:r>
    </w:p>
    <w:p>
      <w:pPr>
        <w:pStyle w:val="Normal"/>
        <w:ind w:firstLine="709"/>
        <w:rPr/>
      </w:pPr>
      <w:r>
        <w:rPr/>
        <w:t>В 5–6 лет дети учатся планировать и соотносить свои действия с действиями других детей и взрослых, договариваться, подстраиваться, распределять роли, делать что-то вместе и по очереди. Ребенок соотносит свои желания с общим порядком, с его ограничениями и предписаниями. В это же время дети учатся обращаться с деньгами. Они уже ходят в магазин и понимают, что игрушки покупают за деньги. На день рождения ребенку могут подарить копилку. «Богатство» ребенка пока ограничивается несколькими монетками – ровно столько, сколько он может посчитать!</w:t>
      </w:r>
    </w:p>
    <w:p>
      <w:pPr>
        <w:pStyle w:val="Normal"/>
        <w:ind w:firstLine="709"/>
        <w:rPr/>
      </w:pPr>
      <w:r>
        <w:rPr>
          <w:b/>
        </w:rPr>
        <w:t>ПРАВИЛО 217</w:t>
      </w:r>
      <w:r>
        <w:rPr/>
        <w:t>. Переход к абстрактному мышлению в конце дошкольного возраста позволяет ребенку осуществлять планирование своих действий, а также открыть ценность денег.</w:t>
      </w:r>
    </w:p>
    <w:p>
      <w:pPr>
        <w:pStyle w:val="Normal"/>
        <w:ind w:firstLine="709"/>
        <w:rPr/>
      </w:pPr>
      <w:r>
        <w:rPr/>
        <w:t>6. Кто ответит за неаккуратность ребенка?</w:t>
      </w:r>
    </w:p>
    <w:p>
      <w:pPr>
        <w:pStyle w:val="Normal"/>
        <w:ind w:firstLine="709"/>
        <w:rPr/>
      </w:pPr>
      <w:r>
        <w:rPr/>
        <w:t>Умение бережно обращаться с вещами не зависит от интеллекта – это социальный навык. Дети умеют делать то, чему их научат близкие. Им нужно показать, как и что нужно делать, объяснить, почему, сделать вместе несколько раз. И меньше слов – больше дела!</w:t>
      </w:r>
    </w:p>
    <w:p>
      <w:pPr>
        <w:pStyle w:val="Normal"/>
        <w:ind w:firstLine="709"/>
        <w:rPr/>
      </w:pPr>
      <w:r>
        <w:rPr>
          <w:b/>
        </w:rPr>
        <w:t>ПРАВИЛО 218</w:t>
      </w:r>
      <w:r>
        <w:rPr/>
        <w:t>. Контроль аккуратности на первых порах осуществляет родитель. Ребенок подрастет и сможет делать это сам.</w:t>
      </w:r>
    </w:p>
    <w:p>
      <w:pPr>
        <w:pStyle w:val="Normal"/>
        <w:ind w:firstLine="709"/>
        <w:rPr/>
      </w:pPr>
      <w:r>
        <w:rPr/>
        <w:t>7. Куда торопимся?</w:t>
      </w:r>
    </w:p>
    <w:p>
      <w:pPr>
        <w:pStyle w:val="Normal"/>
        <w:ind w:firstLine="709"/>
        <w:rPr/>
      </w:pPr>
      <w:r>
        <w:rPr/>
        <w:t>Если родители и в 4, и в 5 лет торопливо натягивают на ребенка пальтишко, толкают в спину, чтобы он наклонился и натянул сапожки, сам процесс одевания будет восприниматься негативно. Дети часто не любят одевание-раздевание, потому что от них это требует чрезмерных усилий. Строгие родители проявляют активное внимание к детям только во время «режимных процедур». Смиритесь с тем, что ребенку на одевание требуется больше времени, чем вам, не подгоняйте ребенка, для которого время не структурировано, – просто начните процесс пораньше.</w:t>
      </w:r>
    </w:p>
    <w:p>
      <w:pPr>
        <w:pStyle w:val="Normal"/>
        <w:ind w:firstLine="709"/>
        <w:rPr/>
      </w:pPr>
      <w:r>
        <w:rPr>
          <w:b/>
        </w:rPr>
        <w:t>ПРАВИЛО 219</w:t>
      </w:r>
      <w:r>
        <w:rPr/>
        <w:t>. Навыки аккуратности нельзя сформировать быстро, в привычном для взрослых темпе исполнения.</w:t>
      </w:r>
    </w:p>
    <w:p>
      <w:pPr>
        <w:pStyle w:val="Normal"/>
        <w:ind w:firstLine="709"/>
        <w:rPr/>
      </w:pPr>
      <w:r>
        <w:rPr/>
        <w:t>8. Почему они все крушат и ломают?</w:t>
      </w:r>
    </w:p>
    <w:p>
      <w:pPr>
        <w:pStyle w:val="Normal"/>
        <w:ind w:firstLine="709"/>
        <w:rPr/>
      </w:pPr>
      <w:r>
        <w:rPr/>
        <w:t>Ребенок может ревновать к вещам, если почувствует, что они для вас дороже, чем его самочувствие. Вещизм в самых разных вариантах (кредитомания, шопоголизм) сказывается на детях, которых порой тоже воспринимают как статью расходов, долгосрочный кредит, дорогую покупку. Культ вещей вызывает взаимную агрессию. Но поскольку мы – более сильные соперники, детская злость может вымещаться на вещах, игрушках, домашних животных.</w:t>
      </w:r>
    </w:p>
    <w:p>
      <w:pPr>
        <w:pStyle w:val="Normal"/>
        <w:ind w:firstLine="709"/>
        <w:rPr/>
      </w:pPr>
      <w:r>
        <w:rPr>
          <w:b/>
        </w:rPr>
        <w:t>ПРАВИЛО 220</w:t>
      </w:r>
      <w:r>
        <w:rPr/>
        <w:t>. Ревность к вещам, желание напомнить о себе могут стать причиной детской агрессии. Так ребенок протестует против того, чтобы его приравнивали к вещам или ставили даже ниже.</w:t>
      </w:r>
    </w:p>
    <w:p>
      <w:pPr>
        <w:pStyle w:val="Normal"/>
        <w:ind w:firstLine="709"/>
        <w:rPr/>
      </w:pPr>
      <w:r>
        <w:rPr/>
        <w:t>9. Читать ли ребенку лекцию о пользе вещей?</w:t>
      </w:r>
    </w:p>
    <w:p>
      <w:pPr>
        <w:pStyle w:val="Normal"/>
        <w:ind w:firstLine="709"/>
        <w:rPr/>
      </w:pPr>
      <w:r>
        <w:rPr/>
        <w:t>Строгие предупреждения и нотации – разновидность психологического насилия. О пользе той или другой вещи ребенок узнает сам или с вашей помощью, и лучше всего это делать наглядно, на практике. Но уж если вам не терпится поговорить на эту тему, подчеркните, что ценна не вещь сама по себе, а человеческий труд, выдумка, творчество, благодаря которым она появилась в вашем доме.</w:t>
      </w:r>
    </w:p>
    <w:p>
      <w:pPr>
        <w:pStyle w:val="Normal"/>
        <w:ind w:firstLine="709"/>
        <w:rPr/>
      </w:pPr>
      <w:r>
        <w:rPr>
          <w:b/>
        </w:rPr>
        <w:t>ПРАВИЛО 221</w:t>
      </w:r>
      <w:r>
        <w:rPr/>
        <w:t>. Отношение к вещам дети прямо или косвенно заимствуют от родителей.</w:t>
      </w:r>
    </w:p>
    <w:p>
      <w:pPr>
        <w:pStyle w:val="Normal"/>
        <w:ind w:firstLine="709"/>
        <w:rPr/>
      </w:pPr>
      <w:r>
        <w:rPr/>
        <w:t>10. Как они узнают то, о чем мы не говорим вслух?</w:t>
      </w:r>
    </w:p>
    <w:p>
      <w:pPr>
        <w:pStyle w:val="Normal"/>
        <w:ind w:firstLine="709"/>
        <w:rPr/>
      </w:pPr>
      <w:r>
        <w:rPr/>
        <w:t>Для дошкольника деньги – бумажки, фантики, которые берутся в одном месте (на работе, в кассе, у товарищей, у дедушки с бабушкой) и кладутся в другое – чтобы что-то получить, купить. Настоящую цену деньгам дети узнают позже, но это не значит, что с ними нельзя говорить на эту тему. Скажите, что, как с любой вещью, с деньгами надо обращаться бережно, потому что они «помогают» семье нормально жить, отдыхать, развлекаться. А для того чтобы они были, папа и мама ходят на работу. Но вообще лучше, если тема денег не будет центральной в вашем ежедневном общении как с ребенком, так и между собой. Во-первых, потому, что хватает и других предметов обсуждения, а во-вторых, потому, что иначе дети могут подумать, что деньги для вас «главнее», чем они.</w:t>
      </w:r>
    </w:p>
    <w:p>
      <w:pPr>
        <w:pStyle w:val="Normal"/>
        <w:ind w:firstLine="709"/>
        <w:rPr/>
      </w:pPr>
      <w:r>
        <w:rPr>
          <w:b/>
        </w:rPr>
        <w:t>ПРАВИЛО 222</w:t>
      </w:r>
      <w:r>
        <w:rPr/>
        <w:t>. Дети лучше знают нас, потому что больше от нас зависят.</w:t>
      </w:r>
    </w:p>
    <w:p>
      <w:pPr>
        <w:pStyle w:val="Normal"/>
        <w:ind w:firstLine="709"/>
        <w:rPr/>
      </w:pPr>
      <w:r>
        <w:rPr/>
        <w:t>11. Как они зарабатывают деньги?</w:t>
      </w:r>
    </w:p>
    <w:p>
      <w:pPr>
        <w:pStyle w:val="Normal"/>
        <w:ind w:firstLine="709"/>
        <w:rPr/>
      </w:pPr>
      <w:r>
        <w:rPr/>
        <w:t>Дети не понимают, почему родители так дорожат деньгами – ведь их можно немедленно поменять на что-то интересное! У ребенка не так много вариантов осуществить свою мечту: выпросить, накопить, украсть или дождаться, пока кто-то догадается. Старшие ребята активно обмениваются, а уже с 9–10 лет могут выигрывать-проигрывать. Они не берегут наши деньги, но это не значит, что они не дорожат своими.</w:t>
      </w:r>
    </w:p>
    <w:p>
      <w:pPr>
        <w:pStyle w:val="Normal"/>
        <w:ind w:firstLine="709"/>
        <w:rPr/>
      </w:pPr>
      <w:r>
        <w:rPr>
          <w:b/>
        </w:rPr>
        <w:t>ПРАВИЛО 223</w:t>
      </w:r>
      <w:r>
        <w:rPr/>
        <w:t>. Экономические стратегии дети перенимают у родителей, хотя это у них не сразу получается.</w:t>
      </w:r>
    </w:p>
    <w:p>
      <w:pPr>
        <w:pStyle w:val="Normal"/>
        <w:ind w:firstLine="709"/>
        <w:rPr/>
      </w:pPr>
      <w:r>
        <w:rPr/>
        <w:t>12. Для чего нужна копилка?</w:t>
      </w:r>
    </w:p>
    <w:p>
      <w:pPr>
        <w:pStyle w:val="Normal"/>
        <w:ind w:firstLine="709"/>
        <w:rPr/>
      </w:pPr>
      <w:r>
        <w:rPr/>
        <w:t>Детям редко удается копить долго. Именно для них придуманы копилки, которые разбиваются, например, в день рождения. Ребенок может быть разочарован накопленной суммой. Спросите, о чем мечтает именинник, и в качестве бонуса за терпение добавьте недостающие денежки!</w:t>
      </w:r>
    </w:p>
    <w:p>
      <w:pPr>
        <w:pStyle w:val="Normal"/>
        <w:ind w:firstLine="709"/>
        <w:rPr/>
      </w:pPr>
      <w:r>
        <w:rPr>
          <w:b/>
        </w:rPr>
        <w:t>ПРАВИЛО 224</w:t>
      </w:r>
      <w:r>
        <w:rPr/>
        <w:t>. Копилка нужна не для того, чтобы ребенок вырос стяжателем, а для того, чтобы привить ему навыки откладывания сильных желаний до более подходящих времен.</w:t>
      </w:r>
    </w:p>
    <w:p>
      <w:pPr>
        <w:pStyle w:val="Normal"/>
        <w:ind w:firstLine="709"/>
        <w:rPr/>
      </w:pPr>
      <w:r>
        <w:rPr/>
        <w:t>13. Даже о тяжелой работе говорите с энтузиазмом!</w:t>
      </w:r>
    </w:p>
    <w:p>
      <w:pPr>
        <w:pStyle w:val="Normal"/>
        <w:ind w:firstLine="709"/>
        <w:rPr/>
      </w:pPr>
      <w:r>
        <w:rPr/>
        <w:t>Не стоит постоянно жаловаться на усталость, на то, как трудно зарабатывать, – ребенок подумает, что жизнь взрослого – это только заработки. Возьмите его к себе на работу, познакомьте с коллегами, и тогда работа не покажется ему способом выжить.</w:t>
      </w:r>
    </w:p>
    <w:p>
      <w:pPr>
        <w:pStyle w:val="Normal"/>
        <w:ind w:firstLine="709"/>
        <w:rPr/>
      </w:pPr>
      <w:r>
        <w:rPr/>
      </w:r>
    </w:p>
    <w:p>
      <w:pPr>
        <w:pStyle w:val="Normal"/>
        <w:ind w:firstLine="709"/>
        <w:rPr/>
      </w:pPr>
      <w:r>
        <w:rPr>
          <w:b/>
        </w:rPr>
        <w:t>ПРАВИЛО 225</w:t>
      </w:r>
      <w:r>
        <w:rPr/>
        <w:t>. Ребенку важно услышать, что в будущем его ждет интересная работа, которая позволит ему сделать свою жизнь яркой и насыщенной.</w:t>
      </w:r>
    </w:p>
    <w:p>
      <w:pPr>
        <w:pStyle w:val="Normal"/>
        <w:ind w:firstLine="709"/>
        <w:rPr/>
      </w:pPr>
      <w:r>
        <w:rPr/>
        <w:t>14. Порядок – это способность к группировке и классификации</w:t>
      </w:r>
    </w:p>
    <w:p>
      <w:pPr>
        <w:pStyle w:val="Normal"/>
        <w:ind w:firstLine="709"/>
        <w:rPr/>
      </w:pPr>
      <w:r>
        <w:rPr/>
        <w:t>Дети портят и разбрасывают вещи не из злого умысла, а потому, что, во-первых, у них не сформированы навыки группировки и классификации: по внешнему сходству, на основании последовательности действий в игре, по интересам, по значимости, частоте употребления, престижу, месту в расписании и пр. Представление о порядке «не прививается» детям, потому что до поры до времени оно не отвечает их потребностям и уровню обобщения. Вторая причина мы сами. Мы ведь тоже часто лишь имитируем порядок, а потом не в состоянии найти нужную вещь! Задача ясна: навыки группировки и классификации надо формировать.</w:t>
      </w:r>
    </w:p>
    <w:p>
      <w:pPr>
        <w:pStyle w:val="Normal"/>
        <w:ind w:firstLine="709"/>
        <w:rPr/>
      </w:pPr>
      <w:r>
        <w:rPr>
          <w:b/>
        </w:rPr>
        <w:t>ПРАВИЛО 226</w:t>
      </w:r>
      <w:r>
        <w:rPr/>
        <w:t>. Научив детей группировать вещи по существенным признакам, мы откроем им истинный порядок вещей.</w:t>
      </w:r>
    </w:p>
    <w:p>
      <w:pPr>
        <w:pStyle w:val="Normal"/>
        <w:ind w:firstLine="709"/>
        <w:rPr/>
      </w:pPr>
      <w:r>
        <w:rPr/>
        <w:t>15. Так какой же у вас в доме порядок?</w:t>
      </w:r>
    </w:p>
    <w:p>
      <w:pPr>
        <w:pStyle w:val="Normal"/>
        <w:ind w:firstLine="709"/>
        <w:rPr/>
      </w:pPr>
      <w:r>
        <w:rPr/>
        <w:t>Противоречивые указания и разные способы организации порядка приводят к «конкуренции» навыков аккуратности у ребенка. Например, мама говорит, что нужно платье вешать на стульчик, а бабушка настаивает на вешалке. Папа же считает все это чепухой… Хороший расклад, чтобы вообще ничего не делать! А что лежит в основе порядка в вашей семье: принцип рациональной организации пространства, принцип «главное – чтобы все блестело», принцип разовых указаний старших или принцип «ничего лишнего, все ненужное выбросить»?</w:t>
      </w:r>
    </w:p>
    <w:p>
      <w:pPr>
        <w:pStyle w:val="Normal"/>
        <w:ind w:firstLine="709"/>
        <w:rPr/>
      </w:pPr>
      <w:r>
        <w:rPr>
          <w:b/>
        </w:rPr>
        <w:t>ПРАВИЛО 227</w:t>
      </w:r>
      <w:r>
        <w:rPr/>
        <w:t>. Навыки аккуратности у ребенка формируют традиции семьи.</w:t>
      </w:r>
    </w:p>
    <w:p>
      <w:pPr>
        <w:pStyle w:val="Normal"/>
        <w:ind w:firstLine="709"/>
        <w:rPr/>
      </w:pPr>
      <w:r>
        <w:rPr/>
        <w:t>16. Не отстраняйте ребенка от организации своего мира</w:t>
      </w:r>
    </w:p>
    <w:p>
      <w:pPr>
        <w:pStyle w:val="Normal"/>
        <w:ind w:firstLine="709"/>
        <w:rPr/>
      </w:pPr>
      <w:r>
        <w:rPr/>
        <w:t>Не только детям, но и взрослым гораздо больше по душе тот порядок, который они сами придумали. Помогите ребенку разработать правила порядка, организации пространства в комнате, подсказывая верные решения. Вы, конечно, знаете о «творческом беспорядке», в котором хозяин найдет все, что нужно, с закрытыми глазами? Художник (ученый, артист и т. п.) помнит последовательность своих действий, потому что сам продумывал и исполнял план работы. Разобрав же «завалы» и «кучи» на аккуратные стопки, можно нарушить историю деятельности, а вместе с нею потерять находки и достижения! В уголке малыша должно хватить места для фишек, наклеек, деталей конструктора, карандашей и гвоздиков.</w:t>
      </w:r>
    </w:p>
    <w:p>
      <w:pPr>
        <w:pStyle w:val="Normal"/>
        <w:ind w:firstLine="709"/>
        <w:rPr/>
      </w:pPr>
      <w:r>
        <w:rPr>
          <w:b/>
        </w:rPr>
        <w:t>ПРАВИЛО 228</w:t>
      </w:r>
      <w:r>
        <w:rPr/>
        <w:t>. Порядок, который придумал сам ребенок, лучше им запоминается и воспроизводится.</w:t>
      </w:r>
    </w:p>
    <w:p>
      <w:pPr>
        <w:pStyle w:val="Normal"/>
        <w:ind w:firstLine="709"/>
        <w:rPr/>
      </w:pPr>
      <w:r>
        <w:rPr/>
        <w:t>17. Порядок строится на повторении открытых принципов</w:t>
      </w:r>
    </w:p>
    <w:p>
      <w:pPr>
        <w:pStyle w:val="Normal"/>
        <w:ind w:firstLine="709"/>
        <w:rPr/>
      </w:pPr>
      <w:r>
        <w:rPr/>
        <w:t>Порядок запоминается, если повторяется изо дня в день, а любимая кукла делает зарядку, умывается и учится вместе с ребенком. Девочки потому более аккуратны, потому что, воспитывая их, мы чаще прибегаем к приему «куклы-двойника». Ребенок не только учится, но и учит свою «младшую сестричку» или «братика», как и что нужно делать, а значит, повторяет последовательность действий и тренирует контроль.</w:t>
      </w:r>
    </w:p>
    <w:p>
      <w:pPr>
        <w:pStyle w:val="Normal"/>
        <w:ind w:firstLine="709"/>
        <w:rPr/>
      </w:pPr>
      <w:r>
        <w:rPr>
          <w:b/>
        </w:rPr>
        <w:t>ПРАВИЛО 229.</w:t>
      </w:r>
      <w:r>
        <w:rPr/>
        <w:t xml:space="preserve"> Ребенок усвоил навыки аккуратности, если может научить им еще кого-то, например, игрушку.</w:t>
      </w:r>
    </w:p>
    <w:p>
      <w:pPr>
        <w:pStyle w:val="Normal"/>
        <w:ind w:firstLine="709"/>
        <w:rPr/>
      </w:pPr>
      <w:r>
        <w:rPr/>
        <w:t>18. По щучьему веленью, по моему хотенью!</w:t>
      </w:r>
    </w:p>
    <w:p>
      <w:pPr>
        <w:pStyle w:val="Normal"/>
        <w:ind w:firstLine="709"/>
        <w:rPr/>
      </w:pPr>
      <w:r>
        <w:rPr/>
        <w:t>Если вы научите ребенка обращаться с вещами, как с одушевленными существами, его отношение к ним наполнится теплом и детским азартом. Пуговицы станут подружками, шнурочки – юркими змейками. А ботиночки – братиками-близнецами, которые не могут жить друг без друга, поэтому их нужно всегда ставить вместе, аккуратно, носик к носику. Одежда, игрушки, книжки – все может быть окрашено симпатией, стать дорогим и близким.</w:t>
      </w:r>
    </w:p>
    <w:p>
      <w:pPr>
        <w:pStyle w:val="Normal"/>
        <w:ind w:firstLine="709"/>
        <w:rPr/>
      </w:pPr>
      <w:r>
        <w:rPr>
          <w:b/>
        </w:rPr>
        <w:t>ПРАВИЛО 230</w:t>
      </w:r>
      <w:r>
        <w:rPr/>
        <w:t>. Научите ребенка дружить и договариваться с вещами, и они перестанут ему мешать, пугать или сердить его. Так не только упорядочится мир ребенка, но и будет развиваться сюжетное мышление, необходимое для формирования стратегической организации поступков!</w:t>
      </w:r>
    </w:p>
    <w:p>
      <w:pPr>
        <w:pStyle w:val="Normal"/>
        <w:ind w:firstLine="709"/>
        <w:rPr/>
      </w:pPr>
      <w:r>
        <w:rPr/>
        <w:t>19. Порядок – не раз и навсегда, а для всех</w:t>
      </w:r>
    </w:p>
    <w:p>
      <w:pPr>
        <w:pStyle w:val="Normal"/>
        <w:ind w:firstLine="709"/>
        <w:rPr/>
      </w:pPr>
      <w:r>
        <w:rPr/>
        <w:t>Навыки аккуратного обращения с вещами и деньгами формируются в общении с родителями и сверстниками. Их нельзя «выучить наизусть», как стихотворение. Они накапливаются и изменяются вместе с освоением новых контактов, новых видов деятельности, переходят из группы в группу, из класса в класс. В каком-то смысле существует много порядков. Правильный тот, что позволяет учитывать интересы всех участников взаимодействия.</w:t>
      </w:r>
    </w:p>
    <w:p>
      <w:pPr>
        <w:pStyle w:val="Normal"/>
        <w:ind w:firstLine="709"/>
        <w:rPr/>
      </w:pPr>
      <w:r>
        <w:rPr>
          <w:b/>
        </w:rPr>
        <w:t>ПРАВИЛО 231</w:t>
      </w:r>
      <w:r>
        <w:rPr/>
        <w:t>. По мере усложнения жизни ребенка ему предстоит научиться соотносить свои интересы и представления об организации с интересами и представлениями других людей.</w:t>
      </w:r>
    </w:p>
    <w:p>
      <w:pPr>
        <w:pStyle w:val="Normal"/>
        <w:ind w:firstLine="709"/>
        <w:rPr/>
      </w:pPr>
      <w:r>
        <w:rPr/>
        <w:t>20. Как они зарабатывают?</w:t>
      </w:r>
    </w:p>
    <w:p>
      <w:pPr>
        <w:pStyle w:val="Normal"/>
        <w:ind w:firstLine="709"/>
        <w:rPr/>
      </w:pPr>
      <w:r>
        <w:rPr/>
        <w:t>Первый способ «заработать», получить что-то важное, интересное, забавное – это попросить.</w:t>
      </w:r>
    </w:p>
    <w:p>
      <w:pPr>
        <w:pStyle w:val="Normal"/>
        <w:ind w:firstLine="709"/>
        <w:rPr/>
      </w:pPr>
      <w:r>
        <w:rPr/>
        <w:t xml:space="preserve">Дети могут проявлять настойчивость в своих просьбах. Они быстро запоминают, кто и как себя ведет в ситуации многократных просьб с их стороны. </w:t>
      </w:r>
    </w:p>
    <w:p>
      <w:pPr>
        <w:pStyle w:val="Normal"/>
        <w:ind w:firstLine="709"/>
        <w:rPr/>
      </w:pPr>
      <w:r>
        <w:rPr/>
        <w:t>На этом этапе они действуют с наивностью и ловкостью обезьянок, методом «проб и ошибок», просто запоминая «слабых» и «добрых» людей. Чаще всего – это бабушка, мама, няня.</w:t>
      </w:r>
    </w:p>
    <w:p>
      <w:pPr>
        <w:pStyle w:val="Normal"/>
        <w:ind w:firstLine="709"/>
        <w:rPr/>
      </w:pPr>
      <w:r>
        <w:rPr/>
        <w:t>Еще один способ «заработать» – это обмен. Начиная с 5–6 лет ребята активно обмениваются. Предметом обмена могут быть куклы или одежки к ним, машинки, желуди, красивые стеклышки.</w:t>
      </w:r>
    </w:p>
    <w:p>
      <w:pPr>
        <w:pStyle w:val="Normal"/>
        <w:ind w:firstLine="709"/>
        <w:rPr/>
      </w:pPr>
      <w:r>
        <w:rPr/>
        <w:t>Предметы обладают магией притяжения, а присвоение вещи, обмен «навсегда», успокаивает ребенка, гарантируя, что никто не отберет у него «такую красивую штучку».</w:t>
      </w:r>
    </w:p>
    <w:p>
      <w:pPr>
        <w:pStyle w:val="Normal"/>
        <w:ind w:firstLine="709"/>
        <w:rPr/>
      </w:pPr>
      <w:r>
        <w:rPr/>
        <w:t>Дети начинают копить, складывать – под подушку, прятать в карманчиках, коробочках свои приобретения. Копилка – первый детский банк. Одни дети любят складывать монетки и копить, другие, наоборот, все время стремятся «открыть» копилку, проявляя нетерпение.</w:t>
      </w:r>
    </w:p>
    <w:p>
      <w:pPr>
        <w:pStyle w:val="Normal"/>
        <w:ind w:firstLine="709"/>
        <w:rPr/>
      </w:pPr>
      <w:r>
        <w:rPr/>
        <w:t>В копилочку складывают мелкие монетки, сдачу от похода в магазин, потерянные или оставленные родителями копейки, подаренные «на мороженое» деньги и более крупные взносы родственников на день рождения.</w:t>
      </w:r>
    </w:p>
    <w:p>
      <w:pPr>
        <w:pStyle w:val="Normal"/>
        <w:ind w:firstLine="709"/>
        <w:rPr/>
      </w:pPr>
      <w:r>
        <w:rPr>
          <w:b/>
        </w:rPr>
        <w:t>ПРАВИЛО 233</w:t>
      </w:r>
      <w:r>
        <w:rPr/>
        <w:t>. Дети действуют прямолинейно. Сложные системы действий и противодействий пока недоступны ни их разуму, ни их памяти. В детстве активно формируются мотивы, на реализацию которых затем уходит вся остальная жизнь.</w:t>
      </w:r>
    </w:p>
    <w:p>
      <w:pPr>
        <w:pStyle w:val="Normal"/>
        <w:ind w:firstLine="709"/>
        <w:rPr/>
      </w:pPr>
      <w:r>
        <w:rPr/>
        <w:t>21. Что такое деньги с точки зрения ребенка?</w:t>
      </w:r>
    </w:p>
    <w:p>
      <w:pPr>
        <w:pStyle w:val="Normal"/>
        <w:ind w:firstLine="709"/>
        <w:rPr/>
      </w:pPr>
      <w:r>
        <w:rPr/>
        <w:t>До 6–7 лет в силу своего конкретно-образного мышления дети не в состоянии понять, что такое деньги, поскольку деньги – это абстрактное понятие, эквивалент товара. Точно так дети не очень понимают, что такое «счастье», «будущее», «выгодно». Но они могут понять, что такое «смеяться», «у тебя будет еще больше», «гора конфет» и пр. В качестве «эквивалента», меры всех вещей для ребенка может выступить «вкуснятина», любимое занятие («Если ты поможешь мне помыть посуду, мы почитаем!» и т. п.), ценная вещь – вкладыш к жвачке, бусинка, гвоздик и т. д.</w:t>
      </w:r>
    </w:p>
    <w:p>
      <w:pPr>
        <w:pStyle w:val="Normal"/>
        <w:ind w:firstLine="709"/>
        <w:rPr/>
      </w:pPr>
      <w:r>
        <w:rPr>
          <w:b/>
        </w:rPr>
        <w:t>ПРАВИЛО 232</w:t>
      </w:r>
      <w:r>
        <w:rPr/>
        <w:t>. Символическое значение денег детям дошкольного возраста недоступно.</w:t>
      </w:r>
    </w:p>
    <w:p>
      <w:pPr>
        <w:pStyle w:val="Normal"/>
        <w:ind w:firstLine="709"/>
        <w:rPr/>
      </w:pPr>
      <w:r>
        <w:rPr/>
        <w:t>22. Нужны ли детям деньги? Да, но воображение пригодится больше</w:t>
      </w:r>
    </w:p>
    <w:p>
      <w:pPr>
        <w:pStyle w:val="Normal"/>
        <w:ind w:firstLine="709"/>
        <w:rPr/>
      </w:pPr>
      <w:r>
        <w:rPr/>
        <w:t>Если не учить детей зарабатывать, помогая по дому, соотносить свои желания с потребностями других, распоряжаться маленькими суммами карманных денег («Вырастешь, тогда и будут свои деньги!»), они станут скрывать и свои желания, и источники доходов. И все же гораздо важнее развивать у дошкольников воображение, а не умение считать копейки и рубли.</w:t>
      </w:r>
    </w:p>
    <w:p>
      <w:pPr>
        <w:pStyle w:val="Normal"/>
        <w:ind w:firstLine="709"/>
        <w:rPr/>
      </w:pPr>
      <w:r>
        <w:rPr>
          <w:b/>
        </w:rPr>
        <w:t>ПРАВИЛО 234</w:t>
      </w:r>
      <w:r>
        <w:rPr/>
        <w:t>. Деньги – хороший способ удовлетворять и регулировать желания, не включая фантазию. Но деньги рано или поздно кончатся, и придется довольствоваться воображением.</w:t>
      </w:r>
    </w:p>
    <w:p>
      <w:pPr>
        <w:pStyle w:val="Normal"/>
        <w:ind w:firstLine="709"/>
        <w:rPr/>
      </w:pPr>
      <w:r>
        <w:rPr/>
        <w:t>23. Когда денежки одухотворяются и становятся сакральными объектами?</w:t>
      </w:r>
    </w:p>
    <w:p>
      <w:pPr>
        <w:pStyle w:val="Normal"/>
        <w:ind w:firstLine="709"/>
        <w:rPr/>
      </w:pPr>
      <w:r>
        <w:rPr/>
        <w:t>Если вы пропадаете на работе, мало общаетесь с ребенком, забываете его прижать и погладить, единственным доказательством того, что его любят, могут стать деньги, которые вы на него тратите. «Островом выживания и стабильности» становятся игрушки и деньги, на которые можно купить новые игрушки. Если ребенку не хватает тепла и заботы, он наделяет неживые предметы человеческими качествами и начинает обращаться с ними как с друзьями. То же происходит и с деньгами. Он может воспринимать деньги как нечто сакральное, тождественное ему самому.</w:t>
      </w:r>
    </w:p>
    <w:p>
      <w:pPr>
        <w:pStyle w:val="Normal"/>
        <w:ind w:firstLine="709"/>
        <w:rPr/>
      </w:pPr>
      <w:r>
        <w:rPr>
          <w:b/>
        </w:rPr>
        <w:t>ПРАВИЛО 235</w:t>
      </w:r>
      <w:r>
        <w:rPr/>
        <w:t>. Если все важное, что получает ребенок, покупается, а не дарится, ребенок отождествляет саму жизнь с банкнотами и монетами…</w:t>
      </w:r>
    </w:p>
    <w:p>
      <w:pPr>
        <w:pStyle w:val="Normal"/>
        <w:ind w:firstLine="709"/>
        <w:rPr/>
      </w:pPr>
      <w:r>
        <w:rPr/>
        <w:t>24. Ссылаться ли на нехватку денег, если мы не считаем нужным покупать еще одну игрушку?</w:t>
      </w:r>
    </w:p>
    <w:p>
      <w:pPr>
        <w:pStyle w:val="Normal"/>
        <w:ind w:firstLine="709"/>
        <w:rPr/>
      </w:pPr>
      <w:r>
        <w:rPr/>
        <w:t>Потребительская психология гласит: главное – заработать, все остальное можно купить! Объясняя свой отказ что-то купить нехваткой денег, мы фактически говорим: деньги – ключ к исполнению желаний. И постепенно все фантазии и желания сосредоточиваются на деньгах! Мотивировать отказ необходимо, но не финансовыми, а человеческими причинами. Например, у вас были планы помочь другу или похожая игрушка уже есть и т. п.</w:t>
      </w:r>
    </w:p>
    <w:p>
      <w:pPr>
        <w:pStyle w:val="Normal"/>
        <w:ind w:firstLine="709"/>
        <w:rPr/>
      </w:pPr>
      <w:r>
        <w:rPr>
          <w:b/>
        </w:rPr>
        <w:t>ПРАВИЛО 236</w:t>
      </w:r>
      <w:r>
        <w:rPr/>
        <w:t>. Отказывая в покупке, поблагодарите ребенка за понимание. Так вы сохраните отношения на человеческом, а не потребительском уровне. Ребенок должен понимать: отказ в покупке – это не отказ от него.</w:t>
      </w:r>
    </w:p>
    <w:p>
      <w:pPr>
        <w:pStyle w:val="Normal"/>
        <w:ind w:firstLine="709"/>
        <w:rPr/>
      </w:pPr>
      <w:r>
        <w:rPr/>
        <w:t>25. Предел детских мечтаний</w:t>
      </w:r>
    </w:p>
    <w:p>
      <w:pPr>
        <w:pStyle w:val="Normal"/>
        <w:ind w:firstLine="709"/>
        <w:rPr/>
      </w:pPr>
      <w:r>
        <w:rPr/>
        <w:t>Родители чаще всего отстают в понимании покупательных амбиций и возможностей детей. Дети беспорядочно и бездумно тратят, потому что пока не зарабатывают сами. Тактика ребенка – взять то, что доступно. Дети перестают транжирить, когда начинают сами зарабатывать.</w:t>
      </w:r>
    </w:p>
    <w:p>
      <w:pPr>
        <w:pStyle w:val="Normal"/>
        <w:ind w:firstLine="709"/>
        <w:rPr/>
      </w:pPr>
      <w:r>
        <w:rPr>
          <w:b/>
        </w:rPr>
        <w:t>ПРАВИЛО 237</w:t>
      </w:r>
      <w:r>
        <w:rPr/>
        <w:t>. Дети долго живут с отложенным спросом. Некоторые смиряются с неосуществимостью своей мечты. Отказывая в покупках, не убивайте детские мечты.</w:t>
      </w:r>
    </w:p>
    <w:p>
      <w:pPr>
        <w:pStyle w:val="Normal"/>
        <w:ind w:firstLine="709"/>
        <w:rPr/>
      </w:pPr>
      <w:r>
        <w:rPr/>
        <w:t>26. Жадность – та же зависть</w:t>
      </w:r>
    </w:p>
    <w:p>
      <w:pPr>
        <w:pStyle w:val="Normal"/>
        <w:ind w:firstLine="709"/>
        <w:rPr/>
      </w:pPr>
      <w:r>
        <w:rPr/>
        <w:t>Дети завистливы. Зависть – это стремление обладать тем, что принадлежит другому. Мы выносим это яркое чувство из детства. Нужно напоминать ребенку о его преимуществах и особенностях, хвалить за достижения. Дети с высокой самооценкой не клянчат по мелочи и не берут чужого – своего некуда девать, да и свое дороже и милее. Нормальная реакция ребенка на чужие игрушки: «Давай поиграем вместе!», «А хочешь, я тебе дам поиграть своей машинкой?» Ненормальная: украсть, отобрать, разломать чужую игрушку.</w:t>
      </w:r>
    </w:p>
    <w:p>
      <w:pPr>
        <w:pStyle w:val="Normal"/>
        <w:ind w:firstLine="709"/>
        <w:rPr/>
      </w:pPr>
      <w:r>
        <w:rPr>
          <w:b/>
        </w:rPr>
        <w:t>ПРАВИЛО 238</w:t>
      </w:r>
      <w:r>
        <w:rPr/>
        <w:t>. Жадность – следствие низкой самооценки.</w:t>
      </w:r>
    </w:p>
    <w:p>
      <w:pPr>
        <w:pStyle w:val="Normal"/>
        <w:ind w:firstLine="709"/>
        <w:rPr/>
      </w:pPr>
      <w:r>
        <w:rPr/>
        <w:t>27. Почему он все время клянчит?</w:t>
      </w:r>
    </w:p>
    <w:p>
      <w:pPr>
        <w:pStyle w:val="Normal"/>
        <w:ind w:firstLine="709"/>
        <w:rPr/>
      </w:pPr>
      <w:r>
        <w:rPr/>
        <w:t>Постоянно клянча, ребенок сигнализирует вам о дефиците любви и внимания. Это значит, что его собственная жизнь не кажется ему привлекательной. А почему? Может, просто потому, что у него никто ничего не просит и ничего не спрашивает? Похвалите его игрушку, попросите поиграть, одолжите у него денег, наконец, чтобы он почувствовал себя значимым. Деньги не заменят ребенку любовь родителей.</w:t>
      </w:r>
    </w:p>
    <w:p>
      <w:pPr>
        <w:pStyle w:val="Normal"/>
        <w:ind w:firstLine="709"/>
        <w:rPr/>
      </w:pPr>
      <w:r>
        <w:rPr>
          <w:b/>
        </w:rPr>
        <w:t>ПРАВИЛО 239</w:t>
      </w:r>
      <w:r>
        <w:rPr/>
        <w:t>. Дети просят денег, если потеряли надежду получить любовь.</w:t>
      </w:r>
    </w:p>
    <w:p>
      <w:pPr>
        <w:pStyle w:val="Normal"/>
        <w:ind w:firstLine="709"/>
        <w:rPr/>
      </w:pPr>
      <w:r>
        <w:rPr/>
        <w:t>28. Домашний магазин</w:t>
      </w:r>
    </w:p>
    <w:p>
      <w:pPr>
        <w:pStyle w:val="Normal"/>
        <w:ind w:firstLine="709"/>
        <w:rPr/>
      </w:pPr>
      <w:r>
        <w:rPr/>
        <w:t>Учите детей планировать покупки и оценивать расходы. Это проще сделать, играя в магазин. Составьте список покупок (их можно нарисовать или использовать картинки из лото). Затем попросите ребенка выбрать самые важные для него вещи и объяснить свой выбор. Разделите список на самые «важные», «нужные» и «лишние». Потом выделите «дорогие», «доступные» и «дешевые». Снова составьте список покупок. А еще предложите заменить одну покупку на другую, если нужной не окажется в магазине или она будет не по карману. Например, машинку можно заменить на мотоцикл – то же средство передвижения, но дешевле. Ребенок научится «тратить» деньги.</w:t>
      </w:r>
    </w:p>
    <w:p>
      <w:pPr>
        <w:pStyle w:val="Normal"/>
        <w:ind w:firstLine="709"/>
        <w:rPr/>
      </w:pPr>
      <w:r>
        <w:rPr>
          <w:b/>
        </w:rPr>
        <w:t>ПРАВИЛО 240</w:t>
      </w:r>
      <w:r>
        <w:rPr/>
        <w:t>. Лучше, если все тайны жизни ребенок узнает от вас, а не от соседей и чужих людей.</w:t>
      </w:r>
    </w:p>
    <w:p>
      <w:pPr>
        <w:pStyle w:val="Normal"/>
        <w:ind w:firstLine="709"/>
        <w:rPr/>
      </w:pPr>
      <w:r>
        <w:rPr/>
        <w:t>29. Что мы говорим о деньгах?</w:t>
      </w:r>
    </w:p>
    <w:p>
      <w:pPr>
        <w:pStyle w:val="Normal"/>
        <w:ind w:firstLine="709"/>
        <w:rPr/>
      </w:pPr>
      <w:r>
        <w:rPr/>
        <w:t>Напоминайте, что деньги – не самое главное. Есть еще дружба, любовь, природа, космос, красивая музыка и многое, многое другое! Сегодня дети мечтают стать программистами, дизайнерами, бизнесменами, менеджерами, фотомоделями, экономистами. Они выбирают «денежные» профессии. Это мы им подсказали. Но ведь мы с вами хотели быть актерами, учеными, космонавтами и делали ставку на интеллект и талант. Так что вы хотите, чтобы ваш ребенок прожил напряженную, но интересную жизнь, реализовал свое призвание или чтобы у него просто «было все» и жизнь состояла из всплесков радостного потребления?</w:t>
      </w:r>
    </w:p>
    <w:p>
      <w:pPr>
        <w:pStyle w:val="Normal"/>
        <w:ind w:firstLine="709"/>
        <w:rPr/>
      </w:pPr>
      <w:r>
        <w:rPr>
          <w:b/>
        </w:rPr>
        <w:t>ПРАВИЛО 241</w:t>
      </w:r>
      <w:r>
        <w:rPr/>
        <w:t>. Деньги – всего лишь средство достижения некоторых целей. Все самое главное мы получаем благодаря людям, а не деньгам.</w:t>
      </w:r>
    </w:p>
    <w:p>
      <w:pPr>
        <w:pStyle w:val="Normal"/>
        <w:ind w:firstLine="709"/>
        <w:rPr/>
      </w:pPr>
      <w:r>
        <w:rPr/>
        <w:t>30. За покупками для школы</w:t>
      </w:r>
    </w:p>
    <w:p>
      <w:pPr>
        <w:pStyle w:val="Normal"/>
        <w:ind w:firstLine="709"/>
        <w:rPr/>
      </w:pPr>
      <w:r>
        <w:rPr/>
        <w:t>Поход в магазин накануне учебного года должен стать для ребенка праздником. Обсудите с ним список покупок. Лучше начать с рюкзака или пенала. Получив в руки этот символ нового – взрослого (для него) статуса, ребенок спокойно подождет вас, пока вы будете сновать между прилавками.</w:t>
      </w:r>
    </w:p>
    <w:p>
      <w:pPr>
        <w:pStyle w:val="Normal"/>
        <w:ind w:firstLine="709"/>
        <w:rPr/>
      </w:pPr>
      <w:r>
        <w:rPr>
          <w:b/>
        </w:rPr>
        <w:t>ПРАВИЛО 242</w:t>
      </w:r>
      <w:r>
        <w:rPr/>
        <w:t>. Поход в магазин перед началом учебного года – ритуал посвящения ребенка во взрослую жизнь.</w:t>
      </w:r>
    </w:p>
    <w:p>
      <w:pPr>
        <w:pStyle w:val="Normal"/>
        <w:ind w:firstLine="709"/>
        <w:rPr/>
      </w:pPr>
      <w:r>
        <w:rPr/>
        <w:t>31. Не особо обольщайтесь накануне учебного года</w:t>
      </w:r>
    </w:p>
    <w:p>
      <w:pPr>
        <w:pStyle w:val="Normal"/>
        <w:ind w:firstLine="709"/>
        <w:rPr/>
      </w:pPr>
      <w:r>
        <w:rPr/>
        <w:t>Поход в школу связан с серьезным усложнением жизни ребенка. Перестроиться сразу удается далеко не каждому. Утомляемость, растерянность, неуверенность мешают адаптации к школе. На этом этапе дети могут проявить «снижение», вести себя дурашливо, даже проситься на руки. Не переживайте – временное «ухудшение» надо просто перетерпеть.</w:t>
      </w:r>
    </w:p>
    <w:p>
      <w:pPr>
        <w:pStyle w:val="Normal"/>
        <w:ind w:firstLine="709"/>
        <w:rPr/>
      </w:pPr>
      <w:r>
        <w:rPr>
          <w:b/>
        </w:rPr>
        <w:t>ПРАВИЛО 243</w:t>
      </w:r>
      <w:r>
        <w:rPr/>
        <w:t>. В начале учебного года в результате резкого увеличения нагрузок происходит временное ухудшение организованности ребенка на фоне высоких ожиданий родителей. Нужно дать ему адаптироваться!</w:t>
      </w:r>
    </w:p>
    <w:p>
      <w:pPr>
        <w:pStyle w:val="Normal"/>
        <w:ind w:firstLine="709"/>
        <w:rPr/>
      </w:pPr>
      <w:r>
        <w:rPr/>
        <w:t>Сентябрь Тренинг Воли</w:t>
      </w:r>
    </w:p>
    <w:p>
      <w:pPr>
        <w:pStyle w:val="Normal"/>
        <w:ind w:firstLine="709"/>
        <w:rPr/>
      </w:pPr>
      <w:r>
        <w:rPr/>
        <w:t>1. Первый выход в свет после долгого перерыва всегда особенный. Пусть он будет праздничным</w:t>
      </w:r>
    </w:p>
    <w:p>
      <w:pPr>
        <w:pStyle w:val="Normal"/>
        <w:ind w:firstLine="709"/>
        <w:rPr/>
      </w:pPr>
      <w:r>
        <w:rPr/>
        <w:t>Начинать что-то всегда волнительно. В этот день ребенок должен почувствовать, что он любим и будет любим всегда. Взрослые поведут себя правильно, если будут подчеркнуто демонстрировать свою готовность помогать, восхищаться, подсказывать. «Я всегда рядом. Я стою у тебя за спиной и держу тебя за плечи. Ты можешь спокойно идти вперед. Я тебя подстрахую!» – вот что прямо или косвенно мы должны сообщить ребенку в его особенный день. День проходит со всеми признаками посвящения: новая нарядная одежда, красивая прическа, цветы, праздничный обед, поздравления, величания. В такие дни мы сообщаем детям, что отправляем их в счастливую жизнь, а не на каторгу. Не ругайте и не упрекайте их, не докучайте моралью строгой! Праздник – это праздник, а не повод для назиданий!</w:t>
      </w:r>
    </w:p>
    <w:p>
      <w:pPr>
        <w:pStyle w:val="Normal"/>
        <w:ind w:firstLine="709"/>
        <w:rPr/>
      </w:pPr>
      <w:r>
        <w:rPr>
          <w:b/>
        </w:rPr>
        <w:t>ПРАВИЛО 244</w:t>
      </w:r>
      <w:r>
        <w:rPr/>
        <w:t>. Самое трудное в празднике выдержать торжественную интонацию с утра до вечера.</w:t>
      </w:r>
    </w:p>
    <w:p>
      <w:pPr>
        <w:pStyle w:val="Normal"/>
        <w:ind w:firstLine="709"/>
        <w:rPr/>
      </w:pPr>
      <w:r>
        <w:rPr/>
        <w:t>2. Отцовское и материнское благословения</w:t>
      </w:r>
    </w:p>
    <w:p>
      <w:pPr>
        <w:pStyle w:val="Normal"/>
        <w:ind w:firstLine="709"/>
        <w:rPr/>
      </w:pPr>
      <w:r>
        <w:rPr/>
        <w:t>Отцы благословляют на подвиги, матери – на возвращение. Слава богу, мы живем в относительно мирное время, так что эту формулу можно перевести так: отцы требуют достижений, матери поддерживают самооценку. Папа говорит: «Я не знаю, где ты возьмешь силы, но я готов отказаться от тебя, если ты не совершишь что-то выдающееся, не станешь победителем, лучше всех. Мой ребенок – особенный, и тут нет никаких вариантов». Мама возражает: «В жизни может всякое случиться, ты можешь оступиться, но знай, даже в случае поражения я жду тебя дома. Ты для меня такой же маленький любимый сын, как и прежде». Мама говорит: «Главное выжить, остальное – как получится!», а папа возражает: «Если ты не возьмешь вершину, не победишь, то вся жизнь бессмысленна. Ты меня очень разочаруешь, я потеряю к тебе интерес и никогда не прощу!»</w:t>
      </w:r>
    </w:p>
    <w:p>
      <w:pPr>
        <w:pStyle w:val="Normal"/>
        <w:ind w:firstLine="709"/>
        <w:rPr/>
      </w:pPr>
      <w:r>
        <w:rPr>
          <w:b/>
        </w:rPr>
        <w:t>ПРАВИЛО 245</w:t>
      </w:r>
      <w:r>
        <w:rPr/>
        <w:t>. Папы – для сильных сыновей и дочек, мамы – для слабых. Семья дает шанс каждому ребенку.</w:t>
      </w:r>
    </w:p>
    <w:p>
      <w:pPr>
        <w:pStyle w:val="Normal"/>
        <w:ind w:firstLine="709"/>
        <w:rPr/>
      </w:pPr>
      <w:r>
        <w:rPr/>
        <w:t>3. Кто победит: папа или мама?</w:t>
      </w:r>
    </w:p>
    <w:p>
      <w:pPr>
        <w:pStyle w:val="Normal"/>
        <w:ind w:firstLine="709"/>
        <w:rPr/>
      </w:pPr>
      <w:r>
        <w:rPr/>
        <w:t>Дети растут в условиях противоречивых отцовско-материнских установок. Побеждает тот родитель, который умудряется вовлечь ребенка в соревнование, а не тот, который стремится к абсолютной близости и доверию. Мудрый родитель говорит: «Ты победишь кого угодно, но только не меня. Я твой самый сильный соперник. Ну-ка, давай!» Придет время и он признает: «Теперь я вижу, что ты победил меня. Ведь тебе принадлежит весь мир, а мне – только ты!»</w:t>
      </w:r>
    </w:p>
    <w:p>
      <w:pPr>
        <w:pStyle w:val="Normal"/>
        <w:ind w:firstLine="709"/>
        <w:rPr/>
      </w:pPr>
      <w:r>
        <w:rPr/>
      </w:r>
    </w:p>
    <w:p>
      <w:pPr>
        <w:pStyle w:val="Normal"/>
        <w:ind w:firstLine="709"/>
        <w:rPr/>
      </w:pPr>
      <w:r>
        <w:rPr>
          <w:b/>
        </w:rPr>
        <w:t>ПРАВИЛО 246</w:t>
      </w:r>
      <w:r>
        <w:rPr/>
        <w:t>. Отец выталкивает ребенка из гнезда, мама удерживает. Для малышей важнее мамины тактики, для взрослых – папины установки на эмансипацию и отделение.</w:t>
      </w:r>
    </w:p>
    <w:p>
      <w:pPr>
        <w:pStyle w:val="Normal"/>
        <w:ind w:firstLine="709"/>
        <w:rPr/>
      </w:pPr>
      <w:r>
        <w:rPr/>
        <w:t>4. А что обычно говорят бабушки? Главное – это любовь. К жизни</w:t>
      </w:r>
    </w:p>
    <w:p>
      <w:pPr>
        <w:pStyle w:val="Normal"/>
        <w:ind w:firstLine="709"/>
        <w:rPr/>
      </w:pPr>
      <w:r>
        <w:rPr/>
        <w:t>Самые мудрые родители – это прародители. На их стороне опыт. Бабушки знают, что больше всего на свете дети нуждаются в абсолютной любви. Потому что они пока слабы и неумелы. Мамы обещают любовь каждый день, а бабушки любят каждую минуту. На стороне бабушек – время, если они стараются посвятить его внукам, а не торопятся заработать, чтобы предохранить себя от суровой старости. И хотя неработающих бабушек все меньше, все больше становится отпускных бабушек, тех, кто проводит полноценный отпуск с внуками. Рассуждения таких бабушек вполне резонны: «Чему могут научить родители, которые не вылезают из-за компьютера, а по выходным смотрят телевизор?» Бабушки тоже любят смотреть телевизор, но только после того, как выполнена работа. Это поколение с жесткими приоритетами: главное – работа, отдых – это награда за труд. В отпускной период нужно попробовать всего: искупаться, подняться на самую высокую гору, поиграть в бадминтон, съездить на экскурсию. С возрастом люди любят и ценят жизнь больше, чем в молодости. Даже исследования показывают, что самыми счастливыми и благодарными являются люди, которым за семьдесят.</w:t>
      </w:r>
    </w:p>
    <w:p>
      <w:pPr>
        <w:pStyle w:val="Normal"/>
        <w:ind w:firstLine="709"/>
        <w:rPr/>
      </w:pPr>
      <w:r>
        <w:rPr>
          <w:b/>
        </w:rPr>
        <w:t>ПРАВИЛО 247.</w:t>
      </w:r>
      <w:r>
        <w:rPr/>
        <w:t xml:space="preserve"> Бабушки призваны передать самую главную тайну: жизнь прекрасна. Это не лямка, которую нужно тянуть с утра до вечера в ожидании конца пути.</w:t>
      </w:r>
    </w:p>
    <w:p>
      <w:pPr>
        <w:pStyle w:val="Normal"/>
        <w:ind w:firstLine="709"/>
        <w:rPr/>
      </w:pPr>
      <w:r>
        <w:rPr/>
        <w:t>5. Пропагандируйте режим как идеальное расписание для работающего человека</w:t>
      </w:r>
    </w:p>
    <w:p>
      <w:pPr>
        <w:pStyle w:val="Normal"/>
        <w:ind w:firstLine="709"/>
        <w:rPr/>
      </w:pPr>
      <w:r>
        <w:rPr/>
        <w:t xml:space="preserve">Что нельзя изменить, то нужно полюбить или освоить. Дети охотно встают рано по выходным, когда родители не прочь понежиться в постели. Пока ребенок маленький, он может бодрствовать по ночам. Но как только встает вопрос о том, чтобы встать утром и отправиться в детский сад или школу, подъем становится невозможным. Что мы должны успеть рассказать о режиме, чтобы утреннее пробуждение не воспринималось как наказание за прежние провинности? </w:t>
      </w:r>
    </w:p>
    <w:p>
      <w:pPr>
        <w:pStyle w:val="Normal"/>
        <w:ind w:firstLine="709"/>
        <w:rPr/>
      </w:pPr>
      <w:r>
        <w:rPr/>
        <w:t>Первое: люди во всем мире встают утром, чтобы успеть что-то сделать и еще осталось время на то, чтобы поиграть, посмотреть кино, сходить в магазин, покататься на велосипеде. Второе: родители тоже торопятся на работу, потому что чем взрослее человек, тем больше у него дел. Третье: организм после сна требует движения. Кто долго лежит и не дает размяться косточкам и мышцам, тот быстрее состарится. Четвертое: соседский мальчик (или друг) уже, наверное, проснулся. И вообще интересно, кто быстрее придет в садик на этот раз? Вот в прошлый раз мы были первыми. Ну, соревнование проиграть не захочет ни один мальчишка. Мотив для девочек: тех, кто приходят первыми, больше любят и раньше отпускают домой.</w:t>
      </w:r>
    </w:p>
    <w:p>
      <w:pPr>
        <w:pStyle w:val="Normal"/>
        <w:ind w:firstLine="709"/>
        <w:rPr/>
      </w:pPr>
      <w:r>
        <w:rPr>
          <w:b/>
        </w:rPr>
        <w:t>ПРАВИЛО 248</w:t>
      </w:r>
      <w:r>
        <w:rPr/>
        <w:t>. Самый сильный мотив для старта – это соревнование.</w:t>
      </w:r>
    </w:p>
    <w:p>
      <w:pPr>
        <w:pStyle w:val="Normal"/>
        <w:ind w:firstLine="709"/>
        <w:rPr/>
      </w:pPr>
      <w:r>
        <w:rPr/>
        <w:t>6. Зачем ребенку свой будильник?</w:t>
      </w:r>
    </w:p>
    <w:p>
      <w:pPr>
        <w:pStyle w:val="Normal"/>
        <w:ind w:firstLine="709"/>
        <w:rPr/>
      </w:pPr>
      <w:r>
        <w:rPr/>
        <w:t>Заводя будильник на ночь, ребенок сам организует подъем. Чтобы делегировать ему еще больше ответственности, попросите разбудить остальных. Совсем другое дело, когда ребенок становится командиром и будит всех по утрам. Пусть попробует разбудить и уговорить маму встать хотя бы раз, чтобы почувствовать, какая трудная это работа.</w:t>
      </w:r>
    </w:p>
    <w:p>
      <w:pPr>
        <w:pStyle w:val="Normal"/>
        <w:ind w:firstLine="709"/>
        <w:rPr/>
      </w:pPr>
      <w:r>
        <w:rPr>
          <w:b/>
        </w:rPr>
        <w:t>ПРАВИЛО 249</w:t>
      </w:r>
      <w:r>
        <w:rPr/>
        <w:t>. Заведите личный будильник для ребенка. Пусть он сам организует подъем.</w:t>
      </w:r>
    </w:p>
    <w:p>
      <w:pPr>
        <w:pStyle w:val="Normal"/>
        <w:ind w:firstLine="709"/>
        <w:rPr/>
      </w:pPr>
      <w:r>
        <w:rPr/>
        <w:t>7. Кризис режимной жизни</w:t>
      </w:r>
    </w:p>
    <w:p>
      <w:pPr>
        <w:pStyle w:val="Normal"/>
        <w:ind w:firstLine="709"/>
        <w:rPr/>
      </w:pPr>
      <w:r>
        <w:rPr/>
        <w:t>Адаптация к новому образу жизни спустя 3–4 месяца вызывает кризис. Дети иногда отказываются идти в школу или детский сад, начинают болеть и пр. В это время ребенка надо поддержать: заниматься с ним, играть, выслушивать его. Дети устают и теряют интерес к занятиям, если чувствуют, что их не любят, а только мучают и дразнят.</w:t>
      </w:r>
    </w:p>
    <w:p>
      <w:pPr>
        <w:pStyle w:val="Normal"/>
        <w:ind w:firstLine="709"/>
        <w:rPr/>
      </w:pPr>
      <w:r>
        <w:rPr>
          <w:b/>
        </w:rPr>
        <w:t>ПРАВИЛО 250</w:t>
      </w:r>
      <w:r>
        <w:rPr/>
        <w:t>. Любовь, как и вера, без дел мертва: помогите ребенку приспособиться к новым условиям жесткого режима вниманием и заботой.</w:t>
      </w:r>
    </w:p>
    <w:p>
      <w:pPr>
        <w:pStyle w:val="Normal"/>
        <w:ind w:firstLine="709"/>
        <w:rPr/>
      </w:pPr>
      <w:r>
        <w:rPr/>
        <w:t>8. Как организованность конвертировать в свободу?</w:t>
      </w:r>
    </w:p>
    <w:p>
      <w:pPr>
        <w:pStyle w:val="Normal"/>
        <w:ind w:firstLine="709"/>
        <w:rPr/>
      </w:pPr>
      <w:r>
        <w:rPr/>
        <w:t>Не забывайте поощрять ребенка за старательность и готовность учиться: «Ты все делаешь, как настоящий герой!», «Ты, как папа, сильный и выносливый», «И откуда только силы берутся у этого мальчика!», «Мне нравится, как ты быстро и аккуратно делаешь. Это редко получается даже у взрослых!», «Ну-ка, научи меня, как ты это делаешь?», «Как, ты уже успел сделать уроки?», «Ничего себе! Вот это да!» Но так бывает не со всеми. Если возникают проблемы с режимом, попросите ребенка объяснить куклам и машинкам, почему теперь играть можно только по часам: у кукол тоже должен быть режим! Каждый месяц измеряйте рост ребенка. Если режим соблюдается, ребенок подрастает хотя бы на полсантиметра. Повзрослевшему ребенку больше разрешают играть. Повзрослевший ребенок не клянчит: «Ма, ну, можно я…» – наоборот, он заверяет маму: «Мама, ты не волнуйся, все, что нужно, я сделаю вовремя!» – «Мы гордимся твоей рассудительностью, сын!»</w:t>
      </w:r>
    </w:p>
    <w:p>
      <w:pPr>
        <w:pStyle w:val="Normal"/>
        <w:ind w:firstLine="709"/>
        <w:rPr/>
      </w:pPr>
      <w:r>
        <w:rPr>
          <w:b/>
        </w:rPr>
        <w:t>ПРАВИЛО 251.</w:t>
      </w:r>
      <w:r>
        <w:rPr/>
        <w:t xml:space="preserve"> Хвалите ребенка за соблюдение режима. Гордитесь его волей и рассудительностью. Чем организованнее становится ребенок, тем больше свободы он должен получать.</w:t>
      </w:r>
    </w:p>
    <w:p>
      <w:pPr>
        <w:pStyle w:val="Normal"/>
        <w:ind w:firstLine="709"/>
        <w:rPr/>
      </w:pPr>
      <w:r>
        <w:rPr/>
        <w:t>9. Философия маленьких подвигов</w:t>
      </w:r>
    </w:p>
    <w:p>
      <w:pPr>
        <w:pStyle w:val="Normal"/>
        <w:ind w:firstLine="709"/>
        <w:rPr/>
      </w:pPr>
      <w:r>
        <w:rPr/>
        <w:t>На победу работает то, что совершается изо дня в день. Спрашивайте себя и ребенка: «Какие подвиги мы планируем на сегодня?» А вечером можно подытожить: «Ну, сегодня мы совершили…!» Когда обычные дела называются патетически, жизнь наполняется особой значимостью. Ты не слабый и неумелый человек – ты воин, выбравший большой путь.</w:t>
      </w:r>
    </w:p>
    <w:p>
      <w:pPr>
        <w:pStyle w:val="Normal"/>
        <w:ind w:firstLine="709"/>
        <w:rPr/>
      </w:pPr>
      <w:r>
        <w:rPr>
          <w:b/>
        </w:rPr>
        <w:t>ПРАВИЛО 252</w:t>
      </w:r>
      <w:r>
        <w:rPr/>
        <w:t>. Любое действие, требующее усилий, можно классифицировать как личный подвиг ребенка.</w:t>
      </w:r>
    </w:p>
    <w:p>
      <w:pPr>
        <w:pStyle w:val="Normal"/>
        <w:ind w:firstLine="709"/>
        <w:rPr/>
      </w:pPr>
      <w:r>
        <w:rPr/>
        <w:t>10. Развивайте воображение ребенка</w:t>
      </w:r>
    </w:p>
    <w:p>
      <w:pPr>
        <w:pStyle w:val="Normal"/>
        <w:ind w:firstLine="709"/>
        <w:rPr/>
      </w:pPr>
      <w:r>
        <w:rPr/>
        <w:t>Победа – результат развитого воображения. «Чтобы поймать рыбу, нужно думать о рыбе», – гласит английская пословица. Пусть ваш ребенок нарисует что-то из своего будущего: портрет на воздушном шаре, себя за рулем автомобиля, на сцене или в океане под парусами. Можете к нему пририсовать себя. Так вы поможете и малышу сделать шаг навстречу своей мечте.</w:t>
      </w:r>
    </w:p>
    <w:p>
      <w:pPr>
        <w:pStyle w:val="Normal"/>
        <w:ind w:firstLine="709"/>
        <w:rPr/>
      </w:pPr>
      <w:r>
        <w:rPr>
          <w:b/>
        </w:rPr>
        <w:t>ПРАВИЛО 253</w:t>
      </w:r>
      <w:r>
        <w:rPr/>
        <w:t>. Чтобы сформировать образ будущего, иногда достаточно его нарисовать.</w:t>
      </w:r>
    </w:p>
    <w:p>
      <w:pPr>
        <w:pStyle w:val="Normal"/>
        <w:ind w:firstLine="709"/>
        <w:rPr/>
      </w:pPr>
      <w:r>
        <w:rPr/>
        <w:t>11. Какую программу мы передаем ребенку?</w:t>
      </w:r>
    </w:p>
    <w:p>
      <w:pPr>
        <w:pStyle w:val="Normal"/>
        <w:ind w:firstLine="709"/>
        <w:rPr/>
      </w:pPr>
      <w:r>
        <w:rPr/>
        <w:t>Угроза включает отрицательную мотивацию, в которую заложена отрицательная программа действия. В предупреждении «Не ной!» содержится предписание «Ной!», «Я тебя поколочу, если ты не будешь слушаться!» звучит: «Не слушайся меня, я уже так хочу тебя поколотить! Ну же!» Если нет положительной программы, все труды пойдут прахом. Например, можно сказать: «Стоит это делать, чтобы стать сильнее. Сильный человек выбирает все, что захочет, а слабый довольствуется тем, что ему дадут», «Научишься читать, и все тайны мира станут тебе доступны».</w:t>
      </w:r>
    </w:p>
    <w:p>
      <w:pPr>
        <w:pStyle w:val="Normal"/>
        <w:ind w:firstLine="709"/>
        <w:rPr/>
      </w:pPr>
      <w:r>
        <w:rPr>
          <w:b/>
        </w:rPr>
        <w:t>ПРАВИЛО 254.</w:t>
      </w:r>
      <w:r>
        <w:rPr/>
        <w:t xml:space="preserve"> Стараясь предупредить ребенка от невзгод, мы пророчим ему эти невзгоды.</w:t>
      </w:r>
    </w:p>
    <w:p>
      <w:pPr>
        <w:pStyle w:val="Normal"/>
        <w:ind w:firstLine="709"/>
        <w:rPr/>
      </w:pPr>
      <w:r>
        <w:rPr/>
        <w:t>12. Меняйте тактики, чтобы не бегать по кругу</w:t>
      </w:r>
    </w:p>
    <w:p>
      <w:pPr>
        <w:pStyle w:val="Normal"/>
        <w:ind w:firstLine="709"/>
        <w:rPr/>
      </w:pPr>
      <w:r>
        <w:rPr/>
        <w:t xml:space="preserve">«Нельзя обскакать кого-то на карусели», – верно заметил герой Х. Мураками. Помимо усталости от изнурительного труда, есть еще усталость от однообразия. «Каждый день одно и то же!» – жалуется ребенок. Ну, нет, жизнь не так уж скучна. Пора что-то поменять. Меняем: зубную пасту, меню, обертку на учебнике, расположение мебели и последовательность занятий. Уменьшаем время подготовки чтения, но увеличиваем математики – потому что одно стало проще, а другое сложней. Измеряем рост и вес – все другое. А можно не менять, а поменяться: тапками с братом, будильником с папой, местом за столом с мамой. Чтобы ребенок чувствовал себя полным сил и энтузиазма, нужно помогать ему производить децентрацию, менять точку зрения на жизнь, открывать новое в обыденном. </w:t>
      </w:r>
    </w:p>
    <w:p>
      <w:pPr>
        <w:pStyle w:val="Normal"/>
        <w:ind w:firstLine="709"/>
        <w:rPr/>
      </w:pPr>
      <w:r>
        <w:rPr>
          <w:b/>
        </w:rPr>
        <w:t>ПРАВИЛО 255</w:t>
      </w:r>
      <w:r>
        <w:rPr/>
        <w:t>. Ситуацию развития ребенка изменить легче, чем уговорить его посмотреть на события по-новому, т. е. произвести изменения в голове.</w:t>
      </w:r>
    </w:p>
    <w:p>
      <w:pPr>
        <w:pStyle w:val="Normal"/>
        <w:ind w:firstLine="709"/>
        <w:rPr/>
      </w:pPr>
      <w:r>
        <w:rPr/>
        <w:t>13. Проблема первого шага</w:t>
      </w:r>
    </w:p>
    <w:p>
      <w:pPr>
        <w:pStyle w:val="Normal"/>
        <w:ind w:firstLine="709"/>
        <w:rPr/>
      </w:pPr>
      <w:r>
        <w:rPr/>
        <w:t>Трудности пугают не только детей. Никто не гарантирует успеха – залогом того, что все получится, может быть только характер. Некоторые люди, как ваньки-встаньки, падают и тут же поднимаются. Чем сильнее их гнуть, тем сильнее отдача. Покажите ребенку эту игрушку, или пружинку, или йо-йо, чтобы продемонстрировать закон: всякому действию есть противодействие. А можно рассказать о птенчике, который боялся упасть с высоты. Папа сказал ему: «Нельзя упасть, не взлетев. Попробуй! А если ты забудешь раскрыть крылья, я подхвачу тебя». Он толкнул малыша вниз, и тот расставил крылья и… полетел! И радостно запел: «А-а! Я лечу!» Рядом планировал папа с гордым видом: «Я всегда знал, что мой сын полетит. Я горжусь, что теперь мы будем летать рядом!»</w:t>
      </w:r>
    </w:p>
    <w:p>
      <w:pPr>
        <w:pStyle w:val="Normal"/>
        <w:ind w:firstLine="709"/>
        <w:rPr/>
      </w:pPr>
      <w:r>
        <w:rPr>
          <w:b/>
        </w:rPr>
        <w:t>ПРАВИЛО 256</w:t>
      </w:r>
      <w:r>
        <w:rPr/>
        <w:t>. Оказывается, все получается, если попробовать.</w:t>
      </w:r>
    </w:p>
    <w:p>
      <w:pPr>
        <w:pStyle w:val="Normal"/>
        <w:ind w:firstLine="709"/>
        <w:rPr/>
      </w:pPr>
      <w:r>
        <w:rPr/>
        <w:t>14. Кем быть и что делать?</w:t>
      </w:r>
    </w:p>
    <w:p>
      <w:pPr>
        <w:pStyle w:val="Normal"/>
        <w:ind w:firstLine="709"/>
        <w:rPr/>
      </w:pPr>
      <w:r>
        <w:rPr/>
        <w:t>Обсуждайте с ребенком, кем он будет, когда вырастет. Предпочтения детей меняются. Задача родителя – как можно подробней осведомить ребенка о специфике профессии. Обратите внимание ребенка на то, какие предметы в школе или занятия в детском саду помогут в будущей профессии. Профессионалы готовятся с детства!</w:t>
      </w:r>
    </w:p>
    <w:p>
      <w:pPr>
        <w:pStyle w:val="Normal"/>
        <w:ind w:firstLine="709"/>
        <w:rPr/>
      </w:pPr>
      <w:r>
        <w:rPr>
          <w:b/>
        </w:rPr>
        <w:t>ПРАВИЛО 257</w:t>
      </w:r>
      <w:r>
        <w:rPr/>
        <w:t>. Желание стать кем-то – очень сильный мотив учиться.</w:t>
      </w:r>
    </w:p>
    <w:p>
      <w:pPr>
        <w:pStyle w:val="Normal"/>
        <w:ind w:firstLine="709"/>
        <w:rPr/>
      </w:pPr>
      <w:r>
        <w:rPr/>
        <w:t>15. Готовь сани летом, а билеты на новогодние представления – в сентябре</w:t>
      </w:r>
    </w:p>
    <w:p>
      <w:pPr>
        <w:pStyle w:val="Normal"/>
        <w:ind w:firstLine="709"/>
        <w:rPr/>
      </w:pPr>
      <w:r>
        <w:rPr/>
        <w:t>Это просто напоминание о том, что театральный сезон начался и уже раскупают самые дефицитные билеты в цирк, театры и пр. Если у вас есть традиция ходить не только в баню, пора задуматься о празднике для ребенка!</w:t>
      </w:r>
    </w:p>
    <w:p>
      <w:pPr>
        <w:pStyle w:val="Normal"/>
        <w:ind w:firstLine="709"/>
        <w:rPr/>
      </w:pPr>
      <w:r>
        <w:rPr>
          <w:b/>
        </w:rPr>
        <w:t>ПРАВИЛО 258</w:t>
      </w:r>
      <w:r>
        <w:rPr/>
        <w:t>. Новогодний праздник мы готовим весь год.</w:t>
      </w:r>
    </w:p>
    <w:p>
      <w:pPr>
        <w:pStyle w:val="Normal"/>
        <w:ind w:firstLine="709"/>
        <w:rPr/>
      </w:pPr>
      <w:r>
        <w:rPr/>
        <w:t>16. Тренинг безопасности</w:t>
      </w:r>
    </w:p>
    <w:p>
      <w:pPr>
        <w:pStyle w:val="Normal"/>
        <w:ind w:firstLine="709"/>
        <w:rPr/>
      </w:pPr>
      <w:r>
        <w:rPr/>
        <w:t>Переходы в районе школ, как правило, регулируемые, и все же ребенку необходимо не просто рассказать, но и показать, как переходить дорогу. Навыкам безопасности можно научить только в семье.</w:t>
      </w:r>
    </w:p>
    <w:p>
      <w:pPr>
        <w:pStyle w:val="Normal"/>
        <w:ind w:firstLine="709"/>
        <w:rPr/>
      </w:pPr>
      <w:r>
        <w:rPr>
          <w:b/>
        </w:rPr>
        <w:t>ПРАВИЛО 259</w:t>
      </w:r>
      <w:r>
        <w:rPr/>
        <w:t>. О навыках безопасностях нельзя просто рассказывать – их надо тренировать.</w:t>
      </w:r>
    </w:p>
    <w:p>
      <w:pPr>
        <w:pStyle w:val="Normal"/>
        <w:ind w:firstLine="709"/>
        <w:rPr/>
      </w:pPr>
      <w:r>
        <w:rPr/>
        <w:t>17. По ком звонит мобильник?</w:t>
      </w:r>
    </w:p>
    <w:p>
      <w:pPr>
        <w:pStyle w:val="Normal"/>
        <w:ind w:firstLine="709"/>
        <w:rPr/>
      </w:pPr>
      <w:r>
        <w:rPr/>
        <w:t>Звонки заботливых мам и бабушек скорее вселяют в детей неуверенность и отвлекают от поставленных целей. Звоня ребенку, мы стремимся утешить и успокоить себя и… сообщаем ему свою тревожность. Представьте, что вы звоните в тот момент, когда он переходит дорогу, отвечает на уроке или играет с одноклассником. Держа детей на поводке телефонной связи, мы делегируем им недоверие. Мобильная связь стала почвой психологической созависимости детей и родителей, инструментом контроля в руках активных мам и бабушек. Ребенку не нужно больше принимать самостоятельных решений и планировать свою жизнь!</w:t>
      </w:r>
    </w:p>
    <w:p>
      <w:pPr>
        <w:pStyle w:val="Normal"/>
        <w:ind w:firstLine="709"/>
        <w:rPr/>
      </w:pPr>
      <w:r>
        <w:rPr>
          <w:b/>
        </w:rPr>
        <w:t>ПРАВИЛО 260</w:t>
      </w:r>
      <w:r>
        <w:rPr/>
        <w:t>. Постоянная телефонная связь между родителем с ребенком мешает формированию самостоятельности.</w:t>
      </w:r>
    </w:p>
    <w:p>
      <w:pPr>
        <w:pStyle w:val="Normal"/>
        <w:ind w:firstLine="709"/>
        <w:rPr/>
      </w:pPr>
      <w:r>
        <w:rPr/>
        <w:t>18. А есть ли друзья у вашего ребенка?</w:t>
      </w:r>
    </w:p>
    <w:p>
      <w:pPr>
        <w:pStyle w:val="Normal"/>
        <w:ind w:firstLine="709"/>
        <w:rPr/>
      </w:pPr>
      <w:r>
        <w:rPr/>
        <w:t>Мы забываем, какую трудную задачу решают первоклассники. Им одновременно приходится включаться в дисциплинарную систему обучения и в новую группу. И без друзей тут не обойтись. Ребенок выбирает друга, ориентируясь на то, как тот выживает в новом коллективе. В общем, друзья – это спасательная команда.</w:t>
      </w:r>
    </w:p>
    <w:p>
      <w:pPr>
        <w:pStyle w:val="Normal"/>
        <w:ind w:firstLine="709"/>
        <w:rPr/>
      </w:pPr>
      <w:r>
        <w:rPr>
          <w:b/>
        </w:rPr>
        <w:t>ПРАВИЛО 261</w:t>
      </w:r>
      <w:r>
        <w:rPr/>
        <w:t>. Ребенок не должен чувствовать себя одиноким ни в одной сложной ситуации. Помогите ему вместе с педагогом сориентироваться среди одноклассников.</w:t>
      </w:r>
    </w:p>
    <w:p>
      <w:pPr>
        <w:pStyle w:val="Normal"/>
        <w:ind w:firstLine="709"/>
        <w:rPr/>
      </w:pPr>
      <w:r>
        <w:rPr/>
        <w:t>19. Нужно ли ходить в детский сад?</w:t>
      </w:r>
    </w:p>
    <w:p>
      <w:pPr>
        <w:pStyle w:val="Normal"/>
        <w:ind w:firstLine="709"/>
        <w:rPr/>
      </w:pPr>
      <w:r>
        <w:rPr/>
        <w:t>Для некоторых «домашних» детей школа – это стресс! Они мало играли до школы в ролевые игры. Они предпочитают держаться подальше от активных детей, чувствуют тревогу. Иное дело – «садовские» дети: влиться в новый коллектив им гораздо проще. Конечно, дело не в детском саду как таковом, а в том, учим ли мы дошкольника устанавливать контакт и взаимодействовать с другими людьми.</w:t>
      </w:r>
    </w:p>
    <w:p>
      <w:pPr>
        <w:pStyle w:val="Normal"/>
        <w:ind w:firstLine="709"/>
        <w:rPr/>
      </w:pPr>
      <w:r>
        <w:rPr>
          <w:b/>
        </w:rPr>
        <w:t>ПРАВИЛО 262</w:t>
      </w:r>
      <w:r>
        <w:rPr/>
        <w:t>. Отсутствие социальных навыков повышает тревожность у детей, мешая им сосредоточиться на обучении.</w:t>
      </w:r>
    </w:p>
    <w:p>
      <w:pPr>
        <w:pStyle w:val="Normal"/>
        <w:ind w:firstLine="709"/>
        <w:rPr/>
      </w:pPr>
      <w:r>
        <w:rPr/>
        <w:t>20. Понимает ли ребенок то, что читает?</w:t>
      </w:r>
    </w:p>
    <w:p>
      <w:pPr>
        <w:pStyle w:val="Normal"/>
        <w:ind w:firstLine="709"/>
        <w:rPr/>
      </w:pPr>
      <w:r>
        <w:rPr/>
        <w:t>Малыш очень долго живет среди слов, не читая. Большинство его потребностей удовлетворяют взрослые. Его занимает то, что происходит в поле зрения, и, как правило, рядом находится интерпретатор – родитель, няня и т. п. Пока мышление остается конкретно-образным, у ребенка неизбежно возникают проблемы с пониманием слов. Слова приходят на помощь тогда, когда они выполняют роль простых указателей, подсказок к визуальным дилеммам: куда идти, что за дверью, куда и зачем зашла мама, что внутри этой баночки? Поэтому лучше начинать с чтения вывесок на магазинах, клубах, театрах, рекламных щитах, надписей на продуктах, этикеток, названий книг. На этом этапе надписи функционируют как указатели, ориентируют ребенка в пространстве. А главное, они посильны даже 4–5-летним детям, которые, не зная, может, всех букв, прекрасно запоминают названия вывесок, охотно «читают» их, когда встречают в следующий раз.</w:t>
      </w:r>
    </w:p>
    <w:p>
      <w:pPr>
        <w:pStyle w:val="Normal"/>
        <w:ind w:firstLine="709"/>
        <w:rPr/>
      </w:pPr>
      <w:r>
        <w:rPr>
          <w:b/>
        </w:rPr>
        <w:t>ПРАВИЛО 263</w:t>
      </w:r>
      <w:r>
        <w:rPr/>
        <w:t>. Читайте вместе с ребенком указатели и надписи, то, что ему интересно и понятно.</w:t>
      </w:r>
    </w:p>
    <w:p>
      <w:pPr>
        <w:pStyle w:val="Normal"/>
        <w:ind w:firstLine="709"/>
        <w:rPr/>
      </w:pPr>
      <w:r>
        <w:rPr/>
        <w:t>21. Какой должна быть родительская реакция на их промахи?</w:t>
      </w:r>
    </w:p>
    <w:p>
      <w:pPr>
        <w:pStyle w:val="Normal"/>
        <w:ind w:firstLine="709"/>
        <w:rPr/>
      </w:pPr>
      <w:r>
        <w:rPr/>
        <w:t>Не скрывайте своего огорчения и ожиданий, если вы разочарованы: «Я ожидал большего. Иногда на задание нужно тратить не час, а два…», «Почему ты не попросил о помощи? Мы же рядом!», «Давай посмотрим на это задание еще раз. Что было самым трудным?», «Я уверен, что дальше будет интересней!» Как бы вы ни были огорчены, не стоит терять присутствия духа.</w:t>
      </w:r>
    </w:p>
    <w:p>
      <w:pPr>
        <w:pStyle w:val="Normal"/>
        <w:ind w:firstLine="709"/>
        <w:rPr/>
      </w:pPr>
      <w:r>
        <w:rPr>
          <w:b/>
        </w:rPr>
        <w:t>ПРАВИЛО 264</w:t>
      </w:r>
      <w:r>
        <w:rPr/>
        <w:t>. Мы должны быть искренними в своих огорчениях, но не убивать в ребенке надежду быть понятым даже в проблемной ситуации.</w:t>
      </w:r>
    </w:p>
    <w:p>
      <w:pPr>
        <w:pStyle w:val="Normal"/>
        <w:ind w:firstLine="709"/>
        <w:rPr/>
      </w:pPr>
      <w:r>
        <w:rPr/>
        <w:t>22. Не перехвалить бы…</w:t>
      </w:r>
    </w:p>
    <w:p>
      <w:pPr>
        <w:pStyle w:val="Normal"/>
        <w:ind w:firstLine="709"/>
        <w:rPr/>
      </w:pPr>
      <w:r>
        <w:rPr/>
        <w:t>Но точно так же – открыто и внятно – нужно хвалить ребенка за удачные решения . Напоминайте ему о прошлых достижениях, настраивайте на удачу! Иногда похвала – это аванс, а иногда – подсказка. Если вы умеете не переходить на личности, не приклеиваете людям ярлыки, то и предметом похвалы станут действия ребенка. Хвалите то, что он делает, а не его самого. Это очень просто: «Мне нравится, как ты тут придумал…», «Это интересное решение!», «Хороший ход. Умно…», «Покажи, как ты это сделал? Ну-ка, научи и меня!»</w:t>
      </w:r>
    </w:p>
    <w:p>
      <w:pPr>
        <w:pStyle w:val="Normal"/>
        <w:ind w:firstLine="709"/>
        <w:rPr/>
      </w:pPr>
      <w:r>
        <w:rPr>
          <w:b/>
        </w:rPr>
        <w:t>ПРАВИЛО 265</w:t>
      </w:r>
      <w:r>
        <w:rPr/>
        <w:t>. Ребенок больше ждет признания от родителей, нежели от учителей. Не упустите возможность похвалить его.</w:t>
      </w:r>
    </w:p>
    <w:p>
      <w:pPr>
        <w:pStyle w:val="Normal"/>
        <w:ind w:firstLine="709"/>
        <w:rPr/>
      </w:pPr>
      <w:r>
        <w:rPr/>
        <w:t>23. Изменить способности, чтобы призвать работать</w:t>
      </w:r>
    </w:p>
    <w:p>
      <w:pPr>
        <w:pStyle w:val="Normal"/>
        <w:ind w:firstLine="709"/>
        <w:rPr/>
      </w:pPr>
      <w:r>
        <w:rPr/>
        <w:t>Стоит измерить IQ ребенка или пройти другие тесты на развитие интеллекта, чтобы оценить ресурс ребенка, понять структуру его способностей. Это потешит ваше самолюбие. Но ориентировать его нужно на постоянные и систематические усилия. Способности угасают, если их не тренировать. Это как инстинкты у животных, ставших затворниками зоопарков.</w:t>
      </w:r>
    </w:p>
    <w:p>
      <w:pPr>
        <w:pStyle w:val="Normal"/>
        <w:ind w:firstLine="709"/>
        <w:rPr/>
      </w:pPr>
      <w:r>
        <w:rPr>
          <w:b/>
        </w:rPr>
        <w:t>ПРАВИЛО 266</w:t>
      </w:r>
      <w:r>
        <w:rPr/>
        <w:t>. Способности – это наши обязательства перед другими людьми.</w:t>
      </w:r>
    </w:p>
    <w:p>
      <w:pPr>
        <w:pStyle w:val="Normal"/>
        <w:ind w:firstLine="709"/>
        <w:rPr/>
      </w:pPr>
      <w:r>
        <w:rPr/>
        <w:t>24. Ложная мотивация</w:t>
      </w:r>
    </w:p>
    <w:p>
      <w:pPr>
        <w:pStyle w:val="Normal"/>
        <w:ind w:firstLine="709"/>
        <w:rPr/>
      </w:pPr>
      <w:r>
        <w:rPr/>
        <w:t>Одна из причин низкой успеваемости – ложная мотивация. Мы напоминаем детям, что наше самочувствие и счастье зависят от их усилий, школьных успехов. Сделать взрослых счастливыми – не слишком ли ответственная задача? Ни один ребенок добровольно не взялся бы за ее решение! Конечно, кто-то постарается угодить маме или папе. Но разве вы растите угодника? Разве дети живут и учатся для нас? Лучше сказать: «Боюсь, что если сейчас не позаниматься, тебя ждут большие проблемы», «Надо бы подтянуться!», «Давай обмозгуем этот момент!»</w:t>
      </w:r>
    </w:p>
    <w:p>
      <w:pPr>
        <w:pStyle w:val="Normal"/>
        <w:ind w:firstLine="709"/>
        <w:rPr/>
      </w:pPr>
      <w:r>
        <w:rPr>
          <w:b/>
        </w:rPr>
        <w:t>ПРАВИЛО 267</w:t>
      </w:r>
      <w:r>
        <w:rPr/>
        <w:t>. Если ребенок учится, чтобы угодить вам, то он вырастет угодливым, а не образованным.</w:t>
      </w:r>
    </w:p>
    <w:p>
      <w:pPr>
        <w:pStyle w:val="Normal"/>
        <w:ind w:firstLine="709"/>
        <w:rPr/>
      </w:pPr>
      <w:r>
        <w:rPr/>
        <w:t>25. Влияние книжного шкафа на обучение</w:t>
      </w:r>
    </w:p>
    <w:p>
      <w:pPr>
        <w:pStyle w:val="Normal"/>
        <w:ind w:firstLine="709"/>
        <w:rPr/>
      </w:pPr>
      <w:r>
        <w:rPr/>
        <w:t>Есть свидетельства того, что на умение читать и понимать текст влияет количество книжек на полках у родителей: если перед глазами ребенка всего 5–10 книг, не стоит ждать от него серьезного прогресса в усвоении навыка чтения. Если 30–40, ему не составит труда прочитать и пересказать сложный сюжет. Дело, видимо, не в книгах, а в иерархии ценностей семьи. Дом, в котором растет ребенок, – это символическое пространство, и место культурных ценностей в нем четко обозначено.</w:t>
      </w:r>
    </w:p>
    <w:p>
      <w:pPr>
        <w:pStyle w:val="Normal"/>
        <w:ind w:firstLine="709"/>
        <w:rPr/>
      </w:pPr>
      <w:r>
        <w:rPr/>
      </w:r>
    </w:p>
    <w:p>
      <w:pPr>
        <w:pStyle w:val="Normal"/>
        <w:ind w:firstLine="709"/>
        <w:rPr/>
      </w:pPr>
      <w:r>
        <w:rPr>
          <w:b/>
        </w:rPr>
        <w:t>ПРАВИЛО 268</w:t>
      </w:r>
      <w:r>
        <w:rPr/>
        <w:t>. Уже сам факт расположения книг на видном месте усиливает мотивацию обучения и готовность читать.</w:t>
      </w:r>
    </w:p>
    <w:p>
      <w:pPr>
        <w:pStyle w:val="Normal"/>
        <w:ind w:firstLine="709"/>
        <w:rPr/>
      </w:pPr>
      <w:r>
        <w:rPr/>
        <w:t>26. Образование родителей и учеба</w:t>
      </w:r>
    </w:p>
    <w:p>
      <w:pPr>
        <w:pStyle w:val="Normal"/>
        <w:ind w:firstLine="709"/>
        <w:rPr/>
      </w:pPr>
      <w:r>
        <w:rPr/>
        <w:t>Естественно, уровень образования и широта кругозора родителей влияют на потенциал обучения детей. Родители задают детям, так сказать, планку интеллекта, что тоже влияет на обучаемость. Более высокий уровень образования родителей – это еще и показатель уровня притязаний, который подспудно сообщается детям. Лучше учатся дети тех, кто совершил больший социально-экономический рывок.</w:t>
      </w:r>
    </w:p>
    <w:p>
      <w:pPr>
        <w:pStyle w:val="Normal"/>
        <w:ind w:firstLine="709"/>
        <w:rPr/>
      </w:pPr>
      <w:r>
        <w:rPr>
          <w:b/>
        </w:rPr>
        <w:t>ПРАВИЛО 269</w:t>
      </w:r>
      <w:r>
        <w:rPr/>
        <w:t>. Уровень образования родителей мотивирует ребенка на обучение и, как минимум, повторение результата.</w:t>
      </w:r>
    </w:p>
    <w:p>
      <w:pPr>
        <w:pStyle w:val="Normal"/>
        <w:ind w:firstLine="709"/>
        <w:rPr/>
      </w:pPr>
      <w:r>
        <w:rPr/>
        <w:t>27. Способность здраво мыслить помогает учиться</w:t>
      </w:r>
    </w:p>
    <w:p>
      <w:pPr>
        <w:pStyle w:val="Normal"/>
        <w:ind w:firstLine="709"/>
        <w:rPr/>
      </w:pPr>
      <w:r>
        <w:rPr/>
        <w:t>Ребенку, который не может рассуждать, придумывать, описывать то, что видит, устанавливать причинно-следственные связи, труднее научиться читать и писать. Часть смысловых связей и конструкций будет ему просто недоступна, что скажется на желании продолжать читать первоначально не очень ясный текст. У таких детей невелик словарный объем, что также затрудняет чтение.</w:t>
      </w:r>
    </w:p>
    <w:p>
      <w:pPr>
        <w:pStyle w:val="Normal"/>
        <w:ind w:firstLine="709"/>
        <w:rPr/>
      </w:pPr>
      <w:r>
        <w:rPr>
          <w:b/>
        </w:rPr>
        <w:t>ПРАВИЛО 270</w:t>
      </w:r>
      <w:r>
        <w:rPr/>
        <w:t>. Способность ребенка к логическим рассуждениям помогает научиться читать.</w:t>
      </w:r>
    </w:p>
    <w:p>
      <w:pPr>
        <w:pStyle w:val="Normal"/>
        <w:ind w:firstLine="709"/>
        <w:rPr/>
      </w:pPr>
      <w:r>
        <w:rPr/>
        <w:t>28. Высокая самооценка – хороший старт</w:t>
      </w:r>
    </w:p>
    <w:p>
      <w:pPr>
        <w:pStyle w:val="Normal"/>
        <w:ind w:firstLine="709"/>
        <w:rPr/>
      </w:pPr>
      <w:r>
        <w:rPr/>
        <w:t>Дети, которые высоко оценивают свои способности читать, писать и считать, т. е. навыки элементарной грамотности, как правило, лучше учатся. По счастью, в это время большинство детей переоценивают свои шансы, любят прихвастнуть или просто обольщаются. Но это и создает более благоприятные условия для обучения. В конце концов читать умеют все – во всяком случае все взрослые в окружении ребенка. Так почему он должен пасовать?</w:t>
      </w:r>
    </w:p>
    <w:p>
      <w:pPr>
        <w:pStyle w:val="Normal"/>
        <w:ind w:firstLine="709"/>
        <w:rPr/>
      </w:pPr>
      <w:r>
        <w:rPr>
          <w:b/>
        </w:rPr>
        <w:t>ПРАВИЛО 271</w:t>
      </w:r>
      <w:r>
        <w:rPr/>
        <w:t>. Родители должны поддерживать в ребенке высокую самооценку, его уверенность в том, что он обязательно освоит грамоту и арифметику.</w:t>
      </w:r>
    </w:p>
    <w:p>
      <w:pPr>
        <w:pStyle w:val="Normal"/>
        <w:ind w:firstLine="709"/>
        <w:rPr/>
      </w:pPr>
      <w:r>
        <w:rPr/>
        <w:t>29. Соревнование снижает индивидуальные показатели</w:t>
      </w:r>
    </w:p>
    <w:p>
      <w:pPr>
        <w:pStyle w:val="Normal"/>
        <w:ind w:firstLine="709"/>
        <w:rPr/>
      </w:pPr>
      <w:r>
        <w:rPr/>
        <w:t>Известно, что участники олимпиад показывают во время соревнований на 10–15 % более низкие результаты, чем на тренировках. Поэтому работа в классе или группе да еще постоянное сравнение результатов учеников мешают максимальной реализации потенциала ученика.</w:t>
      </w:r>
    </w:p>
    <w:p>
      <w:pPr>
        <w:pStyle w:val="Normal"/>
        <w:ind w:firstLine="709"/>
        <w:rPr/>
      </w:pPr>
      <w:r>
        <w:rPr>
          <w:b/>
        </w:rPr>
        <w:t>ПРАВИЛО 272</w:t>
      </w:r>
      <w:r>
        <w:rPr/>
        <w:t>. Ориентируйте ребенка не на групповые показатели, а на собственный результат, и тогда его успехи буду выше ожидаемых.</w:t>
      </w:r>
    </w:p>
    <w:p>
      <w:pPr>
        <w:pStyle w:val="Normal"/>
        <w:ind w:firstLine="709"/>
        <w:rPr/>
      </w:pPr>
      <w:r>
        <w:rPr/>
        <w:t>30. Аккуратность помогает только на первых порах</w:t>
      </w:r>
    </w:p>
    <w:p>
      <w:pPr>
        <w:pStyle w:val="Normal"/>
        <w:ind w:firstLine="709"/>
        <w:rPr/>
      </w:pPr>
      <w:r>
        <w:rPr/>
        <w:t>Когда дети начинают что-то делать, мамы и бабушки слишком много внимания уделяют аккуратности исполнения. Аккуратность отнюдь не гарантирует высоких академических показателей. Как раз среди учеников с весьма средними показателями много чистоплотных и аккуратных. А выдающиеся результаты демонстрируют увлекающиеся и порой весьма неряшливые дети.</w:t>
      </w:r>
    </w:p>
    <w:p>
      <w:pPr>
        <w:pStyle w:val="Normal"/>
        <w:ind w:firstLine="709"/>
        <w:rPr/>
      </w:pPr>
      <w:r>
        <w:rPr>
          <w:b/>
        </w:rPr>
        <w:t>ПРАВИЛО 273</w:t>
      </w:r>
      <w:r>
        <w:rPr/>
        <w:t>. Аккуратность создает благоприятное впечатление об ученике, но не гарантирует высоких академических достижений.</w:t>
      </w:r>
    </w:p>
    <w:p>
      <w:pPr>
        <w:pStyle w:val="Normal"/>
        <w:ind w:firstLine="709"/>
        <w:rPr/>
      </w:pPr>
      <w:r>
        <w:rPr/>
        <w:t>Октябрь Тренинг Любознательности</w:t>
      </w:r>
    </w:p>
    <w:p>
      <w:pPr>
        <w:pStyle w:val="Normal"/>
        <w:ind w:firstLine="709"/>
        <w:rPr/>
      </w:pPr>
      <w:r>
        <w:rPr/>
        <w:t>1. Фактор А: социальное расслоение снижает роль образования и мотивацию обучения</w:t>
      </w:r>
    </w:p>
    <w:p>
      <w:pPr>
        <w:pStyle w:val="Normal"/>
        <w:ind w:firstLine="709"/>
        <w:rPr/>
      </w:pPr>
      <w:r>
        <w:rPr/>
        <w:t>Увы, «рыночные отношения» проникли в школу. Разводы, разделы имущества, взаимные упреки в низкой зарплате, тактики общения с друзьями и знакомыми из разных социальных кругов – все это дети видят в мире взрослых и бессознательно копируют. Так закладываются основы системы ложных ценностей, суть которой в приоритете материального над духовным, преходящего над вечным.</w:t>
      </w:r>
    </w:p>
    <w:p>
      <w:pPr>
        <w:pStyle w:val="Normal"/>
        <w:ind w:firstLine="709"/>
        <w:rPr/>
      </w:pPr>
      <w:r>
        <w:rPr>
          <w:b/>
        </w:rPr>
        <w:t>ПРАВИЛО 274</w:t>
      </w:r>
      <w:r>
        <w:rPr/>
        <w:t>. Если основным мерилом успеха в семье считаются деньги, ребенок не будет ценить новые знания сами по себе.</w:t>
      </w:r>
    </w:p>
    <w:p>
      <w:pPr>
        <w:pStyle w:val="Normal"/>
        <w:ind w:firstLine="709"/>
        <w:rPr/>
      </w:pPr>
      <w:r>
        <w:rPr/>
        <w:t>2. Фактор Б: дети индиго</w:t>
      </w:r>
    </w:p>
    <w:p>
      <w:pPr>
        <w:pStyle w:val="Normal"/>
        <w:ind w:firstLine="709"/>
        <w:rPr/>
      </w:pPr>
      <w:r>
        <w:rPr/>
        <w:t>Перенасыщенная информационная среда расшатывает уверенность ребенка в себе, особенно если информация преимущественно негативна. Каждый день мы узнаем о терактах, пожарах, авто– и авиакатастрофах, и каждое сообщение сопровождается сведениями о жертвах. Дети живут в атмосфере страхов – бедности, терактов, потери родителей и т. п. Страх не выучить урок и получить «двойку» – не самый яркий, потому что получение знаний не гарантирует физического и социального выживания… Что тут говорить о мотивации к обучению!</w:t>
      </w:r>
    </w:p>
    <w:p>
      <w:pPr>
        <w:pStyle w:val="Normal"/>
        <w:ind w:firstLine="709"/>
        <w:rPr/>
      </w:pPr>
      <w:r>
        <w:rPr>
          <w:b/>
        </w:rPr>
        <w:t>ПРАВИЛО 275</w:t>
      </w:r>
      <w:r>
        <w:rPr/>
        <w:t>. Информационная перенасыщенность повышает тревожность и снижает мотивацию к обучению.</w:t>
      </w:r>
    </w:p>
    <w:p>
      <w:pPr>
        <w:pStyle w:val="Normal"/>
        <w:ind w:firstLine="709"/>
        <w:rPr/>
      </w:pPr>
      <w:r>
        <w:rPr/>
        <w:t>3. Лучше быть делегатом, чем адвокатом своего ребенка</w:t>
      </w:r>
    </w:p>
    <w:p>
      <w:pPr>
        <w:pStyle w:val="Normal"/>
        <w:ind w:firstLine="709"/>
        <w:rPr/>
      </w:pPr>
      <w:r>
        <w:rPr/>
        <w:t>Школа нападает, родитель отражает атаку… Мамы оправдывают, папы защищают… Знакомо? Покончите с этой практикой! Педагоги и родители должны дорожить друг другом. Для родителей педагог – это часто единственный помощник в воспитании ребенка. А для педагога родитель – это источник социального признания и дополнительных доходов, которые он не получает от государства уже давно. Долой конфронтацию – да здравствует солидарность!</w:t>
      </w:r>
    </w:p>
    <w:p>
      <w:pPr>
        <w:pStyle w:val="Normal"/>
        <w:ind w:firstLine="709"/>
        <w:rPr/>
      </w:pPr>
      <w:r>
        <w:rPr>
          <w:b/>
        </w:rPr>
        <w:t>ПРАВИЛО 276</w:t>
      </w:r>
      <w:r>
        <w:rPr/>
        <w:t>. C первого дня пребывания ребенка в детском саду или школе установите дружеский контакт с педагогом, чтобы иметь возможность обсуждать любые вопросы воспитания.</w:t>
      </w:r>
    </w:p>
    <w:p>
      <w:pPr>
        <w:pStyle w:val="Normal"/>
        <w:ind w:firstLine="709"/>
        <w:rPr/>
      </w:pPr>
      <w:r>
        <w:rPr/>
        <w:t>4. День учителя</w:t>
      </w:r>
    </w:p>
    <w:p>
      <w:pPr>
        <w:pStyle w:val="Normal"/>
        <w:ind w:firstLine="709"/>
        <w:rPr/>
      </w:pPr>
      <w:r>
        <w:rPr/>
        <w:t>Обязательно нужно праздновать этот день и поздравлять педагогов. Родителю выгодно усиливать фигуру педагога, воспитателя или учителя всеми способами, потому что иногда это единственный помощник. Эрик Берн утверждает, что в каждом из нас живут три человека: Ребенок, Родитель и Взрослый. В зависимости от того, как представлено ядро личности, всех нас можно поделить на романтиков (Ребенок), реалистов (Родитель) и фанатиков (Взрослый).</w:t>
      </w:r>
    </w:p>
    <w:p>
      <w:pPr>
        <w:pStyle w:val="Normal"/>
        <w:ind w:firstLine="709"/>
        <w:rPr/>
      </w:pPr>
      <w:r>
        <w:rPr>
          <w:b/>
        </w:rPr>
        <w:t>ПРАВИЛО 277</w:t>
      </w:r>
      <w:r>
        <w:rPr/>
        <w:t>. Поздравляя или приветствуя педагога, спрашивая у него совета или обращаясь за помощью, родители усиливают его авторитет и тем самым укрепляют свои воспитательные позиции.</w:t>
      </w:r>
    </w:p>
    <w:p>
      <w:pPr>
        <w:pStyle w:val="Normal"/>
        <w:ind w:firstLine="709"/>
        <w:rPr/>
      </w:pPr>
      <w:r>
        <w:rPr/>
        <w:t>5. Как взаимодействовать с педагогом-романтиком?</w:t>
      </w:r>
    </w:p>
    <w:p>
      <w:pPr>
        <w:pStyle w:val="Normal"/>
        <w:ind w:firstLine="709"/>
        <w:rPr/>
      </w:pPr>
      <w:r>
        <w:rPr/>
        <w:t>Педагогов-романтиков, как и детей, отличает высокий энтузиазм, хорошее настроение, широкие интересы и готовность действовать немедленно. Они любят играть и творить, обожают путешествовать, попадать в истории. Их притягивает все новое, оригинальное и наоборот традиция навевает скуку. Педагог-романтик занят постоянным поиском. В каком-то смысле педагогическая деятельность для него – это продолжение детства, возможность жить, подчиняясь своим интересам. Романтики от педагогики проводят массу времени с детьми. Все, что происходит с детьми, кажется им важным, интересным и достойным поддержки. Они любят учить и учиться.</w:t>
      </w:r>
    </w:p>
    <w:p>
      <w:pPr>
        <w:pStyle w:val="Normal"/>
        <w:ind w:firstLine="709"/>
        <w:rPr/>
      </w:pPr>
      <w:r>
        <w:rPr/>
        <w:t>Как и ученики, педагоги ждут не дождутся каникул, но не для того, чтобы отдохнуть от детей, а для того, чтобы заняться с ними чем-то по-настоящему интересным! Вам повезло, если ребенок попал в класс к такому учителю, потому что только такие романтики могут вдохновить детей на подвиги, открытия, а также чрезвычайно расширить их кругозор.</w:t>
      </w:r>
    </w:p>
    <w:p>
      <w:pPr>
        <w:pStyle w:val="Normal"/>
        <w:ind w:firstLine="709"/>
        <w:rPr/>
      </w:pPr>
      <w:r>
        <w:rPr>
          <w:b/>
        </w:rPr>
        <w:t>ПРАВИЛО 278</w:t>
      </w:r>
      <w:r>
        <w:rPr/>
        <w:t>. Чтобы узнать что-то о своем ребенке от педагога-романтика, придется включаться в его инициативы, отправляться в путешествие с детьми или готовить с ними концерт. Педагог-романтик – противник педагогической рутины и демагогии.</w:t>
      </w:r>
    </w:p>
    <w:p>
      <w:pPr>
        <w:pStyle w:val="Normal"/>
        <w:ind w:firstLine="709"/>
        <w:rPr/>
      </w:pPr>
      <w:r>
        <w:rPr/>
        <w:t>6. Как общаться с педагогом-фанатиком?</w:t>
      </w:r>
    </w:p>
    <w:p>
      <w:pPr>
        <w:pStyle w:val="Normal"/>
        <w:ind w:firstLine="709"/>
        <w:rPr/>
      </w:pPr>
      <w:r>
        <w:rPr/>
        <w:t>Фанатик – это педагог, который ориентируется на самые высокие стандарты педагогической работы. Фанатом мы можем его назвать в том случае, если личная жизнь целиком подчинена профессии. В более мягком варианте он просто консерватор, который чтит правила, требования и традиции. Он – своего рода постовой на страже общественных интересов, ведь помимо работы с детьми и родителями, школа выполняет высокую социальную миссию – воспитание нового поколения граждан. Фанатик верно служит педагогическому делу, он почти никогда не пропускает уроки, потому что является сторонником строгой дисциплины и иерархии в отношениях с учениками. Фанатиков своего дела мы можем видеть среди старой гвардии. Очевидно, что работа педагога создает ощущение очень высокой востребованности и со временем может превратиться в психоэмоциональную зависимость от общения с учениками, даже если это общение носит негативный характер. Не случайно, отпуск у учителей больше, чем у представителей других профессий. Положительная роль учителей-фанатов в том, что они хранят педагогические и общественные традиции.</w:t>
      </w:r>
    </w:p>
    <w:p>
      <w:pPr>
        <w:pStyle w:val="Normal"/>
        <w:ind w:firstLine="709"/>
        <w:rPr/>
      </w:pPr>
      <w:r>
        <w:rPr>
          <w:b/>
        </w:rPr>
        <w:t>ПРАВИЛО 279</w:t>
      </w:r>
      <w:r>
        <w:rPr/>
        <w:t>. Вам не удастся ничего обсудить с педагогом-фанатиком. Можно только прийти и выслушать его принципиальные соображения. Это смягчит его сердце. Но зато сильно действуют прямые похвалы в адрес педагога, подарки и клятвы наказать ребенка немедленно, то есть все то, что утверждает его абсолютный авторитет.</w:t>
      </w:r>
    </w:p>
    <w:p>
      <w:pPr>
        <w:pStyle w:val="Normal"/>
        <w:ind w:firstLine="709"/>
        <w:rPr/>
      </w:pPr>
      <w:r>
        <w:rPr/>
        <w:t>7. Как обсудить дела ребенка с педагогом-реалистом?</w:t>
      </w:r>
    </w:p>
    <w:p>
      <w:pPr>
        <w:pStyle w:val="Normal"/>
        <w:ind w:firstLine="709"/>
        <w:rPr/>
      </w:pPr>
      <w:r>
        <w:rPr/>
        <w:t>Реалист – педагог, у которого тоже есть мечты, но, во-первых, их не так много, как у Романтика, во-вторых, они более устойчивы, можно сказать, что они носят характер принципов. Один из них: школа без семьи не сможет воспитать хорошего человека. Именно такие учителя и воспитатели вызывают родителей для бесед, интересуются семейной ситуацией своих учеников, привлекают родителей к волонтерским работам. Реалист успокоится тогда, когда все ингредиенты успешного педагогического процесса налицо: дети, родители, учителя в контакте – и всегда готовы друг друга поддержать.</w:t>
      </w:r>
    </w:p>
    <w:p>
      <w:pPr>
        <w:pStyle w:val="Normal"/>
        <w:ind w:firstLine="709"/>
        <w:rPr/>
      </w:pPr>
      <w:r>
        <w:rPr/>
        <w:t>Реалист всегда помнит, что любые педагогические новации хороши, если они формируют интерес к предмету. Но при этом не нужно забывать о классике: наши дети не должны знать меньше, чем мы, а мы получили неплохое среднее образование. Открытым считает реалист вопрос о неформальности отношений с учениками. Все-таки учитель более опытный человек, ответственность за образование детей лежит на нем, поэтому он и должен быть лидером. В профессии реалисты ценят опыт и компетентность, то есть профессиональные качества и общую интеллигентность.</w:t>
      </w:r>
    </w:p>
    <w:p>
      <w:pPr>
        <w:pStyle w:val="Normal"/>
        <w:ind w:firstLine="709"/>
        <w:rPr/>
      </w:pPr>
      <w:r>
        <w:rPr>
          <w:b/>
        </w:rPr>
        <w:t>ПРАВИЛО 280</w:t>
      </w:r>
      <w:r>
        <w:rPr/>
        <w:t>. Педагог-реалист будет всячески приветствовать участие родителя в воспитании и образовании ребенка. Он всегда открыт для обсуждения, считая родителя приоритетной фигурой.</w:t>
      </w:r>
    </w:p>
    <w:p>
      <w:pPr>
        <w:pStyle w:val="Normal"/>
        <w:ind w:firstLine="709"/>
        <w:rPr/>
      </w:pPr>
      <w:r>
        <w:rPr/>
        <w:t>8. Ярлык убивает личность</w:t>
      </w:r>
    </w:p>
    <w:p>
      <w:pPr>
        <w:pStyle w:val="Normal"/>
        <w:ind w:firstLine="709"/>
        <w:rPr/>
      </w:pPr>
      <w:r>
        <w:rPr/>
        <w:t>Дурная практика навешивания ярлыков («троечник», «неудачник», «недотепа») снижает мотивацию. Что стараться, если тебя все равно будут ругать? Дети обнаруживают, что в школе есть «любимцы» и «изгои», «трудные» и «отличники». Эти ярлыки – показатель статуса – управляют поведением всех членов группы. Все знают, что Петя занимается футболом, он – спортсмен, а Маша хорошо решает примеры и задачи, она – умная. «Хороший» ярлык напоминает ребенку о достижениях и подбадривает его. «Плохой» – снижает самооценку и деморализует. У детей с сильной нервной системой он повышает уровень скрытой агрессии.</w:t>
      </w:r>
    </w:p>
    <w:p>
      <w:pPr>
        <w:pStyle w:val="Normal"/>
        <w:ind w:firstLine="709"/>
        <w:rPr/>
      </w:pPr>
      <w:r>
        <w:rPr>
          <w:b/>
        </w:rPr>
        <w:t>ПРАВИЛО 281</w:t>
      </w:r>
      <w:r>
        <w:rPr/>
        <w:t>. Навешивание ярлыков – метод отрицательного программирования детей, формирование у них устойчивой установки на академические провалы.</w:t>
      </w:r>
    </w:p>
    <w:p>
      <w:pPr>
        <w:pStyle w:val="Normal"/>
        <w:ind w:firstLine="709"/>
        <w:rPr/>
      </w:pPr>
      <w:r>
        <w:rPr/>
        <w:t>9. Противоядие против оценок и ярлыков</w:t>
      </w:r>
    </w:p>
    <w:p>
      <w:pPr>
        <w:pStyle w:val="Normal"/>
        <w:ind w:firstLine="709"/>
        <w:rPr/>
      </w:pPr>
      <w:r>
        <w:rPr/>
        <w:t>Различают отметки и оценки. Отметки, как зарубки, метки, позволяют отслеживать и нам, и самим детям траекторию прогресса в обучении. Оценки – это невидимые колпаки с надписями, которые дети носят очень долго, после того как мы водружаем им на головы. Для кого-то это корона. Для кого-то – маска. Для кого-то клеймо. Если мы не можем им помочь, может, мы хотя бы не будем подрезать крылья?</w:t>
      </w:r>
    </w:p>
    <w:p>
      <w:pPr>
        <w:pStyle w:val="Normal"/>
        <w:ind w:firstLine="709"/>
        <w:rPr/>
      </w:pPr>
      <w:r>
        <w:rPr>
          <w:b/>
        </w:rPr>
        <w:t>ПРАВИЛО 282</w:t>
      </w:r>
      <w:r>
        <w:rPr/>
        <w:t>. Нужно убеждать ребенка, что крайне негативные, или даже оскорбительные оценки, которые дают ему другие, – это следствие дурного воспитания этих людей.</w:t>
      </w:r>
    </w:p>
    <w:p>
      <w:pPr>
        <w:pStyle w:val="Normal"/>
        <w:ind w:firstLine="709"/>
        <w:rPr/>
      </w:pPr>
      <w:r>
        <w:rPr/>
        <w:t>10. Ребенок не психотерапевт!</w:t>
      </w:r>
    </w:p>
    <w:p>
      <w:pPr>
        <w:pStyle w:val="Normal"/>
        <w:ind w:firstLine="709"/>
        <w:rPr/>
      </w:pPr>
      <w:r>
        <w:rPr/>
        <w:t>Не используйте ребенка как психотерапевта, отдушину, жилетку, чтобы поплакаться. Не взывайте к его совести: «Я все для тебя делаю, отдаю тебе каждую минуту моей жизни, а ты не мог выучить..!» И вот вам комплекс вины у ребенка: он мешает быть счастливым и радостным самому родному ему человеку. Это, конечно, не придаст ему сил и уверенности. Мамы дорожат иногда своей репутацией вечной жертвы, заложницы обстоятельств. Если честно, обстоятельства всегда против нас. И дети всегда требуют внимания и сил. Если вам трудно, подумайте, кто может вам помочь? Как организовать среду так, чтобы это и вам, и ребенку придавало сил?</w:t>
      </w:r>
    </w:p>
    <w:p>
      <w:pPr>
        <w:pStyle w:val="Normal"/>
        <w:ind w:firstLine="709"/>
        <w:rPr/>
      </w:pPr>
      <w:r>
        <w:rPr>
          <w:b/>
        </w:rPr>
        <w:t>ПРАВИЛО 283</w:t>
      </w:r>
      <w:r>
        <w:rPr/>
        <w:t>. Не стремитесь вызвать чувство стыда у ребенка, который и так чувствует себя неполноценно в ситуациях с непонятными или невыполнимыми требованиями.</w:t>
      </w:r>
    </w:p>
    <w:p>
      <w:pPr>
        <w:pStyle w:val="Normal"/>
        <w:ind w:firstLine="709"/>
        <w:rPr/>
      </w:pPr>
      <w:r>
        <w:rPr/>
        <w:t>11. Они не понимают, зачем учиться</w:t>
      </w:r>
    </w:p>
    <w:p>
      <w:pPr>
        <w:pStyle w:val="Normal"/>
        <w:ind w:firstLine="709"/>
        <w:rPr/>
      </w:pPr>
      <w:r>
        <w:rPr/>
        <w:t>Мы частенько говорим при детях, что успех зависит не от образования, а от связей, не от усилий, а от симпатий, не от таланта, а от денег родителя и т. п. Вот дети и делегируют нам свою мотивацию, а сами становятся кое-какими исполнителями родительских указаний и желаний!</w:t>
      </w:r>
    </w:p>
    <w:p>
      <w:pPr>
        <w:pStyle w:val="Normal"/>
        <w:ind w:firstLine="709"/>
        <w:rPr/>
      </w:pPr>
      <w:r>
        <w:rPr>
          <w:b/>
        </w:rPr>
        <w:t>ПРАВИЛО 284</w:t>
      </w:r>
      <w:r>
        <w:rPr/>
        <w:t>. Если родители уверены, что именно они обеспечат статус ребенка, он не видит необходимости напрягаться.</w:t>
      </w:r>
    </w:p>
    <w:p>
      <w:pPr>
        <w:pStyle w:val="Normal"/>
        <w:ind w:firstLine="709"/>
        <w:rPr/>
      </w:pPr>
      <w:r>
        <w:rPr/>
        <w:t>12. Когда забота становится удавкой?</w:t>
      </w:r>
    </w:p>
    <w:p>
      <w:pPr>
        <w:pStyle w:val="Normal"/>
        <w:ind w:firstLine="709"/>
        <w:rPr/>
      </w:pPr>
      <w:r>
        <w:rPr/>
        <w:t>«У нашего ребенка должно быть все!» – так считают многие родители. «Дети должны расти в условиях некоторого дефицита!» – убеждены психологи. Почему? Да потому, что только в этом случае дети могут приучиться совершать усилия. И тогда они сами будут придумывать игры, из палочек, кубиков и пуговиц строить города, населенные необычными существами, придумывать или разыгрывать сказочные сюжеты. Новые технологии при всей их кажущейся сложности построены на простых манипуляциях образами. Так мы учим детей достигать результата без физических усилий и социальных навыков.</w:t>
      </w:r>
    </w:p>
    <w:p>
      <w:pPr>
        <w:pStyle w:val="Normal"/>
        <w:ind w:firstLine="709"/>
        <w:rPr/>
      </w:pPr>
      <w:r>
        <w:rPr>
          <w:b/>
        </w:rPr>
        <w:t>ПРАВИЛО 285</w:t>
      </w:r>
      <w:r>
        <w:rPr/>
        <w:t>. Гиперопека родителей – враг инициативы детей.</w:t>
      </w:r>
    </w:p>
    <w:p>
      <w:pPr>
        <w:pStyle w:val="Normal"/>
        <w:ind w:firstLine="709"/>
        <w:rPr/>
      </w:pPr>
      <w:r>
        <w:rPr/>
        <w:t>13. А если им просто неинтересно?</w:t>
      </w:r>
    </w:p>
    <w:p>
      <w:pPr>
        <w:pStyle w:val="Normal"/>
        <w:ind w:firstLine="709"/>
        <w:rPr/>
      </w:pPr>
      <w:r>
        <w:rPr/>
        <w:t>Им бывает просто неинтересно! Есть дети, которые не справляются с простыми задачами именно потому, что они не соответствуют их уровню способностей. Представьте, что тяжеловесу предлагают поднять ведро воды! Может, это случай вашего ребенка? Попробуйте усложнить задание, чтобы и вы, и ваш ребенок почувствовали границы своих возможностей. В любом случае нужно заниматься дополнительно!</w:t>
      </w:r>
    </w:p>
    <w:p>
      <w:pPr>
        <w:pStyle w:val="Normal"/>
        <w:ind w:firstLine="709"/>
        <w:rPr/>
      </w:pPr>
      <w:r>
        <w:rPr>
          <w:b/>
        </w:rPr>
        <w:t>ПРАВИЛО 286</w:t>
      </w:r>
      <w:r>
        <w:rPr/>
        <w:t>. Дети могут не проявлять интереса к учебе, потому что задания, которые им предлагают, просто неинтересны им.</w:t>
      </w:r>
    </w:p>
    <w:p>
      <w:pPr>
        <w:pStyle w:val="Normal"/>
        <w:ind w:firstLine="709"/>
        <w:rPr/>
      </w:pPr>
      <w:r>
        <w:rPr/>
        <w:t>14. Как заставить учиться вундеркинда?</w:t>
      </w:r>
    </w:p>
    <w:p>
      <w:pPr>
        <w:pStyle w:val="Normal"/>
        <w:ind w:firstLine="709"/>
        <w:rPr/>
      </w:pPr>
      <w:r>
        <w:rPr/>
        <w:t>Если вы считаете своего ребенка вундеркиндом и говорите об этом постоянно, ждите, что он перестанет учиться. Зачем ему брать вершины, если все уже позади? Институт вундеркиндов был придуман для того, чтобы зарабатывать на феномене опережения в развитии. Но как только ребенок вырастает, к нему все теряют интерес, потому что контраст между возрастом и способностями слабеет и скоро исчезает совсем. Вундеркинды – это рыночный феномен и рыночный ярлык.</w:t>
      </w:r>
    </w:p>
    <w:p>
      <w:pPr>
        <w:pStyle w:val="Normal"/>
        <w:ind w:firstLine="709"/>
        <w:rPr/>
      </w:pPr>
      <w:r>
        <w:rPr>
          <w:b/>
        </w:rPr>
        <w:t>ПРАВИЛО 287</w:t>
      </w:r>
      <w:r>
        <w:rPr/>
        <w:t>. Мудрый родитель поддерживает в ребенке нормальную самооценку, напоминая о возможности улучшения результатов.</w:t>
      </w:r>
    </w:p>
    <w:p>
      <w:pPr>
        <w:pStyle w:val="Normal"/>
        <w:ind w:firstLine="709"/>
        <w:rPr/>
      </w:pPr>
      <w:r>
        <w:rPr/>
        <w:t>15. Как все-таки заставить его учиться?</w:t>
      </w:r>
    </w:p>
    <w:p>
      <w:pPr>
        <w:pStyle w:val="Normal"/>
        <w:ind w:firstLine="709"/>
        <w:rPr/>
      </w:pPr>
      <w:r>
        <w:rPr/>
        <w:t>Взять ремень и выпороть, или поставить в угол на колени, на гречку, или заставить эту гречку перебирать? В выражении «заставить» проявляется желание родителей жестко контролировать ситуацию и продавливать свои решения. Психологическое давление – инструмент жестких людей, выросших в условиях подчинения авторитетам; они считают нормой безоговорочное подчинение младших старшим. Увы, мы часто в крайности: то нам жалко детей и мы хотим им дать свободу, то обнаруживаем, как они распущены, и в ход идут наказания и ограничения. Это простой путь потерять контакт с ребенком. А без контакта с ним уже ни о чем не договориться…</w:t>
      </w:r>
    </w:p>
    <w:p>
      <w:pPr>
        <w:pStyle w:val="Normal"/>
        <w:ind w:firstLine="709"/>
        <w:rPr/>
      </w:pPr>
      <w:r>
        <w:rPr>
          <w:b/>
        </w:rPr>
        <w:t>ПРАВИЛО 288</w:t>
      </w:r>
      <w:r>
        <w:rPr/>
        <w:t>. Как бы ни учился ребенок, родители не должны терять с ними контакт.</w:t>
      </w:r>
    </w:p>
    <w:p>
      <w:pPr>
        <w:pStyle w:val="Normal"/>
        <w:ind w:firstLine="709"/>
        <w:rPr/>
      </w:pPr>
      <w:r>
        <w:rPr/>
        <w:t>16. Широкий познавательный интерес – основа интереса к обучению</w:t>
      </w:r>
    </w:p>
    <w:p>
      <w:pPr>
        <w:pStyle w:val="Normal"/>
        <w:ind w:firstLine="709"/>
        <w:rPr/>
      </w:pPr>
      <w:r>
        <w:rPr/>
        <w:t>Самый верный путь стимулировать учение – сформировать у малышей познавательный интерес к миру. «Посмотри, какой жучок…», «Иди, попробуй сделать это сам! Правда, здорово?», «О, как интересно… Беги ко мне!» Детское удивление и готовность пробовать необычные вещи нужно поддерживать и поощрять: «Молодец, что заметил!», «А я и не знала, что ты можешь так рисовать» (застегивать пуговицы, шнуровать ботинки, складывать игрушки…). Большинство взрослых так себя и ведут. Но когда ребенок подрастает, акцент перемещается на интеллектуальные достижения, а потребности «Я» ребенка в похвале, признании и безусловной любви начинают игнорироваться, зависеть от школьных отметок.</w:t>
      </w:r>
    </w:p>
    <w:p>
      <w:pPr>
        <w:pStyle w:val="Normal"/>
        <w:ind w:firstLine="709"/>
        <w:rPr/>
      </w:pPr>
      <w:r>
        <w:rPr/>
      </w:r>
    </w:p>
    <w:p>
      <w:pPr>
        <w:pStyle w:val="Normal"/>
        <w:ind w:firstLine="709"/>
        <w:rPr/>
      </w:pPr>
      <w:r>
        <w:rPr>
          <w:b/>
        </w:rPr>
        <w:t>ПРАВИЛО 289</w:t>
      </w:r>
      <w:r>
        <w:rPr/>
        <w:t>. Ребенок, родители которого поощряли его любопытство и исследовательскую активность, будет опережать сверстников в обучении. Ему все интересно без дополнительной агитации.</w:t>
      </w:r>
    </w:p>
    <w:p>
      <w:pPr>
        <w:pStyle w:val="Normal"/>
        <w:ind w:firstLine="709"/>
        <w:rPr/>
      </w:pPr>
      <w:r>
        <w:rPr/>
        <w:t>17. На что же ориентироваться?</w:t>
      </w:r>
    </w:p>
    <w:p>
      <w:pPr>
        <w:pStyle w:val="Normal"/>
        <w:ind w:firstLine="709"/>
        <w:rPr/>
      </w:pPr>
      <w:r>
        <w:rPr/>
        <w:t>Чтобы не сбиться с пути, ориентируйтесь на чувства ребенка , начинайте выяснять ситуацию с декларации чувств. Давайте ребенку обратную связь: «Я вижу, ты расстроен. Еще бы!», «Я тебя понимаю… Похоже, ты сделал все, что мог, в той ситуации», «Мне тоже не все равно…», «У тебя горят глаза от счастья. Ну-ка, рассказывай!»</w:t>
      </w:r>
    </w:p>
    <w:p>
      <w:pPr>
        <w:pStyle w:val="Normal"/>
        <w:ind w:firstLine="709"/>
        <w:rPr/>
      </w:pPr>
      <w:r>
        <w:rPr>
          <w:b/>
        </w:rPr>
        <w:t>ПРАВИЛО 290</w:t>
      </w:r>
      <w:r>
        <w:rPr/>
        <w:t>. Гоняясь за академическими успехами детей, мы рискуем оскорбить их чувства и обмануть надежды.</w:t>
      </w:r>
    </w:p>
    <w:p>
      <w:pPr>
        <w:pStyle w:val="Normal"/>
        <w:ind w:firstLine="709"/>
        <w:rPr/>
      </w:pPr>
      <w:r>
        <w:rPr/>
        <w:t>18. Размах воображения ребенка – показатель креативности</w:t>
      </w:r>
    </w:p>
    <w:p>
      <w:pPr>
        <w:pStyle w:val="Normal"/>
        <w:ind w:firstLine="709"/>
        <w:rPr/>
      </w:pPr>
      <w:r>
        <w:rPr/>
        <w:t>Воображение активно формируется до школы. Умение создавать образы и манипулировать ими предшествует мышлению. Анализ продуктов детского творчества показывает, что дети с самого начала пытаются ухватить суть предметов, отношений между ними, важные детали. Знаменитый режиссер Сергей Эйзенштейн, автор теории монтажа, демонстрировал рисунок мальчика под названием «Затопить печь» как образец идеального монтажа. На рисунке на первом плане был изображен большой четырехугольник – коробок спичек, а за ним, на фоне – печка. Ребенок четко выделил главный элемент действия – спички, с которых начинается эпизод растопки печи.</w:t>
      </w:r>
    </w:p>
    <w:p>
      <w:pPr>
        <w:pStyle w:val="Normal"/>
        <w:ind w:firstLine="709"/>
        <w:rPr/>
      </w:pPr>
      <w:r>
        <w:rPr>
          <w:b/>
        </w:rPr>
        <w:t>ПРАВИЛО 291</w:t>
      </w:r>
      <w:r>
        <w:rPr/>
        <w:t>. Воображение предшествует абстрактному мышлению.</w:t>
      </w:r>
    </w:p>
    <w:p>
      <w:pPr>
        <w:pStyle w:val="Normal"/>
        <w:ind w:firstLine="709"/>
        <w:rPr/>
      </w:pPr>
      <w:r>
        <w:rPr/>
        <w:t>19. Искажения в свою пользу</w:t>
      </w:r>
    </w:p>
    <w:p>
      <w:pPr>
        <w:pStyle w:val="Normal"/>
        <w:ind w:firstLine="709"/>
        <w:rPr/>
      </w:pPr>
      <w:r>
        <w:rPr/>
        <w:t>Будучи пралогичным, антропоморфным и анимичным, воображение ребенка то и дело продуцирует искаженные образы. Справедливости ради нужно сказать, что разного типа искажения преследуют нас всю жизнь. Ну, например, оценивая возраст незнакомого человека, мы соотносим его со своим. Детям почти все взрослые кажутся старыми. А 30-летним – 50-летние. Взрослые люди склонны приближать рост, возраст, вес другого человека, даже его уровень образования и пристрастия к своим, хотя все эти характеристики могут быть измерены. Так, девушка 27 лет может считать сверстниками и 21-летнего парня, и 35-летнего мужчину, если тот и другой ей нравятся. Как и мы, дети склонны искажать мир в свою пользу.</w:t>
      </w:r>
    </w:p>
    <w:p>
      <w:pPr>
        <w:pStyle w:val="Normal"/>
        <w:ind w:firstLine="709"/>
        <w:rPr/>
      </w:pPr>
      <w:r>
        <w:rPr>
          <w:b/>
        </w:rPr>
        <w:t>ПРАВИЛО 292</w:t>
      </w:r>
      <w:r>
        <w:rPr/>
        <w:t>. Не бойтесь отклонений в воображении детей. Так они экспериментируют с реальностью.</w:t>
      </w:r>
    </w:p>
    <w:p>
      <w:pPr>
        <w:pStyle w:val="Normal"/>
        <w:ind w:firstLine="709"/>
        <w:rPr/>
      </w:pPr>
      <w:r>
        <w:rPr/>
        <w:t>20. Асимметрия опыта</w:t>
      </w:r>
    </w:p>
    <w:p>
      <w:pPr>
        <w:pStyle w:val="Normal"/>
        <w:ind w:firstLine="709"/>
        <w:rPr/>
      </w:pPr>
      <w:r>
        <w:rPr/>
        <w:t>У маленьких детей наблюдается такое фундаментальное свойство памяти, как амбивалентность, двухполюсность: одно и то же событие может оцениваться как положительное («+») и отрицательное («—»), и полнота воспроизведения зависит от того, какие чувства вызывает предмет или человек. «Положительные» образы более устойчивы и точны, потому что человеку важно сохранять и опираться на «положительный» опыт. На этом этапе развития стоит пожелать адекватности не детям, а их родителям.</w:t>
      </w:r>
    </w:p>
    <w:p>
      <w:pPr>
        <w:pStyle w:val="Normal"/>
        <w:ind w:firstLine="709"/>
        <w:rPr/>
      </w:pPr>
      <w:r>
        <w:rPr>
          <w:b/>
        </w:rPr>
        <w:t>ПРАВИЛО 293</w:t>
      </w:r>
      <w:r>
        <w:rPr/>
        <w:t>. Не учитывая особенности детского воображения, мы мешаем им развиваться.</w:t>
      </w:r>
    </w:p>
    <w:p>
      <w:pPr>
        <w:pStyle w:val="Normal"/>
        <w:ind w:firstLine="709"/>
        <w:rPr/>
      </w:pPr>
      <w:r>
        <w:rPr/>
        <w:t>21. Говорят о том, чего не понимают</w:t>
      </w:r>
    </w:p>
    <w:p>
      <w:pPr>
        <w:pStyle w:val="Normal"/>
        <w:ind w:firstLine="709"/>
        <w:rPr/>
      </w:pPr>
      <w:r>
        <w:rPr/>
        <w:t>Наши дети понимают и знают больше, чем умеют произнести или объяснить. Они растут в информационно насыщенной среде, среди телевизоров, компьютеров, радио. Кто-то должен помогать ребенку словесно оформлять получаемый опыт, учить его грамотно произносить слова и строить предложения. Иначе ребенок будет справляться сам, застревать на уровне простых манипуляций с предметами и образами. 4-летний ребенок может виртуозно манипулировать курсором, но не сможет объяснить, чем занимается. Логопеды бьют тревогу: дети говорят нечленораздельно, непонятно, хотя умственное развитие у них в пределах нормы. Период, когда значения, суть вещей, которые открывает ребенок в процессе экспериментирования, облачатся в прекрасные словоформы, занимает несколько лет. Наверстать упущенное за десяток походов к логопеду не удастся. Чудес не бывает. Вот вам еще одна страшилка и повод всячески приветствовать речевые эксперименты детей, стимулируя развитие и речи, и мышления.</w:t>
      </w:r>
    </w:p>
    <w:p>
      <w:pPr>
        <w:pStyle w:val="Normal"/>
        <w:ind w:firstLine="709"/>
        <w:rPr/>
      </w:pPr>
      <w:r>
        <w:rPr>
          <w:b/>
        </w:rPr>
        <w:t>ПРАВИЛО 294</w:t>
      </w:r>
      <w:r>
        <w:rPr/>
        <w:t>. Если ребенок много говорит, используя богатый словарный запас, это не значит, что у него развито мышление и он понимает то, о чем рассуждает.</w:t>
      </w:r>
    </w:p>
    <w:p>
      <w:pPr>
        <w:pStyle w:val="Normal"/>
        <w:ind w:firstLine="709"/>
        <w:rPr/>
      </w:pPr>
      <w:r>
        <w:rPr/>
        <w:t>22. Парадокс белой обезьяны</w:t>
      </w:r>
    </w:p>
    <w:p>
      <w:pPr>
        <w:pStyle w:val="Normal"/>
        <w:ind w:firstLine="709"/>
        <w:rPr/>
      </w:pPr>
      <w:r>
        <w:rPr/>
        <w:t>Все люди мечтают о невозможном, запрещенном и опасном. Именно поэтому родителям трудно рассказать о своих детских фантазиях. К тому же реализованная мечта переходит из разряда фантазий в разряд законченных историй, которые по законам памяти забываются, так как теряют всякую свою актуальность. Как это ни парадоксально, но родительские запреты и предупреждения стимулируют фантазию. «Никогда не думай о белой обезьяне!», «Забудь о том, чтобы гулять в такую погоду!», «Я запрещаю тебе дружить с этим мальчиком!», «Если не будешь меня слушаться, мы не пойдем в зоопарк!» Вы думаете, что ребенок будет теперь стараться и слушаться? Он будет мечтать о зоопарке, дружбе с плохим мальчиком, прогулке под дождем и встрече с белой обезьяной.</w:t>
      </w:r>
    </w:p>
    <w:p>
      <w:pPr>
        <w:pStyle w:val="Normal"/>
        <w:ind w:firstLine="709"/>
        <w:rPr/>
      </w:pPr>
      <w:r>
        <w:rPr>
          <w:b/>
        </w:rPr>
        <w:t>ПРАВИЛО 295</w:t>
      </w:r>
      <w:r>
        <w:rPr/>
        <w:t>. Активно запрещая что-то, мы именно это и стимулируем.</w:t>
      </w:r>
    </w:p>
    <w:p>
      <w:pPr>
        <w:pStyle w:val="Normal"/>
        <w:ind w:firstLine="709"/>
        <w:rPr/>
      </w:pPr>
      <w:r>
        <w:rPr/>
        <w:t>23. О чем еще мечтают дети?</w:t>
      </w:r>
    </w:p>
    <w:p>
      <w:pPr>
        <w:pStyle w:val="Normal"/>
        <w:ind w:firstLine="709"/>
        <w:rPr/>
      </w:pPr>
      <w:r>
        <w:rPr/>
        <w:t>Дети мечтают о том, чтобы вырасти и делать все, что захочется. А хочется детям:</w:t>
      </w:r>
    </w:p>
    <w:p>
      <w:pPr>
        <w:pStyle w:val="Normal"/>
        <w:ind w:firstLine="709"/>
        <w:rPr/>
      </w:pPr>
      <w:r>
        <w:rPr/>
        <w:t>посмотреть, как живут в других странах, и может, там поселиться, если уж «в этой стране сплошной бардак»;</w:t>
      </w:r>
    </w:p>
    <w:p>
      <w:pPr>
        <w:pStyle w:val="Normal"/>
        <w:ind w:firstLine="709"/>
        <w:rPr/>
      </w:pPr>
      <w:r>
        <w:rPr/>
        <w:t>подружиться с необыкновенными людьми и заняться вместе с ними чем-то интересным, если уж родители уныло «пашут день и ночь»;</w:t>
      </w:r>
    </w:p>
    <w:p>
      <w:pPr>
        <w:pStyle w:val="Normal"/>
        <w:ind w:firstLine="709"/>
        <w:rPr/>
      </w:pPr>
      <w:r>
        <w:rPr/>
        <w:t>заработать много денег, чтобы купить все, что захочется для себя и для родителей, чтобы не жаловались и не ныли, как маленькие;</w:t>
      </w:r>
    </w:p>
    <w:p>
      <w:pPr>
        <w:pStyle w:val="Normal"/>
        <w:ind w:firstLine="709"/>
        <w:rPr/>
      </w:pPr>
      <w:r>
        <w:rPr/>
        <w:t>спать и есть, когда и с кем захочется, а не тогда, когда придумали взрослые;</w:t>
      </w:r>
    </w:p>
    <w:p>
      <w:pPr>
        <w:pStyle w:val="Normal"/>
        <w:ind w:firstLine="709"/>
        <w:rPr/>
      </w:pPr>
      <w:r>
        <w:rPr/>
        <w:t>никогда не болеть и никогда не умирать – придумать наконец такое лекарство;</w:t>
      </w:r>
    </w:p>
    <w:p>
      <w:pPr>
        <w:pStyle w:val="Normal"/>
        <w:ind w:firstLine="709"/>
        <w:rPr/>
      </w:pPr>
      <w:r>
        <w:rPr/>
        <w:t>купить компьютер и играть в самые интересные игры на свете;</w:t>
      </w:r>
    </w:p>
    <w:p>
      <w:pPr>
        <w:pStyle w:val="Normal"/>
        <w:ind w:firstLine="709"/>
        <w:rPr/>
      </w:pPr>
      <w:r>
        <w:rPr/>
        <w:t>жениться на самой красивой актрисе; выйти замуж за очередного английского принца, или хотя бы за милого соседа дядю Витю – он все равно разводится;</w:t>
      </w:r>
    </w:p>
    <w:p>
      <w:pPr>
        <w:pStyle w:val="Normal"/>
        <w:ind w:firstLine="709"/>
        <w:rPr/>
      </w:pPr>
      <w:r>
        <w:rPr/>
        <w:t>стать самым умным, самым богатым и самым хитрым, чтобы получить премию и чтобы потом ее не отняли!</w:t>
      </w:r>
    </w:p>
    <w:p>
      <w:pPr>
        <w:pStyle w:val="Normal"/>
        <w:ind w:firstLine="709"/>
        <w:rPr/>
      </w:pPr>
      <w:r>
        <w:rPr/>
        <w:t>Это грезы об идеальном мире – таком, каким он должен быть. Методы достижения идеалов подсказывают сказки: волшебство, везение и помощь людей с необыкновенными способностями.</w:t>
      </w:r>
    </w:p>
    <w:p>
      <w:pPr>
        <w:pStyle w:val="Normal"/>
        <w:ind w:firstLine="709"/>
        <w:rPr/>
      </w:pPr>
      <w:r>
        <w:rPr>
          <w:b/>
        </w:rPr>
        <w:t>ПРАВИЛО 296</w:t>
      </w:r>
      <w:r>
        <w:rPr/>
        <w:t>. Идеалы и мечты вдохновляют нас на подвиги, мобилизуют в период трудностей, ориентируют в событиях и людях, расширяют наши горизонты.</w:t>
      </w:r>
    </w:p>
    <w:p>
      <w:pPr>
        <w:pStyle w:val="Normal"/>
        <w:ind w:firstLine="709"/>
        <w:rPr/>
      </w:pPr>
      <w:r>
        <w:rPr/>
        <w:t>24. Как мы делимся с детьми своими мечтами?</w:t>
      </w:r>
    </w:p>
    <w:p>
      <w:pPr>
        <w:pStyle w:val="Normal"/>
        <w:ind w:firstLine="709"/>
        <w:rPr/>
      </w:pPr>
      <w:r>
        <w:rPr/>
        <w:t>Что мы обычно говорим детям? «Я тоже мечтал, когда был маленький, ну и что? Потом жизнь научила, пообломала…», «Хватит фантазировать, принимайся за дело!», «А кто будет платить за твои фантазии?» А должны наши дети слышать нечто совсем другое: «Когда я был маленьким, я хотел переехать в большой город. И вот я здесь!», «Когда я была маленькой, я представляла, что выйду замуж за необыкновенного человека и у меня родится чудесный ребенок. Пожалуй, вышло даже лучше! Я и мечтать о таком не могла!» Взрослые, мечты которых сбываются, очаровывают и переходят в разряд волшебников – тех, с кем хочется заняться чем-то по-настоящему интересным.</w:t>
      </w:r>
    </w:p>
    <w:p>
      <w:pPr>
        <w:pStyle w:val="Normal"/>
        <w:ind w:firstLine="709"/>
        <w:rPr/>
      </w:pPr>
      <w:r>
        <w:rPr>
          <w:b/>
        </w:rPr>
        <w:t>ПРАВИЛО 297</w:t>
      </w:r>
      <w:r>
        <w:rPr/>
        <w:t>. Поделитесь с ребенком своими детскими мечтами. «А вышло еще лучше!»</w:t>
      </w:r>
    </w:p>
    <w:p>
      <w:pPr>
        <w:pStyle w:val="Normal"/>
        <w:ind w:firstLine="709"/>
        <w:rPr/>
      </w:pPr>
      <w:r>
        <w:rPr/>
        <w:t>25. Основной мотив жизни</w:t>
      </w:r>
    </w:p>
    <w:p>
      <w:pPr>
        <w:pStyle w:val="Normal"/>
        <w:ind w:firstLine="709"/>
        <w:rPr/>
      </w:pPr>
      <w:r>
        <w:rPr/>
        <w:t>Больше всего дети любят, когда им рассказывают про них самих. Ведь это один из путей познать самого себя! Никто не интересует человека так сильно, как он сам, хотя узнает он о себе через взаимодействие с другими, свои привязанности, реакции, наблюдения. Прежде всего расскажите ребенку историю его замечательного рождения. Никаких сперматозоидов и яйцеклеток! Дети хотят услышать, как сильно их ждали, как родители мечтали о сыночке или дочке и готовили игрушки, как папа нес ванночку на себе через весь город, потому что в трамвай не пустили. Как мама слушала музыку, чтобы малыш спокойно спал в животике. Как папа этот животик гладил и прикладывал к нему ухо. «А что я сказал?» – «Ты сказал: папа, иди спать! Не подслушивай!» Эти воспоминания и придумки дети готовы выслушивать сто раз, именно они прямые подтверждения того, что их сильно любят – давно, с самого начала!</w:t>
      </w:r>
    </w:p>
    <w:p>
      <w:pPr>
        <w:pStyle w:val="Normal"/>
        <w:ind w:firstLine="709"/>
        <w:rPr/>
      </w:pPr>
      <w:r>
        <w:rPr>
          <w:b/>
        </w:rPr>
        <w:t>ПРАВИЛО 298</w:t>
      </w:r>
      <w:r>
        <w:rPr/>
        <w:t>. Чтобы развивать интерес ребенка к миру, рассказывайте ему о нем самом. Дети любят слушать истории про себя.</w:t>
      </w:r>
    </w:p>
    <w:p>
      <w:pPr>
        <w:pStyle w:val="Normal"/>
        <w:ind w:firstLine="709"/>
        <w:rPr/>
      </w:pPr>
      <w:r>
        <w:rPr/>
        <w:t>26. На что еще обратить внимание, помимо самого задания?</w:t>
      </w:r>
    </w:p>
    <w:p>
      <w:pPr>
        <w:pStyle w:val="Normal"/>
        <w:ind w:firstLine="709"/>
        <w:rPr/>
      </w:pPr>
      <w:r>
        <w:rPr/>
        <w:t>Занятие должно быть достаточно сложным, чтобы захватывать внимание ребенка, и достаточно интересным, чтобы ребенок не отказался от него, пока не закончит.</w:t>
      </w:r>
    </w:p>
    <w:p>
      <w:pPr>
        <w:pStyle w:val="Normal"/>
        <w:ind w:firstLine="709"/>
        <w:rPr/>
      </w:pPr>
      <w:r>
        <w:rPr/>
        <w:t>Что бы мы ни начинали делать вместе с ребенком, цель нужно четко обозначать. «А сейчас мы нарисуем домик, в котором будет жить Зайчик», «А сейчас из песка мы построим дворец для принцессы», «А сейчас из желудя мы сделаем Лошарика!».</w:t>
      </w:r>
    </w:p>
    <w:p>
      <w:pPr>
        <w:pStyle w:val="Normal"/>
        <w:ind w:firstLine="709"/>
        <w:rPr/>
      </w:pPr>
      <w:r>
        <w:rPr/>
        <w:t>Предвосхищать стоит не только цель, но и чувство удовлетворенности сделанной работой, уровень личных достижений ребенка. «И кто же это сделает? Неужели ты?! Ты сможешь? Молодец! Это трудная игра, но я вижу, что ты готов снова стать Победителем!»</w:t>
      </w:r>
    </w:p>
    <w:p>
      <w:pPr>
        <w:pStyle w:val="Normal"/>
        <w:ind w:firstLine="709"/>
        <w:rPr/>
      </w:pPr>
      <w:r>
        <w:rPr/>
        <w:t>Стоит психологически приготовиться к заданию. «Ну-ка, пальчиками подвигаем, на месте попрыгаем. Мы готовы к большой работе? Готовы!»</w:t>
      </w:r>
    </w:p>
    <w:p>
      <w:pPr>
        <w:pStyle w:val="Normal"/>
        <w:ind w:firstLine="709"/>
        <w:rPr/>
      </w:pPr>
      <w:r>
        <w:rPr/>
        <w:t>Чтобы поощрять самостоятельность, стоит «делегировать» как можно больше действий самому ребенку. Можно использовать уловки вроде: «А давай я отвернусь, закрою глазки. А потом – раз! – и посмотрю, успеешь ли ты сделать пирамидку? Ну-ка, успеешь или нет?», «Давай я посчитаю до 5, а ты постарайся убрать со стола посуду?», «А давай ты будешь складывать игрушки в коробку, а я мыть посуду. Кто первый?»</w:t>
      </w:r>
    </w:p>
    <w:p>
      <w:pPr>
        <w:pStyle w:val="Normal"/>
        <w:ind w:firstLine="709"/>
        <w:rPr/>
      </w:pPr>
      <w:r>
        <w:rPr/>
        <w:t>Конечно, не забывайте о том, что ребенку нужно самому научиться контролировать свои действия. Поэтому стоит во время заданий или игр спрашивать: «Ну как ты? Что ты делаешь сейчас? А, понимаю, это колеса для машины. Очень важная деталь! А что еще очень важно?»</w:t>
      </w:r>
    </w:p>
    <w:p>
      <w:pPr>
        <w:pStyle w:val="Normal"/>
        <w:ind w:firstLine="709"/>
        <w:rPr/>
      </w:pPr>
      <w:r>
        <w:rPr/>
        <w:t>После завершения работы нужно оценить и результат, и личные достижения ребенка: «Получилось! По-моему, это лучшее из того, что ты уже сделал? Тебе понравилось работать? Это нужно поставить на вид, чтобы все видели, что ты уже умеешь делать! Давай расскажем бабушке, как ты работал и что получилось!»</w:t>
      </w:r>
    </w:p>
    <w:p>
      <w:pPr>
        <w:pStyle w:val="Normal"/>
        <w:ind w:firstLine="709"/>
        <w:rPr/>
      </w:pPr>
      <w:r>
        <w:rPr>
          <w:b/>
        </w:rPr>
        <w:t>ПРАВИЛО 299</w:t>
      </w:r>
      <w:r>
        <w:rPr/>
        <w:t>. Мало дать задание ребенку, нужно предвосхитить вклад ребенка в исполнение этого задания.</w:t>
      </w:r>
    </w:p>
    <w:p>
      <w:pPr>
        <w:pStyle w:val="Normal"/>
        <w:ind w:firstLine="709"/>
        <w:rPr/>
      </w:pPr>
      <w:r>
        <w:rPr/>
        <w:t>27. Без энтузиазма и труда не выловишь и рыбку из пруда</w:t>
      </w:r>
    </w:p>
    <w:p>
      <w:pPr>
        <w:pStyle w:val="Normal"/>
        <w:ind w:firstLine="709"/>
        <w:rPr/>
      </w:pPr>
      <w:r>
        <w:rPr/>
        <w:t>Если мы не обращаем внимания на усилия и достижения, фантазию и усердие ребенка, он будет расти с ощущением своей второстепенности. Нужно уметь очаровывать детей работой, заражать удовольствием от усилий, удовлетворением от результатов, демонстрировать благодарность и признание. Энтузиазм – это избыточная готовность к деятельности. Самая простая и привычная деятельность сложнее и полнее, чем «просто взять и сделать». Чаще всего мы и показываем детям более свернутые способы, упрощенные схемы. Возможно, потому что и нам не сообщили большего…</w:t>
      </w:r>
    </w:p>
    <w:p>
      <w:pPr>
        <w:pStyle w:val="Normal"/>
        <w:ind w:firstLine="709"/>
        <w:rPr/>
      </w:pPr>
      <w:r>
        <w:rPr>
          <w:b/>
        </w:rPr>
        <w:t>ПРАВИЛО 300</w:t>
      </w:r>
      <w:r>
        <w:rPr/>
        <w:t>. Заражайте ребенка энтузиазмом!</w:t>
      </w:r>
    </w:p>
    <w:p>
      <w:pPr>
        <w:pStyle w:val="Normal"/>
        <w:ind w:firstLine="709"/>
        <w:rPr/>
      </w:pPr>
      <w:r>
        <w:rPr/>
        <w:t>28. Cложный мир – сложное взаимодействие</w:t>
      </w:r>
    </w:p>
    <w:p>
      <w:pPr>
        <w:pStyle w:val="Normal"/>
        <w:ind w:firstLine="709"/>
        <w:rPr/>
      </w:pPr>
      <w:r>
        <w:rPr/>
        <w:t>Если ребенок все время бросает занятия, не завершив, у него не сформируется чувство готовности к сложному взаимодействию с миром. Он будет расти неуверенным. На вопрос «А ты сможешь сделать это?», он тревожно будет отвечать даже когда вырастет: «Не знаю!», «Не уверен!», «Мне нужно подумать…». Уверенный ребенок ответит: «Да!», «Сумею!», «Смогу!» Осторожный ребенок спросит: «А можно попробовать?» Точно так самоуверенный взрослый человек говорит: «Я смогу! Я смогу, хотя пока не знаю, как!» Это обозначает: «У меня хватит энтузиазма, чтобы найти решение самому, или привлечь эксперта (попросить помощи взрослых)!»</w:t>
      </w:r>
    </w:p>
    <w:p>
      <w:pPr>
        <w:pStyle w:val="Normal"/>
        <w:ind w:firstLine="709"/>
        <w:rPr/>
      </w:pPr>
      <w:r>
        <w:rPr/>
        <w:t>Осторожный человек попросит попробовать, чтобы оценить степень своего интереса к решаемой задаче. Нам нравятся самоуверенные люди за их позитивный настрой, энтузиазм и готовность действовать. Давая однозначный ответ «Да!», они снимают с нас всех груз неопределенности и ответственности за принимаемые решения. Ведь часто задача не столько требует больших усилий, сколько угнетает неопределенностью своего статуса: а нужно ли это делать, а что нам за это будет? Но сами мы предпочтем осторожный оптимизм – выполнять задачу, которую ставит другой человек, не всегда интересно. Интересно самому ставить задачи и решать их с энтузиазмом.</w:t>
      </w:r>
    </w:p>
    <w:p>
      <w:pPr>
        <w:pStyle w:val="Normal"/>
        <w:ind w:firstLine="709"/>
        <w:rPr/>
      </w:pPr>
      <w:r>
        <w:rPr>
          <w:b/>
        </w:rPr>
        <w:t>ПРАВИЛО 301</w:t>
      </w:r>
      <w:r>
        <w:rPr/>
        <w:t>. Формируйте у ребенка готовность к сложной, но интересной работе.</w:t>
      </w:r>
    </w:p>
    <w:p>
      <w:pPr>
        <w:pStyle w:val="Normal"/>
        <w:ind w:firstLine="709"/>
        <w:rPr/>
      </w:pPr>
      <w:r>
        <w:rPr/>
        <w:t>29. Девочки лидируют, но марафон выигрывают мальчики</w:t>
      </w:r>
    </w:p>
    <w:p>
      <w:pPr>
        <w:pStyle w:val="Normal"/>
        <w:ind w:firstLine="709"/>
        <w:rPr/>
      </w:pPr>
      <w:r>
        <w:rPr/>
        <w:t>Девочки более, чем мальчики, склонны воспроизводить социальные стандарты в поведении и обучении, поэтому в целом они лучше, старательней и аккуратней учатся. Немаловажно и то, что педагогический состав в основном женский. Но в дальнейшем – за пределами школы – «неряшливые» мальчики, которым никто не мешал следовать за своими интересами, выходят в лидеры.</w:t>
      </w:r>
    </w:p>
    <w:p>
      <w:pPr>
        <w:pStyle w:val="Normal"/>
        <w:ind w:firstLine="709"/>
        <w:rPr/>
      </w:pPr>
      <w:r>
        <w:rPr>
          <w:b/>
        </w:rPr>
        <w:t>ПРАВИЛО 302</w:t>
      </w:r>
      <w:r>
        <w:rPr/>
        <w:t>. Девочки более успешны в детском саду и школе. Мальчики – в жизни.</w:t>
      </w:r>
    </w:p>
    <w:p>
      <w:pPr>
        <w:pStyle w:val="Normal"/>
        <w:ind w:firstLine="709"/>
        <w:rPr/>
      </w:pPr>
      <w:r>
        <w:rPr/>
        <w:t>30. Внутренний интерес сильнее внешнего давления</w:t>
      </w:r>
    </w:p>
    <w:p>
      <w:pPr>
        <w:pStyle w:val="Normal"/>
        <w:ind w:firstLine="709"/>
        <w:rPr/>
      </w:pPr>
      <w:r>
        <w:rPr/>
        <w:t>На темпы усвоения навыков и знаний влияет характер мотивации. Дети быстрее усваивают то, что им интересно, и хуже – что просто нужно делать. Внутренний интерес может привести к выбору интересной профессии. Ориентация на стандарт развивает конформизм и ориентацию на средние результаты.</w:t>
      </w:r>
    </w:p>
    <w:p>
      <w:pPr>
        <w:pStyle w:val="Normal"/>
        <w:ind w:firstLine="709"/>
        <w:rPr/>
      </w:pPr>
      <w:r>
        <w:rPr>
          <w:b/>
        </w:rPr>
        <w:t>ПРАВИЛО 303</w:t>
      </w:r>
      <w:r>
        <w:rPr/>
        <w:t>. Лучше, чтобы внутренняя потребность учиться лежала в основе обучения.</w:t>
      </w:r>
    </w:p>
    <w:p>
      <w:pPr>
        <w:pStyle w:val="Normal"/>
        <w:ind w:firstLine="709"/>
        <w:rPr/>
      </w:pPr>
      <w:r>
        <w:rPr/>
        <w:t>31. Не все показывают устойчивый интерес к обучению</w:t>
      </w:r>
    </w:p>
    <w:p>
      <w:pPr>
        <w:pStyle w:val="Normal"/>
        <w:ind w:firstLine="709"/>
        <w:rPr/>
      </w:pPr>
      <w:r>
        <w:rPr/>
        <w:t>А если ребенку в школе просто неинтересно? Махнуть на него рукой? Нет: «принудительное» обучение может помочь ребенку найти то, что ему интересней всего. Кстати, даже по любимым предметам дети в разной степени осваивают программу. Наконец, дети могут уставать, ревновать успехи других учеников, разочаровываться в учителе. Нужно, чтобы прошло несколько лет и у ребенка развилась способность учиться. И тогда его академические результаты будут зависеть от навыков обучения, а не изменчивой мотивации или ситуационных факторов.</w:t>
      </w:r>
    </w:p>
    <w:p>
      <w:pPr>
        <w:pStyle w:val="Normal"/>
        <w:ind w:firstLine="709"/>
        <w:rPr/>
      </w:pPr>
      <w:r>
        <w:rPr>
          <w:b/>
        </w:rPr>
        <w:t>ПРАВИЛО 304</w:t>
      </w:r>
      <w:r>
        <w:rPr/>
        <w:t>. Одна из задач школы – научить ребенка учиться систематически, с интересом и нацеленностью на результат.</w:t>
      </w:r>
    </w:p>
    <w:p>
      <w:pPr>
        <w:pStyle w:val="Normal"/>
        <w:ind w:firstLine="709"/>
        <w:rPr/>
      </w:pPr>
      <w:r>
        <w:rPr/>
        <w:t>Ноябрь Тренинг Креативности</w:t>
      </w:r>
    </w:p>
    <w:p>
      <w:pPr>
        <w:pStyle w:val="Normal"/>
        <w:ind w:firstLine="709"/>
        <w:rPr/>
      </w:pPr>
      <w:r>
        <w:rPr/>
        <w:t>1. Сколько решений у задачи?</w:t>
      </w:r>
    </w:p>
    <w:p>
      <w:pPr>
        <w:pStyle w:val="Normal"/>
        <w:ind w:firstLine="709"/>
        <w:rPr/>
      </w:pPr>
      <w:r>
        <w:rPr/>
        <w:t>Без права выбирать человек становится рабом. Но не умея выбирать, он превращается в вандала. Выбирать надо учиться. Прежде чем совершить выбор, нужно его увидеть. На этапе планирования ребенку нужно продемонстрировать варианты решения одной задачи. Дом можно строить из разных материалов. Ребенок может создавать его из кубиков, конструктора Lego, домино, других подручных или природных материалов. Как лучше?</w:t>
      </w:r>
    </w:p>
    <w:p>
      <w:pPr>
        <w:pStyle w:val="Normal"/>
        <w:ind w:firstLine="709"/>
        <w:rPr/>
      </w:pPr>
      <w:r>
        <w:rPr>
          <w:b/>
        </w:rPr>
        <w:t>ПРАВИЛО 305</w:t>
      </w:r>
      <w:r>
        <w:rPr/>
        <w:t>. Ищите вместе с ребенком несколько вариантов решения одной и той же задачи.</w:t>
      </w:r>
    </w:p>
    <w:p>
      <w:pPr>
        <w:pStyle w:val="Normal"/>
        <w:ind w:firstLine="709"/>
        <w:rPr/>
      </w:pPr>
      <w:r>
        <w:rPr/>
        <w:t>2. Сравнение – основа выбора</w:t>
      </w:r>
    </w:p>
    <w:p>
      <w:pPr>
        <w:pStyle w:val="Normal"/>
        <w:ind w:firstLine="709"/>
        <w:rPr/>
      </w:pPr>
      <w:r>
        <w:rPr/>
        <w:t>На втором этапе нужно помочь ребенку сравнить варианты, обнаружить критерии для сравнения, основные свойства конструкции дома. Что важнее? Чтобы домик был теплый? Красивый? Надежный? Большой? Почему? Расскажите сказку про трех поросят – там как раз про надежность дома. Или сказку про теремок, там важно, чтобы домик был просторный и всем хватило места. А почему у птиц домики так высоко? Может, и нам нужно строить дома на дереве, как гнезда? Нет, у нас нет врагов-хищников. Тогда, может, выроем норку, как мышка? Нет, там темно, мы не сможем видеть друг друга, и не хватит воздуха, чтобы дышать. Теперь понятно, почему люди строят большие, просторные, крепкие дома!</w:t>
      </w:r>
    </w:p>
    <w:p>
      <w:pPr>
        <w:pStyle w:val="Normal"/>
        <w:ind w:firstLine="709"/>
        <w:rPr/>
      </w:pPr>
      <w:r>
        <w:rPr>
          <w:b/>
        </w:rPr>
        <w:t>ПРАВИЛО 306</w:t>
      </w:r>
      <w:r>
        <w:rPr/>
        <w:t>. Подсказывайте критерии для сравнения и выбора.</w:t>
      </w:r>
    </w:p>
    <w:p>
      <w:pPr>
        <w:pStyle w:val="Normal"/>
        <w:ind w:firstLine="709"/>
        <w:rPr/>
      </w:pPr>
      <w:r>
        <w:rPr/>
        <w:t>3. Технология против человека?</w:t>
      </w:r>
    </w:p>
    <w:p>
      <w:pPr>
        <w:pStyle w:val="Normal"/>
        <w:ind w:firstLine="709"/>
        <w:rPr/>
      </w:pPr>
      <w:r>
        <w:rPr/>
        <w:t>Любая техническая задача может быть очеловечена, если рассказать истории, связанные с вещами, предметами… Например, мальчики любят играть в машинки. Но на одних машинах ездят врачи, на других – пожарные, а еще есть полицейские и т. д. Многообразие автомобилей отражает разные образы и уровни жизни людей, среди которых живет ребенок. Выбирая машину, нужно понимать, какие человеческие задачи будут решаться, кто и что будет делать на этой машине. Технологическая революция, быстрое развитие мобильной и компьютерной связи вынуждает нас переоценивать значение техники в жизни. На самом деле только сам человек решает, что и зачем ему нужно.</w:t>
      </w:r>
    </w:p>
    <w:p>
      <w:pPr>
        <w:pStyle w:val="Normal"/>
        <w:ind w:firstLine="709"/>
        <w:rPr/>
      </w:pPr>
      <w:r>
        <w:rPr/>
      </w:r>
    </w:p>
    <w:p>
      <w:pPr>
        <w:pStyle w:val="Normal"/>
        <w:ind w:firstLine="709"/>
        <w:rPr/>
      </w:pPr>
      <w:r>
        <w:rPr>
          <w:b/>
        </w:rPr>
        <w:t>ПРАВИЛО 307</w:t>
      </w:r>
      <w:r>
        <w:rPr/>
        <w:t>. Техника увеличивает возможности, но не заменяет людей.</w:t>
      </w:r>
    </w:p>
    <w:p>
      <w:pPr>
        <w:pStyle w:val="Normal"/>
        <w:ind w:firstLine="709"/>
        <w:rPr/>
      </w:pPr>
      <w:r>
        <w:rPr/>
        <w:t>4. Выход всегда есть, и не один</w:t>
      </w:r>
    </w:p>
    <w:p>
      <w:pPr>
        <w:pStyle w:val="Normal"/>
        <w:ind w:firstLine="709"/>
        <w:rPr/>
      </w:pPr>
      <w:r>
        <w:rPr/>
        <w:t>В сказках герой выбирает из трех вариантов: налево пойдешь, направо пойдешь… В жизни их, как правило, гораздо больше. Но мы чаще всего предлагаем детям жесткие альтернативы: или – или, шаг влево, шаг вправо – расстрел на месте! Но жизнь – не тюрьма, не война, и вовсе не обязательно всюду передвигаться строем, со всеми вместе в строго заданном направлении.</w:t>
      </w:r>
    </w:p>
    <w:p>
      <w:pPr>
        <w:pStyle w:val="Normal"/>
        <w:ind w:firstLine="709"/>
        <w:rPr/>
      </w:pPr>
      <w:r>
        <w:rPr>
          <w:b/>
        </w:rPr>
        <w:t>ПРАВИЛО 308</w:t>
      </w:r>
      <w:r>
        <w:rPr/>
        <w:t>. Ребенок не должен бояться отстать, опередить или остаться на время в стороне от коллективного марша энтузиастов.</w:t>
      </w:r>
    </w:p>
    <w:p>
      <w:pPr>
        <w:pStyle w:val="Normal"/>
        <w:ind w:firstLine="709"/>
        <w:rPr/>
      </w:pPr>
      <w:r>
        <w:rPr/>
        <w:t>5. Как спастись от монотонности и скуки?</w:t>
      </w:r>
    </w:p>
    <w:p>
      <w:pPr>
        <w:pStyle w:val="Normal"/>
        <w:ind w:firstLine="709"/>
        <w:rPr/>
      </w:pPr>
      <w:r>
        <w:rPr/>
        <w:t>Чем раньше вы начнете учить ребенка выбирать, тем лучше. Формируйте в нем установку на многовариантность. Ко всему, что не входит в список «табу» (спички, балкон, лекарства, ножницы и т. п.), можно подходить творчески: зубы чистить – то красной щеткой, то оранжевой, тапочки разворачивать к окну или к кроватке, ложку держать сверху (будто она деревянная) и снизу, как аристократы (будто она из фамильного серебра). Разнообразие помогает избежать монотонности. Новыми карандашами ребенок будет рисовать с бульшим энтузиазмом. Новая игрушка вдохновляет еще и потому, что каждый новый предмет увеличивает количество комбинаций в игре.</w:t>
      </w:r>
    </w:p>
    <w:p>
      <w:pPr>
        <w:pStyle w:val="Normal"/>
        <w:ind w:firstLine="709"/>
        <w:rPr/>
      </w:pPr>
      <w:r>
        <w:rPr>
          <w:b/>
        </w:rPr>
        <w:t>ПРАВИЛО 309</w:t>
      </w:r>
      <w:r>
        <w:rPr/>
        <w:t>. Вариации помогают преодолеть усталость от однообразия.</w:t>
      </w:r>
    </w:p>
    <w:p>
      <w:pPr>
        <w:pStyle w:val="Normal"/>
        <w:ind w:firstLine="709"/>
        <w:rPr/>
      </w:pPr>
      <w:r>
        <w:rPr/>
        <w:t>6. Сколько предметов поместится в голове? Тренируйте память</w:t>
      </w:r>
    </w:p>
    <w:p>
      <w:pPr>
        <w:pStyle w:val="Normal"/>
        <w:ind w:firstLine="709"/>
        <w:rPr/>
      </w:pPr>
      <w:r>
        <w:rPr/>
        <w:t>Чтобы совершать выборы и составлять удачные комбинации, нужны хорошо тренированная оперативная память и развитая избирательность внимания. Обычный объем памяти – классическое число 7 плюс-минус 2. Предполагается, что ребенок 5–6 лет может запомнить с первого разу 4 предмета, не нарушая последовательность, а ряд из 7 предметов за 3 попытки. При этом ребенку нужно не только называть, но и показывать на картинках предметы. И конечно, нельзя использовать абстрактные понятия, вроде «надежда», «космос», «поездка». Дети очень любят игру в «запоминалки». Еще один вид тренировки: расположите несколько игрушек или предметов на столе, попросите ребенка посмотреть 5 секунд (считать будете вслух), а потом отвернуться и, не подглядывая, назвать то, что там было. А можно накрыть предметы листом бумаги или платком. Фундаментальный закон памяти: то, что становится предметом манипуляций, взаимодействия, деятельности, запоминается практически навсегда.</w:t>
      </w:r>
    </w:p>
    <w:p>
      <w:pPr>
        <w:pStyle w:val="Normal"/>
        <w:ind w:firstLine="709"/>
        <w:rPr/>
      </w:pPr>
      <w:r>
        <w:rPr>
          <w:b/>
        </w:rPr>
        <w:t>ПРАВИЛО 310</w:t>
      </w:r>
      <w:r>
        <w:rPr/>
        <w:t>. Мы знаем только то, что помним.</w:t>
      </w:r>
    </w:p>
    <w:p>
      <w:pPr>
        <w:pStyle w:val="Normal"/>
        <w:ind w:firstLine="709"/>
        <w:rPr/>
      </w:pPr>
      <w:r>
        <w:rPr/>
        <w:t>7. Обратите внимание на внимание</w:t>
      </w:r>
    </w:p>
    <w:p>
      <w:pPr>
        <w:pStyle w:val="Normal"/>
        <w:ind w:firstLine="709"/>
        <w:rPr/>
      </w:pPr>
      <w:r>
        <w:rPr/>
        <w:t>Внимание можно тренировать методом исключения. Попросите ребенка внимательно посмотреть на набор предметов на столе, а потом что-то спрячьте – пусть обнаружит «пропажу». Ребенка нужно научить и другим мнемоническим приемам, используя символы, знаки, маркеры, зарубки и узелки. Ребенку можно посоветовать нарисовать, пусть схематично, названные предметы, он сможет, используя эту «шпаргалку», воспроизвести до 10 слов, не нарушая последовательности, в которой вы их произнесли! В 6 лет можно тренировать способность группировать предметы по классам. Например, в ряду слов или наборе предметов есть яблоко, груша и слива. Все они «складываются» в класс «фрукты», и запоминается один класс, включающий три предмета. В тренировке избирательности внимания поможет красная ленточка: привяжите ее вечером к нужному предмету, и утром она напомнит о нем. А в следующий раз предложите ребенку сделать пометку.</w:t>
      </w:r>
    </w:p>
    <w:p>
      <w:pPr>
        <w:pStyle w:val="Normal"/>
        <w:ind w:firstLine="709"/>
        <w:rPr/>
      </w:pPr>
      <w:r>
        <w:rPr>
          <w:b/>
        </w:rPr>
        <w:t>ПРАВИЛО 311</w:t>
      </w:r>
      <w:r>
        <w:rPr/>
        <w:t>. Мы помним только то, на что обращаем внимание.</w:t>
      </w:r>
    </w:p>
    <w:p>
      <w:pPr>
        <w:pStyle w:val="Normal"/>
        <w:ind w:firstLine="709"/>
        <w:rPr/>
      </w:pPr>
      <w:r>
        <w:rPr/>
        <w:t>8. Зачем копаться в старье?</w:t>
      </w:r>
    </w:p>
    <w:p>
      <w:pPr>
        <w:pStyle w:val="Normal"/>
        <w:ind w:firstLine="709"/>
        <w:rPr/>
      </w:pPr>
      <w:r>
        <w:rPr/>
        <w:t>Ваш ребенок надулся из-за того, что вы не купили ему чего-то? Тогда стоит провести ревизию того, что накопилось в коробках, стоящих на антресоли и балконе. Обнаружится:</w:t>
      </w:r>
    </w:p>
    <w:p>
      <w:pPr>
        <w:pStyle w:val="Normal"/>
        <w:ind w:firstLine="709"/>
        <w:rPr/>
      </w:pPr>
      <w:r>
        <w:rPr/>
        <w:t>игрушек так много, что они едва влезли в ящик;</w:t>
      </w:r>
    </w:p>
    <w:p>
      <w:pPr>
        <w:pStyle w:val="Normal"/>
        <w:ind w:firstLine="709"/>
        <w:rPr/>
      </w:pPr>
      <w:r>
        <w:rPr/>
        <w:t>некоторые игрушки забыты и воспринимаются как новые;</w:t>
      </w:r>
    </w:p>
    <w:p>
      <w:pPr>
        <w:pStyle w:val="Normal"/>
        <w:ind w:firstLine="709"/>
        <w:rPr/>
      </w:pPr>
      <w:r>
        <w:rPr/>
        <w:t>среди старых игрушек есть любимые – их тут же спрячут в карман или отнесут под подушку;</w:t>
      </w:r>
    </w:p>
    <w:p>
      <w:pPr>
        <w:pStyle w:val="Normal"/>
        <w:ind w:firstLine="709"/>
        <w:rPr/>
      </w:pPr>
      <w:r>
        <w:rPr/>
        <w:t>немедленно захочется поиграть в старые игры;</w:t>
      </w:r>
    </w:p>
    <w:p>
      <w:pPr>
        <w:pStyle w:val="Normal"/>
        <w:ind w:firstLine="709"/>
        <w:rPr/>
      </w:pPr>
      <w:r>
        <w:rPr/>
        <w:t>предложение подарить кому-то старые игрушки не вызовет восторга;</w:t>
      </w:r>
    </w:p>
    <w:p>
      <w:pPr>
        <w:pStyle w:val="Normal"/>
        <w:ind w:firstLine="709"/>
        <w:rPr/>
      </w:pPr>
      <w:r>
        <w:rPr/>
        <w:t>ребенок попросит оставить ящик на ночь в спальне – и заснет самым счастливым сном!</w:t>
      </w:r>
    </w:p>
    <w:p>
      <w:pPr>
        <w:pStyle w:val="Normal"/>
        <w:ind w:firstLine="709"/>
        <w:rPr/>
      </w:pPr>
      <w:r>
        <w:rPr/>
        <w:t>Существенная часть наших возможностей содержится не в будущем, а в прошлом.</w:t>
      </w:r>
    </w:p>
    <w:p>
      <w:pPr>
        <w:pStyle w:val="Normal"/>
        <w:ind w:firstLine="709"/>
        <w:rPr/>
      </w:pPr>
      <w:r>
        <w:rPr>
          <w:b/>
        </w:rPr>
        <w:t>ПРАВИЛО 312</w:t>
      </w:r>
      <w:r>
        <w:rPr/>
        <w:t>. Разберите старый ящик с игрушками. Это напомнит ребенку о его богатых возможностях, которыми он обладал с самого младенчества.</w:t>
      </w:r>
    </w:p>
    <w:p>
      <w:pPr>
        <w:pStyle w:val="Normal"/>
        <w:ind w:firstLine="709"/>
        <w:rPr/>
      </w:pPr>
      <w:r>
        <w:rPr/>
        <w:t>9. День Домовенка</w:t>
      </w:r>
    </w:p>
    <w:p>
      <w:pPr>
        <w:pStyle w:val="Normal"/>
        <w:ind w:firstLine="709"/>
        <w:rPr/>
      </w:pPr>
      <w:r>
        <w:rPr/>
        <w:t>Старые игрушки вполне могут послужить материалом для игр. Оскар, персонаж «Улицы Сезам», живет в мусорном баке. Его не взяли в российскую версию программы, потому что синонимы наших мусорных баков – «помойка» и «грязь». Американский же мусорный бак содержит не объедки, а только сухой мусор, обломки, сломанные вещи, из которых можно смастерить что угодно. Но зато у нас есть Домовенок – хранитель домашнего очага. Его можно попросить посторожить вещи, а вместе с ними наши воспоминания и мечты. Два раза в год во время генеральных уборок объявляйте День Домовенка!</w:t>
      </w:r>
    </w:p>
    <w:p>
      <w:pPr>
        <w:pStyle w:val="Normal"/>
        <w:ind w:firstLine="709"/>
        <w:rPr/>
      </w:pPr>
      <w:r>
        <w:rPr>
          <w:b/>
        </w:rPr>
        <w:t>ПРАВИЛО 313</w:t>
      </w:r>
      <w:r>
        <w:rPr/>
        <w:t>. Креативность – это способность ребенка использовать игрушки на новый лад.</w:t>
      </w:r>
    </w:p>
    <w:p>
      <w:pPr>
        <w:pStyle w:val="Normal"/>
        <w:ind w:firstLine="709"/>
        <w:rPr/>
      </w:pPr>
      <w:r>
        <w:rPr/>
        <w:t>10. Рифма – это то, что звучит похоже</w:t>
      </w:r>
    </w:p>
    <w:p>
      <w:pPr>
        <w:pStyle w:val="Normal"/>
        <w:ind w:firstLine="709"/>
        <w:rPr/>
      </w:pPr>
      <w:r>
        <w:rPr/>
        <w:t>Все рифмуется, если быть внимательным и не разбрасываться, не отмахиваться от Жизни. Рифма – это удивительное созвучие, сходство событий, людей, вещей. Не буквальное, один в один, а по существенным признакам или в важных деталях. Вы же знаете этот эффект «дежа вю», когда кажется, что ты уже был в этом месте.</w:t>
      </w:r>
    </w:p>
    <w:p>
      <w:pPr>
        <w:pStyle w:val="Normal"/>
        <w:ind w:firstLine="709"/>
        <w:rPr/>
      </w:pPr>
      <w:r>
        <w:rPr/>
        <w:t>Радостное узнавание сродни облегчению: со старыми знакомыми легче договориться. Сходство событий содержит в себе ключ к поведению. Пришли в зоопарк, значит, будет тигр, потому что в прошлый раз он был. Нужно искать тигра! «А где тигр?» – говорит вдруг разочарованно ребенок, пройдя весь зоопарк. «Какой тигр… А, так это другой зоопарк, ребенок!». Придется объяснить, что в некоторых зоопарках нет тигров. И все? Нет, похвалите ребенка за наблюдательность и поговорите о тигре. Почему он запомнил тигра? Потому что он страшный? Потому что он красивый? «Потому что он спал!» Все не спали, бродили по клеткам, а тигра никто не разбудил, вот ребенок его и запомнил. Тигр выпал из общего ряда.</w:t>
      </w:r>
    </w:p>
    <w:p>
      <w:pPr>
        <w:pStyle w:val="Normal"/>
        <w:ind w:firstLine="709"/>
        <w:rPr/>
      </w:pPr>
      <w:r>
        <w:rPr/>
        <w:t>Когда мы помогаем ребенку прояснять образы, объяснять свои впечатления, обосновывать свою точку зрения, мы развиваем его воображение и мышление. Воображение, потому что приходится сравнивать в уме. Мышление – потому что ребенок учится выстраивать логические зависимости. Логика до 3–6 лет у детей не формальная, от простого к сложному, от общего к частному, а ассоциативная. События, люди, предметы сочетаются на основании того, какую роль они играли в жизни самого ребенка.</w:t>
      </w:r>
    </w:p>
    <w:p>
      <w:pPr>
        <w:pStyle w:val="Normal"/>
        <w:ind w:firstLine="709"/>
        <w:rPr/>
      </w:pPr>
      <w:r>
        <w:rPr/>
        <w:t>Дети – эгоцентрики, весь мир крутится вокруг ребенка, а все, что вне круга досягаемости, пока ими не сочетается. Это нормальная фаза развития. И очень важная. Потому что именно на этой фазе закладывается ядро будущей личности, ее предпочтения, пристрастия, формируются очень индивидуальные ассоциации, прообразы, которые будут влиять на последующие выборы. Поэтому прояснить ассоциации, усилить их или, наоборот, ослабить несущественные, усложнить или упростить ассоциативные ряды – значит, помочь ребенку структурировать его первый яркий опыт.</w:t>
      </w:r>
    </w:p>
    <w:p>
      <w:pPr>
        <w:pStyle w:val="Normal"/>
        <w:ind w:firstLine="709"/>
        <w:rPr/>
      </w:pPr>
      <w:r>
        <w:rPr>
          <w:b/>
        </w:rPr>
        <w:t>ПРАВИЛО 314</w:t>
      </w:r>
      <w:r>
        <w:rPr/>
        <w:t>. Рифмуйте вместе с ребенком впечатления, события, людей.</w:t>
      </w:r>
    </w:p>
    <w:p>
      <w:pPr>
        <w:pStyle w:val="Normal"/>
        <w:ind w:firstLine="709"/>
        <w:rPr/>
      </w:pPr>
      <w:r>
        <w:rPr/>
        <w:t>11. Как научить ребенка различать лица?</w:t>
      </w:r>
    </w:p>
    <w:p>
      <w:pPr>
        <w:pStyle w:val="Normal"/>
        <w:ind w:firstLine="709"/>
        <w:rPr/>
      </w:pPr>
      <w:r>
        <w:rPr/>
        <w:t xml:space="preserve">У мение находить сходное и различное в лицах людей – важный физиогномический навык. Обратите внимание на портреты, которые рисует ваш ребенок, насколько подробно они изображены? Есть ли у лиц брови, обозначены ли цветом щеки, пририсованы уши? Заметил ли ребенок что-то особенное? Различает ли он цвет волос и глаз? В 3 года дети акцентированы на сходстве всех со всеми, но уже делят людей на «дядей» и «тетей», «мальчиков» и «девочек», «бабушек» и «дедушек», то есть очень грубо, с преувеличением воспринимать возраст. То же самое и с ростом. Все взрослые им кажутся или высокими или нормальными, потому что в качестве точки отсчета дети выбирают себя, а смотрят они на нас снизу вверх. В 4 они могут замечать сходные черты – цвет глаз, родинки, характерную улыбку или выражение лица, отличать злых людей от добрых. Для психологического выживания детей это очень важное умение – ориентироваться на чувства родителей, окружающих взрослых. </w:t>
      </w:r>
    </w:p>
    <w:p>
      <w:pPr>
        <w:pStyle w:val="Normal"/>
        <w:ind w:firstLine="709"/>
        <w:rPr/>
      </w:pPr>
      <w:r>
        <w:rPr/>
        <w:t>Если они чувствуют угрозу, исходящую от нас, то им становится страшно, и они постараются поскорее удалиться, спрятаться, «лечь спать». Эту восприимчивость, наблюдательность и способность различать чувства по лицам, сравнивать их по важным для благополучия самого ребенка признакам можно тренировать, развивать, поддерживать. Именно в этом возрасте ребенок становится интуитивным, эмпирическим психологом и следопытом.</w:t>
      </w:r>
    </w:p>
    <w:p>
      <w:pPr>
        <w:pStyle w:val="Normal"/>
        <w:ind w:firstLine="709"/>
        <w:rPr/>
      </w:pPr>
      <w:r>
        <w:rPr>
          <w:b/>
        </w:rPr>
        <w:t>ПРАВИЛО 315</w:t>
      </w:r>
      <w:r>
        <w:rPr/>
        <w:t>. Описывая лица других людей, обращайте внимание ребенка на детали.</w:t>
      </w:r>
    </w:p>
    <w:p>
      <w:pPr>
        <w:pStyle w:val="Normal"/>
        <w:ind w:firstLine="709"/>
        <w:rPr/>
      </w:pPr>
      <w:r>
        <w:rPr/>
        <w:t>12. Зачем ребенку космос?</w:t>
      </w:r>
    </w:p>
    <w:p>
      <w:pPr>
        <w:pStyle w:val="Normal"/>
        <w:ind w:firstLine="709"/>
        <w:rPr/>
      </w:pPr>
      <w:r>
        <w:rPr/>
        <w:t>Помимо психологического «Я», у ребенка есть «Я» социальное и «Я» космическое. Психологическое отвечает за индивидуальные ощущения ребенка, его переживания и мысли. Социальное – за отношения с другими людьми. Космическое – за связь каждого человека с вселенной. Небо, звезды, бесконечность – часть нас самих, самая важная человеческая проекция.</w:t>
      </w:r>
    </w:p>
    <w:p>
      <w:pPr>
        <w:pStyle w:val="Normal"/>
        <w:ind w:firstLine="709"/>
        <w:rPr/>
      </w:pPr>
      <w:r>
        <w:rPr/>
        <w:t>Какая перспектива открывается перед взором? Смотрите вы вверх или вниз, чувствуете, что летите или барахтаетесь и задыхаетесь в мутной воде? Перспектива определяет жизненную стратегию и масштаб мировоззрения. Ребенок со слабым космическим «Я» не может быть успешным. Если перспектива его очерчена замочной скважиной или периметром комнаты, его талант будет погребен в саркофаге маленького «Я». Вспомните полотна эпохи Возрождения: человек изображался на фоне бесконечной перспективы – на фоне простора, света и воли.</w:t>
      </w:r>
    </w:p>
    <w:p>
      <w:pPr>
        <w:pStyle w:val="Normal"/>
        <w:ind w:firstLine="709"/>
        <w:rPr/>
      </w:pPr>
      <w:r>
        <w:rPr>
          <w:b/>
        </w:rPr>
        <w:t>ПРАВИЛО 316</w:t>
      </w:r>
      <w:r>
        <w:rPr/>
        <w:t>. Расширяйте кругозор ребенка до масштабов вселенной.</w:t>
      </w:r>
    </w:p>
    <w:p>
      <w:pPr>
        <w:pStyle w:val="Normal"/>
        <w:ind w:firstLine="709"/>
        <w:rPr/>
      </w:pPr>
      <w:r>
        <w:rPr/>
        <w:t>13. Как отправиться в космос?</w:t>
      </w:r>
    </w:p>
    <w:p>
      <w:pPr>
        <w:pStyle w:val="Normal"/>
        <w:ind w:firstLine="709"/>
        <w:rPr/>
      </w:pPr>
      <w:r>
        <w:rPr/>
        <w:t>Ребенок интуитивно учится поддерживать свою связь с вселенной. Люди, умеющие общаться с космосом, спокойны, уверенны, открыты, радостны. Практики медитации, молитвы, сокровенного молчания позволяют уравновесить, гармонизировать свои отношения с космосом. Прогулки на природе, по берегу океана, созерцание горизонта, прослушивание сложной классической музыки, близость к могучему водопаду также восстанавливают нашу связь с миром. Они напоминают нам об истинном масштабе человека, заданном от природы.</w:t>
      </w:r>
    </w:p>
    <w:p>
      <w:pPr>
        <w:pStyle w:val="Normal"/>
        <w:ind w:firstLine="709"/>
        <w:rPr/>
      </w:pPr>
      <w:r>
        <w:rPr/>
        <w:t>Известно, что под открытым небом дети чувствуют себя более спокойными и довольными, чем в закрытых пространствах. Некоторые из них блаженно засыпают только на свежем воздухе. У детей восстанавливается аппетит, поднимается настроение, они становятся более контактными и любопытными. Они реже расстраиваются. А еще дети любят рассматривать небо – облака, звезды, радуга… Было бы здорово переночевать с ребенком под открытым небом на берегу моря, на перекрестке всех стихий. И вместе встретить рассвет…</w:t>
      </w:r>
    </w:p>
    <w:p>
      <w:pPr>
        <w:pStyle w:val="Normal"/>
        <w:ind w:firstLine="709"/>
        <w:rPr/>
      </w:pPr>
      <w:r>
        <w:rPr>
          <w:b/>
        </w:rPr>
        <w:t>ПРАВИЛО 317</w:t>
      </w:r>
      <w:r>
        <w:rPr/>
        <w:t>. Укрепляйте космическое «Я» ребенка. Как он поверит в бесконечность своих возможностей, если он даже незнаком с этим захватывающим ощущением бесконечности?</w:t>
      </w:r>
    </w:p>
    <w:p>
      <w:pPr>
        <w:pStyle w:val="Normal"/>
        <w:ind w:firstLine="709"/>
        <w:rPr/>
      </w:pPr>
      <w:r>
        <w:rPr/>
        <w:t>14. Как не потеряться в бесконечном мире возможностей?</w:t>
      </w:r>
    </w:p>
    <w:p>
      <w:pPr>
        <w:pStyle w:val="Normal"/>
        <w:ind w:firstLine="709"/>
        <w:rPr/>
      </w:pPr>
      <w:r>
        <w:rPr/>
        <w:t>Малыши смотрят на жизнь широко раскрытыми глазами. В детстве всего хочется и многое кажется возможным. Эта жадность к многообразию эксплуатируется в компьютерных играх, когда взамен за одну жизнь можно выбрать другую. Реальность, однако, устроена иначе. Это обязывает нас внимательно относиться к своим поступкам, высказываниям, планам. Помогут идеалы, образцы, которые детям покажутся наиболее привлекательными.</w:t>
      </w:r>
    </w:p>
    <w:p>
      <w:pPr>
        <w:pStyle w:val="Normal"/>
        <w:ind w:firstLine="709"/>
        <w:rPr/>
      </w:pPr>
      <w:r>
        <w:rPr>
          <w:b/>
        </w:rPr>
        <w:t>ПРАВИЛО 318</w:t>
      </w:r>
      <w:r>
        <w:rPr/>
        <w:t>. Формируйте идеалы и предлагайте ребенку примеры прекрасной жизни, чтобы они не потерялись в потоке жизни, ориентируясь на них.</w:t>
      </w:r>
    </w:p>
    <w:p>
      <w:pPr>
        <w:pStyle w:val="Normal"/>
        <w:ind w:firstLine="709"/>
        <w:rPr/>
      </w:pPr>
      <w:r>
        <w:rPr/>
        <w:t>15. Детские вопросы о вечном</w:t>
      </w:r>
    </w:p>
    <w:p>
      <w:pPr>
        <w:pStyle w:val="Normal"/>
        <w:ind w:firstLine="709"/>
        <w:rPr/>
      </w:pPr>
      <w:r>
        <w:rPr/>
        <w:t>Не избегайте разговоров о сложных предметах: боге, происхождении планет, жизни, человека. Ребенок должен понимать, что есть тайны, раскрыть которые человечество пытается тысячи лет. На вопрос, есть ли бог, стоит ответить, что есть. Потому что вера в него помогает людям выстоять в беде. Бог – это прежде всего помощник. Ребенок сам еще чувствует себя слабым, поэтому знание о том, что кто-то помогает всем – и ему в том числе, – придется ему по душе. Идея бога придает жизни символическое измерение.</w:t>
      </w:r>
    </w:p>
    <w:p>
      <w:pPr>
        <w:pStyle w:val="Normal"/>
        <w:ind w:firstLine="709"/>
        <w:rPr/>
      </w:pPr>
      <w:r>
        <w:rPr>
          <w:b/>
        </w:rPr>
        <w:t>ПРАВИЛО 319</w:t>
      </w:r>
      <w:r>
        <w:rPr/>
        <w:t>. Человечество создало и отшлифовало мифы о происхождении и судьбе всего живого и сакрального, так чтобы даже ребенок мог их понять.</w:t>
      </w:r>
    </w:p>
    <w:p>
      <w:pPr>
        <w:pStyle w:val="Normal"/>
        <w:ind w:firstLine="709"/>
        <w:rPr/>
      </w:pPr>
      <w:r>
        <w:rPr/>
        <w:t>16. Знакомьте ребенка с культурными кодами</w:t>
      </w:r>
    </w:p>
    <w:p>
      <w:pPr>
        <w:pStyle w:val="Normal"/>
        <w:ind w:firstLine="709"/>
        <w:rPr/>
      </w:pPr>
      <w:r>
        <w:rPr/>
        <w:t>Ребенку нужно прививать чувство красоты и сложности человеческих отношений. Хранилищами культурных кодов, традиций, течений являются музеи изобразительных искусств, альбомы, документальные фильмы, музыкальные диски и пр. Не грузите ребенка информацией – просто рассматривайте вместе произведения живописи, ваяния, архитектуры, слушайте музыку, любуйтесь делами души, разума и рук человеческих и делитесь впечатлениями.</w:t>
      </w:r>
    </w:p>
    <w:p>
      <w:pPr>
        <w:pStyle w:val="Normal"/>
        <w:ind w:firstLine="709"/>
        <w:rPr/>
      </w:pPr>
      <w:r>
        <w:rPr>
          <w:b/>
        </w:rPr>
        <w:t>ПРАВИЛО 320</w:t>
      </w:r>
      <w:r>
        <w:rPr/>
        <w:t>. Главное, что дети выносят из визитов в музеи, – чувство красоты!</w:t>
      </w:r>
    </w:p>
    <w:p>
      <w:pPr>
        <w:pStyle w:val="Normal"/>
        <w:ind w:firstLine="709"/>
        <w:rPr/>
      </w:pPr>
      <w:r>
        <w:rPr/>
        <w:t>17. Виртуальная жизнь?</w:t>
      </w:r>
    </w:p>
    <w:p>
      <w:pPr>
        <w:pStyle w:val="Normal"/>
        <w:ind w:firstLine="709"/>
        <w:rPr/>
      </w:pPr>
      <w:r>
        <w:rPr/>
        <w:t>Компьютерные игры, безусловно, стимулируют любознательность. Но очень важно, чтобы ребенок различал условные миры, где все происходит «понарошку» и возможно все, и реальный мир, в котором живут люди со своими интересами, желаниями и мечтами, игнорировать которые не удастся.</w:t>
      </w:r>
    </w:p>
    <w:p>
      <w:pPr>
        <w:pStyle w:val="Normal"/>
        <w:ind w:firstLine="709"/>
        <w:rPr/>
      </w:pPr>
      <w:r>
        <w:rPr>
          <w:b/>
        </w:rPr>
        <w:t>ПРАВИЛО 321</w:t>
      </w:r>
      <w:r>
        <w:rPr/>
        <w:t>. Компьютер расширяет горизонты в пределах кругозора создателей программ. Различение реального и виртуального становится особым навыком. Реальность – это то, у чего есть температура, вкус, запах.</w:t>
      </w:r>
    </w:p>
    <w:p>
      <w:pPr>
        <w:pStyle w:val="Normal"/>
        <w:ind w:firstLine="709"/>
        <w:rPr/>
      </w:pPr>
      <w:r>
        <w:rPr/>
        <w:t>18. Могут ли родители победить компьютер?</w:t>
      </w:r>
    </w:p>
    <w:p>
      <w:pPr>
        <w:pStyle w:val="Normal"/>
        <w:ind w:firstLine="709"/>
        <w:rPr/>
      </w:pPr>
      <w:r>
        <w:rPr/>
        <w:t>До поры до времени родителей устраивает то, что ребенок тихо сидит у себя в комнате и не отвлекает от домашних дел или отдыха. Компьютер и телевизор стали своего рода теленянями! Мы гордимся тем, что наши дети так ловко справляются с техникой. Детям нравится манипулировать образами точно так, как рисовать, лепить, пускать мыльные пузыри. Компьютер стал серьезным конкурентом родителей: именно ему ребенок посвящает большую часть своего досуга – с нашего благословения! Хотите ли вы, чтобы вас заменила железная коробка, начиненная проводами? Нет? Тогда вставайте с дивана, поговорите с ребенком, поиграйте с ним, пойдите гулять, потанцуйте, просто подурачьтесь. Человеческие отношения – главная, если не единственная ценность жизни. Боритесь за нее каждый день, и вы будете вознаграждены сторицей.</w:t>
      </w:r>
    </w:p>
    <w:p>
      <w:pPr>
        <w:pStyle w:val="Normal"/>
        <w:ind w:firstLine="709"/>
        <w:rPr/>
      </w:pPr>
      <w:r>
        <w:rPr>
          <w:b/>
        </w:rPr>
        <w:t>ПРАВИЛО 322</w:t>
      </w:r>
      <w:r>
        <w:rPr/>
        <w:t>. Даже самая совершенная машина не способна воображать и думать. Пусть ребенок победит компьютер, придумав вместе с родителями новые миры.</w:t>
      </w:r>
    </w:p>
    <w:p>
      <w:pPr>
        <w:pStyle w:val="Normal"/>
        <w:ind w:firstLine="709"/>
        <w:rPr/>
      </w:pPr>
      <w:r>
        <w:rPr/>
        <w:t>19. Какие способности развивает компьютер?</w:t>
      </w:r>
    </w:p>
    <w:p>
      <w:pPr>
        <w:pStyle w:val="Normal"/>
        <w:ind w:firstLine="709"/>
        <w:rPr/>
      </w:pPr>
      <w:r>
        <w:rPr/>
        <w:t>Порой говорят, что компьютер развивает познавательные способности. Увы, это далеко не так. Уходя в компьютер с головой, ребенок теряет интерес к творчеству и ролевым играм; воображение и эмпатия (способность сопереживать) «компьютерных» детей развиваются медленнее, чем у «обычных». Что в итоге? Механический перебор вариантов, высокая степень эмоциональной вовлечнности в игру и полное равнодушие к мнениям и чувствам всех, кто не играет! О каком же развитии можно говорить?</w:t>
      </w:r>
    </w:p>
    <w:p>
      <w:pPr>
        <w:pStyle w:val="Normal"/>
        <w:ind w:firstLine="709"/>
        <w:rPr/>
      </w:pPr>
      <w:r>
        <w:rPr>
          <w:b/>
        </w:rPr>
        <w:t>ПРАВИЛО 323</w:t>
      </w:r>
      <w:r>
        <w:rPr/>
        <w:t>. Занятия за компьютером развивает только технические способности – оперативную память и внимание.</w:t>
      </w:r>
    </w:p>
    <w:p>
      <w:pPr>
        <w:pStyle w:val="Normal"/>
        <w:ind w:firstLine="709"/>
        <w:rPr/>
      </w:pPr>
      <w:r>
        <w:rPr/>
        <w:t>20. В чем причина компьютерной зависимости?</w:t>
      </w:r>
    </w:p>
    <w:p>
      <w:pPr>
        <w:pStyle w:val="Normal"/>
        <w:ind w:firstLine="709"/>
        <w:rPr/>
      </w:pPr>
      <w:r>
        <w:rPr/>
        <w:t>В том-то и дело, что мы формируем высокую самооценку у детей, едва заметив прогресс в игре. Детям нравится, когда ими восхищаются взрослые. Для них это признак любви! Мы считаем, что если уж ребенок справляется с таким сложным устройством, то простые навыки письма, чтения, общения у них сформируются и сами. Но в этом и есть наша ошибка: компьютер – сложное устройство, но требует простых моторных навыков и зрительного контроля. Кроме того, почти каждое действие в игре подкрепляется удовольствием от приближения к призу. Так построены все азартные игры!</w:t>
      </w:r>
    </w:p>
    <w:p>
      <w:pPr>
        <w:pStyle w:val="Normal"/>
        <w:ind w:firstLine="709"/>
        <w:rPr/>
      </w:pPr>
      <w:r>
        <w:rPr/>
      </w:r>
    </w:p>
    <w:p>
      <w:pPr>
        <w:pStyle w:val="Normal"/>
        <w:ind w:firstLine="709"/>
        <w:rPr/>
      </w:pPr>
      <w:r>
        <w:rPr/>
        <w:t>Да, компьютерные игры не столько интеллектуальное занятие, сколько способ получения выигрыша, награды легким путем! Легкость, с которой ребенок привыкает получать результат, может стать привычкой, а потом и образом жизни. После того как привычки сформированы, а игра стала единственным способом поддержать положительную самооценку, вы нарветесь на детское упрямство, агрессию или апатию, пытаясь взывать к разуму. Альтернативой может быть только любовь и внимание. Компьютерные игры всегда сопровождаются положительными эмоциями, а общение с родителями далеко не всегда. На фоне компьютерных игр общение в семье может выглядеть блеклым, неинтересным.</w:t>
      </w:r>
    </w:p>
    <w:p>
      <w:pPr>
        <w:pStyle w:val="Normal"/>
        <w:ind w:firstLine="709"/>
        <w:rPr/>
      </w:pPr>
      <w:r>
        <w:rPr>
          <w:b/>
        </w:rPr>
        <w:t>ПРАВИЛО 324.</w:t>
      </w:r>
      <w:r>
        <w:rPr/>
        <w:t xml:space="preserve"> Одиночество за монитором можно вытеснить интересными совместными занятиями, но начать придется с совместной игры на компьютере. Так мы дадим понять, что нам важны интересы и чувства ребенка.</w:t>
      </w:r>
    </w:p>
    <w:p>
      <w:pPr>
        <w:pStyle w:val="Normal"/>
        <w:ind w:firstLine="709"/>
        <w:rPr/>
      </w:pPr>
      <w:r>
        <w:rPr/>
        <w:t>21. Компьютер – это единственная радость?</w:t>
      </w:r>
    </w:p>
    <w:p>
      <w:pPr>
        <w:pStyle w:val="Normal"/>
        <w:ind w:firstLine="709"/>
        <w:rPr/>
      </w:pPr>
      <w:r>
        <w:rPr/>
        <w:t>Компьютер может стать единственным источником радости для ребенка, а игра – способом выживания в атмосфере неприятия, давления и высокомерия со стороны старших. Многие родители используют компьютер как награду за послушание, старательность и высокие оценки («Закончишь четверть без троек – подарим тебе компьютер», «Получишь «пять» – играй сколько хочешь»). И, напротив, лишают ребенка «общаться» с компьютером при плохой учебе. Конечно, мы должны контролировать время, которое ребенок проводит в виртуальном мире, и выражать свое отношение к чрезмерному увлечению компьютером, но лучше не связывать это с учебой и поведением.</w:t>
      </w:r>
    </w:p>
    <w:p>
      <w:pPr>
        <w:pStyle w:val="Normal"/>
        <w:ind w:firstLine="709"/>
        <w:rPr/>
      </w:pPr>
      <w:r>
        <w:rPr>
          <w:b/>
        </w:rPr>
        <w:t>ПРАВИЛО 325</w:t>
      </w:r>
      <w:r>
        <w:rPr/>
        <w:t>. Компьютер не должен быть ни единственной радостью, ни единственной наградой в семье.</w:t>
      </w:r>
    </w:p>
    <w:p>
      <w:pPr>
        <w:pStyle w:val="Normal"/>
        <w:ind w:firstLine="709"/>
        <w:rPr/>
      </w:pPr>
      <w:r>
        <w:rPr/>
        <w:t>22. А есть ли норма?</w:t>
      </w:r>
    </w:p>
    <w:p>
      <w:pPr>
        <w:pStyle w:val="Normal"/>
        <w:ind w:firstLine="709"/>
        <w:rPr/>
      </w:pPr>
      <w:r>
        <w:rPr/>
        <w:t>Дошкольникам рекомендуется проводить за монитором не более получаса в день, умеющим читать и писать – час, а младшим школьникам – полтора часа. Научить ребенка соблюдать установленную норму можно так: расскажите ему сказку про обезьянку, которая очень любила апельсины, но каждый раз, когда она объедалась, ей становилось плохо. И тогда мама-обезьянка взяла самый большой апельсин и разделила его на дольки, по одной на день и по две на выходные. Ведь в апельсине 9 долек! Нарисуйте в календаре напротив каждого дня аппетитную дольку: одна долька – полчаса. Пусть ребенок сам делает пометки и учится управлять своим временем. Элементарный тайм-менеджмент, господа!</w:t>
      </w:r>
    </w:p>
    <w:p>
      <w:pPr>
        <w:pStyle w:val="Normal"/>
        <w:ind w:firstLine="709"/>
        <w:rPr/>
      </w:pPr>
      <w:r>
        <w:rPr>
          <w:b/>
        </w:rPr>
        <w:t>ПРАВИЛО 326</w:t>
      </w:r>
      <w:r>
        <w:rPr/>
        <w:t>. Время работы ребенка за компьютером должно соответствовать детским нормативам.</w:t>
      </w:r>
    </w:p>
    <w:p>
      <w:pPr>
        <w:pStyle w:val="Normal"/>
        <w:ind w:firstLine="709"/>
        <w:rPr/>
      </w:pPr>
      <w:r>
        <w:rPr/>
        <w:t>23. Как относиться к компьютеру?</w:t>
      </w:r>
    </w:p>
    <w:p>
      <w:pPr>
        <w:pStyle w:val="Normal"/>
        <w:ind w:firstLine="709"/>
        <w:rPr/>
      </w:pPr>
      <w:r>
        <w:rPr/>
        <w:t>Не стоит возводить малыша на пьедестал только потому, что он научился манипулировать джойстиком. Современному человеку, даже если он выдающийся пианист (профессия, требующая сходных оперативных характеристик), в большей мере нужны социальные навыки, способность договариваться с людьми и учитывать их интересы. Чрезмерная хвала останавливает развитие ребенка. Он думает, что вершина уже достигнута, нечего напрягаться. В основу самооценки не может быть положена одна-единственная способность! Лучше занять умеренную позицию и формировать отношение к компьютеру как к техническому устройству, которое помогает решать человеку некоторые задачи. «Компьютер – наш помощник, как телевизор или мобильник!», «Компьютер помогает мне организовать свою работу!»</w:t>
      </w:r>
    </w:p>
    <w:p>
      <w:pPr>
        <w:pStyle w:val="Normal"/>
        <w:ind w:firstLine="709"/>
        <w:rPr/>
      </w:pPr>
      <w:r>
        <w:rPr>
          <w:b/>
        </w:rPr>
        <w:t>ПРАВИЛО 327</w:t>
      </w:r>
      <w:r>
        <w:rPr/>
        <w:t>. Относитесь к компьютеру как к техническому помощнику: без придыхания, но и не агрессивно, как к заклятому врагу человечества.</w:t>
      </w:r>
    </w:p>
    <w:p>
      <w:pPr>
        <w:pStyle w:val="Normal"/>
        <w:ind w:firstLine="709"/>
        <w:rPr/>
      </w:pPr>
      <w:r>
        <w:rPr/>
        <w:t>24. А может, махнуть рукой?</w:t>
      </w:r>
    </w:p>
    <w:p>
      <w:pPr>
        <w:pStyle w:val="Normal"/>
        <w:ind w:firstLine="709"/>
        <w:rPr/>
      </w:pPr>
      <w:r>
        <w:rPr/>
        <w:t>Компьютерные игры стали предметом агрессивного маркетинга. При всей своей пользе новые технологии могут вытеснять нормальные человеческие отношения, стать суррогатом любви, эмоциональным допингом и блокировать развитие ребенка, лишить его других радостей жизни. Поэтому нужно методически «ставить компьютер на место»: это техническое устройство, которое выполняет рутинную работу. Сделать это можно, только начав играть с детьми! А на смену игре придут и более сложные формы взаимодействия с миром посредством компьютерной связи. И в какой бы стране ни оказались наши дети, когда вырастут, мы не потеряем с ними контакт.</w:t>
      </w:r>
    </w:p>
    <w:p>
      <w:pPr>
        <w:pStyle w:val="Normal"/>
        <w:ind w:firstLine="709"/>
        <w:rPr/>
      </w:pPr>
      <w:r>
        <w:rPr>
          <w:b/>
        </w:rPr>
        <w:t>ПРАВИЛО 328</w:t>
      </w:r>
      <w:r>
        <w:rPr/>
        <w:t>. По отношению к любой проблеме, в том числе и компьютерной зависимости, нужно занимать активную позицию.</w:t>
      </w:r>
    </w:p>
    <w:p>
      <w:pPr>
        <w:pStyle w:val="Normal"/>
        <w:ind w:firstLine="709"/>
        <w:rPr/>
      </w:pPr>
      <w:r>
        <w:rPr/>
        <w:t>25. Можно изучать карту и перемещаться по всему миру</w:t>
      </w:r>
    </w:p>
    <w:p>
      <w:pPr>
        <w:pStyle w:val="Normal"/>
        <w:ind w:firstLine="709"/>
        <w:rPr/>
      </w:pPr>
      <w:r>
        <w:rPr/>
        <w:t>Если мы действительно хотим, чтобы ребенок завоевал весь мир, он должен этот мир как минимум знать. Ребенок уже в 2 года может выучить расположение стран на карте. Он запоминает слова, цветные пятна, которыми обычно обозначаются страны для различия, и их расположение на карте. Используется здесь простой условный рефлекс, ассоциативные связи. Это пока пустые матрицы, не наполненные конкретными образами, столь важными для дошкольников.</w:t>
      </w:r>
    </w:p>
    <w:p>
      <w:pPr>
        <w:pStyle w:val="Normal"/>
        <w:ind w:firstLine="709"/>
        <w:rPr/>
      </w:pPr>
      <w:r>
        <w:rPr/>
        <w:t>Но лучше сочетать страны с сезонами, место со временем. К 2 годам дети различают зиму и лето, и могут понять, что есть страны жаркие, в которых всегда солнце, а есть северные, в которых почти всегда зима. Поэтому неплохо было бы «поселить» на карте вырезанные солнышки и снежинки. Сразу станет видно, что наверху и внизу живут снежинки, а посредине солнышки. Но в странах живут и особенные животные.</w:t>
      </w:r>
    </w:p>
    <w:p>
      <w:pPr>
        <w:pStyle w:val="Normal"/>
        <w:ind w:firstLine="709"/>
        <w:rPr/>
      </w:pPr>
      <w:r>
        <w:rPr/>
        <w:t>Начинайте всегда со своей страны. Мишки, зайки, лисички – все персонажи народных сказок тут как тут. А вот слоны, львы и страусы будут хозяйничать на африканском континенте. Ничего трагического нет в том, что животные разбросаны по всему миру. Ведь и мы теперь можем путешествовать, и животные могут приехать в гости, поселиться в наших зоопарках и работать на арене наших цирков.</w:t>
      </w:r>
    </w:p>
    <w:p>
      <w:pPr>
        <w:pStyle w:val="Normal"/>
        <w:ind w:firstLine="709"/>
        <w:rPr/>
      </w:pPr>
      <w:r>
        <w:rPr/>
        <w:t>Но все-таки привычки, повадки животных сформировались на их родине, в стране, в которой живет большинство им подобных. Поэтому медведи продолжают спать зимой, а львы охотиться. Каждый раз, когда вы вместе с ребенком посещаете зоопарк или цирк, напоминайте, где родина понравившегося животного, показывайте это место на карте. Дети обожают смотреть на животных, и будь их воля, они бы с удовольствием отправились не только в зоопарк, но и по всему миру, хотя бы для того, чтобы посмотреть, как двигаются, что едят, как общаются звери всех мастей. Мир – это не просто набор цветных пятен с неровными границами на карте. Это огромные, заселенные животными и людьми территории, включая морские глубины с их удивительными обитателями.</w:t>
      </w:r>
    </w:p>
    <w:p>
      <w:pPr>
        <w:pStyle w:val="Normal"/>
        <w:ind w:firstLine="709"/>
        <w:rPr/>
      </w:pPr>
      <w:r>
        <w:rPr>
          <w:b/>
        </w:rPr>
        <w:t>ПРАВИЛО 329</w:t>
      </w:r>
      <w:r>
        <w:rPr/>
        <w:t>. Изучайте карту мира, расширяя горизонты ребенка.</w:t>
      </w:r>
    </w:p>
    <w:p>
      <w:pPr>
        <w:pStyle w:val="Normal"/>
        <w:ind w:firstLine="709"/>
        <w:rPr/>
      </w:pPr>
      <w:r>
        <w:rPr/>
        <w:t>26. Заложите основы кулинарного страноведения</w:t>
      </w:r>
    </w:p>
    <w:p>
      <w:pPr>
        <w:pStyle w:val="Normal"/>
        <w:ind w:firstLine="709"/>
        <w:rPr/>
      </w:pPr>
      <w:r>
        <w:rPr/>
        <w:t>Культурный шок большинства мигрантов начинается с неприятия «чужой кухни». Этот шок трудно преодолеть. Привыкнув к новой еде, люди довольно быстро усваивают язык, новые обычаи, обзаводятся друзьями, принимают климат и образ жизни. Привязанность к той или иной пище – это привязанность к своему ареалу, своей группе, своему народу – своего рода гарантия жизни. За долгие годы небрежного отношения к пище как к чему-то простому, неинтеллектуальному, приземленному мы забыли, что именно она удовлетворяет фундаментальную потребность – жить!</w:t>
      </w:r>
    </w:p>
    <w:p>
      <w:pPr>
        <w:pStyle w:val="Normal"/>
        <w:ind w:firstLine="709"/>
        <w:rPr/>
      </w:pPr>
      <w:r>
        <w:rPr>
          <w:b/>
        </w:rPr>
        <w:t>ПРАВИЛО 330</w:t>
      </w:r>
      <w:r>
        <w:rPr/>
        <w:t>. Расширяя кулинарный кругозор ребенка, мы расширяем телесную метафору его самых разнообразных связей с миром.</w:t>
      </w:r>
    </w:p>
    <w:p>
      <w:pPr>
        <w:pStyle w:val="Normal"/>
        <w:ind w:firstLine="709"/>
        <w:rPr/>
      </w:pPr>
      <w:r>
        <w:rPr/>
        <w:t>27. Универсальные предметы позволят ребенку сконструировать любые миры</w:t>
      </w:r>
    </w:p>
    <w:p>
      <w:pPr>
        <w:pStyle w:val="Normal"/>
        <w:ind w:firstLine="709"/>
        <w:rPr/>
      </w:pPr>
      <w:r>
        <w:rPr/>
        <w:t>Если у всех все есть, дети теряют интерес и к игрушкам, и к другим детям, и к родителям. Дефицит стимулирует не только внимание, желания, интерес, но и мышление, изобретательность, способность выдумывать. Если кукол не хватает на детский сад, в который играет ваша дочка, куклами становятся пирамидки – надо лишь им привязать бантики на макушки, а бантики можно делать из бумаги, конфетных оберток, ниток и т. п. Если ваш мальчик играет в звездные войны, то в ход пойдут кубики, карандаши, пуговицы. К универсальным играм относятся пластилин, набор конструкторов, кубики, мозаика, карандаши и краски. То, из чего можно создавать миры, любые персонажи и любые объекты. К универсальным игрушкам относятся и мелкие предметы, которые ребенок может найти на улице, в гостиной или взять без спросу в гостях. Некоторые предметы обладают для ребенка особой притягательностью, возбуждая его фантазию. Разрешайте приносить в дом природные материалы для будущих игр и поделок.</w:t>
      </w:r>
    </w:p>
    <w:p>
      <w:pPr>
        <w:pStyle w:val="Normal"/>
        <w:ind w:firstLine="709"/>
        <w:rPr/>
      </w:pPr>
      <w:r>
        <w:rPr>
          <w:b/>
        </w:rPr>
        <w:t>ПРАВИЛО 331</w:t>
      </w:r>
      <w:r>
        <w:rPr/>
        <w:t>. Покупайте универсальные игрушки, из которых ребенок сможет сделать что угодно или придумать что-то новое.</w:t>
      </w:r>
    </w:p>
    <w:p>
      <w:pPr>
        <w:pStyle w:val="Normal"/>
        <w:ind w:firstLine="709"/>
        <w:rPr/>
      </w:pPr>
      <w:r>
        <w:rPr/>
        <w:t>28. Не гасите интерес детей</w:t>
      </w:r>
    </w:p>
    <w:p>
      <w:pPr>
        <w:pStyle w:val="Normal"/>
        <w:ind w:firstLine="709"/>
        <w:rPr/>
      </w:pPr>
      <w:r>
        <w:rPr/>
        <w:t>Дети любят спрашивать не подумав. Делают они это не со зла, а только потому что память у них развивается быстрее, чем мышление. Им легче спросить и запомнить. И, признаться, не все, что они запоминают, понятно им. Но у детей есть удивительное качество – открытое сознание. Они готовы удивляться. Они готовы к любому развитию событий. Нам остается только не разочаровывать их самых невероятных ожиданий.</w:t>
      </w:r>
    </w:p>
    <w:p>
      <w:pPr>
        <w:pStyle w:val="Normal"/>
        <w:ind w:firstLine="709"/>
        <w:rPr/>
      </w:pPr>
      <w:r>
        <w:rPr>
          <w:b/>
        </w:rPr>
        <w:t>ПРАВИЛО 332</w:t>
      </w:r>
      <w:r>
        <w:rPr/>
        <w:t>. Главный способ развивать любознательность ребенка – это не отмахиваться от его вопросов.</w:t>
      </w:r>
    </w:p>
    <w:p>
      <w:pPr>
        <w:pStyle w:val="Normal"/>
        <w:ind w:firstLine="709"/>
        <w:rPr/>
      </w:pPr>
      <w:r>
        <w:rPr/>
        <w:t>29. Тщеславие или любознательность?</w:t>
      </w:r>
    </w:p>
    <w:p>
      <w:pPr>
        <w:pStyle w:val="Normal"/>
        <w:ind w:firstLine="709"/>
        <w:rPr/>
      </w:pPr>
      <w:r>
        <w:rPr/>
        <w:t>Детские психологи обратили внимание, что дети с высокой креативностью отличаются повышенной «самостоятельностью». Они отказываются от помощи со стороны, требуют, чтобы им не мешали подсказками, готовы часами возиться с трудной задачей. Такому ребенку важно, чтобы он сам нашел решение, иначе результат усилий обесценится. Иногда сопротивление помощи со стороны достигает уровня агрессии! Внимание: это ключевой момент в развитии личности ребенка. Будет он мотивирован тщеславием или сильнейшим интересом к неизвестному, решается именно в таких ситуациях. Проще говоря, захочет ли он утереть нос всем или сделать что-то для всех нас исключительное? Захочет ли он поделить своими открытиями или будет скрывать способы достижения результата, чтобы сохранить за собой пальму первенства? Конечно, рыночные законы призывают вести нас жестко и конкурентно, поощрять эгоцентризм ребенка. Но он никогда не сможет работать в команде, если после уединения, необходимого для решения задачи, не сможет обсудить возможности «прорыва» со своими коллегами.</w:t>
      </w:r>
    </w:p>
    <w:p>
      <w:pPr>
        <w:pStyle w:val="Normal"/>
        <w:ind w:firstLine="709"/>
        <w:rPr/>
      </w:pPr>
      <w:r>
        <w:rPr>
          <w:b/>
        </w:rPr>
        <w:t>ПРАВИЛО 333</w:t>
      </w:r>
      <w:r>
        <w:rPr/>
        <w:t>. Не забывайте спрашивать ребенка, почему он пытается решать трудные задачи самостоятельно? Нравится ему преодолевать недоступные прежде рубежи, или для него важней доказать, что он умнее всех?</w:t>
      </w:r>
    </w:p>
    <w:p>
      <w:pPr>
        <w:pStyle w:val="Normal"/>
        <w:ind w:firstLine="709"/>
        <w:rPr/>
      </w:pPr>
      <w:r>
        <w:rPr/>
        <w:t>30. Быть не таким, как все, но играть со всеми</w:t>
      </w:r>
    </w:p>
    <w:p>
      <w:pPr>
        <w:pStyle w:val="Normal"/>
        <w:ind w:firstLine="709"/>
        <w:rPr/>
      </w:pPr>
      <w:r>
        <w:rPr/>
        <w:t>Развивающееся «Я» и растущий интеллект ребенка с повышенной креативностью требуют постоянной фильтрации: «Чем я отличаюсь от других?», «Что нового мне удалось увидеть или сделать?». Дети с сильным «Я», получившим много «кликов», подтверждений своей исключительности, могут закапсулироваться, остаться в скорлупе своего эгоцентризма. Им трудно присоедиться к играм сверстников, если эти игры не предполагают проявления ума и смекалки, а строятся на везении и ловкости, плутовстве и умении притворяться. С точки зрения умного ребенка, это нечестные игры. Тем не менее такими являются большинство социальных игр, правила которых или дезавуированы, не очевидны, или обеспечивают фору не по критериям «интеллект», «креативность», а по другим, личностным критериям, например, симпатии игроков друг к другу, дружественности, умении задавать вопросы, восхищаться. Поэтому важно научить ребенка не только отслеживать свой личный результат, но и болеть за других, видеть преимущества сверстников. Ошибка родителей, которые хотели бы оградить ребенка от общениям с «дураками», в том, что они вообще лишают ребенка общения со сверстниками.</w:t>
      </w:r>
    </w:p>
    <w:p>
      <w:pPr>
        <w:pStyle w:val="Normal"/>
        <w:ind w:firstLine="709"/>
        <w:rPr/>
      </w:pPr>
      <w:r>
        <w:rPr>
          <w:b/>
        </w:rPr>
        <w:t>ПРАВИЛО 334</w:t>
      </w:r>
      <w:r>
        <w:rPr/>
        <w:t>. Тот, кто познает радость творчества, должен уметь радоваться и за достижения других.</w:t>
      </w:r>
    </w:p>
    <w:p>
      <w:pPr>
        <w:pStyle w:val="Normal"/>
        <w:ind w:firstLine="709"/>
        <w:rPr/>
      </w:pPr>
      <w:r>
        <w:rPr/>
        <w:t>Декабрь Тренинг Завершенных действий</w:t>
      </w:r>
    </w:p>
    <w:p>
      <w:pPr>
        <w:pStyle w:val="Normal"/>
        <w:ind w:firstLine="709"/>
        <w:rPr/>
      </w:pPr>
      <w:r>
        <w:rPr/>
        <w:t>1. Родители – достигаторы, а дети – творцы</w:t>
      </w:r>
    </w:p>
    <w:p>
      <w:pPr>
        <w:pStyle w:val="Normal"/>
        <w:ind w:firstLine="709"/>
        <w:rPr/>
      </w:pPr>
      <w:r>
        <w:rPr/>
        <w:t>До школы дети готовы играть, а не действовать. Это только кажется, что, научившись управлять джойстиком, ребенок развивается интеллектуально. Все компьютерные игры построены по принципу простых выборов из небольшого количества вариантов. Нужно только сказать «да» или «нет». Это не ребенок управляет компьютером, а компьютер ребенком. Вот если бы дети придумывали игры сами! Активность ребенка очень долго подчиняется принципу удовольствия, а деятельность взрослого – принципу реализма. Дети участвуют в ролевой игре, пока им это нравится. Даже телевизор они не будут смотреть, если не понимают, что там показывают. В процессе игры со сверстниками они постоянно отвлекаются и фантазируют, вплетая в сюжет новые ходы.</w:t>
      </w:r>
    </w:p>
    <w:p>
      <w:pPr>
        <w:pStyle w:val="Normal"/>
        <w:ind w:firstLine="709"/>
        <w:rPr/>
      </w:pPr>
      <w:r>
        <w:rPr>
          <w:b/>
        </w:rPr>
        <w:t>ПРАВИЛО 335</w:t>
      </w:r>
      <w:r>
        <w:rPr/>
        <w:t>. Взрослые гордятся тем, что, выбрав цель и методы, идут до конца. Дети рады пробовать и придумывать что-то новое.</w:t>
      </w:r>
    </w:p>
    <w:p>
      <w:pPr>
        <w:pStyle w:val="Normal"/>
        <w:ind w:firstLine="709"/>
        <w:rPr/>
      </w:pPr>
      <w:r>
        <w:rPr/>
        <w:t>2. Любовь – это не покупательная способность</w:t>
      </w:r>
    </w:p>
    <w:p>
      <w:pPr>
        <w:pStyle w:val="Normal"/>
        <w:ind w:firstLine="709"/>
        <w:rPr/>
      </w:pPr>
      <w:r>
        <w:rPr/>
        <w:t>Отвечая на вопрос, что произошло в минувшем году, многие вспоминают покупки – машины, квартиры, телевизоры… Сомнительный урок: важно не то, что происходит с нами, а то, что мы смогли купить. Дети часто хвастаются своими родителями. Но что они о нас знают? Если для вас главным событием года стала новая «Ауди», значит, именно эта блестящая «железка» заменит в сознании ребенка отца, и хвастаться ваш сынишка будет ею, а не вами!</w:t>
      </w:r>
    </w:p>
    <w:p>
      <w:pPr>
        <w:pStyle w:val="Normal"/>
        <w:ind w:firstLine="709"/>
        <w:rPr/>
      </w:pPr>
      <w:r>
        <w:rPr>
          <w:b/>
        </w:rPr>
        <w:t>ПРАВИЛО 336</w:t>
      </w:r>
      <w:r>
        <w:rPr/>
        <w:t>. Расскажите ребенку о своих достижениях уходящего года.</w:t>
      </w:r>
    </w:p>
    <w:p>
      <w:pPr>
        <w:pStyle w:val="Normal"/>
        <w:ind w:firstLine="709"/>
        <w:rPr/>
      </w:pPr>
      <w:r>
        <w:rPr/>
        <w:t>3. Если ребенок не знает, какая у вас профессия и что вы делаете на работе, он растет неуверенным в себе человеком</w:t>
      </w:r>
    </w:p>
    <w:p>
      <w:pPr>
        <w:pStyle w:val="Normal"/>
        <w:ind w:firstLine="709"/>
        <w:rPr/>
      </w:pPr>
      <w:r>
        <w:rPr/>
        <w:t>Дети чувствуют себя нормально, если родители рядом. Когда папа или мама исчезает в дверном проеме, ребенок думает, что его бросают. Только к трем годам происходит устойчивая телесная эмансипация. Ребенок понимает, что взрослые вокруг него живут и действуют отдельно, а не в приложении к его желаниям. В это время он может и сам отталкивать папу или маму. Родители пытаются убедить детей, что выходят не надолго, до магазина и обратно.</w:t>
      </w:r>
    </w:p>
    <w:p>
      <w:pPr>
        <w:pStyle w:val="Normal"/>
        <w:ind w:firstLine="709"/>
        <w:rPr/>
      </w:pPr>
      <w:r>
        <w:rPr/>
        <w:t>Честно говоря, так мы скорее утешаем самих себя, потому что детям не очень понятно, о чем мы говорим. Причинно-следственные связи не очень интересуют детей, им пока трудно удержать их в уме. Детей интересуют родители, а не то, почему они ушли.</w:t>
      </w:r>
    </w:p>
    <w:p>
      <w:pPr>
        <w:pStyle w:val="Normal"/>
        <w:ind w:firstLine="709"/>
        <w:rPr/>
      </w:pPr>
      <w:r>
        <w:rPr/>
        <w:t>Но уже к 5 годам, когда ребенок запоминает простые связи, верит на слово, можно рассказать, чем вы занимаетесь, когда уходите «на работу». Родители на удивление мало рассказывают о своих занятиях, потому что дома они хотели бы отдохнуть от рабочих тем. К тому же ребенок не поможет им советом. В результате дети растут в неопределенности. Работа – это что-то большое и злое, стихия, отнимающая у них самих дорогих людей. Они же не могут догадаться сами, как вам интересно работается и что вы счастливы заработать что-то для семьи.</w:t>
      </w:r>
    </w:p>
    <w:p>
      <w:pPr>
        <w:pStyle w:val="Normal"/>
        <w:ind w:firstLine="709"/>
        <w:rPr/>
      </w:pPr>
      <w:r>
        <w:rPr>
          <w:b/>
        </w:rPr>
        <w:t>ПРАВИЛО 337</w:t>
      </w:r>
      <w:r>
        <w:rPr/>
        <w:t>. Рассказывайте о том, что вы делаете на работе. Детям это интересно. Они будут чувствовать себя спокойней, и терпеливо ждать, когда папа и мама вернутся домой.</w:t>
      </w:r>
    </w:p>
    <w:p>
      <w:pPr>
        <w:pStyle w:val="Normal"/>
        <w:ind w:firstLine="709"/>
        <w:rPr/>
      </w:pPr>
      <w:r>
        <w:rPr/>
        <w:t>4. В чем считать достижения?</w:t>
      </w:r>
    </w:p>
    <w:p>
      <w:pPr>
        <w:pStyle w:val="Normal"/>
        <w:ind w:firstLine="709"/>
        <w:rPr/>
      </w:pPr>
      <w:r>
        <w:rPr/>
        <w:t>Дети развиваются быстрее, чем взрослые, и то, что в начале года было для них достижением, в конце кажется забавой. Наиболее зримо меняется рост и вес детей. Обязательно регулярно измеряйте ребенка! Видя свой вполне естественный прогресс, он охотнее станет выполнять ваши рекомендации относительно пищи (побольше зелени! поменьше сахара! чеснок убивает микробов! и т. п.) и спортивного образа жизни (здоровье в порядке – спасибо зарядке!).</w:t>
      </w:r>
    </w:p>
    <w:p>
      <w:pPr>
        <w:pStyle w:val="Normal"/>
        <w:ind w:firstLine="709"/>
        <w:rPr/>
      </w:pPr>
      <w:r>
        <w:rPr/>
        <w:t>В школе выставлены четвертные баллы. Но цифры – не самое главное. Важно, как изменился взгляд вашего ребенка на жизнь. Какие открытия сделаны за последний год? Какие впечатления оказались самыми сильными?</w:t>
      </w:r>
    </w:p>
    <w:p>
      <w:pPr>
        <w:pStyle w:val="Normal"/>
        <w:ind w:firstLine="709"/>
        <w:rPr/>
      </w:pPr>
      <w:r>
        <w:rPr>
          <w:b/>
        </w:rPr>
        <w:t>ПРАВИЛО 338</w:t>
      </w:r>
      <w:r>
        <w:rPr/>
        <w:t>. Цифры помогают фиксировать прогресс в развитии, но счастье ребенка лучше измерить в радостных событиях уходящего года.</w:t>
      </w:r>
    </w:p>
    <w:p>
      <w:pPr>
        <w:pStyle w:val="Normal"/>
        <w:ind w:firstLine="709"/>
        <w:rPr/>
      </w:pPr>
      <w:r>
        <w:rPr/>
        <w:t>5. Вспомните, что красивого вам довелось узнать в прошлом году?</w:t>
      </w:r>
    </w:p>
    <w:p>
      <w:pPr>
        <w:pStyle w:val="Normal"/>
        <w:ind w:firstLine="709"/>
        <w:rPr/>
      </w:pPr>
      <w:r>
        <w:rPr/>
        <w:t>Красивое очень трудно передать, его можно только увидеть, услышать, прикоснуться. Красивая мелодия из фильма, клип, фильм, который смотрели всей семьей, путешествие, отдых, выходные, проведенные вместе. Наверняка остались фотографии, которые можно пересмотреть, придумать к ним подписи. Перед праздником будет цейтнот, не будем тянуть до последнего! К празднику нужно собрать целую коллекцию впечатлений прошлого года. Она пригодится под подарки, тосты и сюрпризы.</w:t>
      </w:r>
    </w:p>
    <w:p>
      <w:pPr>
        <w:pStyle w:val="Normal"/>
        <w:ind w:firstLine="709"/>
        <w:rPr/>
      </w:pPr>
      <w:r>
        <w:rPr/>
      </w:r>
    </w:p>
    <w:p>
      <w:pPr>
        <w:pStyle w:val="Normal"/>
        <w:ind w:firstLine="709"/>
        <w:rPr/>
      </w:pPr>
      <w:r>
        <w:rPr>
          <w:b/>
        </w:rPr>
        <w:t>ПРАВИЛО 339</w:t>
      </w:r>
      <w:r>
        <w:rPr/>
        <w:t>. Храните и пересматривайте с ребенком свидетельства открытий и событий, потрясших ваше воображение. Родитель – это хроникер счастливой жизни ребенка.</w:t>
      </w:r>
    </w:p>
    <w:p>
      <w:pPr>
        <w:pStyle w:val="Normal"/>
        <w:ind w:firstLine="709"/>
        <w:rPr/>
      </w:pPr>
      <w:r>
        <w:rPr/>
        <w:t>6. Достижения, которые нельзя посчитать: знакомства с хорошими людьми, рождение братика или сестрички, прочитанная книжка…</w:t>
      </w:r>
    </w:p>
    <w:p>
      <w:pPr>
        <w:pStyle w:val="Normal"/>
        <w:ind w:firstLine="709"/>
        <w:rPr/>
      </w:pPr>
      <w:r>
        <w:rPr/>
        <w:t>Некоторые события уходящего года неповторимы. Например, рождение малыша в вашей семье или переезд в новый дом, знакомство с новыми друзьями. Главные события всегда связаны с приходом в нашу жизнь значимых людей. Про это стоит поговорить отдельно, подчеркнуть, поблагодарить год за то, что не оставил нас в одиночестве и тоске… Сведение дебета с кредитом – удел бухгалтеров и финдиректоров, а люди вспоминают счастливые моменты прошлого года.</w:t>
      </w:r>
    </w:p>
    <w:p>
      <w:pPr>
        <w:pStyle w:val="Normal"/>
        <w:ind w:firstLine="709"/>
        <w:rPr/>
      </w:pPr>
      <w:r>
        <w:rPr>
          <w:b/>
        </w:rPr>
        <w:t>ПРАВИЛО 340</w:t>
      </w:r>
      <w:r>
        <w:rPr/>
        <w:t>. Вспомните, с кем вы познакомились в прошлом году.</w:t>
      </w:r>
    </w:p>
    <w:p>
      <w:pPr>
        <w:pStyle w:val="Normal"/>
        <w:ind w:firstLine="709"/>
        <w:rPr/>
      </w:pPr>
      <w:r>
        <w:rPr/>
        <w:t>7. Что бы такое придумать на следующий год?</w:t>
      </w:r>
    </w:p>
    <w:p>
      <w:pPr>
        <w:pStyle w:val="Normal"/>
        <w:ind w:firstLine="709"/>
        <w:rPr/>
      </w:pPr>
      <w:r>
        <w:rPr/>
        <w:t>Дети – романтики и мечтатели по природе. А канун Нового года – отличное время, чтобы мечтать о чем-то грандиозном: полететь в космос, переплыть океан, забраться на Эверест, подружиться с пингвинами, нарисовать картину во всю стену многоэтажного дома, открыть звезду, отправить инопланетянам немного конфет, съесть самый большой в мире арбуз и т. д. Ребенок должен жить с ощущением, что ему все доступно. Иначе зачем расти? Дети чувствуют обиду и подавленность, если слышат: «У тебя никогда не будет…», «Ты никогда не сможешь…» Если есть мечта – значит, она осуществима!</w:t>
      </w:r>
    </w:p>
    <w:p>
      <w:pPr>
        <w:pStyle w:val="Normal"/>
        <w:ind w:firstLine="709"/>
        <w:rPr/>
      </w:pPr>
      <w:r>
        <w:rPr>
          <w:b/>
        </w:rPr>
        <w:t>ПРАВИЛО 341</w:t>
      </w:r>
      <w:r>
        <w:rPr/>
        <w:t>. Мечтайте вместе с детьми о будущем!</w:t>
      </w:r>
    </w:p>
    <w:p>
      <w:pPr>
        <w:pStyle w:val="Normal"/>
        <w:ind w:firstLine="709"/>
        <w:rPr/>
      </w:pPr>
      <w:r>
        <w:rPr/>
        <w:t>8. Эффект незавершенного действия</w:t>
      </w:r>
    </w:p>
    <w:p>
      <w:pPr>
        <w:pStyle w:val="Normal"/>
        <w:ind w:firstLine="709"/>
        <w:rPr/>
      </w:pPr>
      <w:r>
        <w:rPr/>
        <w:t>Взрослые, даже те, которые откладывают все до понедельника или «до более подходящего момента» торопятся отдать долги, закончить проекты до того, как сядут за праздничный стол. И это не случайно: природа человека направлена на достижение цели, завершение начатого. Кстати, прерванное действие запоминается и хранится в памяти дольше и подробней, чем завершенное. Случалось вам нервничать из-за якобы невыключенного утюга? Вы его, конечно, выключили, но машинально, т. е. бессознательно, и память не сохранила информации о завершении действия. Так что учите детей завершать начатое… А то Дед Мороз отморозит уши тому, кто не закончит дела в уходящем году!</w:t>
      </w:r>
    </w:p>
    <w:p>
      <w:pPr>
        <w:pStyle w:val="Normal"/>
        <w:ind w:firstLine="709"/>
        <w:rPr/>
      </w:pPr>
      <w:r>
        <w:rPr>
          <w:b/>
        </w:rPr>
        <w:t>ПРАВИЛО 342</w:t>
      </w:r>
      <w:r>
        <w:rPr/>
        <w:t>. Список обязательных к завершению дел должен быть и у ребенка: починка игрушек, подготовка подарков, возврат оставленных другом варежек… Так мы сформируем у детей долговременную установку на завершение больших и важных дел.</w:t>
      </w:r>
    </w:p>
    <w:p>
      <w:pPr>
        <w:pStyle w:val="Normal"/>
        <w:ind w:firstLine="709"/>
        <w:rPr/>
      </w:pPr>
      <w:r>
        <w:rPr/>
        <w:t>9. Не все, что требует завершения, должно быть закончено к новому году</w:t>
      </w:r>
    </w:p>
    <w:p>
      <w:pPr>
        <w:pStyle w:val="Normal"/>
        <w:ind w:firstLine="709"/>
        <w:rPr/>
      </w:pPr>
      <w:r>
        <w:rPr/>
        <w:t>Ваш призыв завершить к Новому году все дела может обрадовать ребенка. Наконец-то можно не ходить в садик или школу, выбросить старые вещи и вот эти зеленые колготки тоже! Можно доесть бабушкины ватрушки! Зато есть надежда, что купят новую игру и даже заведут собаку! Увы, не все, от чего хочется избавиться, можно бросить. Бросить и завершить – разные вещи. Например, учиться придется всегда, потому что жизнь меняется и, чтобы не отстать от нее, нужно интересоваться, читать, тренироваться. Это здорово, потому что некоторые новые дела невероятно увлекательны. Любить, общаться, играть, помогать, радовать, удивлять, расстраивать, восхищаться, сердиться, страстно желать и бояться могут только живые существа. Люди делают это всегда. И это никогда не закончится, ни в этом, ни в следующем году!</w:t>
      </w:r>
    </w:p>
    <w:p>
      <w:pPr>
        <w:pStyle w:val="Normal"/>
        <w:ind w:firstLine="709"/>
        <w:rPr/>
      </w:pPr>
      <w:r>
        <w:rPr>
          <w:b/>
        </w:rPr>
        <w:t>ПРАВИЛО 343</w:t>
      </w:r>
      <w:r>
        <w:rPr/>
        <w:t>. Ребенок должен знать, что некоторые важные дела нельзя бросить или прекратить. Мы будем ими заниматься всегда, потому что мы люди. Птицы же летают каждый день, а рыбы – плавают. А мы учимся, пишем, общаемся, думаем.</w:t>
      </w:r>
    </w:p>
    <w:p>
      <w:pPr>
        <w:pStyle w:val="Normal"/>
        <w:ind w:firstLine="709"/>
        <w:rPr/>
      </w:pPr>
      <w:r>
        <w:rPr/>
        <w:t>10. Почему нельзя бросать друзей?</w:t>
      </w:r>
    </w:p>
    <w:p>
      <w:pPr>
        <w:pStyle w:val="Normal"/>
        <w:ind w:firstLine="709"/>
        <w:rPr/>
      </w:pPr>
      <w:r>
        <w:rPr/>
        <w:t>Если бросить друга, сказав ему: «Я больше не дружу с тобой!» – а потом соскучиться, можно наткнуться на его обиду. Он больше не будет считать тебя самым надежным человеком на свете. Бросать людей, животных строго запрещено. Даже если забросить учебу, потом можно наверстать, но если бросить на улице собаку, она умрет от тоски и голода. Все живое требует непрерывного участия и взаимодействия.</w:t>
      </w:r>
    </w:p>
    <w:p>
      <w:pPr>
        <w:pStyle w:val="Normal"/>
        <w:ind w:firstLine="709"/>
        <w:rPr/>
      </w:pPr>
      <w:r>
        <w:rPr>
          <w:b/>
        </w:rPr>
        <w:t>ПРАВИЛО 344</w:t>
      </w:r>
      <w:r>
        <w:rPr/>
        <w:t>. Не все, что бросаешь, потом можно вернуть.</w:t>
      </w:r>
    </w:p>
    <w:p>
      <w:pPr>
        <w:pStyle w:val="Normal"/>
        <w:ind w:firstLine="709"/>
        <w:rPr/>
      </w:pPr>
      <w:r>
        <w:rPr/>
        <w:t>11. Планирование – основа любой деятельности</w:t>
      </w:r>
    </w:p>
    <w:p>
      <w:pPr>
        <w:pStyle w:val="Normal"/>
        <w:ind w:firstLine="709"/>
        <w:rPr/>
      </w:pPr>
      <w:r>
        <w:rPr/>
        <w:t>Завершить что-то начатое – очень важный в жизни навык, не только в масштабе года, но и на более коротких временных дистанциях. Например, ребенок побежал на кухню, чтобы взять печенье. После него заходит бабушка и видит, что дверцы всех шкафов открыты. Ребенок искал печенье, потому что помнил только то, что бабушка открывала дверцу и откуда-то его доставала.</w:t>
      </w:r>
    </w:p>
    <w:p>
      <w:pPr>
        <w:pStyle w:val="Normal"/>
        <w:ind w:firstLine="709"/>
        <w:rPr/>
      </w:pPr>
      <w:r>
        <w:rPr/>
        <w:t>Если структура навыка не отработана, то потом ребенок вырастет и будет жить в доме с открытыми дверцами и окошками, натыкаясь на них в темноте. Шишки на голове не проходят, а их хозяин все недоумевает, откуда что берется? Странно, ведь если работает эффект незавершенного действия, то и открытые дверцы должны не выходить из головы, мучить кошмарами? Но происходит это только с произвольными, планируемыми действиями.</w:t>
      </w:r>
    </w:p>
    <w:p>
      <w:pPr>
        <w:pStyle w:val="Normal"/>
        <w:ind w:firstLine="709"/>
        <w:rPr/>
      </w:pPr>
      <w:r>
        <w:rPr/>
        <w:t>Если человек сам составил план и следует ему, а потом отвлекается, он обязательно захочет вернуться к осуществлению намеченного. Вот почему важно научить навыкам планирования ребенка. Бабушка, перед тем, как отправить его на кухню, может спросить: «А где, в каком шкафу ты возьмешь печенье? Вообще-то я его храню в хлебнице на столе».</w:t>
      </w:r>
    </w:p>
    <w:p>
      <w:pPr>
        <w:pStyle w:val="Normal"/>
        <w:ind w:firstLine="709"/>
        <w:rPr/>
      </w:pPr>
      <w:r>
        <w:rPr/>
        <w:t>Кстати, проверьте прямо сегодня, а помнит ли ребенок, как расположена мебель и вещи в квартире, где, например, стоит настольная розовая лампа? Если не вспомнит, отправьте его в путешествие по квартире, намекните, дайте наводку… Оказывается дом, в котором живет ребенок, неизведанная страна. Как же он будет осваивать этот огромный прекрасный мир?</w:t>
      </w:r>
    </w:p>
    <w:p>
      <w:pPr>
        <w:pStyle w:val="Normal"/>
        <w:ind w:firstLine="709"/>
        <w:rPr/>
      </w:pPr>
      <w:r>
        <w:rPr>
          <w:b/>
        </w:rPr>
        <w:t>ПРАВИЛО 345</w:t>
      </w:r>
      <w:r>
        <w:rPr/>
        <w:t>. Составляйте с ребенком план действий прежде, чем отправите его в неизведанное путешествие.</w:t>
      </w:r>
    </w:p>
    <w:p>
      <w:pPr>
        <w:pStyle w:val="Normal"/>
        <w:ind w:firstLine="709"/>
        <w:rPr/>
      </w:pPr>
      <w:r>
        <w:rPr/>
        <w:t>12. Структура навыка завершения</w:t>
      </w:r>
    </w:p>
    <w:p>
      <w:pPr>
        <w:pStyle w:val="Normal"/>
        <w:ind w:firstLine="709"/>
        <w:rPr/>
      </w:pPr>
      <w:r>
        <w:rPr/>
        <w:t>Любая деятельность состоит из трех этапов: «начало (план) – процесс (средства) – конец (цель)». Конец наступает после завершения основной программы, процесса, когда запланированная цель достигнута. Если открыть вазочку с вареньем и съесть его, то неплохо было бы закрыть вазочку. Мы напрасно ругаем ребенка за то, что он съел без спросу варенье. Нужно ругать за то, что не вымыл вазочку и не закрыл ее. Потому что цель он достиг, а дело не довел до конца. Все взрослые после завтрака моют тарелки и чашки. Ну, не все, конечно, а тех, кого научили. Помимо «начать – закончить», есть еще целый выводок парных действий – «включить – выключить», «развязать – завязать», «разложить – сложить», «поднять – опустить», «взять – отдать», «купить – продать», «спросить – ответить» и т. п.</w:t>
      </w:r>
    </w:p>
    <w:p>
      <w:pPr>
        <w:pStyle w:val="Normal"/>
        <w:ind w:firstLine="709"/>
        <w:rPr/>
      </w:pPr>
      <w:r>
        <w:rPr/>
        <w:t>Поиграйте с ребенком в действия-противоположности. Ему предстоит открыть, что у многих действий есть братья-близнецы, без которых они жить не могут.</w:t>
      </w:r>
    </w:p>
    <w:p>
      <w:pPr>
        <w:pStyle w:val="Normal"/>
        <w:ind w:firstLine="709"/>
        <w:rPr/>
      </w:pPr>
      <w:r>
        <w:rPr>
          <w:b/>
        </w:rPr>
        <w:t>ПРАВИЛО 346</w:t>
      </w:r>
      <w:r>
        <w:rPr/>
        <w:t>. Простые навыки лучше формируются в детстве, пока они кажутся ребенку сложными. Запоминается лучше то, что озадачивает, не получается.</w:t>
      </w:r>
    </w:p>
    <w:p>
      <w:pPr>
        <w:pStyle w:val="Normal"/>
        <w:ind w:firstLine="709"/>
        <w:rPr/>
      </w:pPr>
      <w:r>
        <w:rPr/>
        <w:t>13. Какие еще действия есть, кроме «начать» и «кончить»?</w:t>
      </w:r>
    </w:p>
    <w:p>
      <w:pPr>
        <w:pStyle w:val="Normal"/>
        <w:ind w:firstLine="709"/>
        <w:rPr/>
      </w:pPr>
      <w:r>
        <w:rPr/>
        <w:t>На первом этапе освоения навыка начала-завершения важно научиться начинать и заканчивать, например, влезать на велосипед и слезать с него. Но мы не действуем, как рычаги, по принципу «или – или». Мы часто что-то начинаем и бросаем, т. е. завершаем как попало или откладываем, делаем паузу, снижаем темп, просим помощи, повторяем сначала и пр. Промежуточные действия между замыслом и целью очень важны.</w:t>
      </w:r>
    </w:p>
    <w:p>
      <w:pPr>
        <w:pStyle w:val="Normal"/>
        <w:ind w:firstLine="709"/>
        <w:rPr/>
      </w:pPr>
      <w:r>
        <w:rPr>
          <w:b/>
        </w:rPr>
        <w:t>ПРАВИЛО 347</w:t>
      </w:r>
      <w:r>
        <w:rPr/>
        <w:t>. В структуру действий, которым мы обучаем детей, входит ряд операций. Стоит их выделять, называть и отрабатывать отдельно.</w:t>
      </w:r>
    </w:p>
    <w:p>
      <w:pPr>
        <w:pStyle w:val="Normal"/>
        <w:ind w:firstLine="709"/>
        <w:rPr/>
      </w:pPr>
      <w:r>
        <w:rPr/>
        <w:t>14. Избавиться от старого, чтобы освободить место новому</w:t>
      </w:r>
    </w:p>
    <w:p>
      <w:pPr>
        <w:pStyle w:val="Normal"/>
        <w:ind w:firstLine="709"/>
        <w:rPr/>
      </w:pPr>
      <w:r>
        <w:rPr/>
        <w:t>Если с вещью связаны какие-то не самые приятные воспоминания, от нее нужно избавляться. Пусть новое кресло не будет более «счастливым», но оно другое ! Вы же выбрасываете письма после неудачной любовной истории? А если нет, то она еще выстрелит, как чеховское ружье…</w:t>
      </w:r>
    </w:p>
    <w:p>
      <w:pPr>
        <w:pStyle w:val="Normal"/>
        <w:ind w:firstLine="709"/>
        <w:rPr/>
      </w:pPr>
      <w:r>
        <w:rPr>
          <w:b/>
        </w:rPr>
        <w:t>ПРАВИЛО 348</w:t>
      </w:r>
      <w:r>
        <w:rPr/>
        <w:t>. К какому спектаклю в новом году вы приготовили декорации?</w:t>
      </w:r>
    </w:p>
    <w:p>
      <w:pPr>
        <w:pStyle w:val="Normal"/>
        <w:ind w:firstLine="709"/>
        <w:rPr/>
      </w:pPr>
      <w:r>
        <w:rPr/>
        <w:t>15. Дети очень любят выбрасывать старое, даже если оно только что купленное</w:t>
      </w:r>
    </w:p>
    <w:p>
      <w:pPr>
        <w:pStyle w:val="Normal"/>
        <w:ind w:firstLine="709"/>
        <w:rPr/>
      </w:pPr>
      <w:r>
        <w:rPr/>
        <w:t>Отношение детей к вещам такое же легкое, как у богатых людей. Не нравится – носить не буду. Надоело – выброшу. Раздражает – сломаю. Дети пока ни за что не платят. Вещи не измеряются ими в количестве усилий, которые они потратили на приобретение. Ведь чтобы вещь оказалась в доме, на нее нужно заработать, ее нужно выбрать, привезти домой… Дети бывают удивительно неблагодарны. Их ответ обескураживает: «Я же тебя не просил!», «Почему я должна носить то, что тебе нравится?». Действительно, на то, чтобы спросить мнение у ребенка, нам иногда уже просто не хватает сил. Они будут выбирать по принципу «нравится – не нравится», а есть еще и цена, и надежность, и практичность в стирке и носке. Новый год – это повод провести ревизию детских вещей.</w:t>
      </w:r>
    </w:p>
    <w:p>
      <w:pPr>
        <w:pStyle w:val="Normal"/>
        <w:ind w:firstLine="709"/>
        <w:rPr/>
      </w:pPr>
      <w:r>
        <w:rPr/>
        <w:t>ПРАВИЛО здесь то же, что и для взрослых: если вещь ни разу не надевалась в прошлом году, от нее нужно избавляться. Способы избавления известны: вынести на стол к консьержу, заберут, кому нужно, отдать в церковь, передарить родственникам или коллегам, у которых есть дети. К одежде можно добавить игрушки. Ребенок легко справится с тем, чтобы разделить их на любимые, нужные и плохие. Плохие, как правило, безнадежно сломанные, можно и выбросить, вместе со сколотой посудой, протертыми на коленках штанишками, пожелтевшим тюлем. А кое-что из нужных игрушек можно подарить тем, у кого нет папы и мамы, а есть только вы и Дед Мороз.</w:t>
      </w:r>
    </w:p>
    <w:p>
      <w:pPr>
        <w:pStyle w:val="Normal"/>
        <w:ind w:firstLine="709"/>
        <w:rPr/>
      </w:pPr>
      <w:r>
        <w:rPr>
          <w:b/>
        </w:rPr>
        <w:t>ПРАВИЛО 349</w:t>
      </w:r>
      <w:r>
        <w:rPr/>
        <w:t>. В конце года вместе с ребенком нужно найти время и разобрать завалы игрушек, вещей, книжек.</w:t>
      </w:r>
    </w:p>
    <w:p>
      <w:pPr>
        <w:pStyle w:val="Normal"/>
        <w:ind w:firstLine="709"/>
        <w:rPr/>
      </w:pPr>
      <w:r>
        <w:rPr/>
        <w:t>16. Сколько грузовиков нужно для переезда?</w:t>
      </w:r>
    </w:p>
    <w:p>
      <w:pPr>
        <w:pStyle w:val="Normal"/>
        <w:ind w:firstLine="709"/>
        <w:rPr/>
      </w:pPr>
      <w:r>
        <w:rPr/>
        <w:t>Современной молодежи кажется странным, что в советские времена семьи гоняли со старой мебелью по всей стране. Сейчас иногда дешевле все бросить, распродать и купить мебель на новом месте. Но на это нужно решиться. Знайте, однако: состав и количество вещей вокруг человека определяется его пристрастиями и привычками, а нужную вещь человек будет интуитивно стремиться найти и обязательно найдет, потому что все поисковые системы головного и спинного мозга настроены на его сильные желания.</w:t>
      </w:r>
    </w:p>
    <w:p>
      <w:pPr>
        <w:pStyle w:val="Normal"/>
        <w:ind w:firstLine="709"/>
        <w:rPr/>
      </w:pPr>
      <w:r>
        <w:rPr>
          <w:b/>
        </w:rPr>
        <w:t>ПРАВИЛО 350</w:t>
      </w:r>
      <w:r>
        <w:rPr/>
        <w:t>. Умение расставаться со старым – важный навык современного человека. Мы обладаем удивительным свойством стремиться к тому, что для нас крайне важно, и очень быстро снова обрастаем нужными вещами и своими людьми.</w:t>
      </w:r>
    </w:p>
    <w:p>
      <w:pPr>
        <w:pStyle w:val="Normal"/>
        <w:ind w:firstLine="709"/>
        <w:rPr/>
      </w:pPr>
      <w:r>
        <w:rPr/>
        <w:t>17. Мелочь, а приятно!</w:t>
      </w:r>
    </w:p>
    <w:p>
      <w:pPr>
        <w:pStyle w:val="Normal"/>
        <w:ind w:firstLine="709"/>
        <w:rPr/>
      </w:pPr>
      <w:r>
        <w:rPr/>
        <w:t>Праздники – это время, когда можно напомнить о себе открыткой, небольшим подарком, эсэмэской, электронным письмом. Спросите и ребенка, кого бы он хотел поздравить и поможет ли он написать и нарисовать открытку. Пакуя сувениры для друзей и их детей, вы научите его вырезать снежинки, делать конфетти, приклеивать сердечки. Последнее пригодится очень скоро, когда нужно будет поздравлять пап и мам с их праздниками. Пусть сердечки кажутся вам кичем – зато детям этот символ понятен.</w:t>
      </w:r>
    </w:p>
    <w:p>
      <w:pPr>
        <w:pStyle w:val="Normal"/>
        <w:ind w:firstLine="709"/>
        <w:rPr/>
      </w:pPr>
      <w:r>
        <w:rPr>
          <w:b/>
        </w:rPr>
        <w:t>ПРАВИЛО 351</w:t>
      </w:r>
      <w:r>
        <w:rPr/>
        <w:t>. Дорог не подарок, а внимание. Внимание – это скоропортящийся деликатес, его подают торжественно, в свежем виде и небольшими порциями.</w:t>
      </w:r>
    </w:p>
    <w:p>
      <w:pPr>
        <w:pStyle w:val="Normal"/>
        <w:ind w:firstLine="709"/>
        <w:rPr/>
      </w:pPr>
      <w:r>
        <w:rPr/>
        <w:t>18. Что попросить у Деда Мороза?</w:t>
      </w:r>
    </w:p>
    <w:p>
      <w:pPr>
        <w:pStyle w:val="Normal"/>
        <w:ind w:firstLine="709"/>
        <w:rPr/>
      </w:pPr>
      <w:r>
        <w:rPr/>
        <w:t>Мы не верим в Деда Мороза, но не возражаем против его помощи. За несколько мгновений до Нового года женщины жгут записочки, чтобы выпить пепел надежды и любви под бой курантов, мужчины загадывают желания про себя. Дети скажут капризно: «Да нет никакого Деда Мороза», – а утром побегут под елку искать подарки. Есть чудеса или нет, а подарки еще никому не помешали. Взрослые рассчитывают на торжество справедливости и просят здоровья, любви, счастья, богатства. Дети просят что-то большое и красивое. Такой большой атласный мешок, набитый всякой всячиной. Им мало чего-то одного. Это не жадность, это жажда жизни. По сути, все мы просим новой жизни. А в жизни детей должно быть много разных возможностей, больших и маленьких, но обязательно красивых и сверкающих, как новогодняя елка.</w:t>
      </w:r>
    </w:p>
    <w:p>
      <w:pPr>
        <w:pStyle w:val="Normal"/>
        <w:ind w:firstLine="709"/>
        <w:rPr/>
      </w:pPr>
      <w:r>
        <w:rPr>
          <w:b/>
        </w:rPr>
        <w:t>ПРАВИЛО 352</w:t>
      </w:r>
      <w:r>
        <w:rPr/>
        <w:t>. Никогда не дарите ребенку что-то одно. Подарок – это подсказка судьбы. А у судьбы всегда несколько возможностей для каждого из нас.</w:t>
      </w:r>
    </w:p>
    <w:p>
      <w:pPr>
        <w:pStyle w:val="Normal"/>
        <w:ind w:firstLine="709"/>
        <w:rPr/>
      </w:pPr>
      <w:r>
        <w:rPr/>
        <w:t>19. Какого размера должна быть елка?</w:t>
      </w:r>
    </w:p>
    <w:p>
      <w:pPr>
        <w:pStyle w:val="Normal"/>
        <w:ind w:firstLine="709"/>
        <w:rPr/>
      </w:pPr>
      <w:r>
        <w:rPr/>
        <w:t>Мы уже знаем, что на детей производит впечатление все большое, грандиозное, величественное. Считается, что чем больше елка, тем больше удачи нас ждет в наступающем году. Елка, мол, это ритуал подкупа судьбы, а тут экономить не полагается… Но демонстрировать богатство и роскошь не всегда корректно по отношению к детям из семей ваших друзей. Если только вы не затеяли детский праздник с особенной программой, Дедом Морозом и Снегурочкой. И ваша личная елка стала коллективной!</w:t>
      </w:r>
    </w:p>
    <w:p>
      <w:pPr>
        <w:pStyle w:val="Normal"/>
        <w:ind w:firstLine="709"/>
        <w:rPr/>
      </w:pPr>
      <w:r>
        <w:rPr>
          <w:b/>
        </w:rPr>
        <w:t>ПРАВИЛО 353</w:t>
      </w:r>
      <w:r>
        <w:rPr/>
        <w:t>. Елка должна быть большой и богато украшенной, но не обязательно стоять у вас в доме.</w:t>
      </w:r>
    </w:p>
    <w:p>
      <w:pPr>
        <w:pStyle w:val="Normal"/>
        <w:ind w:firstLine="709"/>
        <w:rPr/>
      </w:pPr>
      <w:r>
        <w:rPr/>
        <w:t>20. Дорого или красиво?</w:t>
      </w:r>
    </w:p>
    <w:p>
      <w:pPr>
        <w:pStyle w:val="Normal"/>
        <w:ind w:firstLine="709"/>
        <w:rPr/>
      </w:pPr>
      <w:r>
        <w:rPr/>
        <w:t>Далеко не все, что можно купить, поражает наше воображение. Если бы дети выбирали, в чем измерять богатство, они выбрали бы не купюры и даже не монеты, а елочные шары – завораживающе красивые, таинственные, волшебные. Спросите их об этом в канун Нового года. Вы же знаете, что красоты не купишь ни за какие деньги мира!</w:t>
      </w:r>
    </w:p>
    <w:p>
      <w:pPr>
        <w:pStyle w:val="Normal"/>
        <w:ind w:firstLine="709"/>
        <w:rPr/>
      </w:pPr>
      <w:r>
        <w:rPr>
          <w:b/>
        </w:rPr>
        <w:t>ПРАВИЛО 354</w:t>
      </w:r>
      <w:r>
        <w:rPr/>
        <w:t>. Праздник – это торжество красивого над дорогим.</w:t>
      </w:r>
    </w:p>
    <w:p>
      <w:pPr>
        <w:pStyle w:val="Normal"/>
        <w:ind w:firstLine="709"/>
        <w:rPr/>
      </w:pPr>
      <w:r>
        <w:rPr/>
        <w:t>21. Дарите подарки детям всех родственников и знакомых</w:t>
      </w:r>
    </w:p>
    <w:p>
      <w:pPr>
        <w:pStyle w:val="Normal"/>
        <w:ind w:firstLine="709"/>
        <w:rPr/>
      </w:pPr>
      <w:r>
        <w:rPr/>
        <w:t>Новый год и Рождество считаются не только семейными праздниками, но и детскими. В нормальной – детоцентристской – семье взрослые заботятся об эмоциональном благополучии своих детей. Взрослые должны думать только о том, как поздравить детей с Новым годом и раздать побольше подарков. Каждый взрослый должен периодически делать что-то хорошее и безвозмездное для чужих детей. Занятость и наличие собственных отпрысков – не оправдание.</w:t>
      </w:r>
    </w:p>
    <w:p>
      <w:pPr>
        <w:pStyle w:val="Normal"/>
        <w:ind w:firstLine="709"/>
        <w:rPr/>
      </w:pPr>
      <w:r>
        <w:rPr>
          <w:b/>
        </w:rPr>
        <w:t>ПРАВИЛО 355</w:t>
      </w:r>
      <w:r>
        <w:rPr/>
        <w:t>. Новый год – это возможность искупления нашей вины перед детьми за то, что мы не всегда бываем внимательны к ним.</w:t>
      </w:r>
    </w:p>
    <w:p>
      <w:pPr>
        <w:pStyle w:val="Normal"/>
        <w:ind w:firstLine="709"/>
        <w:rPr/>
      </w:pPr>
      <w:r>
        <w:rPr/>
        <w:t>22. Искусство коллективных фантазий</w:t>
      </w:r>
    </w:p>
    <w:p>
      <w:pPr>
        <w:pStyle w:val="Normal"/>
        <w:ind w:firstLine="709"/>
        <w:rPr/>
      </w:pPr>
      <w:r>
        <w:rPr/>
        <w:t>Хорошенько скоординируйте свои планы и действия. Мозговой штурм за ужином поможет вам узнать об ожиданиях своих домашних, о готовности к праздничным мероприятиям и оригинальных идеях. Дети участвуют в обсуждении и получают задания.</w:t>
      </w:r>
    </w:p>
    <w:p>
      <w:pPr>
        <w:pStyle w:val="Normal"/>
        <w:ind w:firstLine="709"/>
        <w:rPr/>
      </w:pPr>
      <w:r>
        <w:rPr>
          <w:b/>
        </w:rPr>
        <w:t>ПРАВИЛО 356</w:t>
      </w:r>
      <w:r>
        <w:rPr/>
        <w:t>. Чтобы праздник не вышел дежурным, к традиционному набору действий, блюд и подарков стоит добавить что-то оригинальное.</w:t>
      </w:r>
    </w:p>
    <w:p>
      <w:pPr>
        <w:pStyle w:val="Normal"/>
        <w:ind w:firstLine="709"/>
        <w:rPr/>
      </w:pPr>
      <w:r>
        <w:rPr/>
        <w:t>23. Кто будет в этом году президентом?</w:t>
      </w:r>
    </w:p>
    <w:p>
      <w:pPr>
        <w:pStyle w:val="Normal"/>
        <w:ind w:firstLine="709"/>
        <w:rPr/>
      </w:pPr>
      <w:r>
        <w:rPr/>
        <w:t>Ребенок готов стать универсальным помощником, организатором праздника, напоминая родителям о совместных планах. Высокий «ранг» придает ему силы, позволяет почувствовать свою значимость. Ведь до этого он был самым младшим, а теперь он, получив такой кредит семейного признания, стал важной персоной!</w:t>
      </w:r>
    </w:p>
    <w:p>
      <w:pPr>
        <w:pStyle w:val="Normal"/>
        <w:ind w:firstLine="709"/>
        <w:rPr/>
      </w:pPr>
      <w:r>
        <w:rPr>
          <w:b/>
        </w:rPr>
        <w:t>ПРАВИЛО 357</w:t>
      </w:r>
      <w:r>
        <w:rPr/>
        <w:t>. Более высокий статус расширяет права ребенка, знаменует признание особых способностей, которых раньше не было.</w:t>
      </w:r>
    </w:p>
    <w:p>
      <w:pPr>
        <w:pStyle w:val="Normal"/>
        <w:ind w:firstLine="709"/>
        <w:rPr/>
      </w:pPr>
      <w:r>
        <w:rPr/>
        <w:t>24. Всемирный Новый год</w:t>
      </w:r>
    </w:p>
    <w:p>
      <w:pPr>
        <w:pStyle w:val="Normal"/>
        <w:ind w:firstLine="709"/>
        <w:rPr/>
      </w:pPr>
      <w:r>
        <w:rPr/>
        <w:t>Мы празднуем долго: с католического Рождества до китайского Нового года. Пропустить праздник – значит, не уважить судьбу, не получить ее даров. Стоит вместе с ребенком отправиться поздравить родных и знакомых – ведь так приятно чувствовать себя членами огромной семьи.</w:t>
      </w:r>
    </w:p>
    <w:p>
      <w:pPr>
        <w:pStyle w:val="Normal"/>
        <w:ind w:firstLine="709"/>
        <w:rPr/>
      </w:pPr>
      <w:r>
        <w:rPr>
          <w:b/>
        </w:rPr>
        <w:t>ПРАВИЛО 358</w:t>
      </w:r>
      <w:r>
        <w:rPr/>
        <w:t>. Обязательно поздравьте друзей и родных, проживающих в странах, которые первые встречают Рождество.</w:t>
      </w:r>
    </w:p>
    <w:p>
      <w:pPr>
        <w:pStyle w:val="Normal"/>
        <w:ind w:firstLine="709"/>
        <w:rPr/>
      </w:pPr>
      <w:r>
        <w:rPr/>
        <w:t>25. Рождество – это второй день рождения у ребенка</w:t>
      </w:r>
    </w:p>
    <w:p>
      <w:pPr>
        <w:pStyle w:val="Normal"/>
        <w:ind w:firstLine="709"/>
        <w:rPr/>
      </w:pPr>
      <w:r>
        <w:rPr/>
        <w:t>У ребенка всего два персональных праздника: день рождения и Новый год – праздник гарантированных чудес и подарков. Но Рождество – это как бы второй день рождения каждого ребенка. В этот день мы поздравляем всех младенцев, наших ангелов и звездочек!</w:t>
      </w:r>
    </w:p>
    <w:p>
      <w:pPr>
        <w:pStyle w:val="Normal"/>
        <w:ind w:firstLine="709"/>
        <w:rPr/>
      </w:pPr>
      <w:r>
        <w:rPr/>
      </w:r>
    </w:p>
    <w:p>
      <w:pPr>
        <w:pStyle w:val="Normal"/>
        <w:ind w:firstLine="709"/>
        <w:rPr/>
      </w:pPr>
      <w:r>
        <w:rPr>
          <w:b/>
        </w:rPr>
        <w:t>ПРАВИЛО 359</w:t>
      </w:r>
      <w:r>
        <w:rPr/>
        <w:t>. Новый год для детей – это День именинника.</w:t>
      </w:r>
    </w:p>
    <w:p>
      <w:pPr>
        <w:pStyle w:val="Normal"/>
        <w:ind w:firstLine="709"/>
        <w:rPr/>
      </w:pPr>
      <w:r>
        <w:rPr/>
        <w:t>26. День выполнения забытых обещаний</w:t>
      </w:r>
    </w:p>
    <w:p>
      <w:pPr>
        <w:pStyle w:val="Normal"/>
        <w:ind w:firstLine="709"/>
        <w:rPr/>
      </w:pPr>
      <w:r>
        <w:rPr/>
        <w:t>Целый год мы были очень заняты и, возможно, отложили выполнение какого-то обещания на конец года. Например, сходить в зоопарк, планетарий, цирк… Но еще есть чуточка времени. Не обманывайте ожиданий ваших детей, сдержите родительское слово!</w:t>
      </w:r>
    </w:p>
    <w:p>
      <w:pPr>
        <w:pStyle w:val="Normal"/>
        <w:ind w:firstLine="709"/>
        <w:rPr/>
      </w:pPr>
      <w:r>
        <w:rPr>
          <w:b/>
        </w:rPr>
        <w:t>ПРАВИЛО 360</w:t>
      </w:r>
      <w:r>
        <w:rPr/>
        <w:t>. Если мы выполняем свои обещания, ребенок убеждается, что вырос в семье, где ответственность и обязательность ценятся очень высоко.</w:t>
      </w:r>
    </w:p>
    <w:p>
      <w:pPr>
        <w:pStyle w:val="Normal"/>
        <w:ind w:firstLine="709"/>
        <w:rPr/>
      </w:pPr>
      <w:r>
        <w:rPr/>
        <w:t>27. Зачем украшать детскую комнату?</w:t>
      </w:r>
    </w:p>
    <w:p>
      <w:pPr>
        <w:pStyle w:val="Normal"/>
        <w:ind w:firstLine="709"/>
        <w:rPr/>
      </w:pPr>
      <w:r>
        <w:rPr/>
        <w:t>Украшая елку и гостиную, не забудьте украсить вместе с детьми детскую комнату или уголок. Снежинки, гирлянды, снеговички, шары, конфетки вам помогут. А игрушки можно украсить ватой, как будто их немного присыпал снег. Гораздо веселей ложиться спать в волшебной комнате, в волшебной постельке, в окружении магических предметов.</w:t>
      </w:r>
    </w:p>
    <w:p>
      <w:pPr>
        <w:pStyle w:val="Normal"/>
        <w:ind w:firstLine="709"/>
        <w:rPr/>
      </w:pPr>
      <w:r>
        <w:rPr>
          <w:b/>
        </w:rPr>
        <w:t>ПРАВИЛО 361</w:t>
      </w:r>
      <w:r>
        <w:rPr/>
        <w:t>. Украшая детскую, мы показываем, что любим ребенка и хотим, чтобы он жил в самом красивом доме на свете.</w:t>
      </w:r>
    </w:p>
    <w:p>
      <w:pPr>
        <w:pStyle w:val="Normal"/>
        <w:ind w:firstLine="709"/>
        <w:rPr/>
      </w:pPr>
      <w:r>
        <w:rPr/>
        <w:t>28. Утренники – это детский концерт для родителей</w:t>
      </w:r>
    </w:p>
    <w:p>
      <w:pPr>
        <w:pStyle w:val="Normal"/>
        <w:ind w:firstLine="709"/>
        <w:rPr/>
      </w:pPr>
      <w:r>
        <w:rPr/>
        <w:t>В конце года в детских садах начинаются утренники. Очень важно поддержать своего малыша в артистическом волнении. Как вы потом будете рассказывать о достижениях своего малыша, если вы ничего не видели? Кто ему поправит жабо и подтянет гольфы? Дети обижаются, если родители не приходят к ним на праздники. Им недостаточно того, что мы просто ежедневно заботимся о них.</w:t>
      </w:r>
    </w:p>
    <w:p>
      <w:pPr>
        <w:pStyle w:val="Normal"/>
        <w:ind w:firstLine="709"/>
        <w:rPr/>
      </w:pPr>
      <w:r>
        <w:rPr>
          <w:b/>
        </w:rPr>
        <w:t>ПРАВИЛО 362</w:t>
      </w:r>
      <w:r>
        <w:rPr/>
        <w:t>. Если родителей нет в минуты триумфа рядом с ребенком, он чувствует, что в него не верят и не ждут ничего особенного, как ни старайся.</w:t>
      </w:r>
    </w:p>
    <w:p>
      <w:pPr>
        <w:pStyle w:val="Normal"/>
        <w:ind w:firstLine="709"/>
        <w:rPr/>
      </w:pPr>
      <w:r>
        <w:rPr/>
        <w:t>29. Где бы подсмотреть идеи праздника?</w:t>
      </w:r>
    </w:p>
    <w:p>
      <w:pPr>
        <w:pStyle w:val="Normal"/>
        <w:ind w:firstLine="709"/>
        <w:rPr/>
      </w:pPr>
      <w:r>
        <w:rPr/>
        <w:t>Вот три источника, которые всегда под рукой:</w:t>
      </w:r>
    </w:p>
    <w:p>
      <w:pPr>
        <w:pStyle w:val="Normal"/>
        <w:ind w:firstLine="709"/>
        <w:rPr/>
      </w:pPr>
      <w:r>
        <w:rPr/>
        <w:t>Интернет: здесь можно найти все, в том числе меню и рецепты вкусных блюд и подарки;</w:t>
      </w:r>
    </w:p>
    <w:p>
      <w:pPr>
        <w:pStyle w:val="Normal"/>
        <w:ind w:firstLine="709"/>
        <w:rPr/>
      </w:pPr>
      <w:r>
        <w:rPr/>
        <w:t>коллеги и друзья: всякий рад поделиться своим опытом и «наработками»;</w:t>
      </w:r>
    </w:p>
    <w:p>
      <w:pPr>
        <w:pStyle w:val="Normal"/>
        <w:ind w:firstLine="709"/>
        <w:rPr/>
      </w:pPr>
      <w:r>
        <w:rPr/>
        <w:t>вы сами – неисчерпаемый источник идей и главный эксперт и консультант. Ибо кто, как не вы, лучше всех знает, чего хотите вы и ваш малыш!</w:t>
      </w:r>
    </w:p>
    <w:p>
      <w:pPr>
        <w:pStyle w:val="Normal"/>
        <w:ind w:firstLine="709"/>
        <w:rPr/>
      </w:pPr>
      <w:r>
        <w:rPr/>
        <w:t>Некоторые идеи не нужно придумывать заново, их можно вспомнить, просмотрев фотографии прошлогоднего новогоднего веселья.</w:t>
      </w:r>
    </w:p>
    <w:p>
      <w:pPr>
        <w:pStyle w:val="Normal"/>
        <w:ind w:firstLine="709"/>
        <w:rPr/>
      </w:pPr>
      <w:r>
        <w:rPr>
          <w:b/>
        </w:rPr>
        <w:t>ПРАВИЛО 363</w:t>
      </w:r>
      <w:r>
        <w:rPr/>
        <w:t>. Просмотр фотографий прошлогодних праздников активизирует фантазии, придаст сил, а празднику – значимости.</w:t>
      </w:r>
    </w:p>
    <w:p>
      <w:pPr>
        <w:pStyle w:val="Normal"/>
        <w:ind w:firstLine="709"/>
        <w:rPr/>
      </w:pPr>
      <w:r>
        <w:rPr/>
        <w:t>30. Зимняя сказка</w:t>
      </w:r>
    </w:p>
    <w:p>
      <w:pPr>
        <w:pStyle w:val="Normal"/>
        <w:ind w:firstLine="709"/>
        <w:rPr/>
      </w:pPr>
      <w:r>
        <w:rPr/>
        <w:t>Купите заранее билет в театр или на концерт. В предновогодние дни артисты обязательно придумают какой-нибудь сюрприз и подарят вам и ребенку заряд веселья. А домой вы вернетесь по сказочно красивому зимнему городу.</w:t>
      </w:r>
    </w:p>
    <w:p>
      <w:pPr>
        <w:pStyle w:val="Normal"/>
        <w:ind w:firstLine="709"/>
        <w:rPr/>
      </w:pPr>
      <w:r>
        <w:rPr>
          <w:b/>
        </w:rPr>
        <w:t>ПРАВИЛО 364</w:t>
      </w:r>
      <w:r>
        <w:rPr/>
        <w:t>. Поход в театр лучше застолья.</w:t>
      </w:r>
    </w:p>
    <w:p>
      <w:pPr>
        <w:pStyle w:val="Normal"/>
        <w:ind w:firstLine="709"/>
        <w:rPr/>
      </w:pPr>
      <w:r>
        <w:rPr/>
        <w:t>31. Самый длинный день в году</w:t>
      </w:r>
    </w:p>
    <w:p>
      <w:pPr>
        <w:pStyle w:val="Normal"/>
        <w:ind w:firstLine="709"/>
        <w:rPr/>
      </w:pPr>
      <w:r>
        <w:rPr/>
        <w:t>Готовясь к встрече Нового года, не прогоняйте детей – предпраздничная суматоха воспринимается ребенком как волнительное преддверие чего-то необычного. Они же чувствуют, как родители волнуются, стараются, радуются. Когда еще ребенок попадет в такой энергетический «водоворот»? Для ребенка в новогоднем празднике важна не полночь, а утро следующего дня, когда он получает подарок от Деда Мороза. Поэтому после проводов старого года ребенок с удовольствием отправится спать, чтобы встать пораньше и проверить «силки».</w:t>
      </w:r>
    </w:p>
    <w:p>
      <w:pPr>
        <w:pStyle w:val="Normal"/>
        <w:ind w:firstLine="709"/>
        <w:rPr/>
      </w:pPr>
      <w:r>
        <w:rPr>
          <w:b/>
        </w:rPr>
        <w:t>ПРАВИЛО 365</w:t>
      </w:r>
      <w:r>
        <w:rPr/>
        <w:t>. Подготовку праздника дети любят больше самого праздника, как актеры предпочитают репетиции выступлениям. Потому что это время проб и импровизаций. Не отстраняйте детей от подготовки Нового года.</w:t>
      </w:r>
    </w:p>
    <w:p>
      <w:pPr>
        <w:pStyle w:val="Normal"/>
        <w:ind w:firstLine="709"/>
        <w:rPr>
          <w:b/>
          <w:b/>
        </w:rPr>
      </w:pPr>
      <w:r>
        <w:rPr>
          <w:b/>
        </w:rPr>
        <w:t>Правило 365 + 1</w:t>
      </w:r>
    </w:p>
    <w:p>
      <w:pPr>
        <w:pStyle w:val="Normal"/>
        <w:ind w:firstLine="709"/>
        <w:rPr/>
      </w:pPr>
      <w:r>
        <w:rPr/>
        <w:t>Этот год, всего 12 тренингов, – увлекательное возвращение к истинным источникам жизни – любви самых близких людей. Дети – это наши проводники в Страну Счастья. Они найдут заветную дверцу, Золотой ключик от которой у вас в руках! Пусть эта дверь будет называться Золотая Середина.</w:t>
      </w:r>
    </w:p>
    <w:p>
      <w:pPr>
        <w:pStyle w:val="Normal"/>
        <w:ind w:firstLine="709"/>
        <w:rPr/>
      </w:pPr>
      <w:r>
        <w:rPr/>
        <w:t>Заключение Кого вы растите – Пьеро или Буратино?</w:t>
      </w:r>
    </w:p>
    <w:p>
      <w:pPr>
        <w:pStyle w:val="Normal"/>
        <w:ind w:firstLine="709"/>
        <w:rPr/>
      </w:pPr>
      <w:r>
        <w:rPr/>
        <w:t>Чтобы узнать, кто ваш ребенок, оставьте его одного дома.</w:t>
      </w:r>
    </w:p>
    <w:p>
      <w:pPr>
        <w:pStyle w:val="Normal"/>
        <w:ind w:firstLine="709"/>
        <w:rPr/>
      </w:pPr>
      <w:r>
        <w:rPr/>
        <w:t>Дети делятся на две категории. Первые, оставшись одни, реализуют свои тайные желания: играют в любимую игру, наряжаются в мамины одежды, проверяют ящики, в которых хранятся родительские секреты, заходят на запретные территории, читают «взрослые» книги, лакомятся сладостями… Для других пустынный дом наводняется зловещими призраками, жуткими тенями и звуками, время тянется медленно, игрушки кажутся холодными и неживыми и т. п. Грубо говоря, на одном полюсе «психопаты» (яркий пример – Буратино), а на другой – «невротики» (Пьеро).</w:t>
      </w:r>
    </w:p>
    <w:p>
      <w:pPr>
        <w:pStyle w:val="Normal"/>
        <w:ind w:firstLine="709"/>
        <w:rPr/>
      </w:pPr>
      <w:r>
        <w:rPr/>
        <w:t>Большинство располагается между этими крайностями.</w:t>
      </w:r>
    </w:p>
    <w:p>
      <w:pPr>
        <w:pStyle w:val="Normal"/>
        <w:ind w:firstLine="709"/>
        <w:rPr/>
      </w:pPr>
      <w:r>
        <w:rPr/>
        <w:t>Внимание: если ребенок радуется, услышав, что «придется оставить его одного дома», значит, он растет в условиях чрезмерного контроля, ограничений, запретов.</w:t>
      </w:r>
    </w:p>
    <w:p>
      <w:pPr>
        <w:pStyle w:val="Normal"/>
        <w:ind w:firstLine="709"/>
        <w:rPr/>
      </w:pPr>
      <w:r>
        <w:rPr/>
        <w:t>Чтобы понять ребенка-Буратино, мамам рекомендуется вспомнить, как легко и приятно походить босиком после высоких шпилек, а папам – как здорово уехать в командировку или сесть за руль и погонять на хорошей скорости.</w:t>
      </w:r>
    </w:p>
    <w:p>
      <w:pPr>
        <w:pStyle w:val="Normal"/>
        <w:ind w:firstLine="709"/>
        <w:rPr/>
      </w:pPr>
      <w:r>
        <w:rPr/>
        <w:t>Казалось бы, различия определяются особенностями психофизики детей. Дети с сильным темпераментом выдерживают «перепады», разрывы со взрослыми, потому что готовы определять правила игры, распоряжаться собой. Одиночество они воспринимают именно как свободу передвижения, мысли и действия. А дети со слабым темпераментом, меланхолики, грустят, скучают по маме, папе, бабушке, начинают грезить на темы «вот умру, и вы все будете плакать», сидят несколько часов под дверью, прислушиваясь, не возвращаются ли родители?</w:t>
      </w:r>
    </w:p>
    <w:p>
      <w:pPr>
        <w:pStyle w:val="Normal"/>
        <w:ind w:firstLine="709"/>
        <w:rPr/>
      </w:pPr>
      <w:r>
        <w:rPr/>
        <w:t>Когда мы посадили за один стол «детей перестройки» и родителей, выросших в советские времена, обнаружилось, что перестроечные дети – в основном «невротики», а их родители – «психопаты»…</w:t>
      </w:r>
    </w:p>
    <w:p>
      <w:pPr>
        <w:pStyle w:val="Normal"/>
        <w:ind w:firstLine="709"/>
        <w:rPr/>
      </w:pPr>
      <w:r>
        <w:rPr/>
        <w:t>Как это случилось? Обычно структура характера воспроизводится в каждом последующем поколении: генетика + модели поведения, которые всегда перед глазами. Но в том-то и дело, что перестройка, во-первых, сломала или поставила под вопрос все, что считалось нормальным и привычным, во-вторых, погнала родителей по многочисленным работам, и дети не то что моделей, но и самих родителей толком не видели. А если видели, то уставших, озлобленных, отчаявшихся, депрессивных. Наши дети стали единственными свидетелями закулисья «новой жизни» под лозунгами успеха, карьерного роста и быстрого обогащения. Покупая гламурные журналы и пепси-колу, родители ругали своих начальников, коллег, политиков, которых дети никогда не видели. Но они уже поняли, что прямо за порогом начинается ад… Дорогие родители, пора возвращаться домой, в семью, где вас ждут и вам верят.</w:t>
      </w:r>
    </w:p>
    <w:p>
      <w:pPr>
        <w:pStyle w:val="Normal"/>
        <w:ind w:firstLine="709"/>
        <w:rPr/>
      </w:pPr>
      <w:r>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6:00Z</dcterms:created>
  <dc:creator>ОК</dc:creator>
  <dc:description/>
  <cp:keywords/>
  <dc:language>en-US</dc:language>
  <cp:lastModifiedBy>ОК</cp:lastModifiedBy>
  <dcterms:modified xsi:type="dcterms:W3CDTF">2014-12-23T09:18:00Z</dcterms:modified>
  <cp:revision>4</cp:revision>
  <dc:subject/>
  <dc:title>Ольга Маховская</dc:title>
</cp:coreProperties>
</file>