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риказу РУО</w:t>
      </w:r>
    </w:p>
    <w:p>
      <w:pPr>
        <w:pStyle w:val="Normal"/>
        <w:shd w:fill="FFFFFF" w:val="clear"/>
        <w:spacing w:lineRule="auto" w:line="240" w:before="0" w:after="0"/>
        <w:ind w:left="1577" w:right="418" w:hanging="10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14   от 15 .08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акции «Образование всем детям»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2126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и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жведомственных  планов действий в период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 руководители ОУ, 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 организации акции «Образование всем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 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руководители ОУ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ведомственных рабочих групп по организации и проведению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 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ерок данных о детях, находящихся в социально опасном положении, и семьях группы   социального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обучения детей в возрасте от 6 до 18 лет, принятие мер  по обеспечению условий для получения среднего полного (общего) образования и оказание своевременной квалифицированной помощи детям, оказавшимся в социально опасном положении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обучающихся по микрорайонам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дагогической и социально-психологической помощи выявленным необучающимся с целью их адаптации в образовательном 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попавших в социально опасное положение, занимающихся бродяжничеством, попрошайничеством, уклоняющихся от обучения, употребляющих спиртные напитки, наркотические, токсически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ах в составе комиссий по выявлению безнадзорных детей на улицах города, в общественных местах, на торговых площадях, рынках, оживленных перекрестках, других местах их концентрации. Обследование условий жизни детей в неблагополучных сем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нформации об асоциальных семьях и о детях, проживающих в них в районных органах системы профил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циального паспорта образовательного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о  безнадзорных дет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банка данных  «Семьи и дети группы социального риска»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социального рис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на несовершеннолетних, систематически самовольно уходящих из семьи, госучреждений, СРЦ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списки на бумажных и электронных носителях до 15 октября 2013 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условий жизни выявленных безнадзорных детей, семей группы социального ри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(психологической, социальной) детям, оказавшимся в критической жизненной ситуации, при необходимости – устройство в специализированные учреждения социальной защиты и здравоохранения, органов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ов индивидуально-профилактической работы с детьми и подростками, семьями с детьми, выявленными в ходе акции, нуждающимися в государственной поддержке, организация работы по оздоровлению обстановки в их семьях, продолжению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ассовые и досуговые мероприятия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, руководители ОУ 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Главы Администрации города стипендиатов Администрации города Челябинс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 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е     праздничное    шеств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, Челябинс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, руководители ОУ 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Юный Глава и его команда» (в рамках городского общественно-политического вернисажа, посвященного Дню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 руководители ОУ, 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ый городской летний слет юных турис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09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, руководители ОУ 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городской спартакиады школьников)</w:t>
            </w:r>
          </w:p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, руководители ОУ 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Папа, мама и я – туристская семья» на туристской полосе препятствий в рамках  Всемирного дня туризм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, руководители ОУ 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областного конкурса «Вода на Земле» (в рамках городского экологического марафон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руководители ОУ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спорта «Здравствуй, Олимпиада» в районах, образовательных учреждениях горо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руководители ОУ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-15.1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руководители ОУ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оциальных проектов (в рамках Всероссийской акции «Я – гражданин России»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-20.03.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руководители ОУ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 среди обучающихся образовательных учреждений города Челябинска (в рамках городской спартакиады школьнико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ноши 09.10.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вушки 10.10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, руководители ОУ 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городская правовая олимпиада «С чего начинается ПРА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руководители ОУ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ект «Мы выбираем будущее» для обучающихся 10-11 классов общеобразовательных учреждений города Челябинска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"Мы – граждане России", посвященная 20-летию принятия Конституции Российской Федер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Мой район – лучший!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лимпиада «Я – Избирател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руководители ОУ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ционная, методическая работа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 СМИ контактных телефонов органов и учреждений, осуществляющих профилактику безнадзорности и правонарушений несовершеннолетних и защиту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 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,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3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еженедельного пополнения на электронном портале Управлени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chel-edu.ru</w:t>
              </w:r>
            </w:hyperlink>
            <w:r>
              <w:rPr>
                <w:sz w:val="24"/>
                <w:szCs w:val="24"/>
              </w:rPr>
              <w:t xml:space="preserve"> информации об опыте организации и проведения акции (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heladm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240"/>
              <w:ind w:left="0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образовательные учреждени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горячей телефонной линии» для выявления не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–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,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сультационных пунктов, проведение дней открытых дверей: консультации юристов, психологов, медицинских работников, беседы социальных педагогов, сотрудников органов внутренних дел по вопросам защиты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 со специалистами РУО, специалистами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инструктивно-методических совещания со специалистами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образователь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сентября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4 октября 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анализ результатов проведенной акции в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о проведении акции, предоставление отчета на бумажном и электронном носителях в Управление по делам образования г. Челябинска (ул.Володарского, д.14, каб. 103, тел/факс 8(351)266-55-79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lad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ой информации о количестве необучающихся несовершеннолетних, выявленных в ходе акции, не приступивших к занятиям на 02.09.2013, на 09.09.2013, на 16.09.2013, на 23.09.2013, 30.09.2013, а также по состоянию на 15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в сентябре и на 15.10.201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заместителям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10.201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о проведении акции, предоставление в КДНиЗП г. Челяб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риказу РУО</w:t>
      </w:r>
    </w:p>
    <w:p>
      <w:pPr>
        <w:pStyle w:val="Normal"/>
        <w:shd w:fill="FFFFFF" w:val="clear"/>
        <w:spacing w:lineRule="auto" w:line="240" w:before="0" w:after="0"/>
        <w:ind w:left="1577" w:right="418" w:hanging="10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14   от 15.08.2013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right" w:pos="101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рабочей групп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изучения деятельности ОУ по исполнению закона РФ «Об образова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ротовская Т.Н. –начальник отдела РУ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пина Н.В., главный специалист РУ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редихина Л.Г., старший инспектор РУ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валдина Н.В., зам. председателя КДНиЗП (по согласованию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ециалисты ПДН РУВД (по согласованию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к приказу РУО</w:t>
      </w:r>
    </w:p>
    <w:p>
      <w:pPr>
        <w:pStyle w:val="Normal"/>
        <w:shd w:fill="FFFFFF" w:val="clear"/>
        <w:spacing w:lineRule="auto" w:line="240" w:before="0" w:after="0"/>
        <w:ind w:left="1577" w:right="418" w:hanging="10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14   от 15.08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7" w:leader="none"/>
          <w:tab w:val="right" w:pos="101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68" w:after="0"/>
        <w:jc w:val="center"/>
        <w:rPr/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ятельности МОУ</w:t>
      </w:r>
    </w:p>
    <w:p>
      <w:pPr>
        <w:pStyle w:val="Normal"/>
        <w:shd w:fill="FFFFFF" w:val="clear"/>
        <w:spacing w:lineRule="auto" w:line="240" w:before="168" w:after="0"/>
        <w:ind w:left="960" w:hanging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обнаружению детей, не занятых учебо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предотвращение фактов их необучения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226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рать  информацию   о  детях  в   возрасте  от 6  до   18  ле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их на территории микрорайона школы: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 в данном 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 в других образовательных учреждениях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длежащих  приему в 1-й класс в следующем учебном го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получающих образование по состоянию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имеющих основного общего образования и необучающихся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ых учрежд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ющих основное общее образование и не продолжающих дальнейшее обучение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чниками данной информации могут служи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нные  о  регистрации  по    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месту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ительства  или  по  мест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бы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переписи детского населения, составленные участков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иатр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ки    детей,    составленные    в    ходе    проведения    обхо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крорайонов   школы   (дворов,   домов,   квартир)   работник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ательных учреждений совместно с работниками орга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утренних дел, представителями обществен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22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  взаимодействие  с     участковыми  инспекторами, руководителями КТОСов, старшими по дому и подъезду с цел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явления несовершеннолетних, не приступивших к обучению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е.   Запросить   информацию  о  неблагополучных  семьях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ях, проживающих в них, у   педиатров районных поликлин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22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сти поквартирный обход по выявленным адресам с целью проверки полученной 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22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обнаружения необучающихся детей составить протокол, в   котором   указать   причины   непосещения   школы;   в   случа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обходимости сообщить в ПДН, службу социальной помощ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дицинские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22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ь своевременные   меры по возвращению необучаюшихся детей в образовательное учрежд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22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ректорам образовательных учреждений    в рамках рабо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я посещаемости учащимися учебных занят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зложить     на     заместителей директоров     по     УВР     контроль    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евременным заполнением страницы сведений о коли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ов, пропущенных учащимися классных журна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ять     на    личный     контроль    детей,     не     посещающ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тельное учреждение более 5 дней без уважительн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чины.</w:t>
      </w:r>
    </w:p>
    <w:p>
      <w:pPr>
        <w:pStyle w:val="Normal"/>
        <w:shd w:fill="FFFFFF" w:val="clear"/>
        <w:spacing w:lineRule="auto" w:line="240"/>
        <w:ind w:left="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 к приказу РУО</w:t>
      </w:r>
    </w:p>
    <w:p>
      <w:pPr>
        <w:pStyle w:val="Normal"/>
        <w:shd w:fill="FFFFFF" w:val="clear"/>
        <w:spacing w:lineRule="auto" w:line="240" w:before="0" w:after="0"/>
        <w:ind w:left="1577" w:right="418" w:hanging="10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14   от 15.08.2013</w:t>
      </w:r>
    </w:p>
    <w:p>
      <w:pPr>
        <w:pStyle w:val="Aiooaiieeaaan"/>
        <w:spacing w:lineRule="auto" w:line="240"/>
        <w:ind w:left="840" w:right="0" w:hanging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center"/>
        <w:rPr/>
      </w:pPr>
      <w:r>
        <w:rPr>
          <w:sz w:val="24"/>
          <w:szCs w:val="24"/>
        </w:rPr>
        <w:t>Об итогах проведения «горячей телефонной линии по выявлению необучающихся по результатам акции  «Образование - всем детям» по  МОУ №__________ в 2013 г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0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 детей от 6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 с 1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ено в школу для получения обязате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ено в ПТУ для продолжения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органами опеки и попе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о условий проживани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а подготовка на лишение родительск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а подготовка документов на оформление опеку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а подготовка документов на устройство в при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а подготовка документов на устройство в детски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ено в учреждения для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о запросов в территориальные органы охраны прав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участковыми инспекторами районных управлений внутренних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на медицинское об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ы документы о регистрации рождения в органах ЗА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ы пенсии по потере кормиль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лужебное ра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психолого-педагогическая помощь в устранении конфликт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другая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iooaiieeaaan"/>
        <w:spacing w:lineRule="auto" w:line="240"/>
        <w:ind w:left="840" w:right="0" w:hanging="8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ичинах пропуска несовершеннолетними учебных занятий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0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че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 розы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елое материальное положение род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под следств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жд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ро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 семьи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потребляют спиртные напи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влияние на воспитание несовершеннолетних посторонн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облемы в восп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сихически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ют спиртные напи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ooaiieeaaan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iooaiieeaaan"/>
        <w:spacing w:lineRule="auto" w:line="240"/>
        <w:ind w:left="840" w:right="0"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4" w:leader="none"/>
        </w:tabs>
        <w:spacing w:lineRule="auto" w:line="240" w:before="0" w:after="235"/>
        <w:rPr/>
      </w:pPr>
      <w:r>
        <w:rPr>
          <w:rFonts w:cs="Times New Roman" w:ascii="Times New Roman" w:hAnsi="Times New Roman"/>
          <w:sz w:val="24"/>
          <w:szCs w:val="24"/>
        </w:rPr>
        <w:t>Директор МОУ №    Исполнитель (ФИО, телефо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Приложение № 5 к приказу РУ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14  от 15.08.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необучающихся несовершеннолетних,  систематических пропускающих учебные занятии без уважительной прич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2 ________2011 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61"/>
        <w:gridCol w:w="999"/>
        <w:gridCol w:w="933"/>
        <w:gridCol w:w="1015"/>
        <w:gridCol w:w="1495"/>
        <w:gridCol w:w="1125"/>
        <w:gridCol w:w="1039"/>
        <w:gridCol w:w="1027"/>
        <w:gridCol w:w="1398"/>
        <w:gridCol w:w="1357"/>
        <w:gridCol w:w="1686"/>
        <w:gridCol w:w="1033"/>
        <w:gridCol w:w="108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 с индексо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необуч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го периода не обучае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одителях (Ф.И.О., место работы, должность)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х учёта состоит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ённый куратор (ФИО, должность, проделанная работ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ношению к родителям, результатив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го взаимодействия по возвращению несовершеннолетнего в ОУ (кем, когда и т.д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в кружках, секциях МДОД, СДЮСШ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какого врем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ИО тренера,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ОУ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</w:t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 к приказу РУ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414 от 15.08.2013 </w:t>
      </w:r>
    </w:p>
    <w:p>
      <w:pPr>
        <w:pStyle w:val="Normal"/>
        <w:shd w:fill="FFFFFF" w:val="clear"/>
        <w:spacing w:lineRule="auto" w:line="240" w:before="0" w:after="0"/>
        <w:ind w:left="1577" w:right="418" w:hanging="10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еобучающихся несовершеннолетних, склонных к пропускам уроков без уважительной прич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2 ________20 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5"/>
        <w:gridCol w:w="1002"/>
        <w:gridCol w:w="936"/>
        <w:gridCol w:w="1018"/>
        <w:gridCol w:w="1500"/>
        <w:gridCol w:w="1127"/>
        <w:gridCol w:w="1044"/>
        <w:gridCol w:w="1031"/>
        <w:gridCol w:w="1403"/>
        <w:gridCol w:w="1362"/>
        <w:gridCol w:w="1692"/>
        <w:gridCol w:w="1038"/>
        <w:gridCol w:w="134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 с индексо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необуч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го периода не обучаетс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одителях (Ф.И.О., место работы, должность)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х учёта состоит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ённый куратор (ФИО, должность, проделан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ношению к родителям, результатив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го взаимодействия по возвращению несовершеннолетнего в ОУ (кем, когда и т.д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в кружках, секциях МДОД, СДЮСШ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какого врем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ИО тренера,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ОУ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</w:t>
        <w:tab/>
        <w:tab/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 к приказу РУО                                                                                                                                                                                                              № 414 от 15.08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щихся, состоящих на учете в ОДН </w:t>
      </w:r>
      <w:r>
        <w:rPr>
          <w:rFonts w:cs="Times New Roman" w:ascii="Times New Roman" w:hAnsi="Times New Roman"/>
          <w:sz w:val="24"/>
          <w:szCs w:val="24"/>
          <w:highlight w:val="yellow"/>
        </w:rPr>
        <w:t>Р</w:t>
      </w:r>
      <w:r>
        <w:rPr>
          <w:rFonts w:cs="Times New Roman" w:ascii="Times New Roman" w:hAnsi="Times New Roman"/>
          <w:sz w:val="24"/>
          <w:szCs w:val="24"/>
        </w:rPr>
        <w:t>УВ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64"/>
        <w:gridCol w:w="1005"/>
        <w:gridCol w:w="936"/>
        <w:gridCol w:w="1021"/>
        <w:gridCol w:w="1668"/>
        <w:gridCol w:w="1508"/>
        <w:gridCol w:w="1114"/>
        <w:gridCol w:w="1609"/>
        <w:gridCol w:w="1912"/>
        <w:gridCol w:w="1784"/>
        <w:gridCol w:w="162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остановки на учет в ОДН РУВД, с какого времени стоит на учет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одителях (Ф.И.О., место работы, должность)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опуска уроков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ённый куратор (ФИО, должность, проделанная рабо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родителям, результатив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ого взаимодейст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 кружках, секциях МДОД, СДЮСШ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ого врем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О тренера,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ОУ ______________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</w:t>
        <w:tab/>
        <w:tab/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приказа РУ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414 от 15.08.2013 года                           </w:t>
      </w:r>
    </w:p>
    <w:p>
      <w:pPr>
        <w:pStyle w:val="Normal"/>
        <w:shd w:fill="FFFFFF" w:val="clear"/>
        <w:spacing w:lineRule="auto" w:line="240" w:before="0" w:after="0"/>
        <w:ind w:left="1577" w:right="418" w:hanging="10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есовершеннолетних, достигших 14-летнего возрас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53"/>
        <w:gridCol w:w="1934"/>
        <w:gridCol w:w="1079"/>
        <w:gridCol w:w="1380"/>
        <w:gridCol w:w="1079"/>
        <w:gridCol w:w="138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клас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количество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меют свидетельство о рожден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не имеют свидетельства о рожден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необучающиес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ФИ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прич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ФИ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67"/>
        <w:gridCol w:w="1428"/>
        <w:gridCol w:w="1147"/>
        <w:gridCol w:w="1472"/>
        <w:gridCol w:w="1147"/>
        <w:gridCol w:w="1472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клас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количество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меют паспор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не имеют паспорт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необучающиес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ФИ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прич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ФИ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77" w:right="418" w:hanging="10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  к приказу РУО</w:t>
      </w:r>
    </w:p>
    <w:p>
      <w:pPr>
        <w:pStyle w:val="Normal"/>
        <w:shd w:fill="FFFFFF" w:val="clear"/>
        <w:spacing w:lineRule="auto" w:line="240" w:before="0" w:after="0"/>
        <w:ind w:left="1577" w:right="418" w:hanging="10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14  от 15.08.2013</w:t>
      </w:r>
    </w:p>
    <w:p>
      <w:pPr>
        <w:pStyle w:val="Normal"/>
        <w:shd w:fill="FFFFFF" w:val="clear"/>
        <w:spacing w:lineRule="auto" w:line="240" w:before="0" w:after="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нформация о количестве детей, (по данным детской поликлиники) проживающих в микрорайоне школ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03"/>
        <w:gridCol w:w="1251"/>
        <w:gridCol w:w="1357"/>
        <w:gridCol w:w="1113"/>
        <w:gridCol w:w="1288"/>
        <w:gridCol w:w="1922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Кол-во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Из них обучаются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Не обучаются (причины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В данном О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клас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В ОУ района (указать №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В других ОУ города ( указать №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577" w:right="418" w:hanging="1069"/>
        <w:rPr>
          <w:rFonts w:ascii="Times New Roman" w:hAnsi="Times New Roman" w:cs="Times New Roman"/>
          <w:b/>
          <w:b/>
          <w:bCs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577" w:right="418" w:hanging="106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80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0"/>
    </w:lvlOverride>
  </w:num>
  <w:num w:numId="10">
    <w:abstractNumId w:val="4"/>
    <w:lvlOverride w:ilvl="0">
      <w:startOverride w:val="0"/>
    </w:lvlOverride>
  </w:num>
  <w:num w:numId="11">
    <w:abstractNumId w:val="7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Дата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iooaiieeaaan">
    <w:name w:val="Aioo?aiiee aa?an"/>
    <w:basedOn w:val="TextBody"/>
    <w:qFormat/>
    <w:pPr>
      <w:widowControl/>
      <w:overflowPunct w:val="false"/>
      <w:spacing w:lineRule="atLeast" w:line="220" w:before="0" w:after="0"/>
      <w:ind w:left="840" w:right="-360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нутренний адрес"/>
    <w:basedOn w:val="TextBody"/>
    <w:qFormat/>
    <w:pPr>
      <w:widowControl/>
      <w:overflowPunct w:val="false"/>
      <w:spacing w:lineRule="atLeast" w:line="220" w:before="0" w:after="0"/>
      <w:ind w:left="840" w:right="-36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-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01:00Z</dcterms:created>
  <dc:creator>Н.В.</dc:creator>
  <dc:description/>
  <cp:keywords/>
  <dc:language>en-US</dc:language>
  <cp:lastModifiedBy>Репина Наталья Валерьевна</cp:lastModifiedBy>
  <cp:lastPrinted>2009-08-31T13:48:00Z</cp:lastPrinted>
  <dcterms:modified xsi:type="dcterms:W3CDTF">2013-08-16T07:48:00Z</dcterms:modified>
  <cp:revision>149</cp:revision>
  <dc:subject/>
  <dc:title/>
</cp:coreProperties>
</file>