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*** Учебники, выделенные в списке  жирным шрифтом  есть в  школьной библиотеке  ( 100 экз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** Рабочие тетради, выделенные в списке  розовым цветом,  родители покупают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к началу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учебников и учебных пособий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использования в 2018/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1-х классах</w:t>
      </w:r>
      <w:r>
        <w:rPr>
          <w:rFonts w:ascii="Times New Roman" w:hAnsi="Times New Roman"/>
          <w:sz w:val="28"/>
          <w:szCs w:val="28"/>
        </w:rPr>
        <w:t xml:space="preserve">  начальной школ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«Перспективная начальная школа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гаркова Н.Г., Агарков Ю.А., 1 класс. Азбука. (ФГОС). Учебник. – М:  Академкнига/Учебник</w:t>
      </w:r>
      <w:r>
        <w:rPr>
          <w:rFonts w:ascii="Times New Roman" w:hAnsi="Times New Roman"/>
          <w:sz w:val="28"/>
          <w:szCs w:val="28"/>
        </w:rPr>
        <w:t xml:space="preserve"> 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Агаркова Н.Г., Агарков Ю.А., 1 класс. Азбука. (ФГОС). Тетрадь по письму. В 3-х частях.. – М: Академкнига/Учебни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уракова Н.А., 1 класс. Русский язык. (ФГОС). Учебник. – М: Академкнига/Учебник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льфман Е.Р., 1 класс. Русский язык. к уч.Чураковой Н.А. (ФГОС). Тетрадь для самостоятельной работы. – М: Академкнига/Учебник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Лаврова Н.М., 1 класс. Азбука. Пишу и проверяю себя (ФГОС). Рабочая тетрадь. В 2-х частях. – М: Академкнига/Учебник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Лаврова Н.М. Русский язык, 1 класс. Тетрадь для проверочных работ – М: Академкнига/Учебни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уракова Н.А., 1 класс. Литературное чтение. (ФГОС). Учебник. – М: Академкнига/Учебни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ракова Н.А., 1 класс. Литературное чтение.  (ФГОС). Хрестоматия. – М: Академкнига/Учебник 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алаховская О.В., 1 класс. Литературное чтение . (ФГОС). Тетрадь для самостоятельной работы. – М.: Академкнига/Учебни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кин А.Л., 1 класс. Математика. (ФГОС) Учебник. В 2-х частях. – М: Академкнига/Учебник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Захарова О.А., Юдина Е.П., 1 класс. Математика в вопросах и заданиях  (ФГОС). Тетрадь для самостоятельной работы. В 2-х частях.. – М: Академкнига/Учебник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Чуракова Р.Г.,  Математика, 1 класс. Тетрадь для проверочных работ. – М: Академкнига/Учебни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едотова О.Н., Трафимова Г.В., Трафимов С.А., 1 класс. Окружающий мир. (ФГОС). Учебник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 xml:space="preserve"> М: Академкнига/Учебни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отова О.Н., Трафимова Г.В., Трафимов С.А., 1 класс. Окружающий мир. (ФГОС). Хрестоматия. – М: Академкнига/Учебник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Федотова О.Н., Трафимова Г.В., Трафимов С.А., 1 класс. Окружающий мир. (ФГОС). Тетрадь для самостоятельной работы.– М: Академкнига/Учебник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Р.Г. Чуракова, Л.Г. Кудрова </w:t>
      </w:r>
      <w:hyperlink r:id="rId2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Окружающий мир. Проверочные работы в тестовой форме. 1 класс</w:t>
        </w:r>
      </w:hyperlink>
      <w:r>
        <w:rPr>
          <w:rFonts w:ascii="Times New Roman" w:hAnsi="Times New Roman"/>
          <w:sz w:val="28"/>
          <w:szCs w:val="28"/>
          <w:u w:val="single"/>
        </w:rPr>
        <w:t xml:space="preserve"> – М: Академкнига/Учебник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Чуракова Н.А., 1 класс. Итоговая комплексная работа на основе единого текста (ФГОС).– М.: Академкнига/Учебни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гозина Т.М., Гринева А.А., 1 класс. Технология. (ФГОС). Учебник. – М: Академкнига/Учебни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шекова И.Э. Кашеков.  Изобразительное искусство, 1 класс. Учебни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- М.: Академкнига / Учебник </w:t>
      </w:r>
      <w:r>
        <w:rPr>
          <w:rFonts w:ascii="Times New Roman" w:hAnsi="Times New Roman"/>
          <w:sz w:val="28"/>
          <w:szCs w:val="28"/>
        </w:rPr>
        <w:t>(класс-комплект)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И.Э. Кашекова, А.Л. Кашеков </w:t>
      </w:r>
      <w:hyperlink r:id="rId3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Изобразительное искусство. Тетрадь для самостоятельной работы. 1 класс</w:t>
        </w:r>
      </w:hyperlink>
      <w:r>
        <w:rPr>
          <w:rFonts w:ascii="Times New Roman" w:hAnsi="Times New Roman"/>
          <w:sz w:val="28"/>
          <w:szCs w:val="28"/>
        </w:rPr>
        <w:t>.– М.: Академкнига/Учебни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Лях В. И.  Физическая культура. 1-4 классы. Учебник. М.: Просвещение;</w:t>
      </w:r>
    </w:p>
    <w:p>
      <w:pPr>
        <w:pStyle w:val="Title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ритская Е.Д., Сергеева Г.П., Шмагина Т.С  Музыка  1 класс. Учебник - М.:  Просвещение.</w:t>
      </w:r>
    </w:p>
    <w:p>
      <w:pPr>
        <w:pStyle w:val="ListParagraph"/>
        <w:numPr>
          <w:ilvl w:val="0"/>
          <w:numId w:val="1"/>
        </w:numPr>
        <w:shd w:val="clear" w:color="auto" w:fill="F2DBDB" w:themeFill="accent2" w:themeFillTint="33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Критская Е.Д., Сергеева Г.П.,Шмагина Т.С  Музыка , 1 класс. Рабочая тетрадь-  М.:  Просвещение</w:t>
      </w:r>
    </w:p>
    <w:p>
      <w:pPr>
        <w:pStyle w:val="Title"/>
        <w:ind w:left="78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учебников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использования в 2018/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 2-х классах</w:t>
      </w:r>
      <w:r>
        <w:rPr>
          <w:rFonts w:ascii="Times New Roman" w:hAnsi="Times New Roman"/>
          <w:sz w:val="28"/>
          <w:szCs w:val="28"/>
        </w:rPr>
        <w:t xml:space="preserve">  начальной школ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«Перспективная начальная школа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*** </w:t>
      </w:r>
      <w:r>
        <w:rPr>
          <w:rFonts w:ascii="Times New Roman" w:hAnsi="Times New Roman"/>
          <w:b/>
          <w:u w:val="single"/>
        </w:rPr>
        <w:t>Учебники, выделенные в списке  жирным шрифтом  есть в  школьной библиотеке  ( 100 экз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уракова Н.А., 2 класс. Русский язык. (ФГОС). Учебник. – М: Академкнига/Учебник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йкова Т.А., Малаховская О.В., 2 класс. Русский язык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традь для самостоятельной работы.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врова Н.М. Русский язык, 2 класс. Тетрадь для проверочных работ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уракова Н.А., 2 класс. Литературное чтение. (ФГОС). Учебник.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ракова Н.А., 2 класс. Литературное чтение.  (ФГОС). Хрестоматия. – М: Академкнига/Учебник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аховская О.В., 2 класс. Литературное чтение . (ФГОС). Тетрадь для самостоятельной работы. – М.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кин А.Л., 2 класс. Математика. (ФГОС) Учебник. В 2-х частях.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харова О.А., Юдина Е.П., 2 класс. Математика в вопросах и заданиях.  (ФГОС). Тетрадь для самостоятельной работы. В 2-х частях..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ракова Р.Г.,  Математика, 2 класс. Тетрадь для проверочных и контрольных работ.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едотова О.Н., Трафимова Г.В., Трафимов С.А., 2 класс. Окружающий мир. (ФГОС). Учебник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 xml:space="preserve">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отова О.Н., Трафимова Г.В., Трафимов С.А., 2 класс. Окружающий мир. (ФГОС). Хрестоматия.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отова О.Н., Трафимова Г.В., Трафимов С.А., 2 класс. Окружающий мир. (ФГОС). Тетрадь для самостоятельной работы. – М: Академкнига/Учебник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.Г. Чуракова, Л.Г. Кудрова </w:t>
      </w:r>
      <w:hyperlink r:id="rId4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Окружающий мир. Проверочные работы в тестовой форме. 2 класс</w:t>
        </w:r>
      </w:hyperlink>
      <w:r>
        <w:rPr>
          <w:rFonts w:ascii="Times New Roman" w:hAnsi="Times New Roman"/>
          <w:sz w:val="28"/>
          <w:szCs w:val="28"/>
        </w:rPr>
        <w:t xml:space="preserve">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ракова Н.А., 2 класс. Итоговая комплексная работа на основе единого текста (ФГОС).– М.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гозина Т.М., Гринева А.А., 2 класс. Технология. (ФГОС). Учебник. – М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Т</w:t>
      </w:r>
      <w:r>
        <w:rPr>
          <w:rFonts w:ascii="Times New Roman" w:hAnsi="Times New Roman"/>
          <w:sz w:val="28"/>
          <w:szCs w:val="28"/>
        </w:rPr>
        <w:t xml:space="preserve">.М. Рагозина </w:t>
      </w:r>
      <w:hyperlink r:id="rId5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Технология. Тетрадь для самостоятельной работы. 1 класс</w:t>
        </w:r>
      </w:hyperlink>
      <w:r>
        <w:rPr>
          <w:rFonts w:ascii="Times New Roman" w:hAnsi="Times New Roman"/>
          <w:sz w:val="28"/>
          <w:szCs w:val="28"/>
        </w:rPr>
        <w:t xml:space="preserve"> (ФГОС).– М.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шекова И.Э. Кашеков.  Изобразительное искусство, 2 класс. Учеб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- М.: Академкнига / Учебник, 2014;   (35 экз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.Э. Кашекова, А.Л. Кашеков </w:t>
      </w:r>
      <w:hyperlink r:id="rId6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Изобразительное искусство. Тетрадь для самостоятельной работы. 2 класс</w:t>
        </w:r>
      </w:hyperlink>
      <w:r>
        <w:rPr>
          <w:rFonts w:ascii="Times New Roman" w:hAnsi="Times New Roman"/>
          <w:sz w:val="28"/>
          <w:szCs w:val="28"/>
        </w:rPr>
        <w:t>.– М.: Академкнига/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  <w:shd w:fill="FFFFFF" w:val="clear"/>
        </w:rPr>
        <w:t>Лях В. И.  Физическая культура. 1-4 классы. Учебник. М.: Просвещение;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ская Е.Д., Сергеева Г.П., Шмагина Т.С.  Музыка,  2 класс. Учебник - М.:  Просвещение. (50 экз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ская Е.Д., Сергеева Г.П. Шмагина Т.С  Музыка, 2 класс. Рабочая тетрадь-  М.:  Просвещение, 2013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учебников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спользования в 2018/2019 учебном году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3-х классах</w:t>
      </w:r>
      <w:r>
        <w:rPr>
          <w:rFonts w:ascii="Times New Roman" w:hAnsi="Times New Roman"/>
          <w:sz w:val="28"/>
          <w:szCs w:val="28"/>
        </w:rPr>
        <w:t xml:space="preserve">  начальной школы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«Перспективная начальная школа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*** </w:t>
      </w:r>
      <w:r>
        <w:rPr>
          <w:rFonts w:ascii="Times New Roman" w:hAnsi="Times New Roman"/>
          <w:b/>
          <w:u w:val="single"/>
        </w:rPr>
        <w:t>Учебники, выделенные в списке  жирным шрифтом  есть в  школьной библиотеке  ( 100 экз.)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уракова Н.А., 3 класс. Русский язык. (ФГОС). Учебник. – М: Академкнига/Учебник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йкова Т.А., Малаховская О.В., 3 класс. Русский язык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традь для самостоятельной работы.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врова Н.М. Русский язык, 3 класс. Тетрадь для проверочных работ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уракова Н.А., 3 класс. Литературное чтение. (ФГОС). Учебник.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ракова Н.А., 3 класс. Литературное чтение.  (ФГОС). Хрестоматия. – М: Академкнига/Учебник 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аховская О.В., 3 класс. Литературное чтение . (ФГОС). Тетрадь для самостоятельной работы. – М.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кин А.Л., 3 класс. Математика. (ФГОС) Учебник. В 2-х частях.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харова О.А., Юдина Е.П., 3 класс. Математика в вопросах и заданиях.  (ФГОС). Тетрадь для самостоятельной работы. В 2-х частях..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ракова Р.Г.,ЯнычеваГ.В.  Математика, 3 класс. Тетрадь для проверочных и контрольных работ.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.Г. Чуракова, Г.В. Янычева </w:t>
      </w:r>
      <w:hyperlink r:id="rId7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Математика. Приёмы устного счёта. Обобщающее повторение. Тетрадь для самостоятельной работы. 3 класс</w:t>
        </w:r>
      </w:hyperlink>
      <w:r>
        <w:rPr>
          <w:rFonts w:ascii="Times New Roman" w:hAnsi="Times New Roman"/>
          <w:sz w:val="28"/>
          <w:szCs w:val="28"/>
        </w:rPr>
        <w:t>.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едотова О.Н., Трафимова Г.В., Трафимов С.А., 3 класс. Окружающий мир. (ФГОС). Учебник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 xml:space="preserve">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отова О.Н., Трафимова Г.В., Трафимов С.А., 3 класс. Окружающий мир. (ФГОС). Хрестоматия.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отова О.Н., Трафимова Г.В., Трафимов С.А., 3 класс. Окружающий мир. (ФГОС). Тетрадь для самостоятельной работы. – М: Академкнига/Учебник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.Г. Чуракова, Л.Г. Кудрова </w:t>
      </w:r>
      <w:hyperlink r:id="rId8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Окружающий мир. Проверочные работы в тестовой форме. 3 класс</w:t>
        </w:r>
      </w:hyperlink>
      <w:r>
        <w:rPr>
          <w:rFonts w:ascii="Times New Roman" w:hAnsi="Times New Roman"/>
          <w:sz w:val="28"/>
          <w:szCs w:val="28"/>
        </w:rPr>
        <w:t xml:space="preserve">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ракова Н.А., 3 класс. Итоговая комплексная работа на основе единого текста (ФГОС).– М.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гозина Т.М., Гринева А.А., 3 класс. Технология. (ФГОС). Учебник. – М: Академкнига/Учебник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шекова И.Э. Кашеков. «Изобразительное искусство», 3 класс. Учебник- М.: Академкнига / Учебник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Э. Кашекова, А.Л. Кашеков </w:t>
      </w:r>
      <w:hyperlink r:id="rId9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Изобразительное искусство. Тетрадь для самостоятельной работы. 3 класс</w:t>
        </w:r>
      </w:hyperlink>
      <w:r>
        <w:rPr>
          <w:rFonts w:ascii="Times New Roman" w:hAnsi="Times New Roman"/>
          <w:sz w:val="28"/>
          <w:szCs w:val="28"/>
        </w:rPr>
        <w:t>.– М.: Академкнига/Учебни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  <w:shd w:fill="FFFFFF" w:val="clear"/>
        </w:rPr>
        <w:t>Лях В. И.  Физическая культура. 1-4 классы. Учебник. М.: Просвещение;</w:t>
      </w:r>
    </w:p>
    <w:p>
      <w:pPr>
        <w:pStyle w:val="Title"/>
        <w:numPr>
          <w:ilvl w:val="0"/>
          <w:numId w:val="3"/>
        </w:numPr>
        <w:shd w:val="clear" w:color="auto" w:fill="FFFFFF" w:themeFill="background1"/>
        <w:jc w:val="left"/>
        <w:rPr>
          <w:szCs w:val="28"/>
        </w:rPr>
      </w:pPr>
      <w:r>
        <w:rPr>
          <w:szCs w:val="28"/>
        </w:rPr>
        <w:t xml:space="preserve">Критская Е.Д., Сергеева Г.П., Шмагина Т.С.  Музыка,  3 класс. Учебник - М.:  Просвещение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ская Е.Д., Сергеева Г.П.,Шмагина Т.С  Музыка , 3 класс. Рабочая тетрадь -  М.:  Просвещение</w:t>
      </w:r>
    </w:p>
    <w:p>
      <w:pPr>
        <w:pStyle w:val="ListParagraph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4 класс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спользования в 2018/2019 учебном году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4-х классах</w:t>
      </w:r>
      <w:r>
        <w:rPr>
          <w:rFonts w:ascii="Times New Roman" w:hAnsi="Times New Roman"/>
          <w:sz w:val="28"/>
          <w:szCs w:val="28"/>
        </w:rPr>
        <w:t xml:space="preserve">  начальной школы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«Перспективная начальная школа»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*** </w:t>
      </w:r>
      <w:r>
        <w:rPr>
          <w:rFonts w:ascii="Times New Roman" w:hAnsi="Times New Roman"/>
          <w:b/>
          <w:u w:val="single"/>
        </w:rPr>
        <w:t>Учебники, выделенные в списке  жирным шрифтом  есть в  школьной библиотеке  (100 экз)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уракова Н.А., 4 класс. Русский язык. (ФГОС). Учебник. – М: Академкнига/Учебник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йкова Т.А., Каленчук М.Л., 4 класс. Русский язык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традь для самостоятельной работы. В 2-х частях. –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врова Н.М. Русский язык, 4 класс. Тетрадь для проверочных работ –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уракова Н.А., 4 класс. Литературное чтение. (ФГОС). Учебник. –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ракова Н.А., 4 класс. Литературное чтение.  (ФГОС). Хрестоматия. –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аховская О.В., 4 класс. Литературное чтение . (ФГОС). Тетрадь для самостоятельной работы.  В 2-х частях  – М.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кин А.Л., 4 класс. Математика. (ФГОС) Учебник. В 2-х частях. –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харова О.А., 4 класс. Математика в вопросах и заданиях.  (ФГОС). Тетрадь для самостоятельной работы. В 2-х частях.. – 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.Г. Чуракова, Л.Г. Кудрова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матика, 4 класс. Тетрадь для проверочных и контрольных работ. В 2-х частях.–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.Г. Чуракова, Г.В. Янычева </w:t>
      </w:r>
      <w:hyperlink r:id="rId10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Математика. Приёмы устного счёта. Обобщающее повторение. Тетрадь для самостоятельной работы. 4 класс</w:t>
        </w:r>
      </w:hyperlink>
      <w:r>
        <w:rPr>
          <w:rFonts w:ascii="Times New Roman" w:hAnsi="Times New Roman"/>
          <w:sz w:val="28"/>
          <w:szCs w:val="28"/>
        </w:rPr>
        <w:t>.–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едотова О.Н., Трафимова Г.В., Трафимов С.А., 4 класс. Окружающий мир. (ФГОС). Учебник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 xml:space="preserve">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отова О.Н., Трафимова Г.В., Трафимов С.А., 4 класс. Окружающий мир. (ФГОС). Тетрадь для самостоятельной работы. – М: Академкнига/Учебни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.Г. Чуракова, Н.М. Лаврова. </w:t>
      </w:r>
      <w:hyperlink r:id="rId11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Итоговая аттестация выпускников начальной школы. Комплексная работа. 4 класс</w:t>
        </w:r>
      </w:hyperlink>
      <w:r>
        <w:rPr>
          <w:rFonts w:ascii="Times New Roman" w:hAnsi="Times New Roman"/>
          <w:sz w:val="28"/>
          <w:szCs w:val="28"/>
        </w:rPr>
        <w:t>. Рабочая тетрадь.– М.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гозина Т.М., Гринева А.А., 4 класс. Технология. (ФГОС). Учебник. – М: Академкнига/Учебник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шекова И.Э.,  Кашеков  Изобразительное искусство , 4 класс. Учебник 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35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 М.: Академкнига / Учебни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  <w:shd w:fill="FFFFFF" w:val="clear"/>
        </w:rPr>
        <w:t>Лях В. И.  Физическая культура. 1-4 классы. Учебник. М.: Просвещение;</w:t>
      </w:r>
    </w:p>
    <w:p>
      <w:pPr>
        <w:pStyle w:val="Title"/>
        <w:numPr>
          <w:ilvl w:val="0"/>
          <w:numId w:val="4"/>
        </w:numPr>
        <w:shd w:val="clear" w:color="auto" w:fill="FFFFFF" w:themeFill="background1"/>
        <w:jc w:val="left"/>
        <w:rPr>
          <w:szCs w:val="28"/>
        </w:rPr>
      </w:pPr>
      <w:r>
        <w:rPr>
          <w:szCs w:val="28"/>
        </w:rPr>
        <w:t>Критская Е.Д., Сергеева Г.П., Шмагина Т.С.  Музыка,  4 класс. Учебник - М.:  Просвещение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ская Е.Д., Сергеева Г.П.  Шмагина Т.С.  Музыка , 4 класс. Рабочая тетрадь  -  М.:  Просвещение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35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2DBDB" w:themeFill="accent2" w:themeFillTint="33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ПР. Русский язык. Подготовка к всероссийской проверочной работе. Тетрадь для самостоятельной работы, 2-ая часть – М:- </w:t>
      </w:r>
      <w:r>
        <w:rPr>
          <w:rFonts w:ascii="Times New Roman" w:hAnsi="Times New Roman"/>
          <w:b/>
          <w:sz w:val="28"/>
          <w:szCs w:val="28"/>
        </w:rPr>
        <w:t>Академкнига/Учебник</w:t>
      </w:r>
    </w:p>
    <w:p>
      <w:pPr>
        <w:pStyle w:val="ListParagraph"/>
        <w:numPr>
          <w:ilvl w:val="0"/>
          <w:numId w:val="4"/>
        </w:numPr>
        <w:shd w:val="clear" w:color="auto" w:fill="F2DBDB" w:themeFill="accent2" w:themeFillTint="33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ПР. Математика. Подготовка к всероссийской проверочной работе. Тетрадь для самостоятельной работы – М: </w:t>
      </w:r>
      <w:r>
        <w:rPr>
          <w:rFonts w:ascii="Times New Roman" w:hAnsi="Times New Roman"/>
          <w:b/>
          <w:sz w:val="28"/>
          <w:szCs w:val="28"/>
        </w:rPr>
        <w:t>Академкнига/Учебник</w:t>
      </w:r>
    </w:p>
    <w:p>
      <w:pPr>
        <w:pStyle w:val="ListParagraph"/>
        <w:numPr>
          <w:ilvl w:val="0"/>
          <w:numId w:val="4"/>
        </w:numPr>
        <w:shd w:val="clear" w:color="auto" w:fill="F2DBDB" w:themeFill="accent2" w:themeFillTint="33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ПР. Окружающий мир. Подготовка к всероссийской проверочной работе. Тетрадь для самостоятельной работы – М: </w:t>
      </w:r>
      <w:r>
        <w:rPr>
          <w:rFonts w:ascii="Times New Roman" w:hAnsi="Times New Roman"/>
          <w:b/>
          <w:sz w:val="28"/>
          <w:szCs w:val="28"/>
        </w:rPr>
        <w:t>Академкнига/Учебник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1095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3358b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228c2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6927f9"/>
    <w:rPr/>
  </w:style>
  <w:style w:type="character" w:styleId="Strong">
    <w:name w:val="Strong"/>
    <w:basedOn w:val="DefaultParagraphFont"/>
    <w:uiPriority w:val="22"/>
    <w:qFormat/>
    <w:rsid w:val="00eb347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44808"/>
    <w:rPr/>
  </w:style>
  <w:style w:type="character" w:styleId="InternetLink">
    <w:name w:val="Hyperlink"/>
    <w:basedOn w:val="DefaultParagraphFont"/>
    <w:uiPriority w:val="99"/>
    <w:semiHidden/>
    <w:unhideWhenUsed/>
    <w:rsid w:val="00fb25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58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a3358b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28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catalog/15/2360/" TargetMode="External"/><Relationship Id="rId3" Type="http://schemas.openxmlformats.org/officeDocument/2006/relationships/hyperlink" Target="http://www.akademkniga.ru/catalog/15/2348/" TargetMode="External"/><Relationship Id="rId4" Type="http://schemas.openxmlformats.org/officeDocument/2006/relationships/hyperlink" Target="http://www.akademkniga.ru/catalog/15/2360/" TargetMode="External"/><Relationship Id="rId5" Type="http://schemas.openxmlformats.org/officeDocument/2006/relationships/hyperlink" Target="http://www.akademkniga.ru/catalog/15/2350/" TargetMode="External"/><Relationship Id="rId6" Type="http://schemas.openxmlformats.org/officeDocument/2006/relationships/hyperlink" Target="http://www.akademkniga.ru/catalog/15/2348/" TargetMode="External"/><Relationship Id="rId7" Type="http://schemas.openxmlformats.org/officeDocument/2006/relationships/hyperlink" Target="http://www.akademkniga.ru/catalog/15/2416/" TargetMode="External"/><Relationship Id="rId8" Type="http://schemas.openxmlformats.org/officeDocument/2006/relationships/hyperlink" Target="http://www.akademkniga.ru/catalog/15/2360/" TargetMode="External"/><Relationship Id="rId9" Type="http://schemas.openxmlformats.org/officeDocument/2006/relationships/hyperlink" Target="http://www.akademkniga.ru/catalog/15/2348/" TargetMode="External"/><Relationship Id="rId10" Type="http://schemas.openxmlformats.org/officeDocument/2006/relationships/hyperlink" Target="http://www.akademkniga.ru/catalog/15/2416/" TargetMode="External"/><Relationship Id="rId11" Type="http://schemas.openxmlformats.org/officeDocument/2006/relationships/hyperlink" Target="http://www.akademkniga.ru/catalog/15/135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C7767-205C-46F1-A4FE-BCF3CB0E8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5</Pages>
  <Words>1656</Words>
  <Characters>9444</Characters>
  <CharactersWithSpaces>11078</CharactersWithSpaces>
  <Paragraphs>22</Paragraphs>
  <Company>МОУ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8:00Z</dcterms:created>
  <dc:creator>НШ</dc:creator>
  <dc:description/>
  <dc:language>en-US</dc:language>
  <cp:lastModifiedBy>LotovaTP</cp:lastModifiedBy>
  <cp:lastPrinted>2010-06-02T13:27:00Z</cp:lastPrinted>
  <dcterms:modified xsi:type="dcterms:W3CDTF">2018-05-18T09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