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ЧИНЫ ММД КАК ОДИН ИЗ ГЛАВНЫХ ФАКТОРОВ, ВЛИЯЮЩИХ НА КАЧЕСТВО ОБРАЗОВАТЕЛЬНОГО ПРОЦЕССА СОВРЕМЕННЫХ ШКОЛЬНИК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Зыболова Елена Борис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сихолог высшей категории, психотерапевт,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МАОУ гимназия №23 г. Челябинск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год обучения в школе - чрезвычайно сложный, переломный период в жизни ребенка. Как никогда остро встает вопрос, как помочь ребенку без ущерба для здоровья научиться выполнять новые правила и требования учителя; как плавно и безболезненно перейти от игровой к новой, очень сложной учебной деятельности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товность ребенка к школе необходимо рассматривать не только как возможность обучаться в 1-ом клас</w:t>
        <w:softHyphen/>
        <w:t xml:space="preserve">се, но и более широко – как возможность обучаться и развиваться в рамках современной школы. </w:t>
      </w:r>
      <w:r>
        <w:rPr>
          <w:color w:val="000000"/>
          <w:spacing w:val="3"/>
          <w:sz w:val="28"/>
          <w:szCs w:val="28"/>
        </w:rPr>
        <w:t>При этом развитие современной цивилизации дисгармонично и про</w:t>
        <w:softHyphen/>
      </w:r>
      <w:r>
        <w:rPr>
          <w:color w:val="000000"/>
          <w:spacing w:val="4"/>
          <w:sz w:val="28"/>
          <w:szCs w:val="28"/>
        </w:rPr>
        <w:t>тиворечиво. Повышая уровень и качество жизни, открывая но</w:t>
        <w:softHyphen/>
      </w:r>
      <w:r>
        <w:rPr>
          <w:color w:val="000000"/>
          <w:spacing w:val="3"/>
          <w:sz w:val="28"/>
          <w:szCs w:val="28"/>
        </w:rPr>
        <w:t>вые возможности, оно порождает и множество факторов, отри</w:t>
      </w:r>
      <w:r>
        <w:rPr>
          <w:color w:val="000000"/>
          <w:sz w:val="28"/>
          <w:szCs w:val="28"/>
        </w:rPr>
        <w:t>цательно влияющих на здоровье человека. В свою очередь, дос</w:t>
        <w:softHyphen/>
      </w:r>
      <w:r>
        <w:rPr>
          <w:color w:val="000000"/>
          <w:spacing w:val="2"/>
          <w:sz w:val="28"/>
          <w:szCs w:val="28"/>
        </w:rPr>
        <w:t>тижения техники и медико-биологических наук во многом позво</w:t>
        <w:softHyphen/>
      </w:r>
      <w:r>
        <w:rPr>
          <w:color w:val="000000"/>
          <w:spacing w:val="4"/>
          <w:sz w:val="28"/>
          <w:szCs w:val="28"/>
        </w:rPr>
        <w:t>ляют противостоять этим отрицательным воздействиям. Одна</w:t>
        <w:softHyphen/>
      </w:r>
      <w:r>
        <w:rPr>
          <w:color w:val="000000"/>
          <w:spacing w:val="-3"/>
          <w:sz w:val="28"/>
          <w:szCs w:val="28"/>
        </w:rPr>
        <w:t xml:space="preserve">ко общий результат получается хотя и закономерным, но несколько </w:t>
      </w:r>
      <w:r>
        <w:rPr>
          <w:color w:val="000000"/>
          <w:spacing w:val="3"/>
          <w:sz w:val="28"/>
          <w:szCs w:val="28"/>
        </w:rPr>
        <w:t>неожиданным: резко растет число детей с различными патоло</w:t>
      </w:r>
      <w:r>
        <w:rPr>
          <w:color w:val="000000"/>
          <w:spacing w:val="5"/>
          <w:sz w:val="28"/>
          <w:szCs w:val="28"/>
        </w:rPr>
        <w:t>гиями, нарушениями и отклонениями в развитии [3]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вестно, что незрелый, развивающийся организм наибо</w:t>
        <w:softHyphen/>
      </w:r>
      <w:r>
        <w:rPr>
          <w:color w:val="000000"/>
          <w:spacing w:val="3"/>
          <w:sz w:val="28"/>
          <w:szCs w:val="28"/>
        </w:rPr>
        <w:t xml:space="preserve">лее чувствителен к различным вредным воздействиям и менее </w:t>
      </w:r>
      <w:r>
        <w:rPr>
          <w:color w:val="000000"/>
          <w:spacing w:val="1"/>
          <w:sz w:val="28"/>
          <w:szCs w:val="28"/>
        </w:rPr>
        <w:t xml:space="preserve">всего способен противостоять им. Следовательно, именно дети, </w:t>
      </w:r>
      <w:r>
        <w:rPr>
          <w:color w:val="000000"/>
          <w:spacing w:val="-2"/>
          <w:sz w:val="28"/>
          <w:szCs w:val="28"/>
        </w:rPr>
        <w:t xml:space="preserve">начиная с внутриутробного существования и включая первые годы </w:t>
      </w:r>
      <w:r>
        <w:rPr>
          <w:color w:val="000000"/>
          <w:spacing w:val="1"/>
          <w:sz w:val="28"/>
          <w:szCs w:val="28"/>
        </w:rPr>
        <w:t>жизни, получают максимум травм</w:t>
      </w:r>
      <w:r>
        <w:rPr>
          <w:color w:val="000000"/>
          <w:spacing w:val="3"/>
          <w:sz w:val="28"/>
          <w:szCs w:val="28"/>
        </w:rPr>
        <w:t xml:space="preserve">, нарушающих их развитие. </w:t>
      </w:r>
      <w:r>
        <w:rPr>
          <w:color w:val="000000"/>
          <w:spacing w:val="-2"/>
          <w:sz w:val="28"/>
          <w:szCs w:val="28"/>
        </w:rPr>
        <w:t>И если физическое раз</w:t>
        <w:softHyphen/>
      </w:r>
      <w:r>
        <w:rPr>
          <w:color w:val="000000"/>
          <w:spacing w:val="-3"/>
          <w:sz w:val="28"/>
          <w:szCs w:val="28"/>
        </w:rPr>
        <w:t>витие и общая жизнедеятельность ребенка достаточно быстро нор</w:t>
        <w:softHyphen/>
      </w:r>
      <w:r>
        <w:rPr>
          <w:color w:val="000000"/>
          <w:spacing w:val="-1"/>
          <w:sz w:val="28"/>
          <w:szCs w:val="28"/>
        </w:rPr>
        <w:t xml:space="preserve">мализуются, то нарушения и отклонения в работе мозга остаются </w:t>
      </w:r>
      <w:r>
        <w:rPr>
          <w:color w:val="000000"/>
          <w:spacing w:val="1"/>
          <w:sz w:val="28"/>
          <w:szCs w:val="28"/>
        </w:rPr>
        <w:t>еще надолго. Одни менее очевидны, некоторые вообще с трудом диагностируются, почти не осложняют жизнь ребенка, имеют об</w:t>
        <w:softHyphen/>
      </w:r>
      <w:r>
        <w:rPr>
          <w:color w:val="000000"/>
          <w:spacing w:val="2"/>
          <w:sz w:val="28"/>
          <w:szCs w:val="28"/>
        </w:rPr>
        <w:t xml:space="preserve">ратимый характер и поэтому относятся к разряду легких </w:t>
      </w:r>
      <w:r>
        <w:rPr>
          <w:color w:val="000000"/>
          <w:spacing w:val="5"/>
          <w:sz w:val="28"/>
          <w:szCs w:val="28"/>
        </w:rPr>
        <w:t>[3]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ним из таких нарушений и являются ММД - минимальные мозговые дисфункции. </w:t>
      </w:r>
      <w:r>
        <w:rPr>
          <w:color w:val="000000"/>
          <w:spacing w:val="-1"/>
          <w:sz w:val="28"/>
          <w:szCs w:val="28"/>
        </w:rPr>
        <w:t>Сегодня именно эти легкие нарушения становятся массовы</w:t>
      </w:r>
      <w:r>
        <w:rPr>
          <w:color w:val="000000"/>
          <w:sz w:val="28"/>
          <w:szCs w:val="28"/>
        </w:rPr>
        <w:t xml:space="preserve">ми. </w:t>
      </w:r>
    </w:p>
    <w:p>
      <w:pPr>
        <w:pStyle w:val="Style15"/>
        <w:suppressAutoHyphens w:val="tru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ый период дети с ММД могут не иметь никаких особых проблем в развитии, связанных с их дефектом. Им свойственны те же самые проблемы, что и всем остальным дошкольникам. Однако ситуация резко меняется с момента поступления в школу. С первого дня повышенные требования начинают предъявляться именно к тем свойствам, которые у детей с ММД нарушены Недостатки внимания, памяти, повышенные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твлекаемость и умственная утомляемость, слабость самоуправления - все эти неустранимые характеристики первичного дефекта начинают играть роковую роль в их судьбе </w:t>
      </w:r>
      <w:r>
        <w:rPr>
          <w:color w:val="000000"/>
          <w:spacing w:val="5"/>
          <w:sz w:val="28"/>
          <w:szCs w:val="28"/>
        </w:rPr>
        <w:t>[2, 3]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ычно осложнения в развитии ребенка подразделяют по </w:t>
      </w:r>
      <w:r>
        <w:rPr>
          <w:color w:val="000000"/>
          <w:spacing w:val="3"/>
          <w:sz w:val="28"/>
          <w:szCs w:val="28"/>
        </w:rPr>
        <w:t xml:space="preserve">времени воздействия вредных факторов и классифицируют как </w:t>
      </w:r>
      <w:r>
        <w:rPr>
          <w:color w:val="000000"/>
          <w:sz w:val="28"/>
          <w:szCs w:val="28"/>
        </w:rPr>
        <w:t>пренатальную (внутриутробную), натальную (повреждения в про</w:t>
        <w:softHyphen/>
      </w:r>
      <w:r>
        <w:rPr>
          <w:color w:val="000000"/>
          <w:spacing w:val="5"/>
          <w:sz w:val="28"/>
          <w:szCs w:val="28"/>
        </w:rPr>
        <w:t xml:space="preserve">цессе родов) и постнатальную (осложнения первых лет жизни </w:t>
      </w:r>
      <w:r>
        <w:rPr>
          <w:color w:val="000000"/>
          <w:spacing w:val="4"/>
          <w:sz w:val="28"/>
          <w:szCs w:val="28"/>
        </w:rPr>
        <w:t>ребенка) патологию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опытаться выделить факторы, которые могут отрица</w:t>
        <w:softHyphen/>
      </w:r>
      <w:r>
        <w:rPr>
          <w:color w:val="000000"/>
          <w:spacing w:val="1"/>
          <w:sz w:val="28"/>
          <w:szCs w:val="28"/>
        </w:rPr>
        <w:t>тельно повлиять на развитие ребенка, то их окажется очень мно</w:t>
        <w:softHyphen/>
      </w:r>
      <w:r>
        <w:rPr>
          <w:color w:val="000000"/>
          <w:spacing w:val="3"/>
          <w:sz w:val="28"/>
          <w:szCs w:val="28"/>
        </w:rPr>
        <w:t>го. Общее ухудшение экологической ситуации, химические, ра</w:t>
        <w:softHyphen/>
      </w:r>
      <w:r>
        <w:rPr>
          <w:color w:val="000000"/>
          <w:spacing w:val="4"/>
          <w:sz w:val="28"/>
          <w:szCs w:val="28"/>
        </w:rPr>
        <w:t xml:space="preserve">диационные и прочие загрязнения нередко в большей степени </w:t>
      </w:r>
      <w:r>
        <w:rPr>
          <w:color w:val="000000"/>
          <w:spacing w:val="-1"/>
          <w:sz w:val="28"/>
          <w:szCs w:val="28"/>
        </w:rPr>
        <w:t xml:space="preserve">влияют на развивающегося в утробе ребенка, чем на саму мать. Сюда же относятся </w:t>
      </w:r>
      <w:r>
        <w:rPr>
          <w:sz w:val="28"/>
          <w:szCs w:val="28"/>
        </w:rPr>
        <w:t xml:space="preserve">психические травмы матери во время беременности, стрессы, физическая нагрузка, нарушение сроков беременности, затяжные роды со стимуляцией родовой деятельности, ускоренные, быстрые роды, недостаток кислорода (гипоксия) из-за сдавливания пуповины, асфиксия. </w:t>
      </w:r>
      <w:r>
        <w:rPr>
          <w:color w:val="000000"/>
          <w:spacing w:val="-1"/>
          <w:sz w:val="28"/>
          <w:szCs w:val="28"/>
        </w:rPr>
        <w:t xml:space="preserve"> В </w:t>
      </w:r>
      <w:r>
        <w:rPr>
          <w:color w:val="000000"/>
          <w:spacing w:val="4"/>
          <w:sz w:val="28"/>
          <w:szCs w:val="28"/>
        </w:rPr>
        <w:t xml:space="preserve">то же время, физически ослабленные, часто болеющие матери, не способные родить через естественные родовые пути, </w:t>
      </w:r>
      <w:r>
        <w:rPr>
          <w:color w:val="000000"/>
          <w:sz w:val="28"/>
          <w:szCs w:val="28"/>
        </w:rPr>
        <w:t>не только не могут защитить своих будущих детей, но и сами не</w:t>
        <w:softHyphen/>
        <w:t xml:space="preserve">редко являются для них источником патологических воздействий. 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ущественная роль в развитии этой патологии принадлежит наследственной неполноценности функциональных систем мозга. Так, довольно большой процент  детей с диагнозом </w:t>
      </w:r>
      <w:r>
        <w:rPr>
          <w:rStyle w:val="StrongEmphasis"/>
          <w:b w:val="false"/>
          <w:sz w:val="28"/>
          <w:szCs w:val="28"/>
        </w:rPr>
        <w:t>ММД</w:t>
      </w:r>
      <w:r>
        <w:rPr>
          <w:sz w:val="28"/>
          <w:szCs w:val="28"/>
        </w:rPr>
        <w:t xml:space="preserve"> имеют братьев и сестер, двоюродных родственников, а также родителей с признаками ММД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циальные факторы играют немаловажную роль в формировании </w:t>
      </w:r>
      <w:r>
        <w:rPr>
          <w:rStyle w:val="StrongEmphasis"/>
          <w:b w:val="false"/>
          <w:sz w:val="28"/>
          <w:szCs w:val="28"/>
        </w:rPr>
        <w:t xml:space="preserve">ММД у детей. </w:t>
      </w:r>
      <w:r>
        <w:rPr>
          <w:sz w:val="28"/>
          <w:szCs w:val="28"/>
        </w:rPr>
        <w:t xml:space="preserve">Это такие, как нежеланная беременность, одинокая мать или воспитание в неполных семьях, частые конфликты и несогласованность подходов к воспитанию, низкий уровень образованности родителей - все складывается так, что усугубляет проявления болезни. Однако именно благоприятные социально-психологические условия могут послужить основой для своевременной и наиболее полной компенсации нарушений при ММД </w:t>
      </w:r>
      <w:r>
        <w:rPr>
          <w:color w:val="000000"/>
          <w:spacing w:val="5"/>
          <w:sz w:val="28"/>
          <w:szCs w:val="28"/>
        </w:rPr>
        <w:t>[1, 3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Отсюда видно, что ММД не является медицинским диагно</w:t>
        <w:softHyphen/>
        <w:t xml:space="preserve">зом в точном смысле этого слова. </w:t>
      </w:r>
      <w:r>
        <w:rPr>
          <w:color w:val="000000"/>
          <w:spacing w:val="6"/>
          <w:sz w:val="28"/>
          <w:szCs w:val="28"/>
        </w:rPr>
        <w:t xml:space="preserve">Скорее, они относятся к разряду пограничных </w:t>
      </w:r>
      <w:r>
        <w:rPr>
          <w:color w:val="000000"/>
          <w:spacing w:val="4"/>
          <w:sz w:val="28"/>
          <w:szCs w:val="28"/>
        </w:rPr>
        <w:t xml:space="preserve">медико-социальных проблем, требующих комплексного подхода </w:t>
      </w:r>
      <w:r>
        <w:rPr>
          <w:color w:val="000000"/>
          <w:spacing w:val="3"/>
          <w:sz w:val="28"/>
          <w:szCs w:val="28"/>
        </w:rPr>
        <w:t xml:space="preserve">и решения. </w:t>
      </w:r>
      <w:r>
        <w:rPr>
          <w:sz w:val="28"/>
          <w:szCs w:val="28"/>
        </w:rPr>
        <w:t xml:space="preserve"> Для психолога необходимо понять суть этого дефекта, чтобы проследить по</w:t>
        <w:softHyphen/>
        <w:t>следствия его отрицательного влияния на развитие психических процессов, качество образовательного процесса и поведение ребенка в целом, а также принять меры для их предупреждения и минимизации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, в гимназии психологической службой разработана анкета, которая позволяет в полной мере, благодаря ответам родителей, вначале предположить наличие ММД у ребенка. Огромную помощь также здесь оказывает  психологическая и нейропсихологическая диагностика, проводимая с родителями и детьми, попадающими в группу риска. Базовые методики, позволяющие теперь уже определить наличие синдрома, а также возможную причину, достаточно разнообразны: от  «классики» - Тест Тулуз-Пьерона и </w:t>
      </w:r>
      <w:r>
        <w:rPr>
          <w:color w:val="000000"/>
          <w:sz w:val="28"/>
          <w:szCs w:val="28"/>
        </w:rPr>
        <w:t>Зрительно-Моторный Гештальт-Тест Бендер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до методик, используемых в перинатальной психологии, например, тест отношений беременной (ТОБ) Добрякова.  Как показывает практика,  всем детям, рекомендованным  показаться неврологу для консультации, был  поставлен диагноз ММД. 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итывая тот факт, что ММД не столько медицинский диагноз, сколько констатация факта о минимальных мозговых нарушениях, психолог вполне может (и должен) сопровождать такого ребенка в процессе обучения в учебном заведении. Базовой здесь является нейропсихологическая коррекция, которая работает непосредственно на причины дисфункции. Базовый блок коррекции включает в себя дыхательные техники, массаж, самомассаж, а также упражнения, рекомендованные для коррекции поведенческих и эмоциональных  нарушений, если таковые имеются.  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 рекомендаций, разработанных для родителей таких детей, также является обязательным пунктом в коррекционной работе, проводимой психологом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МД не является препятствием к обучению не только в общеобразовательной школе, но и в гимназии, а впос</w:t>
        <w:softHyphen/>
        <w:t xml:space="preserve">ледствии и в ВУЗе </w:t>
      </w:r>
      <w:r>
        <w:rPr>
          <w:color w:val="000000"/>
          <w:spacing w:val="5"/>
          <w:sz w:val="28"/>
          <w:szCs w:val="28"/>
        </w:rPr>
        <w:t>[3]</w:t>
      </w:r>
      <w:r>
        <w:rPr>
          <w:sz w:val="28"/>
          <w:szCs w:val="28"/>
        </w:rPr>
        <w:t>. В этих случаях требуется только консульта</w:t>
        <w:softHyphen/>
        <w:t>тивное сопровождение ребенка. Если причина, вызвавшая откло</w:t>
        <w:softHyphen/>
        <w:t>нение, перестает действовать, растущий мозг нередко сам ока</w:t>
        <w:softHyphen/>
        <w:t>зывается в состоянии постепенно выйти на нормальный уровень функционирования. Но это может быть возможно только в том случа</w:t>
        <w:softHyphen/>
        <w:t xml:space="preserve">е, когда ребенок ведет здоровый образ жизни и не перегружается массой занятий, приводящих к хроническому переутомлению. 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Добряков И.В. Перинатальная психология [Текст] /И.В. Добряков. – СПб.: Питер, 2011. – 425 с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ови О.В. Зрительно-моторный Бендер геш</w:t>
      </w:r>
      <w:r>
        <w:rPr>
          <w:color w:val="000000"/>
          <w:spacing w:val="1"/>
          <w:sz w:val="28"/>
          <w:szCs w:val="28"/>
        </w:rPr>
        <w:t xml:space="preserve">тальт-тест: Руководство </w:t>
      </w:r>
      <w:r>
        <w:rPr>
          <w:sz w:val="28"/>
          <w:szCs w:val="28"/>
        </w:rPr>
        <w:t>[Текст] /О.В. Лови, В.И. Белопольский</w:t>
      </w:r>
      <w:r>
        <w:rPr>
          <w:color w:val="000000"/>
          <w:spacing w:val="1"/>
          <w:sz w:val="28"/>
          <w:szCs w:val="28"/>
        </w:rPr>
        <w:t>.— М.: «Когито-Центр», 2003.— 42 с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Ясюкова Л.А. Оптимизация обучения и развития детей с ММД. Диагностика и компенсация минимальных мозговых дисфункций. Методическое руководство [Текст] /Л.А. Ясюкова. - СПб.: ГП «ИМАТОН», 1997. – 80 с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4:00Z</dcterms:created>
  <dc:creator>ОК</dc:creator>
  <dc:description/>
  <cp:keywords/>
  <dc:language>en-US</dc:language>
  <cp:lastModifiedBy>ОК</cp:lastModifiedBy>
  <dcterms:modified xsi:type="dcterms:W3CDTF">2013-12-05T08:35:00Z</dcterms:modified>
  <cp:revision>1</cp:revision>
  <dc:subject/>
  <dc:title>ПРИЧИНЫ ММД КАК ОДИН ИЗ ГЛАВНЫХ ФАКТОРОВ, ВЛИЯЮЩИХ НА КАЧЕСТВО ОБРАЗОВАТЕЛЬНОГО ПРОЦЕССА СОВРЕМЕННЫХ ШКОЛЬНИКОВ</dc:title>
</cp:coreProperties>
</file>