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АВТОНОМНОЕ ОБЩЕОБРАЗОВАТЕЛЬНОЕ  УЧРЕЖДЕНИЕ</w:t>
      </w:r>
    </w:p>
    <w:p>
      <w:pPr>
        <w:pStyle w:val="Heading"/>
        <w:rPr>
          <w:cap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-717550</wp:posOffset>
                </wp:positionH>
                <wp:positionV relativeFrom="paragraph">
                  <wp:posOffset>62865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880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4.95pt;width:613.3pt;height:21.6pt" coordorigin="-1130,99" coordsize="12266,432">
                <v:group id="shape_0" style="position:absolute;left:49;top:355;width:10597;height:43">
                  <v:line id="shape_0" from="49,355" to="10631,3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,399" to="10646,39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547;top:99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130;top:99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</w:rPr>
        <w:t xml:space="preserve">Гимназия  № 23 </w:t>
      </w:r>
      <w:r>
        <w:rPr>
          <w:bCs/>
        </w:rPr>
        <w:t xml:space="preserve">г. ЧЕЛЯБИНСКА </w:t>
      </w:r>
      <w:r>
        <w:rPr/>
        <w:t>ИМ. В.Д.ЛУЦЕНКО</w:t>
      </w:r>
    </w:p>
    <w:p>
      <w:pPr>
        <w:pStyle w:val="Normal"/>
        <w:jc w:val="center"/>
        <w:rPr>
          <w:rFonts w:ascii="Century Gothic" w:hAnsi="Century Gothic" w:cs="Century Gothic"/>
          <w:caps/>
          <w:sz w:val="18"/>
        </w:rPr>
      </w:pPr>
      <w:r>
        <w:rPr>
          <w:rFonts w:cs="Century Gothic" w:ascii="Century Gothic" w:hAnsi="Century Gothic"/>
          <w:caps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sz w:val="18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lang w:val="en-US"/>
        </w:rPr>
        <w:t>chsch</w:t>
      </w:r>
      <w:r>
        <w:rPr/>
        <w:t>23</w:t>
      </w:r>
      <w:r>
        <w:rPr>
          <w:sz w:val="18"/>
        </w:rPr>
        <w:t>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16" w:before="0" w:after="40"/>
        <w:jc w:val="center"/>
        <w:rPr>
          <w:b/>
          <w:b/>
          <w:i/>
          <w:i/>
          <w:spacing w:val="-4"/>
          <w:sz w:val="18"/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2045</wp:posOffset>
                </wp:positionH>
                <wp:positionV relativeFrom="paragraph">
                  <wp:posOffset>455295</wp:posOffset>
                </wp:positionV>
                <wp:extent cx="128016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_______________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pt;mso-wrap-distance-left:9.05pt;mso-wrap-distance-right:9.05pt;mso-wrap-distance-top:0pt;mso-wrap-distance-bottom:0pt;margin-top:35.85pt;mso-position-vertical-relative:text;margin-left:3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№ </w:t>
                      </w:r>
                      <w:r>
                        <w:rPr>
                          <w:sz w:val="22"/>
                        </w:rPr>
                        <w:t>_______________</w:t>
                      </w:r>
                      <w:r>
                        <w:rPr>
                          <w:sz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218440</wp:posOffset>
                </wp:positionV>
                <wp:extent cx="1260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.2pt" to="113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т</w:t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б организации  и проведении школьного этапа</w:t>
      </w:r>
    </w:p>
    <w:p>
      <w:pPr>
        <w:pStyle w:val="Normal"/>
        <w:rPr/>
      </w:pPr>
      <w:r>
        <w:rPr>
          <w:b/>
          <w:bCs/>
          <w:sz w:val="24"/>
        </w:rPr>
        <w:t xml:space="preserve">всероссийской олимпиады школьников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2013-2014 учебном году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 МАОУ гимназии № 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. Челябинск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иказа МОиН Челябинской области от 12.09.13 № 01/3251 «Об обеспечении организации и проведения всероссийской олимпиады школьников в 2013-2014 учебном году», № 01/3314 от 13.09.13 «Об организации и проведении школьного этапа всероссийской олимпиады школьник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Назначить ответственных за организацию и проведение школьного этапа всероссийской олимпиады школьников в МАОУ гимназии № 23: Максименко С.М., заместителя директора по УВР; Яковлеву Т.Г., заместителя директора по информатиз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аксименко С.М.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1. Довести до сведения всех участников образовательного процесса информацию об организации и проведении школьного этапа всероссийской олимпиады школьников в 2013-2014 учебном году на территории г. Челябинска в срок до 25.09.13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2. Организовать проведение школьного этапа всероссийской олимпиады школьников  в 2013-2014 учебном году в соответствии  с графиком (приложение 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3. 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Состав оргкомитета по организации и поведению школьного этапа всероссийской олимпиады школьников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Состав жюри школьного этапа всероссийской олимпиады школьников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 конфликтной комиссии школьного этапа всероссийской олимпиады школьников (приложение 4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4. Своевременно информировать участников школьного этапа всероссийской олимпиады школьников о результатах проведенных олимпиа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ковлевой Т.Г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Организовать регистрацию обучающихся гимназии, желающих принять участие в школьном этапе всероссийской  олимпиады школьников в формате Интернет-олимпиады на сайте городских предметных олимпиад и интеллектуальных состязаний «Олимпийский портал» (</w:t>
      </w:r>
      <w:r>
        <w:rPr>
          <w:sz w:val="24"/>
          <w:szCs w:val="24"/>
          <w:lang w:val="en-US"/>
        </w:rPr>
        <w:t>olymp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срок до 30.09.13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вести инструктаж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частниками школьного этапа всероссийской олимпиады школьников по выполнению олимпиадных заданий в формате Интернет-олимпиады на сайте </w:t>
      </w:r>
      <w:r>
        <w:rPr>
          <w:sz w:val="24"/>
          <w:szCs w:val="24"/>
          <w:lang w:val="en-US"/>
        </w:rPr>
        <w:t>olymp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рок до 30.09.13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Создать условия для прохождения школьного этапа всероссийской олимпиады школьников в компьютерных классах гимназ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Своевременно размещать на официальном сайте гимназии нормативно-правовые документы МОиН Челябинской области, ГОУ ДПО ЧИППКРО, Управления по делам образования г. Челябинска, Управления по делам образования Калининского  района Администрации г. Челябинска, приказы МАОУ по вопросам организации и проведения школьного этапа всероссийской олимпиады школьников в 2013-2014 г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Голенищевой О.Б., Лукьянчиковой Т.В., Бунаковой Л.И., Милешиной Н.Н., Русаковой И.Б., Батаевой С.И., руководителям структурных подразделений: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4.1. Обеспечить организацию и проведение школьного этапа всероссийской олимпиады школьников по соответствующим предметам в соответствии с графиком (приложение  1).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4.2. Своевременно анализировать результаты школьного этапа и прогнозировать участие обучающихся в муниципальном этапе всероссийской олимпиады школьников в 2013-2014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Контроль исполнения приказа оставляю за собой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И.О. директора МАОУ гимназии № 23                                                       Т.В.Песина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2"/>
        <w:ind w:left="0" w:hanging="0"/>
        <w:rPr/>
      </w:pPr>
      <w:r>
        <w:rPr>
          <w:szCs w:val="24"/>
        </w:rPr>
        <w:t xml:space="preserve">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Максименко С.М.  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Яковлева Т.Г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унакова Л.И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илешина Н.Н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Лукьянчикова Т.В.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Голенищева О.Б.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Русакова И.Б.   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Батаева С.И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  <w:t>Приложение 1</w:t>
      </w:r>
    </w:p>
    <w:p>
      <w:pPr>
        <w:pStyle w:val="2"/>
        <w:ind w:left="0" w:firstLine="6840"/>
        <w:rPr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39140</wp:posOffset>
            </wp:positionV>
            <wp:extent cx="6515100" cy="812292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к приказу от _____ №__________</w:t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  <w:t>Приложение 2</w:t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  <w:t>к приказу от _____ №__________</w:t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став оргкомитета</w:t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школьного этапа всероссийской олимпиады школьников</w:t>
      </w:r>
    </w:p>
    <w:p>
      <w:pPr>
        <w:pStyle w:val="2"/>
        <w:ind w:left="0" w:hanging="0"/>
        <w:jc w:val="center"/>
        <w:rPr/>
      </w:pPr>
      <w:r>
        <w:rPr>
          <w:b/>
          <w:szCs w:val="24"/>
        </w:rPr>
        <w:t>в 2013-2014 учебном году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Председатель:</w:t>
      </w:r>
    </w:p>
    <w:p>
      <w:pPr>
        <w:pStyle w:val="2"/>
        <w:ind w:left="0" w:hanging="0"/>
        <w:rPr/>
      </w:pPr>
      <w:r>
        <w:rPr>
          <w:szCs w:val="24"/>
        </w:rPr>
        <w:t>Песина Татьяна Викторовна                             - И.О.директора МАОУ гимназии № 23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Заместители председателя: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Максименко Светлана Михайловна                 - заместитель директора по УВР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Яковлева Татьяна Геннадьевна                         - заместитель директора по информатизации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Члены оргкомитета: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Милешина Наталья Николаевна           - РСП учителей математики и информатики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Голенищева Ольга Борисовна               - РСП учителей  русского языка и литературы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Лукъянчикова Татьяна Викторовна      - РСП учителей иностранных языков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Бунакова Любовь Ивановна                  - РСП учителей общественных дисциплин</w:t>
      </w:r>
    </w:p>
    <w:p>
      <w:pPr>
        <w:pStyle w:val="2"/>
        <w:ind w:left="3960" w:hanging="0"/>
        <w:rPr>
          <w:szCs w:val="24"/>
        </w:rPr>
      </w:pPr>
      <w:r>
        <w:rPr>
          <w:szCs w:val="24"/>
        </w:rPr>
        <w:t>и предметов эстетического цикла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Русакова Ирина Борисовна                   - РСП учителей естественнонаучных дисциплин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Батаева Светлана Ивановна                  - РСП учителей  физической культуры и технологии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  <w:t>Приложение 3</w:t>
      </w:r>
    </w:p>
    <w:p>
      <w:pPr>
        <w:pStyle w:val="2"/>
        <w:ind w:left="0" w:firstLine="6840"/>
        <w:rPr>
          <w:szCs w:val="24"/>
        </w:rPr>
      </w:pPr>
      <w:r>
        <w:rPr>
          <w:szCs w:val="24"/>
        </w:rPr>
        <w:t>к приказу от _____ №__________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став жюри</w:t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школьного этапа всероссийской олимпиады школьников</w:t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в 2013-2014 учебном году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309"/>
        <w:gridCol w:w="198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едаго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176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анцузский язык 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е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щук Ма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сенко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Ирина Стан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ва Елена Гер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на Альмира Фина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ш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ёва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еева Алина Пет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ницкая Окс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удрый Михаил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Татьяна 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Вита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аков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икова Екате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Наталья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а Мар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ищева Ольга Борис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кате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а Людмила Семё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О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ей Ольг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Светл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шин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аскина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устин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ына Наталья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елкова Ирина Вад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Ма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иков Вячеслав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а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Светлана Шавк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ова Елена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Евгений Рав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Алина Гал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И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ind w:left="6840" w:hanging="0"/>
        <w:rPr>
          <w:szCs w:val="24"/>
        </w:rPr>
      </w:pPr>
      <w:r>
        <w:rPr>
          <w:szCs w:val="24"/>
        </w:rPr>
        <w:t xml:space="preserve">Приложение 4 к приказу </w:t>
      </w:r>
    </w:p>
    <w:p>
      <w:pPr>
        <w:pStyle w:val="2"/>
        <w:ind w:left="6840" w:firstLine="6840"/>
        <w:rPr>
          <w:szCs w:val="24"/>
        </w:rPr>
      </w:pPr>
      <w:r>
        <w:rPr>
          <w:szCs w:val="24"/>
        </w:rPr>
        <w:t>оот _____ №__________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став конфликтной комиссии</w:t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школьного этапа всероссийской олимпиады школьников</w:t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в 2013-2014 учебном году</w:t>
      </w:r>
    </w:p>
    <w:tbl>
      <w:tblPr>
        <w:tblW w:w="74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едагога 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анцузский язык 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а Татьяна Викторовна</w:t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Юлия Александровн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ева Марина Анатольевна</w:t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ш Татьяна Михайловна</w:t>
            </w:r>
          </w:p>
        </w:tc>
      </w:tr>
      <w:tr>
        <w:trPr>
          <w:trHeight w:val="2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ёва Людмила Васильевна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еева Алина Петровна </w:t>
            </w:r>
          </w:p>
        </w:tc>
      </w:tr>
      <w:tr>
        <w:trPr>
          <w:trHeight w:val="1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ницкая Оксана Василье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Татьяна Геннадьевна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Виталий Александрови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акова Любовь Иван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икова Екатерина Сергее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Наталья Аркадье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а Мария Николае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удрый Михаил Викторови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ищева Ольга Борисовна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катерина Михайл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а Людмила Семёно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шина Наталья Николае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аскина Наталья Викторо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Марина Николае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иков Вячеслав Алексееви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а Светлана Иван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ова Елена Эдуард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Алина Галие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Ирина Борисов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hadow/>
      <w:color w:val="00808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21:00Z</dcterms:created>
  <dc:creator>Нина Ивановна</dc:creator>
  <dc:description/>
  <dc:language>en-US</dc:language>
  <cp:lastModifiedBy>HP</cp:lastModifiedBy>
  <cp:lastPrinted>2012-09-13T18:00:00Z</cp:lastPrinted>
  <dcterms:modified xsi:type="dcterms:W3CDTF">2013-10-02T16:21:00Z</dcterms:modified>
  <cp:revision>2</cp:revision>
  <dc:subject/>
  <dc:title>МУНИЦИПАЛЬНОЕ  ОБЩЕОБРАЗОВАТЕЛЬНОЕ  УЧРЕЖДЕНИЕ</dc:title>
</cp:coreProperties>
</file>