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 </w:t>
      </w:r>
      <w:r>
        <w:rPr>
          <w:szCs w:val="28"/>
        </w:rPr>
        <w:t xml:space="preserve">АВТОНОМНОЕ </w:t>
      </w:r>
      <w:r>
        <w:rPr/>
        <w:t>ОБЩЕОБРАЗОВАТЕЛЬНОЕ  УЧРЕЖДЕНИЕ</w:t>
      </w:r>
    </w:p>
    <w:p>
      <w:pPr>
        <w:pStyle w:val="Heading"/>
        <w:rPr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28800</wp:posOffset>
                </wp:positionH>
                <wp:positionV relativeFrom="paragraph">
                  <wp:posOffset>125730</wp:posOffset>
                </wp:positionV>
                <wp:extent cx="8589010" cy="260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88880" cy="260280"/>
                          <a:chOff x="0" y="0"/>
                          <a:chExt cx="8588880" cy="260280"/>
                        </a:xfrm>
                      </wpg:grpSpPr>
                      <wpg:grpSp>
                        <wpg:cNvGrpSpPr/>
                        <wpg:grpSpPr>
                          <a:xfrm>
                            <a:off x="826200" y="153720"/>
                            <a:ext cx="7421400" cy="2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7421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6320" y="0"/>
                            <a:ext cx="4129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54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9.9pt;width:676.3pt;height:20.5pt" coordorigin="-2880,198" coordsize="13526,410">
                <v:group id="shape_0" style="position:absolute;left:-1579;top:440;width:11686;height:40">
                  <v:line id="shape_0" from="-1579,440" to="10090,44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79,481" to="10107,481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9996;top:198;width:649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880;top:198;width:1299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aps/>
        </w:rPr>
        <w:t>Гимназия  № 23 г. Челябинска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454084, г. Челябинск, ул. Кирова, 44;  Телефон: (351) 791-55-03;  Факс: (351) 791-15-07;  </w:t>
        <w:br/>
        <w:t xml:space="preserve">E-mail: </w:t>
      </w:r>
      <w:r>
        <w:rPr>
          <w:lang w:val="en-US"/>
        </w:rPr>
        <w:t>chsch</w:t>
      </w:r>
      <w:r>
        <w:rPr/>
        <w:t>23</w:t>
      </w:r>
      <w:r>
        <w:rPr>
          <w:sz w:val="18"/>
        </w:rPr>
        <w:t>@</w:t>
      </w:r>
      <w:r>
        <w:rPr>
          <w:sz w:val="18"/>
          <w:lang w:val="en-US"/>
        </w:rPr>
        <w:t>rambler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333333"/>
          <w:kern w:val="2"/>
          <w:sz w:val="32"/>
          <w:szCs w:val="32"/>
          <w:lang w:eastAsia="ru-RU"/>
        </w:rPr>
      </w:pPr>
      <w:r>
        <w:rPr>
          <w:b/>
          <w:sz w:val="32"/>
          <w:szCs w:val="32"/>
        </w:rPr>
        <w:t>Программа</w:t>
        <w:br/>
      </w:r>
      <w:r>
        <w:rPr>
          <w:sz w:val="32"/>
          <w:szCs w:val="32"/>
        </w:rPr>
        <w:t xml:space="preserve">Профильного отряда </w:t>
      </w:r>
      <w:r>
        <w:rPr>
          <w:rFonts w:eastAsia="Times New Roman" w:cs="Arial" w:ascii="Arial" w:hAnsi="Arial"/>
          <w:color w:val="333333"/>
          <w:kern w:val="2"/>
          <w:sz w:val="32"/>
          <w:szCs w:val="32"/>
          <w:lang w:eastAsia="ru-RU"/>
        </w:rPr>
        <w:t>по иностранному языку</w:t>
      </w:r>
      <w:r>
        <w:rPr>
          <w:rFonts w:eastAsia="Times New Roman" w:cs="Arial" w:ascii="Arial" w:hAnsi="Arial"/>
          <w:b/>
          <w:color w:val="555555"/>
          <w:sz w:val="32"/>
          <w:szCs w:val="32"/>
          <w:lang w:eastAsia="ru-RU"/>
        </w:rPr>
        <w:t xml:space="preserve"> </w:t>
        <w:br/>
        <w:t>"Holidays" ("Каникулы")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333333"/>
          <w:kern w:val="2"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35" w:leader="none"/>
        </w:tabs>
        <w:spacing w:lineRule="auto" w:line="360" w:before="0" w:after="0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и: Ворощук М.В    </w:t>
      </w:r>
    </w:p>
    <w:p>
      <w:pPr>
        <w:pStyle w:val="Normal"/>
        <w:tabs>
          <w:tab w:val="clear" w:pos="708"/>
          <w:tab w:val="left" w:pos="6035" w:leader="none"/>
        </w:tabs>
        <w:spacing w:lineRule="auto" w:line="360" w:before="0" w:after="0"/>
        <w:ind w:left="46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силенко Л.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еред учителями иностранного языка в рамках летней программы «Маленькая страна» стоит задача повысить уровень преподавания и уровень владения учащимися иностранным языком, основы</w:t>
        <w:softHyphen/>
        <w:t>ваясь на компетентностном подходе в обучении.</w:t>
      </w:r>
    </w:p>
    <w:p>
      <w:pPr>
        <w:pStyle w:val="C4c11"/>
        <w:spacing w:before="0" w:after="0"/>
        <w:ind w:firstLine="900"/>
        <w:jc w:val="both"/>
        <w:rPr>
          <w:color w:val="000000"/>
        </w:rPr>
      </w:pPr>
      <w:r>
        <w:rPr>
          <w:color w:val="555555"/>
        </w:rPr>
        <w:t xml:space="preserve">  </w:t>
      </w:r>
      <w:r>
        <w:rPr>
          <w:color w:val="555555"/>
        </w:rPr>
        <w:t xml:space="preserve">Программа «Маленькая страна» предполагает реализацию идеи </w:t>
      </w:r>
      <w:r>
        <w:rPr>
          <w:rStyle w:val="C1"/>
          <w:color w:val="000000"/>
        </w:rPr>
        <w:t> - это  создание условий для раскрытия творческих способностей ребенка и самореализации потенциала детей и подростков в результате общественно полезной деятельности. Программа ориентирована на работу в детском коллективе и представляет собой одну смену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. е. самостоятельной творческой деятельности учащихся, основанной на объединении их умений, знаний и навыков, полученных в об</w:t>
        <w:softHyphen/>
        <w:t>разовательном пространстве и способствующих достижению поставленной практической цели. Главным достижением МАОУ гимназии в развитии вне</w:t>
        <w:softHyphen/>
        <w:t>урочной деятельности по предмету является создание профильного отряда по иностранному языку "Holidays" ("Каникулы")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Цель и задачи работы профильного отряда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u w:val="single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профильного отряда: </w:t>
      </w:r>
      <w:r>
        <w:rPr>
          <w:rFonts w:eastAsia="Times New Roman" w:cs="Times New Roman" w:ascii="Times New Roman" w:hAnsi="Times New Roman"/>
          <w:i/>
          <w:color w:val="555555"/>
          <w:sz w:val="24"/>
          <w:szCs w:val="24"/>
          <w:lang w:eastAsia="ru-RU"/>
        </w:rPr>
        <w:t>формирование мотивации к изучению иностранного языка через развитие внеурочной деятельности по предмету.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u w:val="single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вивать речевые и интеллектуальные способности школьник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овышать мотивацию к изучению иностранного язык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звивать творческие способ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чить осуществлять свободное общение на иностранном язык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креплять физическое здоровье обучающихся.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ребования, закрепленные в федеральном государственном образова</w:t>
        <w:softHyphen/>
        <w:t>тельном стандарте общего образования, связаны, в частности, с развитием одаренности учащихся, в т. ч. и творческих талантов, а также с развитием универсальных учебных действий и метапредметности. Участие в профильном отряде призвано развивать у учащихся личностные, коммуникативные, по</w:t>
        <w:softHyphen/>
        <w:t>знавательные и регулятивные универсальные учебные 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758" w:hanging="357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уметь инициативно сотрудничать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758" w:hanging="357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осознанно и произвольно строить речевые высказывани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758" w:hanging="357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амостоятельно создавать алгоритм деятельности при решении творческой и учебной задач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758" w:hanging="357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самостоятельно осуществлять последовательность действий для достижения творческих и учебных целей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70" w:before="0" w:after="0"/>
        <w:ind w:left="758" w:hanging="357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прогнозировать, контролировать, корректировать, оценивать свои действия в рамках деятельности профильного отряда.</w:t>
      </w:r>
    </w:p>
    <w:p>
      <w:pPr>
        <w:pStyle w:val="Normal"/>
        <w:shd w:fill="FFFFFF" w:val="clear"/>
        <w:spacing w:lineRule="atLeast" w:line="270" w:before="0" w:after="0"/>
        <w:ind w:left="758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омплекс разнообразных мероприятий, проводимых в профильном отряде, направлен на развитие системы поддержки талантливых детей, повы</w:t>
        <w:softHyphen/>
        <w:t>шение мотивации к изучению иностранного языка, влекущее за собой раз</w:t>
        <w:softHyphen/>
        <w:t>витие культуры личности и личностного самоопределения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Организация работы профильного отряда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отряд набираются учащиеся 4-5 классов, успешно изучающие ино</w:t>
        <w:softHyphen/>
        <w:t>странный язык, имеющие хорошую языковую подготовку по предмету и спо</w:t>
        <w:softHyphen/>
        <w:t xml:space="preserve">собные работать в углубленном режиме на ежедневных языковых занятиях. 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Характер деятельности отряда - обучающий, творческий, исследователь</w:t>
        <w:softHyphen/>
        <w:t>ский, интеллектуальный, познавательный. Профильный лагерь начинает ра</w:t>
        <w:softHyphen/>
        <w:t>боту с 1 июня. Продолжительность смены - 18 дней, продолжительность рабочего дня - 5 ч. Место деятельности профильного лагеря - помещения школы: кабинеты иностранного языка, акто</w:t>
        <w:softHyphen/>
        <w:t>вый зал, игровая площадка, места экскурсий, намечен</w:t>
        <w:softHyphen/>
        <w:t>ные в программе. План работы профильного лагеря представлен в  приложении 1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Языковые занятия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Каждый учитель ведет определенные языковые занятия. Они проводят</w:t>
        <w:softHyphen/>
        <w:t>ся в нестандартной форме, с использованием игровых технологий. Языковые занятия проходят по подгруппам, разные группы приходят к определенно</w:t>
        <w:softHyphen/>
        <w:t>му учителю в разное время. Составляется индивидуальное расписание за</w:t>
        <w:softHyphen/>
        <w:t>нятий для каждой подгруппы. Ежедневный план работы отряда включае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нятия по грамматике иностранного языка (Grammar Land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час пения (Sing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val="en-US" w:eastAsia="ru-RU"/>
        </w:rPr>
        <w:t>together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) - разучивание песен на иностранном язык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нятия по речевой практике (Practice Hour) - расширение лексики, диалоги, речевой этикет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час психологической разгрузки (Relaxation Hour), который проводит</w:t>
        <w:softHyphen/>
        <w:t>ся в форме релакс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нятия по фитнесу (Fitness Club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занятия по обучению письму (Writing Hour). Совершенствование умений в письменной речи: открытки, e-mail, письм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гры на свежем воздухе (Outdoor games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ефлексия (Reflection). Подведение итогов, планирование на следу</w:t>
        <w:softHyphen/>
        <w:t>ющий день.</w:t>
      </w:r>
    </w:p>
    <w:p>
      <w:pPr>
        <w:pStyle w:val="Normal"/>
        <w:shd w:fill="FFFFFF" w:val="clear"/>
        <w:spacing w:lineRule="atLeast" w:line="270" w:before="0" w:after="0"/>
        <w:ind w:left="720" w:hanging="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асписание занятий в профильном отряде представлено в приложении 2.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программу работы отряда также включены экскурсии по городу, про</w:t>
        <w:softHyphen/>
        <w:t>водимые на иностранном языке; концерты, представления, конкурсы (в при</w:t>
        <w:softHyphen/>
        <w:t>ложении 3 представлен сценарий конкурса "Евровидение" на английском языке), шоу, подготовленные участниками профильного отряда, направленные на развитие творческих способностей учащихся; тема</w:t>
        <w:softHyphen/>
        <w:t>тические дни (сценарии тематических дней в профильном лагере по англий</w:t>
        <w:softHyphen/>
        <w:t>скому языку представлены в приложении 4)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Рейтинговая система оценивания</w:t>
      </w:r>
    </w:p>
    <w:p>
      <w:pPr>
        <w:pStyle w:val="Normal"/>
        <w:shd w:fill="FFFFFF" w:val="clear"/>
        <w:spacing w:lineRule="atLeast" w:line="270" w:before="0" w:after="30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а протяжении работы всей смены осуществляется рейтинговая система оценки деятельности всех участников профильного отряда. Во время рефлек</w:t>
        <w:softHyphen/>
        <w:t>сии в конце дня подводятся его итоги. Каждому участнику называется балл за его достижения по 10-балльной системе за данный конкретный день. По</w:t>
        <w:softHyphen/>
        <w:t>бедители конкурсов получают 10 баллов; участники - от 1 до 9 баллов; тот, кто по какой-то причине не смог присутствовать в этот день в профильном отряде, получает 0 баллов. В конце лагерной смены участники обналичивают свои баллы, получая "валюту", которую они тратят на покупку лотов-призов во время аукциона в последний день работы профильного лагеря. Для аукцио</w:t>
        <w:softHyphen/>
        <w:t>на закупаются призы, которые являются подарками для ребят в конце смены.</w:t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Times New Roman" w:hAnsi="Times New Roman" w:eastAsia="Times New Roman" w:cs="Times New Roman"/>
          <w:i/>
          <w:i/>
          <w:iCs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Arial" w:hAnsi="Arial" w:eastAsia="Times New Roman" w:cs="Arial"/>
          <w:b/>
          <w:b/>
          <w:b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ПЛАН работы профильного лагеря по английскому языку</w:t>
      </w:r>
    </w:p>
    <w:tbl>
      <w:tblPr>
        <w:tblW w:w="950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1"/>
        <w:gridCol w:w="2448"/>
        <w:gridCol w:w="6116"/>
      </w:tblGrid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Date (дата)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 xml:space="preserve">Action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(деятельность)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Comments (пояснение)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2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Introduction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День знакомства (представление отрядов, оформление уголков)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3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Cinema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Озвучивание кинофильма / мультфильма на английском языке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Detective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в детектива на английском языке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5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Town Excursion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Экскурсия по городу на английском языке (проводят вожатые)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6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Opposite Day a game "12 Notes"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Игра "12 записок" (на английском языке с использованием антонимов)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07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Role Playing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Ролевая игра "В поездке" на английском языке (на таможне, в магазине, в самолете, в городе, у кассы, в бюро находок и т. п.)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0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Grammar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анятия по подгруппам (грамматический практикум с использованием дидактических игр, электронных презентаций).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 xml:space="preserve">Independence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 Day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”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трановедение. День независимости в России. Видео занятие с последующим обсуждением на английском языке.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Cinema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День Кино. Просмотр фильма на английском языке с его обсуждением. 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4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Sports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ортивная эстафета. Игра "Русская лапта". Интеграция в родную куль</w:t>
              <w:softHyphen/>
              <w:t>туру (игра ведется на английском языке)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Drama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ектакль на английском языке.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8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"5 o'clock Tea"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Английские традиции. Чаепитие по-английски. Правила речевого этикета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Puzzle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Лексический практикум. Игра в слова на английском языке "Найди 100 предметов в списке ан</w:t>
              <w:softHyphen/>
              <w:t>глийских слов"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0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Music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Day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 "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Eurovision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Song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Contest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Конкурс английской песни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1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Cinema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День Кино. Просмотр фильма на английском языке с его обсуждением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Drama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Спектакль на английском языке.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5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val="en-US" w:eastAsia="ru-RU"/>
              </w:rPr>
              <w:t>The Chelyabinsk Zoo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Зоопарк в Челябинске (посещение зоопарка с ведением экскурсии на английском языке).</w:t>
            </w:r>
          </w:p>
        </w:tc>
      </w:tr>
      <w:tr>
        <w:trPr/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Auction. Presents Day</w:t>
            </w:r>
          </w:p>
        </w:tc>
        <w:tc>
          <w:tcPr>
            <w:tcW w:w="6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День подарков. Итоги рейтинга членов отряда. Обращение баллов в валюту. Аукцион подарков. Рефлексия. Закрытие лагеря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Arial" w:cs="Arial" w:ascii="Arial" w:hAnsi="Arial"/>
          <w:i/>
          <w:iCs/>
          <w:color w:val="555555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РАСПИСАНИЕ занятий в профильном отряде по английскому языку</w:t>
      </w:r>
    </w:p>
    <w:tbl>
      <w:tblPr>
        <w:tblW w:w="5887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8"/>
        <w:gridCol w:w="4669"/>
      </w:tblGrid>
      <w:tr>
        <w:trPr/>
        <w:tc>
          <w:tcPr>
            <w:tcW w:w="5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Time-table (Расписание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  <w:t>Time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300"/>
              <w:jc w:val="center"/>
              <w:rPr>
                <w:rFonts w:ascii="Arial" w:hAnsi="Arial" w:eastAsia="Times New Roman" w:cs="Arial"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Meeting (Встреча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8.3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Morning exercises (Утренняя зарядка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9.0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Breakfast time (Завтрак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9.2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 xml:space="preserve">Grammar land (Грамматический практикум)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val="en-US" w:eastAsia="ru-RU"/>
              </w:rPr>
              <w:t>0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val="en-US" w:eastAsia="ru-RU"/>
              </w:rPr>
              <w:t>Sing together (</w:t>
            </w: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Поем</w:t>
            </w: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вместе</w:t>
            </w: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val="en-US" w:eastAsia="ru-RU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10.4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Practice hour</w:t>
            </w: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(Речевая практика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11.1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Fitness club (Занятия по фитнесу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11.5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 xml:space="preserve">Relaxation (Час психологической разгрузки) 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12.3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Writing hour (Занятия по обучению письму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/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Outdoor games (Игры на свежем воздухе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b/>
                <w:b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555555"/>
                <w:sz w:val="20"/>
                <w:szCs w:val="20"/>
                <w:lang w:eastAsia="ru-RU"/>
              </w:rPr>
              <w:t>13.30-14.00</w:t>
            </w:r>
          </w:p>
        </w:tc>
        <w:tc>
          <w:tcPr>
            <w:tcW w:w="4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rFonts w:ascii="Arial" w:hAnsi="Arial" w:eastAsia="Times New Roman" w:cs="Arial"/>
                <w:i/>
                <w:i/>
                <w:color w:val="55555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555555"/>
                <w:sz w:val="20"/>
                <w:szCs w:val="20"/>
                <w:lang w:eastAsia="ru-RU"/>
              </w:rPr>
              <w:t>Dinner (Обед)</w:t>
            </w:r>
          </w:p>
        </w:tc>
      </w:tr>
    </w:tbl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  <w:t>Приложение 3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СЦЕНАРИЙ конкурса "Евровидение" на английском языке</w:t>
      </w:r>
      <w:bookmarkStart w:id="0" w:name="1"/>
      <w:bookmarkEnd w:id="0"/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555555"/>
          <w:sz w:val="20"/>
          <w:szCs w:val="20"/>
          <w:lang w:val="en-US" w:eastAsia="ru-RU"/>
        </w:rPr>
        <w:t xml:space="preserve">Leading: Ladies and gentlemen! We are opening a great ceremony of the English Camp Eurovision Song Contest. The best singers and the parodists will show us their skills in singing in English. 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The rules of the contest ar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555555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val="en-US" w:eastAsia="ru-RU"/>
        </w:rPr>
        <w:t>all songs are sung liv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555555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val="en-US" w:eastAsia="ru-RU"/>
        </w:rPr>
        <w:t>the songs could be sung only in English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555555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val="en-US" w:eastAsia="ru-RU"/>
        </w:rPr>
        <w:t>no time limits of the song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555555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val="en-US" w:eastAsia="ru-RU"/>
        </w:rPr>
        <w:t>no limits of the performers on the stage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555555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val="en-US" w:eastAsia="ru-RU"/>
        </w:rPr>
        <w:t>people on the stage are of age from 7 till 17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555555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val="en-US" w:eastAsia="ru-RU"/>
        </w:rPr>
        <w:t>the song can be popular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>
          <w:rFonts w:ascii="Arial" w:hAnsi="Arial" w:eastAsia="Times New Roman" w:cs="Arial"/>
          <w:color w:val="555555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val="en-US" w:eastAsia="ru-RU"/>
        </w:rPr>
        <w:t>nations are not allowed to vote for their own song. Well, friends! We are beginning our programme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The first parodists are Ekaterina Matveeva and Olga Stepanova. They represent a parody to the song "Energy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Maria Ivanova, Svetlana Lipova and Sergey Smirnov will sing a song "Under the sea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Let me introduce Anton Sergeev with his parody to the song "Sponge Bob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Daria Ivanova and Valeria Kirilova will sing a song "Hello, hello!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The next song won Eurovision Song Contest in 2008 and Nikita Korneev will parody it now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Alexander Dorofeev represents the funny song "Gummy bear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In 2009 year Alexander Rybak won Eurovision. Let me introduce Alexander Borovsky with a parody to this song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Alena Bolshakova represents the song "Top of the world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Olga Koroleva presents a parody to the song "Hot' n 'Cold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Marina Alekseeva will sing a song "Fly to your heart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Tatiana Gerasimova will parody Rihanna with her song "Umbrella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Let me introduce Elena Maximova with her song "Once upon a December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Let me introduce parodists Irina Markova and Sergey Vlasov. They present the song "July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Let me introduce Arina Vesnina and Anna Kolyaso with a parody to the song "Sun is up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And Margarita Sokolova will sing a song "Scooby Doo". Her dog Knopa will play the role of Scooby Doo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Elena Maximova will sing again a parody to the song "California"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 w:before="0" w:after="28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Olga Nazarova and Tatiana Rodionova present a parody to the song "Single lady"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555555"/>
          <w:sz w:val="20"/>
          <w:szCs w:val="20"/>
          <w:lang w:val="en-US" w:eastAsia="ru-RU"/>
        </w:rPr>
        <w:t xml:space="preserve">Our contest comes to an end. Now it's time to choose the best singer of the English Camp! 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Our jury begins it's work.</w:t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i/>
          <w:i/>
          <w:iCs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555555"/>
          <w:sz w:val="20"/>
          <w:szCs w:val="20"/>
          <w:lang w:eastAsia="ru-RU"/>
        </w:rPr>
        <w:t>Приложение 4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Сценарии тематических дней в профильном отряде по английскому языку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Arial" w:hAnsi="Arial" w:eastAsia="Times New Roman" w:cs="Arial"/>
          <w:color w:val="555555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День детектива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b/>
          <w:bCs/>
          <w:color w:val="555555"/>
          <w:sz w:val="20"/>
          <w:szCs w:val="20"/>
          <w:lang w:eastAsia="ru-RU"/>
        </w:rPr>
        <w:t>Легенда:</w:t>
      </w:r>
      <w:r>
        <w:rPr>
          <w:rFonts w:eastAsia="Times New Roman" w:cs="Arial" w:ascii="Arial" w:hAnsi="Arial"/>
          <w:color w:val="555555"/>
          <w:sz w:val="20"/>
          <w:lang w:eastAsia="ru-RU"/>
        </w:rPr>
        <w:t> </w:t>
      </w: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Пропал один из участников отряда. Есть версия, что он похищен. Необходи</w:t>
        <w:softHyphen/>
        <w:t>мо его найти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ожатые предварительно запирают одного из участников отряда в кабинете и объяв</w:t>
        <w:softHyphen/>
        <w:t>ляют о его пропаже. Разрабатывается инструкция, алгоритм действий по поиску про</w:t>
        <w:softHyphen/>
        <w:t>павшего участника. Перед началом поиска каждая группа получает первую записку. Каждая последующая записка выдается в пункте прибытия по инструкции. Группа, быстрее всех нашедший пропавшего участника, получает приз. Маршруты для групп разрабатываются разные.</w:t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t>Вариант записок (маршрута) для групп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0"/>
        <w:ind w:left="345" w:hanging="360"/>
        <w:rPr/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 xml:space="preserve">Gordeeva Lera was the last who saw Vanya. Ask her where and when she saw him.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Write the answer in English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345" w:hanging="360"/>
        <w:rPr/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Call Vanya's mum. The telephone number is__________(указывается телефон одного из воспитателей). </w:t>
      </w: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Mother's name is Tatyana Ivanovna. Ask her if Vanya is at hom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Go to the doctor and ask her if Vanya came to her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Nadezhda Nikolaevna saw Vanya at breakfast time. Find and ask her where she saw him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Find the boys of 7A form ask them if Vanya is watering flowerbeds (7А класс работает на пришкольном участке и поливает огород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val="en-US" w:eastAsia="ru-RU"/>
        </w:rPr>
        <w:t>The next task is on the sports ground. Find the person in a red jacket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00"/>
        <w:ind w:left="34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Ask the person in a red jacket if he/she knows where Vanya is_________(человек называет местоположение пропавшего мальчика, но нужно найти ключ от кабинета, где он на</w:t>
        <w:softHyphen/>
        <w:t>ходится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280"/>
        <w:ind w:left="345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The key is in the place where children play basketball (ключ находится под кустом ака</w:t>
        <w:softHyphen/>
        <w:t>ции, необходимо его отыскать и освободить пленника из неволи).</w:t>
      </w:r>
    </w:p>
    <w:p>
      <w:pPr>
        <w:pStyle w:val="Normal"/>
        <w:spacing w:before="0" w:after="20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43:00Z</dcterms:created>
  <dc:creator>марина</dc:creator>
  <dc:description/>
  <cp:keywords/>
  <dc:language>en-US</dc:language>
  <cp:lastModifiedBy>YakovlevaTG</cp:lastModifiedBy>
  <dcterms:modified xsi:type="dcterms:W3CDTF">2014-05-30T06:17:00Z</dcterms:modified>
  <cp:revision>9</cp:revision>
  <dc:subject/>
  <dc:title/>
</cp:coreProperties>
</file>