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русского язы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SchoolBookC-Bold;Times New Roman" w:cs="SchoolBookC-Bold;Times New Roman"/>
          <w:b/>
          <w:b/>
          <w:iCs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b/>
          <w:iCs/>
          <w:sz w:val="28"/>
          <w:szCs w:val="28"/>
        </w:rPr>
        <w:t>Тема «Предлоги. Для чего нужны предлоги?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2 класс, (УМК «Школа 2100»)</w:t>
      </w:r>
    </w:p>
    <w:p>
      <w:pPr>
        <w:pStyle w:val="Normal"/>
        <w:spacing w:lineRule="atLeast" w:line="200" w:before="0" w:after="0"/>
        <w:ind w:left="9204" w:hanging="0"/>
        <w:rPr>
          <w:rFonts w:ascii="Times New Roman" w:hAnsi="Times New Roman" w:eastAsia="SchoolBookC-Bold;Times New Roman" w:cs="SchoolBookC-Bold;Times New Roman"/>
          <w:iCs/>
          <w:sz w:val="24"/>
          <w:szCs w:val="24"/>
        </w:rPr>
      </w:pPr>
      <w:r>
        <w:rPr>
          <w:rFonts w:eastAsia="SchoolBookC-Bold;Times New Roman" w:cs="SchoolBookC-Bold;Times New Roman" w:ascii="Times New Roman" w:hAnsi="Times New Roman"/>
          <w:iCs/>
          <w:sz w:val="24"/>
          <w:szCs w:val="24"/>
        </w:rPr>
        <w:t>Олихвер Г.В.</w:t>
      </w:r>
    </w:p>
    <w:p>
      <w:pPr>
        <w:pStyle w:val="Normal"/>
        <w:spacing w:lineRule="atLeast" w:line="200" w:before="0" w:after="0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-Bold;Times New Roman" w:cs="SchoolBookC-Bold;Times New Roman" w:ascii="Times New Roman" w:hAnsi="Times New Roman"/>
          <w:iCs/>
          <w:sz w:val="24"/>
          <w:szCs w:val="24"/>
        </w:rPr>
        <w:t>учитель начальных классов высшей категории</w:t>
        <w:br/>
        <w:t>МАОУ гимназии №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;Times New Roman" w:cs="SchoolBookC-Bold;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Предлоги. Для чего нужны предлоги?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eastAsia="SchoolBookC-Bold;Times New Roman" w:cs="SchoolBookC-Bold;Times New Roman" w:ascii="Times New Roman" w:hAnsi="Times New Roman"/>
          <w:iCs/>
          <w:sz w:val="28"/>
          <w:szCs w:val="28"/>
        </w:rPr>
        <w:t>Предметные результаты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SchoolBookC-Itali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подбирать предлоги и определять их роль в словосочетании и предложен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правильно писать предлоги с другими словами в пред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7"/>
      </w:tblGrid>
      <w:tr>
        <w:trPr/>
        <w:tc>
          <w:tcPr>
            <w:tcW w:w="1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9195"/>
              <w:gridCol w:w="3453"/>
            </w:tblGrid>
            <w:tr>
              <w:trPr>
                <w:trHeight w:val="441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тапы урока</w:t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од урока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ирование УУД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ТОУ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  <w:t>(технология оценивания учебных успехов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уализация знаний и введение в тему уро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На доске фраза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чениксоставилинтересныйрассказошколе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нятна ли фраза? Почему? Предложите, что надо сделать,  чтобы стало понятно? (Ученик выходит к доске и отделяет слова друг от друга) 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дайте вопрос к каждому слову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К какому слову не смогли задать вопрос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ходя из этого задания, сформулируйте тему урока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Сегодня мы будем продолжать говорить о предлога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рослушайте стихотворение о предлогах. Его прочитает Артё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удесный выдался денёк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я учу предлоги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 должен твердо знать урок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 нас учитель строгий!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 я шепчу, закрыв глаз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рестив под стулом ноги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Что значит – «по»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о значит – «за»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«за» и «по» - предлоги…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 хорошо бы – За поро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мчаться По дороге!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ой бы выдумать предлог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об не учить предлоги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кие предлоги встретились в стихотворении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Что вы знаете о предлогах? ( на доске появляется опорное слово -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Знаю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Учащиеся перечисляют всё  что знают о предлогах. Появляются ключевые слова - маленькое слово, нельзя задать вопрос, со словами пиши раздельно, без других слов не существуют.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Style w:val="StrongEmphasis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>
                      <w:rStyle w:val="StrongEmphasis"/>
                      <w:color w:val="00CCFF"/>
                    </w:rPr>
                    <w:t>Познавательные УУД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CCFF"/>
                    </w:rPr>
                  </w:pPr>
                  <w:r>
                    <w:rPr>
                      <w:rStyle w:val="StrongEmphasis"/>
                      <w:color w:val="00CCFF"/>
                    </w:rPr>
                    <w:t>1.</w:t>
                  </w:r>
                  <w:r>
                    <w:rPr>
                      <w:rStyle w:val="Appleconvertedspace"/>
                      <w:b/>
                      <w:bCs/>
                      <w:color w:val="000000"/>
                    </w:rPr>
                    <w:t> </w:t>
                  </w:r>
                  <w:r>
                    <w:rPr>
                      <w:rStyle w:val="Appleconvertedspace"/>
                      <w:bCs/>
                      <w:color w:val="000000"/>
                    </w:rPr>
                    <w:t>Ра</w:t>
                  </w:r>
                  <w:r>
                    <w:rPr>
                      <w:rStyle w:val="StrongEmphasis"/>
                      <w:b w:val="false"/>
                      <w:color w:val="000000"/>
                    </w:rPr>
                    <w:t>звиваем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умения извлекать информацию из схем, иллюстраций, текстов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CCFF"/>
                    </w:rPr>
                  </w:pPr>
                  <w:r>
                    <w:rPr>
                      <w:rStyle w:val="StrongEmphasis"/>
                      <w:color w:val="00CCFF"/>
                    </w:rPr>
                    <w:t>2.</w:t>
                  </w:r>
                  <w:r>
                    <w:rPr>
                      <w:rStyle w:val="Appleconvertedspace"/>
                      <w:bCs/>
                      <w:color w:val="000000"/>
                    </w:rPr>
                    <w:t> П</w:t>
                  </w:r>
                  <w:r>
                    <w:rPr>
                      <w:color w:val="000000"/>
                    </w:rPr>
                    <w:t>редставлять информацию в виде схемы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CCFF"/>
                    </w:rPr>
                  </w:pPr>
                  <w:r>
                    <w:rPr>
                      <w:rStyle w:val="StrongEmphasis"/>
                      <w:color w:val="00CCFF"/>
                    </w:rPr>
                    <w:t>3</w:t>
                  </w:r>
                  <w:r>
                    <w:rPr>
                      <w:b/>
                      <w:color w:val="00CCFF"/>
                    </w:rPr>
                    <w:t>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Выявлять сущность, особенности объектов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CCFF"/>
                    </w:rPr>
                  </w:pPr>
                  <w:r>
                    <w:rPr>
                      <w:rStyle w:val="StrongEmphasis"/>
                      <w:color w:val="00CCFF"/>
                    </w:rPr>
                    <w:t>4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 основе анализа объектов делать выводы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CCFF"/>
                    </w:rPr>
                  </w:pPr>
                  <w:r>
                    <w:rPr>
                      <w:rStyle w:val="StrongEmphasis"/>
                      <w:color w:val="00CCFF"/>
                    </w:rPr>
                    <w:t>5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бобщать и классифицировать по признакам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CCFF"/>
                    </w:rPr>
                  </w:pPr>
                  <w:r>
                    <w:rPr>
                      <w:rStyle w:val="StrongEmphasis"/>
                      <w:color w:val="00CCFF"/>
                    </w:rPr>
                    <w:t>6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Ориентироваться на развороте учебника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>
                      <w:rStyle w:val="StrongEmphasis"/>
                      <w:color w:val="00CCFF"/>
                    </w:rPr>
                    <w:t>7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ходить ответы на вопросы в иллюстрации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улирова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ие основного вопроса урока.</w:t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мотрите, что я сделаю. (Из предложения учитель убирает предлог о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то произошло с предложением? Какой вопрос возникает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ля чего нужны предлог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?  Вот, что необходимо узнать сегодня на уроке.  Появляется опорное слово –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Хочу узн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вопрос, который сформулировали ученики.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>
                      <w:rStyle w:val="StrongEmphasis"/>
                      <w:color w:val="FF9900"/>
                    </w:rPr>
                    <w:t>Регулятивные УУД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FF9900"/>
                    </w:rPr>
                  </w:pPr>
                  <w:r>
                    <w:rPr>
                      <w:rStyle w:val="StrongEmphasis"/>
                      <w:color w:val="FF9900"/>
                    </w:rPr>
                    <w:t>1.</w:t>
                  </w:r>
                  <w:r>
                    <w:rPr>
                      <w:rStyle w:val="Appleconvertedspace"/>
                      <w:color w:val="000000"/>
                    </w:rPr>
                    <w:t> Р</w:t>
                  </w:r>
                  <w:r>
                    <w:rPr>
                      <w:color w:val="000000"/>
                    </w:rPr>
                    <w:t>азвиваем умение высказывать своё предположение на основе работы с материалом учебника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FF9900"/>
                    </w:rPr>
                  </w:pPr>
                  <w:r>
                    <w:rPr>
                      <w:rStyle w:val="StrongEmphasis"/>
                      <w:color w:val="FF9900"/>
                    </w:rPr>
                    <w:t>2.</w:t>
                  </w:r>
                  <w:r>
                    <w:rPr>
                      <w:rStyle w:val="StrongEmphasis"/>
                      <w:color w:val="FFC000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</w:rPr>
                    <w:t>О</w:t>
                  </w:r>
                  <w:r>
                    <w:rPr>
                      <w:color w:val="000000"/>
                    </w:rPr>
                    <w:t>ценивать учебные действия в соответствии с поставленной задачей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bCs w:val="false"/>
                      <w:color w:val="FF9900"/>
                      <w:shd w:fill="FFFFFF" w:val="clear"/>
                    </w:rPr>
                  </w:pPr>
                  <w:r>
                    <w:rPr>
                      <w:rStyle w:val="StrongEmphasis"/>
                      <w:color w:val="FF9900"/>
                    </w:rPr>
                    <w:t>3.</w:t>
                  </w:r>
                  <w:r>
                    <w:rPr>
                      <w:rStyle w:val="Appleconvertedspace"/>
                      <w:color w:val="000000"/>
                    </w:rPr>
                    <w:t> П</w:t>
                  </w:r>
                  <w:r>
                    <w:rPr>
                      <w:color w:val="000000"/>
                    </w:rPr>
                    <w:t>рогнозировать предстоящую работу (составлять план).</w:t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Style w:val="StrongEmphasis"/>
                      <w:bCs w:val="false"/>
                      <w:color w:val="FF9900"/>
                      <w:shd w:fill="FFFFFF" w:val="clear"/>
                    </w:rPr>
                    <w:t>4.</w:t>
                  </w:r>
                  <w:r>
                    <w:rPr>
                      <w:rStyle w:val="Appleconvertedspace"/>
                      <w:color w:val="000000"/>
                      <w:shd w:fill="FFFFFF" w:val="clear"/>
                      <w:lang w:val="en-US"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hd w:fill="FFFFFF" w:val="clear"/>
                    </w:rPr>
                    <w:t>Осуществлять познавательную и личностную рефлексию.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eastAsia="SchoolBookC;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Открытие нового знания.</w:t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экране пары сл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рог  капуст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ко  магазин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бей  ряб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шел  школ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йте пары слов, соедините их с помощью предлогов, чтобы получились словосочетания и запишите их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йте. Придумайте предложение с любым из словосочетаний и запишите его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еся читают получившиеся предложе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ая орфограмма по нашей теме встретилась в предложениях?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черкните пробел между предлогом и словом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ойте предлог пальчиком в предложении и прочитайте предложение без него. Подумайте и скажите, для чего же нужны предлоги в предложении?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щиеся делают вывод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едлоги нужны для связи слов в предлож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(Вывод появляется на экране)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ьте свой вывод с выводом учебника на с. 80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Физкультурная пауз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 Проводит ученик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>
                      <w:rStyle w:val="StrongEmphasis"/>
                      <w:color w:val="00B050"/>
                    </w:rPr>
                    <w:t>Коммуникативные УУД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B050"/>
                    </w:rPr>
                  </w:pPr>
                  <w:r>
                    <w:rPr>
                      <w:rStyle w:val="StrongEmphasis"/>
                      <w:color w:val="00B050"/>
                    </w:rPr>
                    <w:t xml:space="preserve">1. </w:t>
                  </w:r>
                  <w:r>
                    <w:rPr>
                      <w:rStyle w:val="StrongEmphasis"/>
                      <w:b w:val="false"/>
                    </w:rPr>
                    <w:t>Р</w:t>
                  </w:r>
                  <w:r>
                    <w:rPr>
                      <w:color w:val="000000"/>
                    </w:rPr>
                    <w:t>азвиваем умение слушать и понимать других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B050"/>
                    </w:rPr>
                  </w:pPr>
                  <w:r>
                    <w:rPr>
                      <w:rStyle w:val="StrongEmphasis"/>
                      <w:color w:val="00B050"/>
                    </w:rPr>
                    <w:t>2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</w:rPr>
                    <w:t>Строить речевое высказывание в соответствии с поставленными задачами.</w:t>
                  </w:r>
                  <w:r>
                    <w:rPr>
                      <w:rStyle w:val="StrongEmphasis"/>
                      <w:b w:val="false"/>
                      <w:bCs w:val="false"/>
                      <w:color w:val="00B050"/>
                    </w:rPr>
                    <w:t xml:space="preserve"> 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00B050"/>
                    </w:rPr>
                  </w:pPr>
                  <w:r>
                    <w:rPr>
                      <w:rStyle w:val="StrongEmphasis"/>
                      <w:color w:val="00B050"/>
                    </w:rPr>
                    <w:t>3</w:t>
                  </w:r>
                  <w:r>
                    <w:rPr>
                      <w:rStyle w:val="StrongEmphasis"/>
                      <w:color w:val="339966"/>
                    </w:rPr>
                    <w:t>.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</w:rPr>
                    <w:t>Оформлять свои мысли в устной форме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>
                      <w:rStyle w:val="StrongEmphasis"/>
                      <w:color w:val="00B050"/>
                    </w:rPr>
                    <w:t>4.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hd w:fill="FFFFFF" w:val="clear"/>
                    </w:rPr>
                    <w:t xml:space="preserve"> Умение работать в паре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/>
                  </w:pPr>
                  <w:r>
                    <w:rPr>
                      <w:rStyle w:val="StrongEmphasis"/>
                      <w:color w:val="FF0000"/>
                    </w:rPr>
                    <w:t>Личностные результаты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b/>
                      <w:b/>
                      <w:color w:val="FF0000"/>
                    </w:rPr>
                  </w:pPr>
                  <w:r>
                    <w:rPr>
                      <w:rStyle w:val="StrongEmphasis"/>
                      <w:color w:val="FF0000"/>
                    </w:rPr>
                    <w:t>1.</w:t>
                  </w:r>
                  <w:r>
                    <w:rPr>
                      <w:rStyle w:val="Appleconvertedspace"/>
                      <w:color w:val="000000"/>
                    </w:rPr>
                    <w:t> Р</w:t>
                  </w:r>
                  <w:r>
                    <w:rPr>
                      <w:color w:val="000000"/>
                    </w:rPr>
                    <w:t>азвиваем умения выказывать своё отношение к героям, выражать свои эмоции.</w:t>
                  </w:r>
                </w:p>
                <w:p>
                  <w:pPr>
                    <w:pStyle w:val="Style21"/>
                    <w:shd w:fill="FFFFFF" w:val="clear"/>
                    <w:spacing w:before="0" w:after="0"/>
                    <w:rPr>
                      <w:rStyle w:val="StrongEmphasis"/>
                      <w:color w:val="FF0000"/>
                      <w:shd w:fill="FFFFFF" w:val="clear"/>
                    </w:rPr>
                  </w:pPr>
                  <w:r>
                    <w:rPr>
                      <w:b/>
                      <w:color w:val="FF0000"/>
                    </w:rPr>
                    <w:t>2.</w:t>
                  </w:r>
                  <w:r>
                    <w:rPr>
                      <w:rStyle w:val="Appleconvertedspace"/>
                      <w:color w:val="FF0000"/>
                    </w:rPr>
                    <w:t> </w:t>
                  </w:r>
                  <w:r>
                    <w:rPr>
                      <w:rStyle w:val="Appleconvertedspace"/>
                    </w:rPr>
                    <w:t>О</w:t>
                  </w:r>
                  <w:r>
                    <w:rPr>
                      <w:color w:val="000000"/>
                      <w:shd w:fill="FFFFFF" w:val="clear"/>
                    </w:rPr>
                    <w:t>ценивать поступки в соответствии с определённой ситуацией.</w:t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rPr/>
                  </w:pPr>
                  <w:r>
                    <w:rPr>
                      <w:rStyle w:val="StrongEmphasis"/>
                      <w:color w:val="FF0000"/>
                      <w:shd w:fill="FFFFFF" w:val="clear"/>
                    </w:rPr>
                    <w:t>3.</w:t>
                  </w:r>
                  <w:r>
                    <w:rPr>
                      <w:rStyle w:val="Appleconvertedspace"/>
                      <w:color w:val="000000"/>
                      <w:shd w:fill="FFFFFF" w:val="clear"/>
                    </w:rPr>
                    <w:t> Ф</w:t>
                  </w:r>
                  <w:r>
                    <w:rPr>
                      <w:rStyle w:val="StrongEmphasis"/>
                      <w:b w:val="false"/>
                      <w:bCs w:val="false"/>
                      <w:color w:val="000000"/>
                      <w:shd w:fill="FFFFFF" w:val="clear"/>
                    </w:rPr>
                    <w:t>ормируем мотивацию к обучению и целенаправленной познавательной деятельности.</w:t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b/>
                      <w:bCs/>
                      <w:color w:val="993366"/>
                    </w:rPr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b/>
                      <w:bCs/>
                      <w:color w:val="993366"/>
                    </w:rPr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b/>
                      <w:bCs/>
                      <w:color w:val="993366"/>
                    </w:rPr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b/>
                      <w:bCs/>
                      <w:color w:val="993366"/>
                    </w:rPr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b/>
                      <w:bCs/>
                      <w:color w:val="993366"/>
                    </w:rPr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b/>
                      <w:bCs/>
                      <w:color w:val="993366"/>
                    </w:rPr>
                  </w:r>
                </w:p>
                <w:p>
                  <w:pPr>
                    <w:pStyle w:val="Style21"/>
                    <w:shd w:fill="FFFFFF" w:val="clear"/>
                    <w:snapToGrid w:val="false"/>
                    <w:spacing w:before="0" w:after="0"/>
                    <w:jc w:val="both"/>
                    <w:rPr>
                      <w:b/>
                      <w:b/>
                      <w:bCs/>
                      <w:color w:val="993366"/>
                    </w:rPr>
                  </w:pPr>
                  <w:r>
                    <w:rPr>
                      <w:b/>
                      <w:bCs/>
                      <w:color w:val="99336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9336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витие умений. Применение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по учебнику, упр. №112. Прочитайте задание. Повторите задание. Выполните задание устно. Прочитайте предложения, какие у вас получились с предлогами. Какую роль выполняют предлоги в предложении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исьменное задание к упр. учащиеся получают на карточках. Задания дифференцированные( жёлтые карточки- выписать слова с предлогами из предложений, синие - выписать словосочетания с предлогами из предложений, красные- списать одно понравившееся предложение и отметить орфограмму по теме урока.) Учащиеся проверяют себя сами , с обратной стороны карточек даны ответы. Результативность выполненной работы учитель выявляет с помощью сигналов: зелёный - верно выполнил, красный- ошиб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8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800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 урока и выявление уровня полученных знаний на уро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choolBookC;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choolBookC;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choolBookC;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SchoolBookC;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choolBookC;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 – опро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вас на столах листы с тестом по теме урока. Выполните ег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Выбери верное утвержд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Предлоги не служат для связи слов в предложен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Предлоги служат для связи слов в предлож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Как пишутся слов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с) веселой, (на) улице, (за) клюквой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Раздель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Слитн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В каких предложениях есть предлоги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 У берлоги вырос холмик желтой глин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. Летят на землю белые хлопья снег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Потускнела зелень ел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проверка с образца. Сигналами покажите, кто справился без ошибок? У кого все задания выполнены не верно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ак, что мы хотели сегодня узнать на уроке? ( учитель возвращается к опорным словам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Хочу узнать и Узнал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 ответим на вопрос урока?( помещается ответ под опорным слов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зна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машнее задание . Рефлексия</w:t>
                  </w:r>
                </w:p>
              </w:tc>
              <w:tc>
                <w:tcPr>
                  <w:tcW w:w="9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рзинка на доске. Запишите в корзинку все предлоги , которые вам встретились на уроке. Их получилось лишь 8 , а в русском языке их более 200 . Вот видите, как много вам предстоит ещё узнать. Дома придумайте название животного, которое состоит из 2-х предлогов или из 3-х предлог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Помогите мне оценить вас. Для этого оцените свою работу сами. Учащиеся получают листы с самооценкой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9"/>
                  </w:tblGrid>
                  <w:tr>
                    <w:trPr>
                      <w:trHeight w:val="45" w:hRule="atLeast"/>
                    </w:trPr>
                    <w:tc>
                      <w:tcPr>
                        <w:tcW w:w="897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92"/>
                          <w:gridCol w:w="3787"/>
                        </w:tblGrid>
                        <w:tr>
                          <w:trPr/>
                          <w:tc>
                            <w:tcPr>
                              <w:tcW w:w="51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 xml:space="preserve">1.На уроке я работал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2.Своей работой на уроке 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3.Урок для меня показалс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4.За урок 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5.Мое настроени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6.Материал урока мне бы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br/>
                                <w:br/>
                                <w:t>7.Домашнее задание , мне кажется</w:t>
                              </w:r>
                            </w:p>
                          </w:tc>
                          <w:tc>
                            <w:tcPr>
                              <w:tcW w:w="37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активно / пассивн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доволен / не доволен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коротким / длинны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не устал / устал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стало лучше / стало хуже</w:t>
                                <w:br/>
                                <w:t>понятен / не понятен</w:t>
                                <w:br/>
                                <w:t>полезен / бесполезен</w:t>
                                <w:br/>
                                <w:t>интересен / скучен</w:t>
                                <w:br/>
                                <w:t>легким / трудны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br/>
                                <w:t>интересно / не интересн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9933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0:00Z</dcterms:created>
  <dc:creator>Лариса</dc:creator>
  <dc:description/>
  <cp:keywords/>
  <dc:language>en-US</dc:language>
  <cp:lastModifiedBy>LotovaTP</cp:lastModifiedBy>
  <dcterms:modified xsi:type="dcterms:W3CDTF">2012-12-25T06:44:00Z</dcterms:modified>
  <cp:revision>23</cp:revision>
  <dc:subject/>
  <dc:title>Обучение грамоте</dc:title>
</cp:coreProperties>
</file>