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40" w:right="-88" w:hanging="360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Конкурс изобретательных "Технология творческого мышления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88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(ТТМ – ТРИЗ) - симпозиум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учащиеся 2 и 3 возрастны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 xml:space="preserve">Цель конкурса: </w:t>
      </w:r>
      <w:r>
        <w:rPr>
          <w:sz w:val="28"/>
        </w:rPr>
        <w:t>развитие у учащихся творческого воображения, формирование нестандартного стиля мышления и умения работать в группе «генераторов», овладение приемами и методами  активизации изобретательного мыш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>
          <w:b/>
          <w:b/>
          <w:sz w:val="28"/>
        </w:rPr>
      </w:pPr>
      <w:r>
        <w:rPr>
          <w:b/>
          <w:sz w:val="28"/>
        </w:rPr>
        <w:t>Содержание конкурс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180" w:right="-88" w:firstLine="104"/>
        <w:rPr>
          <w:sz w:val="28"/>
        </w:rPr>
      </w:pPr>
      <w:r>
        <w:rPr>
          <w:sz w:val="28"/>
        </w:rPr>
        <w:t>-  решение тестовых изобретательских задач среднего уровня сложности из области курса "Теория решения изобретатель. задач" (ТРИЗ);</w:t>
      </w:r>
    </w:p>
    <w:p>
      <w:pPr>
        <w:pStyle w:val="TextBodyIndent"/>
        <w:tabs>
          <w:tab w:val="left" w:pos="0" w:leader="none"/>
          <w:tab w:val="left" w:pos="180" w:leader="none"/>
          <w:tab w:val="left" w:pos="9540" w:leader="none"/>
        </w:tabs>
        <w:ind w:left="180" w:right="-88" w:firstLine="104"/>
        <w:rPr/>
      </w:pPr>
      <w:r>
        <w:rPr/>
        <w:t>- решение хитроумных заданий из области курса "Развитие творческого воображения (РТВ) и курса "Эвристическое ассоциативное мышление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104"/>
        <w:rPr>
          <w:sz w:val="28"/>
        </w:rPr>
      </w:pPr>
      <w:r>
        <w:rPr>
          <w:sz w:val="28"/>
        </w:rPr>
        <w:t>-  решение возможных производственных задач пред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104"/>
        <w:rPr>
          <w:sz w:val="28"/>
        </w:rPr>
      </w:pPr>
      <w:r>
        <w:rPr>
          <w:sz w:val="28"/>
        </w:rPr>
        <w:t>-  решение возможных практических творческих за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104"/>
        <w:rPr>
          <w:sz w:val="28"/>
        </w:rPr>
      </w:pPr>
      <w:r>
        <w:rPr>
          <w:sz w:val="28"/>
        </w:rPr>
        <w:t>-  знание истории изобретательства.</w:t>
      </w:r>
    </w:p>
    <w:p>
      <w:pPr>
        <w:pStyle w:val="Heading4"/>
        <w:tabs>
          <w:tab w:val="clear" w:pos="708"/>
          <w:tab w:val="left" w:pos="0" w:leader="none"/>
        </w:tabs>
        <w:ind w:right="-88" w:firstLine="284"/>
        <w:jc w:val="both"/>
        <w:rPr/>
      </w:pPr>
      <w:r>
        <w:rPr/>
        <w:t xml:space="preserve">В командном туре конкурса от учебного заведения участвуют по одной команде из 5-ти человек во 2 и 3 возрастных группах. </w:t>
      </w:r>
      <w:r>
        <w:rPr>
          <w:szCs w:val="28"/>
        </w:rPr>
        <w:t xml:space="preserve">В </w:t>
      </w:r>
      <w:r>
        <w:rPr>
          <w:szCs w:val="28"/>
          <w:u w:val="single"/>
        </w:rPr>
        <w:t>ЭЛЕТРОННОМ  РЕГИСТРАТОРЕ  УЧАСТНИКОВ  ФОРМУМА «ШАГ В БУДУЩЕЕ»</w:t>
      </w:r>
      <w:r>
        <w:rPr>
          <w:szCs w:val="28"/>
        </w:rPr>
        <w:t xml:space="preserve"> (ДАЛЕЕ РЕГИСТРАТОР)  МОУ  в данном конкурсе в каждой возрастной группе может зарегистрировать с запасным участником 6 конкурсантов. Замена в команде возможна только запасным участником, зарегистрированным  в РЕГИСТРАТОРЕ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88" w:firstLine="284"/>
        <w:rPr/>
      </w:pPr>
      <w:r>
        <w:rPr/>
        <w:t>Во время конкурса участники имеют право пользоваться любой принесенной с собой литературой, в том числе по ТРИЗ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>В заключительном, индивидуальном туре конкурса (личный зачет) участвуют в  каждой возрастной группе:  все члены команды, занявшей 1место;  четыре человека от команды, занявшей 2 место; три человека от команды, занявшей 3 место; 2 человека от команды, занявшей 4 место; один человек от команды, занявшей 5 место и призеры 1-го, 2-го места в личном зачете данного конкурса предыдущего года от команд, не занявших в этом году  с 1 по 5 места  (фамилия участника сообщается электронной почтой в секретариат руководителем каждой команды  за 4 дня до личного зачета)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>КЭК оценивает результаты индивидуального конкурса аналогично оценке результатов командного конкурса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360" w:right="-88" w:hanging="0"/>
        <w:rPr/>
      </w:pPr>
      <w:r>
        <w:rPr>
          <w:u w:val="single"/>
        </w:rPr>
        <w:t>Не допускаются</w:t>
      </w:r>
      <w:r>
        <w:rPr/>
        <w:t xml:space="preserve">  к участию в конкурсе члены команд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09" w:right="-88" w:hanging="360"/>
        <w:rPr/>
      </w:pPr>
      <w:r>
        <w:rPr/>
        <w:t xml:space="preserve">не прошедшие регистрацию </w:t>
      </w:r>
      <w:r>
        <w:rPr>
          <w:szCs w:val="28"/>
        </w:rPr>
        <w:t>в ЭЛЕТРОННОМ  РЕГИСТРАТОРЕ  УЧАСТНИКОВ  ФОРМУМА «ШАГ В БУДУЩЕЕ»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-88" w:hanging="360"/>
        <w:rPr>
          <w:u w:val="single"/>
        </w:rPr>
      </w:pPr>
      <w:r>
        <w:rPr>
          <w:u w:val="single"/>
        </w:rPr>
        <w:t>пришедшие на конкурс без паспорта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09" w:right="-88" w:hanging="360"/>
        <w:rPr/>
      </w:pPr>
      <w:r>
        <w:rPr/>
        <w:t>пришедшие на конкурс в учебное заведение без второй обуви или бахил на обувь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>
          <w:u w:val="single"/>
        </w:rPr>
        <w:t>Запрещается: участникам во время конкурса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/>
        <w:t>использовать средства мобильной сотовой связ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9" w:right="-88" w:hanging="349"/>
        <w:rPr>
          <w:u w:val="single"/>
        </w:rPr>
      </w:pPr>
      <w:r>
        <w:rPr/>
        <w:t>покидать команду (участник в этом случае выбывает из конкурса и команда остается в меньшем составе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/>
        <w:t>использовать (в личном зачете) какие-либо источники информации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машнее задание по ТТМ</w:t>
      </w:r>
      <w:r>
        <w:rPr>
          <w:sz w:val="28"/>
          <w:szCs w:val="28"/>
        </w:rPr>
        <w:t>: команды 2 и 3 возрастных групп готовят один вариант предлагаемого решения в форме компьютерной графики (анимации, моделирования, статической графики). Задание может разрабатываться совместно с участниками конкурса «Программно-компьютерный вернисаж».   Команды должны спланировать (сконструировать) создание необычного музея сельского хозяйства для школьной аудитории с различными интерактивными экспозициями. Для решения использовать нестандартные подходы к решению обыденных задач из Теории решения изобретательских задач, применять физические, химические и геометрические эффекты и другие приемы и методы «сильного» мышления.  Предлагаем начать с создания механизма типа Руба Голдберга из различных сельскохозяйственных инструментов (таких как лопаты, вилы, шары, лотки, веревки, лейки, любые запчасти от тракторов и т.п.). На выходе(результат) этой экспозиции обычно простое действие ( и чем проще тем лучше) - например, полив растения из лейки, какой то плакат, посадка семечка и т.д. Фантазия - безгранична. Вы лишь ограничены темой «Музей сельского хозяйства», размещенный, например, в парке под открытым воздухом или в ангаре (помещении).  Чем больше ходов (конструктивных элементов в предлагаемом варианте музея) будет предложено командой, тем больше баллов за домашнее задание она получае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механизмов Голдберга посмотрите видео по ссылк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youtube.com/watch?v=_ve4M4UsJQo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coolmaterial.com/roundup/rube-goldberg-machines/</w:t>
        </w:r>
      </w:hyperlink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1" w:firstLine="567"/>
        <w:rPr/>
      </w:pPr>
      <w:r>
        <w:rPr>
          <w:szCs w:val="28"/>
        </w:rPr>
        <w:t xml:space="preserve">Оргкомитет </w:t>
      </w:r>
      <w:r>
        <w:rPr/>
        <w:t xml:space="preserve">принимает от учебных заведений города Челябинска    до </w:t>
      </w:r>
      <w:r>
        <w:rPr>
          <w:b/>
        </w:rPr>
        <w:t xml:space="preserve"> </w:t>
      </w:r>
      <w:r>
        <w:rPr>
          <w:u w:val="single"/>
        </w:rPr>
        <w:t>13 ноября</w:t>
      </w:r>
      <w:r>
        <w:rPr/>
        <w:t xml:space="preserve">  </w:t>
      </w:r>
      <w:r>
        <w:rPr>
          <w:u w:val="single"/>
        </w:rPr>
        <w:t>в электронном виде</w:t>
      </w:r>
      <w:r>
        <w:rPr/>
        <w:t xml:space="preserve"> домашние задания по конкурсу ТТМ на электронном диске или по электронной почте  (адрес:  </w:t>
      </w:r>
      <w:hyperlink r:id="rId4"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/>
      </w:pPr>
      <w:r>
        <w:rPr>
          <w:rFonts w:eastAsia="Times New Roman"/>
        </w:rPr>
        <w:t xml:space="preserve">    </w:t>
      </w:r>
      <w:r>
        <w:rPr/>
        <w:t>Принятые задачи (убедитесь, что Оргкомитет их получил) будут оценены  КЭК как одно из заданий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rPr>
          <w:sz w:val="28"/>
          <w:szCs w:val="28"/>
        </w:rPr>
      </w:pPr>
      <w:r>
        <w:rPr>
          <w:sz w:val="28"/>
          <w:szCs w:val="28"/>
        </w:rPr>
        <w:t>Возможны задачи от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i w:val="false"/>
        <w:u w:val="none"/>
        <w:b/>
        <w:rFonts w:cs="Times New Roman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206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color w:val="8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540" w:leader="none"/>
      </w:tabs>
      <w:snapToGrid w:val="false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ve4M4UsJQo" TargetMode="External"/><Relationship Id="rId3" Type="http://schemas.openxmlformats.org/officeDocument/2006/relationships/hyperlink" Target="http://coolmaterial.com/roundup/rube-goldberg-machines/" TargetMode="External"/><Relationship Id="rId4" Type="http://schemas.openxmlformats.org/officeDocument/2006/relationships/hyperlink" Target="mailto:Ural-chel-ke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2:00Z</dcterms:created>
  <dc:creator>38</dc:creator>
  <dc:description/>
  <cp:keywords/>
  <dc:language>en-US</dc:language>
  <cp:lastModifiedBy>38</cp:lastModifiedBy>
  <dcterms:modified xsi:type="dcterms:W3CDTF">2013-09-23T12:32:00Z</dcterms:modified>
  <cp:revision>2</cp:revision>
  <dc:subject/>
  <dc:title>2</dc:title>
</cp:coreProperties>
</file>