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ение информации</w:t>
      </w:r>
    </w:p>
    <w:p>
      <w:pPr>
        <w:pStyle w:val="Normal"/>
        <w:shd w:fill="FFFFFF" w:val="clear"/>
        <w:spacing w:before="144" w:after="0"/>
        <w:ind w:lef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самостоятельного решения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</w:t>
        <w:softHyphen/>
        <w:t>ла 80 измерений. Определите информационный объем результатов наблюдений. (70 байт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sz w:val="28"/>
          <w:szCs w:val="28"/>
        </w:rPr>
        <w:t>Два текста содержат одинаковое количество символов. Первый текст составлен в алфавите мощностью 16 символов, а второй текст - в алфавите из 256 символов. Во сколько раз количество информации во втором тексте больше, чем в первом? (В два раза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акое минимальное количество бит потребуется для кодирования положительных чисел, меньших 60? (6 бит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вое играют в «крестики-нолики» на поле 4 на 4 клетки. Какое количество информации получил второй игрок, узнав ход первого игрока? (4 бита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бъем сообщения — 7,5 Кбайт. Известно, что данное сообщение содержит 7680 символов. Какова мощность алфавита? (256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ан текст из 600 символов. Известно, что символы берутся из таблицы размером 16 на 32. Определите информационный объем текста в битах. (5400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ощность алфавита равна 256. Сколько Кбайт памяти потребуется для сохранения 160 страниц текста, содержащего в среднем 192 символа на каждой стра</w:t>
        <w:softHyphen/>
        <w:t>нице? (30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бъем сообщения равен 11 Кбайт. Сообщение содержит 11 264 символа. Какова мощность алфавита? (256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сообщения длиной в 256 символов? (128 байт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 (24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sz w:val="28"/>
          <w:szCs w:val="28"/>
        </w:rPr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сообщения, состоящего из 180 нот? (540 бит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корзине лежат 8 черных шаров и 24 белых. Сколько бит информации несет сообщение о том, что достали черный шар? (2 бита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т 64 цветных карандаша. Сообщение о том, что достали белый карандаш, несет 4 бита информации. Сколько белых карандашей было в коробке? (4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корзине лежат черные и белые шары. Среди них 18 черных шаров. Сообщение о том, что достали белый шар, несет 2 бита информации. Сколько всего шаров в корзине? (24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закрытом ящике находится 32 карандаша, некоторые из них синего цвета. Наугад вынимается один карандаш. Сообщение «этот карандаш — НЕ синий» несет 4 бита информации. Сколько синих карандашей в ящике? (30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который алфавит содержит 4 различных символа. Сколько трехбуквенных слов можно составить из символов этого алфавита, если символы в слове могут повторяться? (64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й стране автомобильный номер длиной 6 символов составляется из заглавных букв (всего используется 12 букв) и десятичных цифр в любом порядке. Каждый символ кодируется одинаковым и минимально возможным количеством бит, а каждый номер — одинаковым и минимально возможным количеством байт. Определите объем памяти, необходимый для хранения 32 автомобильных номеров. (128 байт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— одинаковым и минимально возможным количеством байт. Определите объем памяти, необходимый для хранения 50 автомобильных номеров. (200 байт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е табло состоит из светящихся элементов, каждый из которых может гореть одним из трех различных цветов. Сколько различных сигналов можно передать с помощью табло, состоящего из четырех таких элементов (при условии, что все элементы должны гореть)? (81.)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й стране автомобильный номер длиной 6 символов составляется из заглавных букв (всего используется 19 букв) и десятичных цифр в любом порядке. Каждый символ кодируется одинаковым и минимально возможным количеством бит, а каждый номер - одинаковым и минимально возможным количеством байт. Определите объем памяти, необходимый для хранения 40 автомобильных но</w:t>
        <w:softHyphen/>
        <w:t>меров. (160 байт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й стране автомобильный номер длиной 6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- одинаковым и минимально возможным количеством байт. Определите объем памяти, необходимый для хранения 20 автомобильных номеров. (100 байт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четырех сигнальных флагов, если на корабле имеются флаги трех различных видов (флагов каждого вида неограниченное количество)? (81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пяти сигнальных флагов, если на корабле имеются флаги четырех различных видов (флагов каждого вида неограниченное количество)? (1024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200 велосипедистов? (250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которое сигнальное устройство за одну секунду передает один из трех сигналов. Сколько различных сообщений длиной в четыре секунды можно передать при помощи этого устройства? (81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базе данных хранятся записи, содержащие информацию о датах. Каждая запись содержит три поля: год (число от 1 до 2100), номер месяца (число от 1 до 12) и номер дня в месяце (число от 1 до 31). Каждое поле записывается отдельно от других полей с помощью минимально возможного числа бит. Определите минимальное количество бит, необходимых для кодирования одной записи. (21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ася и Петя передают друг другу сообщения, используя синий, красный и зеленый фонарики. Это они делают, включая по одному фонарику на одинаковое короткое время в некоторой последовательности. Количество вспышек в одном сообщении — 3 или 4, между сообщениями — паузы. Сколько различных сообщений могут передавать мальчики? (108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кодирования 300 различных сообщений используются 5 последовательных цветовых вспышек. Вспышки одинаковой длительности, для каждой вспышки используется одна лампочка определенного цвета. Лампочки скольких цветов должны использоваться при передаче (укажите минимально возможное количество)? (4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читель, выставляя в журнал четвертные оценки по биологии за третью четверть (3, 4, 5), обратил внимание, что комбинация из трех четвертных оценок по этому предмету у всех учеников различна. Какое может быть максимальное количество учеников в этом классе? (27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который алфавит содержит четыре различных символа. Сколько слов длиной ровно в 4 символа можно составить из слов данного алфавита (символы в слове могут повторяться)? (256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световое табло 2x2 состоит из светящихся элементов, каждый из которых может гореть одним из четырех различных цветов. Сколько различных сигналов можно передать с помощью табло, состоящего из четырех таких элемен</w:t>
        <w:softHyphen/>
        <w:t>тов (при условии, что все элементы должны гореть)? (256.)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sz w:val="28"/>
          <w:szCs w:val="28"/>
        </w:rPr>
        <w:t>Световое табло состоит из светящихся элементов, каждый из которых может гореть одним из восьми различных цветов. Сколько различных сигналов можно передать с помощью табло, состоящего из трех таких элементов (при условии, что все элементы должны гореть)? (512</w:t>
      </w:r>
      <w:r>
        <w:rPr>
          <w:i/>
          <w:iCs/>
          <w:sz w:val="22"/>
          <w:szCs w:val="22"/>
        </w:rPr>
        <w:t>.)</w:t>
      </w:r>
    </w:p>
    <w:sectPr>
      <w:type w:val="nextPage"/>
      <w:pgSz w:w="11906" w:h="16838"/>
      <w:pgMar w:left="709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3:00Z</dcterms:created>
  <dc:creator>AlekseevaSE</dc:creator>
  <dc:description/>
  <cp:keywords/>
  <dc:language>en-US</dc:language>
  <cp:lastModifiedBy>YakovlevaTG</cp:lastModifiedBy>
  <dcterms:modified xsi:type="dcterms:W3CDTF">2013-09-23T09:14:00Z</dcterms:modified>
  <cp:revision>3</cp:revision>
  <dc:subject/>
  <dc:title>Измерение информации</dc:title>
</cp:coreProperties>
</file>