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0" w:leader="none"/>
        </w:tabs>
        <w:spacing w:before="240" w:after="240"/>
        <w:jc w:val="center"/>
        <w:rPr/>
      </w:pPr>
      <w:r>
        <w:rPr>
          <w:b/>
        </w:rPr>
        <w:t>Итоги деятельности МАОУ гимназия №23 в 2013 году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/>
        <w:t xml:space="preserve">Гимназия прошла аккредитацию и подтвердила статус гимназии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/>
        <w:t>Подписан договор о сотрудничестве со школой из Северной Королины США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/>
        <w:t xml:space="preserve">Гимназия заняла 155 строку в </w:t>
      </w:r>
      <w:r>
        <w:rPr>
          <w:i/>
        </w:rPr>
        <w:t xml:space="preserve">Рейтинге школ повышенного уровня Российской Федерации – 2012 </w:t>
      </w:r>
      <w:r>
        <w:rPr/>
        <w:t>(</w:t>
      </w:r>
      <w:hyperlink r:id="rId2">
        <w:r>
          <w:rPr>
            <w:rStyle w:val="InternetLink"/>
          </w:rPr>
          <w:t>http://vid1.rian.ru/ig/ratings/School_Svodniy_2012.pdf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/>
        <w:t xml:space="preserve">Гимназия вошла в ТОП-500 лучших образовательных организаций по данным Московского центра непрерывного математического образования при поддержке РИА Новости, «Учительской газеты» и министерства образования и науки РФ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/>
        <w:t>Гимназия 23 стала победителем областного конкурса «Лучшее учреждение отдыха и оздоровления детей Челябинской области»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/>
        <w:t>Гимназия 23 названа в числе трех лучших школ г. Челябинска по направлению научно-исследовательская деятельность (программа «Интеллектуалы 21 века») и награждена Кубком и благодарностью Министерства образования и науки Челябинской области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/>
        <w:t xml:space="preserve">Гимназия стала победителем областного конкурса «Современные образовательные технологии» в номинации </w:t>
      </w:r>
      <w:r>
        <w:rPr>
          <w:rFonts w:cs="Arial" w:ascii="Arial" w:hAnsi="Arial"/>
          <w:color w:val="282828"/>
          <w:sz w:val="18"/>
          <w:szCs w:val="18"/>
        </w:rPr>
        <w:t>«Использование современных информационно-коммуникационных технологий как эффективный механизм достижения учащимися новых образовательных результатов»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/>
        <w:t xml:space="preserve">В командном зачете конкурса исследователей «Творческие работы» интеллектуального форума «Шаг в будущее» гимназия награждена Дипломом 2 степени </w:t>
      </w:r>
      <w:r>
        <w:rPr>
          <w:i/>
        </w:rPr>
        <w:t>(2 место в рейтинге по г. Челябинску</w:t>
      </w:r>
      <w:r>
        <w:rPr/>
        <w:t>): 7 победителей, 14 призеров, 11 лауреатов конкурса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/>
        <w:t>Воспитательная служба заняла 2 место в городском конкурсе «Модели воспитательных систем»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/>
        <w:t>Начальная школа гимназии, представлявшая 208 кабинет, стала победителем в районном смотре-конкурсе кабинетов и участвовала в городском конкурсе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/>
        <w:t>По результатам регионального этапа ВсОШ гимназия имеет 1 место в районе: 1 победитель и 21 призер регионального этапа ВсОШ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/>
        <w:t>По итогам районного «Календаря массовых мероприятий» (с учетом интеллектуальных конкурсов) гимназия имеет 2-й рейтинг по району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/>
        <w:t>Директору гимназии Запускаловой Наталье Степановне присуждена учёная степень кандидата педагогических наук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/>
        <w:t>Губницкая Оксана Васильевна стала победителем конкурса лучших учителей РФ и удостоена гранта президента РФ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/>
        <w:t>Заведующая хозяйственной частью Пяткова Людмила Васильевна награждена медалью МЧС России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/>
        <w:t>Учитель английского языка Тимофеева Ольга Юрьевна стала лауреатом городского этапа конкурса «Учитель года»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/>
        <w:t xml:space="preserve">Учитель обществознания Сонина Мария Николаевна получила </w:t>
      </w:r>
      <w:r>
        <w:rPr>
          <w:lang w:val="en-US"/>
        </w:rPr>
        <w:t>c</w:t>
      </w:r>
      <w:r>
        <w:rPr/>
        <w:t>ертификат преподавателя Google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/>
        <w:t>По итогам ЕГЭ 2 стобальника: Желтиков Илья (английский язык, учитель Понасенко И.И.), Пелескова Татьяна (русский язык, учитель Лучникова Л.С.)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/>
        <w:t xml:space="preserve">63,2 % выпускников на ЕГЭ по английскому языку набрали </w:t>
      </w:r>
      <w:r>
        <w:rPr>
          <w:bCs/>
          <w:sz w:val="22"/>
          <w:szCs w:val="22"/>
        </w:rPr>
        <w:t>от 80 до 99 баллов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/>
        <w:t>Фирсанова Виктория (номинация «Образование», руководители Лаптева О.С., Панова А.А.), Хитрова Алена (номинация «Образование», руководители Гужина С.А., Добрынина Н.А.) - стипендиаты Главы Администрации г. Челябинска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/>
        <w:t>Пирожкова Екатерина - победитель конкурса школьников на получение премии Губернатора Челябинской области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По итогам заключительного </w:t>
      </w:r>
      <w:r>
        <w:rPr>
          <w:rStyle w:val="StrongEmphasis"/>
          <w:b w:val="false"/>
          <w:lang w:val="en-US"/>
        </w:rPr>
        <w:t>III</w:t>
      </w:r>
      <w:r>
        <w:rPr>
          <w:rStyle w:val="StrongEmphasis"/>
          <w:b w:val="false"/>
        </w:rPr>
        <w:t xml:space="preserve">-го тура </w:t>
      </w:r>
      <w:r>
        <w:rPr>
          <w:rStyle w:val="StrongEmphasis"/>
          <w:b w:val="false"/>
          <w:lang w:val="en-US"/>
        </w:rPr>
        <w:t>X</w:t>
      </w:r>
      <w:r>
        <w:rPr>
          <w:rStyle w:val="StrongEmphasis"/>
          <w:b w:val="false"/>
        </w:rPr>
        <w:t xml:space="preserve"> Международной Олимпиады по основам наук  (УрФО) гимназия имеет </w:t>
      </w:r>
      <w:r>
        <w:rPr/>
        <w:t xml:space="preserve">1 победителя, 10 призеров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/>
        <w:t xml:space="preserve">Международный фестиваль студенческих и школьных СМИ «ЮнГа+» - </w:t>
      </w:r>
      <w:r>
        <w:rPr>
          <w:rStyle w:val="StrongEmphasis"/>
          <w:b w:val="false"/>
          <w:bCs w:val="false"/>
        </w:rPr>
        <w:t xml:space="preserve">1 победитель на региональном уровне, 1 победитель и 1 призер на международном уровне.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/>
        <w:t>Международный конкурс «Волшебный мир сказок Братьев Гримм»</w:t>
      </w:r>
      <w:r>
        <w:rPr>
          <w:rStyle w:val="StrongEmphasis"/>
          <w:b w:val="false"/>
          <w:bCs w:val="false"/>
        </w:rPr>
        <w:t>Гимназия – 1 призер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/>
        <w:t>Международный конкурс «Будущее начинается</w:t>
      </w:r>
      <w:r>
        <w:rPr>
          <w:b/>
          <w:sz w:val="28"/>
          <w:szCs w:val="28"/>
        </w:rPr>
        <w:t xml:space="preserve"> </w:t>
      </w:r>
      <w:r>
        <w:rPr/>
        <w:t xml:space="preserve">здесь» - 3 призера, 1 дипломант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rPr/>
      </w:pPr>
      <w:r>
        <w:rPr/>
        <w:t xml:space="preserve">II Международный детско-юношеский конкурс–фестиваль «УРАЛ СОБИРАЕТ ДРУЗЕЙ» - 1 коллектив лауреат, 1 дипломант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/>
        <w:t xml:space="preserve">Международный молодёжный фестиваль рекламы </w:t>
      </w:r>
      <w:r>
        <w:rPr>
          <w:lang w:val="en-US"/>
        </w:rPr>
        <w:t>PR</w:t>
      </w:r>
      <w:r>
        <w:rPr/>
        <w:t xml:space="preserve">–коммуникации «Зеленое Яблоко» - 1 призер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/>
        <w:t xml:space="preserve">Всероссийский конкурс детских и молодёжных СМИ - 2 лауреата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/>
        <w:t>Всероссийский с</w:t>
      </w:r>
      <w:r>
        <w:rPr>
          <w:color w:val="000000"/>
        </w:rPr>
        <w:t xml:space="preserve">етевой проект «Живой символ Арктики» - </w:t>
      </w:r>
      <w:r>
        <w:rPr/>
        <w:t xml:space="preserve">2 дипломанта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/>
        <w:t>Российская конференция «Шаг в будущее –</w:t>
      </w:r>
      <w:r>
        <w:rPr>
          <w:lang w:val="en-US"/>
        </w:rPr>
        <w:t> </w:t>
      </w:r>
      <w:r>
        <w:rPr/>
        <w:t>Юниор» - победитель, обладатель специального приза «Хрустальный глобус»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lang w:val="en-US"/>
        </w:rPr>
        <w:t>XXI</w:t>
      </w:r>
      <w:r>
        <w:rPr/>
        <w:t xml:space="preserve"> Российские соревнования юных исследователей «Шаг в будущее, Юниор» - призер, Всероссийский форум «Шаг в будущее» - призер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/>
        <w:t xml:space="preserve">Всероссийская конференция «Юность. Наука. Культура» - 4 призера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/>
        <w:t>Х</w:t>
      </w:r>
      <w:r>
        <w:rPr>
          <w:lang w:val="en-US"/>
        </w:rPr>
        <w:t>I</w:t>
      </w:r>
      <w:r>
        <w:rPr/>
        <w:t xml:space="preserve"> Всероссийская конференция «Первые шаги в науку» - 3 призера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color w:val="000000"/>
        </w:rPr>
        <w:t xml:space="preserve">Международный игровой конкурс по истории МХК «Золотое Руно» - </w:t>
      </w:r>
      <w:r>
        <w:rPr/>
        <w:t xml:space="preserve">3 победителя, 1 призер всероссийского уровня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/>
        <w:t>Всероссийский турнир по музыке «Gloria mu</w:t>
      </w:r>
      <w:r>
        <w:rPr>
          <w:lang w:val="en-US"/>
        </w:rPr>
        <w:t>sica</w:t>
      </w:r>
      <w:r>
        <w:rPr/>
        <w:t xml:space="preserve">» - 2 победителя, 3 призера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/>
        <w:t>Межрегиональная Байкальская олимпиада школьников по иностранным языкам - 2 призера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/>
        <w:t xml:space="preserve">Межрегиональная олимпиада школьников «Высшая проба» - 2 призера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lang w:val="en-US" w:eastAsia="en-US"/>
        </w:rPr>
        <w:t>Уральская межрегиональная конференции юных исследователей</w:t>
      </w:r>
      <w:r>
        <w:rPr/>
        <w:t xml:space="preserve"> </w:t>
      </w:r>
      <w:r>
        <w:rPr>
          <w:lang w:val="en-US" w:eastAsia="en-US"/>
        </w:rPr>
        <w:t xml:space="preserve">«Интеллектуалы </w:t>
      </w:r>
      <w:r>
        <w:rPr>
          <w:lang w:val="en-US" w:eastAsia="en-US"/>
        </w:rPr>
        <w:t>XXI</w:t>
      </w:r>
      <w:r>
        <w:rPr>
          <w:lang w:val="en-US" w:eastAsia="en-US"/>
        </w:rPr>
        <w:t xml:space="preserve"> века» - </w:t>
      </w:r>
      <w:r>
        <w:rPr/>
        <w:t xml:space="preserve">1 победитель, 3 призера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color w:val="000000"/>
        </w:rPr>
        <w:t>Региональная конференция исследовательских и реферативных эколого-краеведческих работ "Наследие"</w:t>
      </w:r>
      <w:r>
        <w:rPr/>
        <w:t xml:space="preserve"> - призер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/>
        <w:t>Х Открытый региональный фестиваль экспедиционных отрядов «Наследие» - 2 призера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/>
        <w:t>Региональный конкурс «Будущее России» - 1 лауреат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/>
        <w:t>Р</w:t>
      </w:r>
      <w:r>
        <w:rPr>
          <w:rFonts w:eastAsia="Calibri"/>
        </w:rPr>
        <w:t xml:space="preserve">егиональный конкурс </w:t>
      </w:r>
      <w:r>
        <w:rPr/>
        <w:t>«Палитра планеты» - 4 победителя, 2 призера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/>
        <w:t>Региональный фестиваль детских и юношеских СМИ «Журналина» - победитель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Региональный конкурс школьников Челябинского университетского образовательного округа - </w:t>
      </w:r>
      <w:r>
        <w:rPr/>
        <w:t>5 призеров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/>
        <w:t>Областная научно-практическая конференция НОУ Малой академии ЧелГУ - 4 победителя, 10 призеров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rPr/>
      </w:pPr>
      <w:r>
        <w:rPr/>
        <w:t>Областной конкурс на лучший туристско-краеведческий поход или экспедицию среди обучающихся - 2 место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lang w:val="en-US"/>
        </w:rPr>
        <w:t>V</w:t>
      </w:r>
      <w:r>
        <w:rPr/>
        <w:t xml:space="preserve"> областной фестиваль иностранных языков «Ключ к успеху»-2013 - 4 Гран-при, 3 призера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lang w:val="en-US"/>
        </w:rPr>
        <w:t>II</w:t>
      </w:r>
      <w:r>
        <w:rPr/>
        <w:t xml:space="preserve"> областная правовая олимпиада школьников «С чего начинается ПРАВО» - 1 Гран-при, 2 призера</w:t>
      </w:r>
    </w:p>
    <w:p>
      <w:pPr>
        <w:pStyle w:val="Normal"/>
        <w:spacing w:before="120" w:after="120"/>
        <w:ind w:hanging="7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1.rian.ru/ig/ratings/School_Svodniy_201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13:00Z</dcterms:created>
  <dc:creator>38</dc:creator>
  <dc:description/>
  <cp:keywords/>
  <dc:language>en-US</dc:language>
  <cp:lastModifiedBy>HP</cp:lastModifiedBy>
  <dcterms:modified xsi:type="dcterms:W3CDTF">2013-11-07T14:55:00Z</dcterms:modified>
  <cp:revision>3</cp:revision>
  <dc:subject/>
  <dc:title>Достижения</dc:title>
</cp:coreProperties>
</file>