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400175</wp:posOffset>
                </wp:positionH>
                <wp:positionV relativeFrom="paragraph">
                  <wp:posOffset>228600</wp:posOffset>
                </wp:positionV>
                <wp:extent cx="7788910" cy="274320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110.25pt;margin-top:18pt;width:613.3pt;height:21.6pt" coordorigin="-2205,360" coordsize="12266,432">
                <v:group id="shape_0" alt="Group 3" style="position:absolute;left:-1025;top:616;width:10597;height:44">
                  <v:line id="shape_0" from="-1025,616" to="9557,616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25,660" to="9572,660" ID="Line 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ID="Rectangle 6" fillcolor="white" stroked="f" o:allowincell="f" style="position:absolute;left:9472;top:360;width:58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-2205;top:360;width:117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</w:rPr>
        <w:t xml:space="preserve">МУНИЦИПАЛЬНОЕ  АВТОНОМНОЕ ОБЩЕОБРАЗОВАТЕЛЬНОЕ  УЧРЕЖДЕНИЕ </w:t>
      </w:r>
      <w:r>
        <w:rPr>
          <w:b/>
          <w:bCs/>
          <w:caps/>
        </w:rPr>
        <w:t>Гимназия  № 23 г. Челябинска ИМ. В.Д.ЛУЦ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454084, г. Челябинск, ул. Кирова, 44;  Телефон: (351) 791-55-03;  Факс: (351) 791-15-07;  </w:t>
        <w:br/>
        <w:t xml:space="preserve">E-mail: </w:t>
      </w:r>
      <w:hyperlink r:id="rId2">
        <w:r>
          <w:rPr>
            <w:rStyle w:val="InternetLink"/>
            <w:lang w:val="en-US"/>
          </w:rPr>
          <w:t>chsch</w:t>
        </w:r>
        <w:r>
          <w:rPr>
            <w:rStyle w:val="InternetLink"/>
          </w:rPr>
          <w:t>23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before="180" w:after="40"/>
        <w:jc w:val="center"/>
        <w:rPr>
          <w:b/>
          <w:b/>
          <w:i/>
          <w:i/>
          <w:spacing w:val="-4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141095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6"/>
                              </w:rPr>
                              <w:tab/>
                              <w:t>90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6"/>
                        </w:rPr>
                        <w:tab/>
                        <w:t>9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</w:t>
        <w:tab/>
        <w:t xml:space="preserve"> 25.05.2015</w:t>
      </w:r>
    </w:p>
    <w:p>
      <w:pPr>
        <w:pStyle w:val="Normal"/>
        <w:spacing w:before="0" w:after="1200"/>
        <w:rPr>
          <w:rFonts w:ascii="BodoniCondCTT;Times New Roman" w:hAnsi="BodoniCondCTT;Times New Roman" w:cs="BodoniCondCTT;Times New Roman"/>
          <w:sz w:val="24"/>
          <w:szCs w:val="24"/>
          <w:lang w:val="en-US" w:eastAsia="en-US"/>
        </w:rPr>
      </w:pPr>
      <w:r>
        <w:rPr>
          <w:rFonts w:cs="BodoniCondCTT;Times New Roman" w:ascii="BodoniCondCTT;Times New Roman" w:hAnsi="BodoniCondCT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29845</wp:posOffset>
                </wp:positionV>
                <wp:extent cx="972185" cy="635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.35pt" to="482.85pt,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2556510" cy="650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 организации отдыха, оздоровления и занятости детей и подростков в летний период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51.25pt;mso-wrap-distance-left:9.05pt;mso-wrap-distance-right:9.05pt;mso-wrap-distance-top:0pt;mso-wrap-distance-bottom:0pt;margin-top:22.8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 организации отдыха, оздоровления и занятости детей и подростков в летний период 2015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  <w:szCs w:val="24"/>
        </w:rPr>
        <w:t xml:space="preserve">В целях обеспечения эффективности отдыха обучающихся гимназии и создания условий для развития личности в период в летней кампании -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Вменить в обязанност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Добрыниной Н.А., заместителю директора по воспитательной работе, функции куратора  летней кампании – 2015 го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 </w:t>
      </w:r>
      <w:r>
        <w:rPr>
          <w:sz w:val="24"/>
          <w:szCs w:val="24"/>
        </w:rPr>
        <w:t xml:space="preserve">Логиновой Е.Н. учителю начальных классов, функции начальника лагеря с дневным пребыванием детей «Альтаир», включающие в себя отряды: оздоровительные – «Солнышко», профильные - «Созвездие», с 01.06. по 25.06.15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3 </w:t>
      </w:r>
      <w:r>
        <w:rPr>
          <w:sz w:val="24"/>
          <w:szCs w:val="24"/>
          <w:lang w:eastAsia="en-US"/>
        </w:rPr>
        <w:t>.Функции руководителя трудового отряда «Гимназист» - с 01.06 по 25.06.15г.: Евсеевой А..П., учителю биологии;  Ивановой Е.А, учителю  химии; Русаковой И.Б., учителю физики; Ляпустиной Е.А., учителю математики; Муфаззаловой В.Ф., учителю английского языка; Голенищевой О.Б., учителю русского языка; Зыковой М.Н., учителю технологии;  Калачнюку В.А., учителю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 </w:t>
      </w:r>
      <w:r>
        <w:rPr>
          <w:sz w:val="24"/>
          <w:szCs w:val="24"/>
        </w:rPr>
        <w:t xml:space="preserve"> Следующим учи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Богодуховой Г.Б., учителю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Голодневой Т.А., учителю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Наумовой Н.А., учителю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Серегиной Л.В.,учителю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Меньшиковой Т.С., учителю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Михайловой С.М., учителю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ляевой М.В., учителю русского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Лаптевой О.С., учителю русского язык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Козловой Е.В. учителю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Кочетову В.А., учителю инфор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силенко Л.В., учителю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щаскиной Н.В., учителю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Корякиной Л.Л., учителю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Чашиной А.Ф., учителю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Земсковой Е.Г., учителю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5" w:leader="none"/>
        </w:tabs>
        <w:jc w:val="both"/>
        <w:rPr/>
      </w:pPr>
      <w:r>
        <w:rPr>
          <w:sz w:val="24"/>
          <w:szCs w:val="24"/>
        </w:rPr>
        <w:t>Шабуровой О.В., учителю английск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и воспитателей в лагере с дневным пребыванием детей с 01.06. по 25.06.15г.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.5 </w:t>
      </w:r>
      <w:r>
        <w:rPr>
          <w:sz w:val="24"/>
          <w:szCs w:val="24"/>
        </w:rPr>
        <w:t>Аниськовой Е.Э., Григорьеву Е.Р., Батаевой С.И. учителям физической культуры, функциональные обязанности инструктора физической культуры летнего лагер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тветственной за медицинское обслуживание лагеря с дневным пребыванием детей назначить: Коробову Е.Н., фельдшера гимназии, определив должностные обязанности согласно должностной инструкции медицинского работника летнего лагер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Тихонову О.В., зам. директора по АХР, назначить ответственной за пожарную безопасность на период летней кампан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Коробову Е.Н., медицинского работника гимназии, назначить ответственной за питьевой режим в летней камп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оспитателей в летнем лагере с дневным пребыванием детей, назначить ответственными за водообеспечение, возложив на них ответственность за соблюдение санитарно – гигиенических требований.</w:t>
      </w:r>
    </w:p>
    <w:p>
      <w:pPr>
        <w:pStyle w:val="Normal"/>
        <w:rPr/>
      </w:pPr>
      <w:r>
        <w:rPr>
          <w:b/>
          <w:sz w:val="24"/>
          <w:szCs w:val="24"/>
        </w:rPr>
        <w:t>6. Назначи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Ответственными за работу по профилактике ДДТТ в летний период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Июнь -   Калачнюка В.А., учителя технологи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юль - </w:t>
      </w:r>
      <w:r>
        <w:rPr>
          <w:color w:val="000000"/>
          <w:spacing w:val="2"/>
          <w:sz w:val="24"/>
          <w:szCs w:val="24"/>
        </w:rPr>
        <w:t xml:space="preserve">  Песину Т.В.,</w:t>
      </w:r>
      <w:r>
        <w:rPr>
          <w:sz w:val="24"/>
          <w:szCs w:val="24"/>
        </w:rPr>
        <w:t xml:space="preserve"> зам. директора по УВР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 xml:space="preserve">Август – Вальтер О.П., </w:t>
      </w:r>
      <w:r>
        <w:rPr>
          <w:sz w:val="24"/>
          <w:szCs w:val="24"/>
        </w:rPr>
        <w:t>учителя начальных классов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Ответственными за работу с опекаемыми и детьми группы рис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юнь – Огорелкову И.В., социального педагога гимнази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юль – </w:t>
      </w:r>
      <w:r>
        <w:rPr>
          <w:color w:val="000000"/>
          <w:spacing w:val="2"/>
          <w:sz w:val="24"/>
          <w:szCs w:val="24"/>
        </w:rPr>
        <w:t>Песину Т.В.,</w:t>
      </w:r>
      <w:r>
        <w:rPr>
          <w:sz w:val="24"/>
          <w:szCs w:val="24"/>
        </w:rPr>
        <w:t xml:space="preserve"> зам. директора по УВР, 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вгуст - </w:t>
      </w:r>
      <w:r>
        <w:rPr>
          <w:color w:val="000000"/>
          <w:spacing w:val="2"/>
          <w:sz w:val="24"/>
          <w:szCs w:val="24"/>
        </w:rPr>
        <w:t xml:space="preserve"> Вальтер О.П., </w:t>
      </w:r>
      <w:r>
        <w:rPr>
          <w:sz w:val="24"/>
          <w:szCs w:val="24"/>
        </w:rPr>
        <w:t>учителя начальных классов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 xml:space="preserve">Ответственными за пит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нову Е.Н. учителя начальных классов, начальника летнего лагеря с дневным пребыванием де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 xml:space="preserve"> Быкадорову И.С., Зинченко Н.Ф., уборщиков служебных помещений, уборщиками служебных помещений в летнем лагере с дневным пребыванием де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</w:t>
      </w:r>
      <w:r>
        <w:rPr>
          <w:sz w:val="24"/>
          <w:szCs w:val="24"/>
        </w:rPr>
        <w:t xml:space="preserve"> Лютько Л.Г., инженера по ОТ, ответственной за охрану труда на период летней кампан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6 </w:t>
      </w:r>
      <w:r>
        <w:rPr>
          <w:sz w:val="24"/>
          <w:szCs w:val="24"/>
        </w:rPr>
        <w:t>Немудрого М.В., учителя географии, руководителем пешего похода в период с 07.07.15. по 18.07.15 (12 дней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Создать при гимназии постоянно действующий штаб по координации работы в летней оздоровительной кампании – 2015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штаба – Запускалова Н.С., директор МАОУ гимназии № 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штаба – Добрынина Н.А., заместитель директора по ВР, куратор ЛОК – 2015; Тихонова О.В. –заместитель директора по АХР; Мазур Н.А. – главный бухгалтер МАОУ гимназии №23; Логинова Е.Н. учитель начальных классов, начальник лагеря с дневным пребыванием детей «Альтаир»; Коробова Е.Н. – медицинского работника МАОУ гимназии № 2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Утверди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Положения о лагере с дневным пребыванием детей «Альтаир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Дату открытия и окончания лагеря с дневным пребыванием детей: 01.06 – 25.06 – 18 дне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3 </w:t>
      </w:r>
      <w:r>
        <w:rPr>
          <w:sz w:val="24"/>
          <w:szCs w:val="24"/>
        </w:rPr>
        <w:t xml:space="preserve">Бракеражную комиссию в составе: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нова Е.Н., начальник лагеря с дневным пребыванием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Коробова Е.Н., медицинского работника гимназ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иани Г.Е., шеф – пова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4 </w:t>
      </w:r>
      <w:r>
        <w:rPr>
          <w:sz w:val="24"/>
          <w:szCs w:val="24"/>
        </w:rPr>
        <w:t>Маршру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 и сроки проведения пешего похода: Хребет Зигальга – гора Иремель с 07.07.15 по 18.07.15, в количестве 12 детей и 1руководите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</w:t>
      </w:r>
      <w:r>
        <w:rPr>
          <w:sz w:val="24"/>
          <w:szCs w:val="24"/>
        </w:rPr>
        <w:t xml:space="preserve"> Смету расходов на организацию пешего похода по маршруту Хребет Зигальга – гора Иремель. (смета прилагаетс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Организова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</w:t>
      </w:r>
      <w:r>
        <w:rPr>
          <w:sz w:val="24"/>
          <w:szCs w:val="24"/>
        </w:rPr>
        <w:t>Трехразовое питание для оздоровительных отрядов «Солнышко» в лагере с дневным пребыванием детей из расчета   180 рублей в день (85 рублей – бюджет,95 руб. – родительские средства) для учащихся 1-4 клас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Двухразовое питание для профильных отрядов «Созвездие» в лагере дневного пребывания детей из расчета 150 рублей в день (85 рублей – бюджет, 65 рублей - родительские средства) для учащихся 1-10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 xml:space="preserve"> Утвердить количество детей в лагере с дневным пребыванием детей «Альтаир» - 150 человек, из ни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яды «Солнышко» с трехразовым питанием - 100 человек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яды «Созвездие» с двухразовым питанием -  50 челов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4 </w:t>
      </w:r>
      <w:r>
        <w:rPr>
          <w:sz w:val="24"/>
          <w:szCs w:val="24"/>
        </w:rPr>
        <w:t>Мазур Н.А., главному бухгалтеру, производить прием средств от родителей на питание в лагере с дневным пребыван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>трехразовое питание – 1710 рублей (рублей – 18 дней),</w:t>
      </w:r>
    </w:p>
    <w:p>
      <w:pPr>
        <w:pStyle w:val="Normal"/>
        <w:jc w:val="both"/>
        <w:rPr/>
      </w:pPr>
      <w:r>
        <w:rPr>
          <w:sz w:val="24"/>
          <w:szCs w:val="24"/>
        </w:rPr>
        <w:t>двухразовое питание – 1170 рублей (рублей – 18 дней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менить в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Логиновой Е.Н., начальнику лагеря с дневным пребыванием детей «Альтаир»;</w:t>
      </w:r>
    </w:p>
    <w:p>
      <w:pPr>
        <w:pStyle w:val="Normal"/>
        <w:jc w:val="both"/>
        <w:rPr/>
      </w:pPr>
      <w:r>
        <w:rPr>
          <w:sz w:val="24"/>
          <w:szCs w:val="24"/>
        </w:rPr>
        <w:t>Коробовой Е.Н., медицинского работника лагеря, – осуществление контроля за полноценным оздоровлением, питанием детей, эпидемиологической обстановкой в лагере в соответствии с «Гигиеническими требованиями к устройству, содержанию и организации режима в учреждениях с дневным пребыванием детей в период каникул (СП 2.4.4.2599 -10 СанПин -2010 г.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За лагерем дневного пребывания закрепить помещ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за отрядами «Солнышко» на 1 - 2 этаже школы (приложение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 профильными отрядами «Созвездие» помещения на 2, 3 и 4 этажах (приложени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Тихоновой О.В., зам.директора по АХР, провести инструктаж со всеми работниками лагеря по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Тихоновой О.В., зам.директора по АХР, провести </w:t>
      </w:r>
      <w:r>
        <w:rPr>
          <w:color w:val="000000"/>
          <w:sz w:val="24"/>
          <w:szCs w:val="24"/>
          <w:shd w:fill="FFFFFF" w:val="clear"/>
        </w:rPr>
        <w:t>тренировку персонала по эвакуации лагеря с участием обслуживающей организации и с отработкой АПС и СОУЭ, прохождением сигнала на пульт пожарной охраны. Начало проверки согласовать с инспектором, проводящим провер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Контроль за исполнением приказа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иректор МАОУ гимназии № 23                                         Н.С. Запускалова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4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23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20:00Z</dcterms:created>
  <dc:creator>DobrininaNA</dc:creator>
  <dc:description/>
  <dc:language>en-US</dc:language>
  <cp:lastModifiedBy>admin</cp:lastModifiedBy>
  <cp:lastPrinted>2015-05-25T14:01:00Z</cp:lastPrinted>
  <dcterms:modified xsi:type="dcterms:W3CDTF">2015-06-19T04:20:00Z</dcterms:modified>
  <cp:revision>2</cp:revision>
  <dc:subject/>
  <dc:title>МУНИЦИПАЛЬНОЕ  АВТОНОМНОЕ ОБЩЕОБРАЗОВАТЕЛЬНОЕ  УЧРЕЖДЕНИЕ ГИМНАЗИЯ  № 23 Г</dc:title>
</cp:coreProperties>
</file>