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аренные дети</w:t>
      </w:r>
    </w:p>
    <w:p>
      <w:pPr>
        <w:pStyle w:val="Normal"/>
        <w:ind w:left="5760" w:hanging="0"/>
        <w:rPr/>
      </w:pPr>
      <w:r>
        <w:rPr>
          <w:b/>
          <w:sz w:val="24"/>
          <w:szCs w:val="24"/>
        </w:rPr>
        <w:t>Бутюгина Лариса Павловна</w:t>
        <w:br/>
        <w:t xml:space="preserve">учитель начальных классов </w:t>
        <w:br/>
        <w:t>высшей категории</w:t>
        <w:br/>
        <w:t>МОУ гимназии № 2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…он помнится мне человеком одаренным, острым, внешне привлекательным. У его колыбели присутствовали все наличные феи, одарившие его своим богатством, кроме какой-то одной, довольно захудалой, но, видать необходимой. У нее самой ничего нет, как у бедной родственницы, но она запускает в ход дары своих старших товарок, иначе они бездействуют, как двигатель без горючего. Все дарования его остались вещью в себе, никак не оплодотворив человечество»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.Нагиби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одаренности постоянно привлекала и привлекает психологов. В психологии до сих пор нет общего представления о природе одаренности, а есть альтернативные подходы к решению проблемы. Первый подход: все дети талантливы. Каждый человек по- своему одарен. Второй подход понимает одаренность как дар «свыше» (богом, родителями и т.п.), которым наделены единицы, избранные. В современной психолого- педагогической науке принято рассматривать одаренность как динамическое явление. Словосочетание « одаренные дети» предполагает некую исключительность. Произнося его, мы допускаем возможность существования особой группы детей, которые качественно отличаются от сверстников. Мозг человека с его способностью к мышлению, творчеству, безусловно, может рассматриваться как дар природы и в этом смысле одаренность предстает перед нами не как исключительность, а как потенциал, как имеющийся у каждого дар. Большая часть ученых склоняется к тому, что одаренность- интегральное личностное свойство( иначе говоря: если человек одарен, то он способен достичь успехов во многих видах деятельности). Другие сторонники полагали, что видов одаренности существует столько, сколько можно найти точек приложения человеческой активности. В отечественной педагогике и психологии с 30-х г. и до конца 80-хг. Позиция об одаренности нашла выражение у практиков в тезисе « Нет детей не одаренных, каждый одарен в какой-то области, надо только найти эту область и помочь ребенку реализоваться…» Какими же должны быть основания, чтобы ребенок считался одаренным? Ответ не так прост, как кажется. Многие из психологов  основной задачей считают выявление одаренного ребенка и развитие его способнос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из детей можно считать одаренным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м связана одаренность ребенк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ли быть одаренным ребенко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спознать одаренного ребенка?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Частично на эти вопросы постараюсь дать ответы. Вначале обратимся к значению таких слов, как: одаренность, способность, талант, гениальность, вундеркинд. В чем сходство и различие значения данных слов. Исходя из многолетнего опыта работы, до сих пор считаю, что больше встречается на практике способных детей, нежели одаренных. Попробую доказать по возможности. Обратившись к толковому словарю Ожегова, рассмотрим значение слов.</w:t>
      </w:r>
    </w:p>
    <w:p>
      <w:pPr>
        <w:pStyle w:val="Style15"/>
        <w:ind w:left="0" w:firstLine="540"/>
        <w:rPr/>
      </w:pPr>
      <w:r>
        <w:rPr>
          <w:b/>
          <w:sz w:val="28"/>
          <w:szCs w:val="28"/>
          <w:u w:val="single"/>
        </w:rPr>
        <w:t>Одаренность -</w:t>
      </w:r>
      <w:r>
        <w:rPr>
          <w:sz w:val="28"/>
          <w:szCs w:val="28"/>
        </w:rPr>
        <w:t xml:space="preserve"> выдающиеся врожденные качества, особые природные способности.</w:t>
      </w:r>
    </w:p>
    <w:p>
      <w:pPr>
        <w:pStyle w:val="Style15"/>
        <w:ind w:left="0" w:firstLine="540"/>
        <w:rPr/>
      </w:pPr>
      <w:r>
        <w:rPr>
          <w:b/>
          <w:sz w:val="28"/>
          <w:szCs w:val="28"/>
          <w:u w:val="single"/>
        </w:rPr>
        <w:t xml:space="preserve">Талант - </w:t>
      </w:r>
      <w:r>
        <w:rPr>
          <w:sz w:val="28"/>
          <w:szCs w:val="28"/>
        </w:rPr>
        <w:t xml:space="preserve">выдающиеся способности, высокая степень одаренности в какой- </w:t>
      </w:r>
    </w:p>
    <w:p>
      <w:pPr>
        <w:pStyle w:val="Style15"/>
        <w:ind w:left="0" w:firstLine="540"/>
        <w:rPr/>
      </w:pPr>
      <w:r>
        <w:rPr>
          <w:b/>
          <w:sz w:val="28"/>
          <w:szCs w:val="28"/>
          <w:u w:val="single"/>
        </w:rPr>
        <w:t>Гениальность-</w:t>
      </w:r>
      <w:r>
        <w:rPr>
          <w:sz w:val="28"/>
          <w:szCs w:val="28"/>
        </w:rPr>
        <w:t xml:space="preserve">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Style15"/>
        <w:ind w:left="0" w:firstLine="540"/>
        <w:rPr/>
      </w:pPr>
      <w:r>
        <w:rPr>
          <w:b/>
          <w:sz w:val="28"/>
          <w:szCs w:val="28"/>
          <w:u w:val="single"/>
        </w:rPr>
        <w:t>Вундеркинды-</w:t>
      </w:r>
      <w:r>
        <w:rPr>
          <w:sz w:val="28"/>
          <w:szCs w:val="28"/>
        </w:rPr>
        <w:t xml:space="preserve"> дети, у которых возрастное явление ( желание узнавать, впитывать, запоминать) сказывается на подъеме интеллекта и выступает как фактор одаренности.</w:t>
      </w:r>
    </w:p>
    <w:p>
      <w:pPr>
        <w:pStyle w:val="Style15"/>
        <w:ind w:left="0" w:firstLine="540"/>
        <w:rPr/>
      </w:pPr>
      <w:r>
        <w:rPr>
          <w:b/>
          <w:sz w:val="28"/>
          <w:szCs w:val="28"/>
          <w:u w:val="single"/>
        </w:rPr>
        <w:t xml:space="preserve">Способностями </w:t>
      </w:r>
      <w:r>
        <w:rPr>
          <w:sz w:val="28"/>
          <w:szCs w:val="28"/>
        </w:rPr>
        <w:t>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5"/>
        <w:ind w:left="0" w:firstLine="540"/>
        <w:rPr/>
      </w:pPr>
      <w:r>
        <w:rPr>
          <w:sz w:val="28"/>
          <w:szCs w:val="28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b/>
          <w:sz w:val="28"/>
          <w:szCs w:val="28"/>
        </w:rPr>
        <w:t>способностей</w:t>
      </w:r>
      <w:r>
        <w:rPr>
          <w:sz w:val="28"/>
          <w:szCs w:val="28"/>
        </w:rPr>
        <w:t xml:space="preserve"> учащегося.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Младший школьный возраст- период впитывания, накопления и усвоения знаний. Дело в том, что одаренные дети развиваются по своей, особой траектории. Они отличаются огромной потребностью в знаниях, но им нужны ответы на их вопросы, а вовсе не типовой комплект знаний, который чаще всего предлагается в школах.</w:t>
      </w:r>
    </w:p>
    <w:p>
      <w:pPr>
        <w:pStyle w:val="Style15"/>
        <w:ind w:left="0" w:firstLine="540"/>
        <w:rPr/>
      </w:pPr>
      <w:r>
        <w:rPr>
          <w:sz w:val="28"/>
          <w:szCs w:val="28"/>
        </w:rPr>
        <w:t xml:space="preserve">Начальная школа ориентирована на навыки, знания. Наше дело- дать ребенку возможность раскрыться, научить использовать и развивать свои дарования. Необходима определенная модель работы с детьми, которую мог бы организовать учитель. </w:t>
      </w:r>
      <w:r>
        <w:rPr>
          <w:b/>
          <w:sz w:val="28"/>
          <w:szCs w:val="28"/>
        </w:rPr>
        <w:t>Элементами такой модели должны стать</w:t>
      </w:r>
      <w:r>
        <w:rPr>
          <w:sz w:val="28"/>
          <w:szCs w:val="28"/>
        </w:rPr>
        <w:t xml:space="preserve"> :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*создание благоприятно творческой атмосферы на уроках;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*мотивированное обучение; 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*факультативы;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* создание кружков по интересам;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*участие в олимпиадах;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* групповые занятия по параллелям с сильными учащимися;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*НОУ;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* творческие мастерские.</w:t>
      </w:r>
    </w:p>
    <w:p>
      <w:pPr>
        <w:pStyle w:val="Style15"/>
        <w:ind w:left="0" w:firstLine="540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начинается на основе наблюдений, изучения психологических особенностей, РЕЧИ, ПАМЯТИ, ЛОГИЧЕСКОГО МЫШЛЕНИЯ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ЦЕЛИ </w:t>
      </w:r>
      <w:r>
        <w:rPr>
          <w:sz w:val="28"/>
          <w:szCs w:val="28"/>
        </w:rPr>
        <w:t xml:space="preserve">И </w:t>
      </w:r>
      <w:r>
        <w:rPr>
          <w:color w:val="00B0F0"/>
          <w:sz w:val="28"/>
          <w:szCs w:val="28"/>
        </w:rPr>
        <w:t xml:space="preserve">ЗАДАЧИ </w:t>
      </w:r>
      <w:r>
        <w:rPr>
          <w:sz w:val="28"/>
          <w:szCs w:val="28"/>
        </w:rPr>
        <w:t>РАБОТЫ С ОДАРЕН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6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041"/>
      </w:tblGrid>
      <w:tr>
        <w:trPr>
          <w:trHeight w:val="2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1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ЫЯВЛЕНИЕ</w:t>
              <w:br/>
              <w:t>ОДАРЕННЫХ ДЕТЕ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ОЗДАНИЕ УСЛОВИй ДЛЯ ОПТИМАЛЬНОГО РАЗВИТ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90420</wp:posOffset>
                      </wp:positionH>
                      <wp:positionV relativeFrom="paragraph">
                        <wp:posOffset>894080</wp:posOffset>
                      </wp:positionV>
                      <wp:extent cx="3057525" cy="6127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612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>
                                      <w:trHeight w:val="5334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>САМООБРАЗОВАНИЕ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>НАКОПЛЕНИЕ МАТЕРИАЛА ПО ДАННОМУ ВОПРОСУ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>ПРОВЕДЕНИЕ РАЗЛИЧНЫХ КОНКУРСОВ, ОЛИМПИАД, ИНТЕЛЛЕКТУАЛЬНЫХ ИГР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>ЦЕЛЕНАПРАВЛЕННЫЕ ПЕДАГОГИЧЕСКИЕ НАБЛЮДЕНИЯ, ДИАГНОСТИКА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>ПРЕДОСТАВЛЕНИЕ ВОЗМОЖНОСТИ СОВЕРШЕНСТВОВАТЬ В СОВМЕСТНОЙ ДЕЯТЕЛЬНОСТИ СО СВЕРСТНИКАМИ, РУКОВОДИТЕЛЯМИ ЧЕРЕЗ САМОСТОЯТЕЛЬНУЮ РАБОТУ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sz w:val="28"/>
                                            <w:szCs w:val="28"/>
                                          </w:rPr>
                                          <w:t>ОТБОР РАЗЛИЧНЫХ СИСТЕМ ОБУЧЕНИЯ ТЕХ МЕТОДОВ И ПРИЕМОВ, СПОСОБСТВУЮЩИХ РАЗВИТИЮ САМОСТОЯТЕЛЬНОСТИ МЫШЛЕНИЯ, ИНИЦИАТИВНОСТИ И ТВОРЧЕСТВ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482.45pt;mso-wrap-distance-left:9pt;mso-wrap-distance-right:9pt;mso-wrap-distance-top:0pt;mso-wrap-distance-bottom:0pt;margin-top:70.4pt;mso-position-vertical-relative:text;margin-left:16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5334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  <w:t>САМООБРАЗОВАНИЕ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  <w:t>НАКОПЛЕНИЕ МАТЕРИАЛА ПО ДАННОМУ ВОПРОСУ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  <w:t>ПРОВЕДЕНИЕ РАЗЛИЧНЫХ КОНКУРСОВ, ОЛИМПИАД, ИНТЕЛЛЕКТУАЛЬНЫХ ИГР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  <w:t>ЦЕЛЕНАПРАВЛЕННЫЕ ПЕДАГОГИЧЕСКИЕ НАБЛЮДЕНИЯ, ДИАГНОСТИКА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  <w:t>ПРЕДОСТАВЛЕНИЕ ВОЗМОЖНОСТИ СОВЕРШЕНСТВОВАТЬ В СОВМЕСТНОЙ ДЕЯТЕЛЬНОСТИ СО СВЕРСТНИКАМИ, РУКОВОДИТЕЛЯМИ ЧЕРЕЗ САМОСТОЯТЕЛЬНУЮ РАБОТУ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  <w:t>ОТБОР РАЗЛИЧНЫХ СИСТЕМ ОБУЧЕНИЯ ТЕХ МЕТОДОВ И ПРИЕМОВ, СПОСОБСТВУЮЩИХ РАЗВИТИЮ САМОСТОЯТЕЛЬНОСТИ МЫШЛЕНИЯ, ИНИЦИАТИВНОСТИ И ТВОРЧЕСТВ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работы с одаренными детьми во многом зависит от того, как организована работа с этой категорией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я работы с одаренными дет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 – аналитический </w:t>
      </w:r>
      <w:r>
        <w:rPr>
          <w:sz w:val="28"/>
          <w:szCs w:val="28"/>
        </w:rPr>
        <w:t>(в начальной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 успехов в какой- либо деятельности: учебной, физической, художественной и т. д.целесообразно организовать творческие мастерские( художественного слова, здорового образа жизни и т. д.).</w:t>
      </w:r>
    </w:p>
    <w:p>
      <w:pPr>
        <w:pStyle w:val="Normal"/>
        <w:rPr/>
      </w:pPr>
      <w:r>
        <w:rPr>
          <w:b/>
          <w:sz w:val="28"/>
          <w:szCs w:val="28"/>
        </w:rPr>
        <w:t>2 этап – диагностический</w:t>
      </w:r>
      <w:r>
        <w:rPr>
          <w:sz w:val="28"/>
          <w:szCs w:val="28"/>
        </w:rPr>
        <w:t>(5-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оценка познавательных, творческих возможностей и способностей ребенка через различные виды деятельности: учебную, внекласс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должно настраивать учащихся на непрерывное обучение, процесс познания должен быть для таких детей самоценным. Необходим постепенный переход к обучению не столько фактором, сколько идеями, способами и методами, развивающим мышление, побуждающим на дальнейшее самосовершенствование и самообразование. Целесообразны групповые формы работы: проектные задания, научно - практические работы, «мозговые штурмы»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этап формирование, углубление и развитие способностей </w:t>
      </w:r>
      <w:r>
        <w:rPr>
          <w:sz w:val="28"/>
          <w:szCs w:val="28"/>
        </w:rPr>
        <w:t>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-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ектная метод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фильные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связана одаренность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по работе с одаренными детьми  заметили ,что дело не в особых генах гениальности ,а в семейной атмосфере, в системе семейных ценностей.</w:t>
      </w:r>
    </w:p>
    <w:p>
      <w:pPr>
        <w:pStyle w:val="Style15"/>
        <w:rPr/>
      </w:pPr>
      <w:r>
        <w:rPr>
          <w:sz w:val="28"/>
          <w:szCs w:val="28"/>
        </w:rPr>
        <w:t>*Родители постоянно предлагают детям какие-то развивающие</w:t>
      </w:r>
    </w:p>
    <w:p>
      <w:pPr>
        <w:pStyle w:val="Style15"/>
        <w:rPr/>
      </w:pPr>
      <w:r>
        <w:rPr>
          <w:sz w:val="28"/>
          <w:szCs w:val="28"/>
        </w:rPr>
        <w:t>Игры, дела ,интересы. При определенной настойчивости и последовательности такая стратегия приносит результ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Родители препоручают определение способностей и развитие их в ребенке специально подготовленным люд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группы развития для дошкольников, и группы подготовки к школе, всевозможные специализированные классы в школа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не стремятся тотально контролировать развитие способностей ребенка, зато предоставляют ему возможности для выбора. Самое главное в таких семьях- атмосфера ярких познавательных интересов самих родителей. Они сами постоянно увлечены каким-то делом, много читают, в телепрограммах выбирают познавательные передачи, ничего не навязывая ребенку, а предоставляя ему возможность самому найти подходящее занятие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спеха в общеобразовательной школе важны такие типы одаренности как: </w:t>
      </w:r>
      <w:r>
        <w:rPr>
          <w:b/>
          <w:sz w:val="28"/>
          <w:szCs w:val="28"/>
        </w:rPr>
        <w:t xml:space="preserve">академическая </w:t>
      </w:r>
      <w:r>
        <w:rPr>
          <w:sz w:val="28"/>
          <w:szCs w:val="28"/>
        </w:rPr>
        <w:t>( дети с ярко выраженной способностью учиться, усваивать предлагаемый материал);(Пашнина Анна, Парыгина Полина, Мильковский Богдан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</w:t>
      </w:r>
      <w:r>
        <w:rPr>
          <w:sz w:val="28"/>
          <w:szCs w:val="28"/>
        </w:rPr>
        <w:t xml:space="preserve">(способности например в литературной деятельности ( Скипина Елизавета, Чечушков Илья, Гудкова Елизавета), нестандартное восприятие мира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( Парфенов Максим), оригинальность мышления)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ллектуальная одаренность </w:t>
      </w:r>
      <w:r>
        <w:rPr>
          <w:sz w:val="28"/>
          <w:szCs w:val="28"/>
        </w:rPr>
        <w:t>(умение мыслить, сравнивать, выделять главное, прогнозировать) ( Айхель Сергей, Парфенов Максим, Никулов Никит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че всего адаптируются «академические» одаренные. К «интеллектуалам» относятся снисходительно. Восхищаются способностями в одной области и порой прощают полную  неуспешность в чем-то другом. «Творческие» одаренные дети обычно не получают должного понимания со стороны взрослых и сверстников.  Каждая из этих категорий отражает определенное отношение к пониманию одаренности как психического явления. Одаренная личность характеризуется тем, что в основе ее творческой деятельности, вне зависимости от ориентации( научная, спортивная, художественная и т. д. ), лежат мотивы, потребности, непосредственно связанные с содержанием деятельности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к  распознать одаренного ребен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всех одаренных детей отчетливо выражена поисковая потребность. Они испытывают яркие, насыщенные      эмоции при занятии определенной работой. Еще их отличает необычайная целеустремленность, способность к длительной концентрации внимания, умение управлять своей деятельностью ( в определенной области)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о ли быть одарен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ивется одаренным детям в школе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какой области одаренный ребенок проявит себя?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sz w:val="28"/>
          <w:szCs w:val="28"/>
        </w:rPr>
        <w:t>Об этом можно судить по наблюдениям. А ребенку важно предоставить условия для широкого проявления его возможностей. Одаренными мы считаем таких  детей уровень интеллекта которых и сложившаяся мотивация позволят им в будущем добиться высоких профессиональных и творческих достижений. Самая сильная потребность таких детей - накопление и усвоение знаний. Самый простой путь - попытаться дать такому ребенку как можно больше знаний по программе начальной школы. Другой путь - не дать одаренности угаснуть, способствовать ее дальнейшему 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25:00Z</dcterms:created>
  <dc:creator>Лариса_2</dc:creator>
  <dc:description/>
  <cp:keywords/>
  <dc:language>en-US</dc:language>
  <cp:lastModifiedBy>YakovlevaTG</cp:lastModifiedBy>
  <cp:lastPrinted>2009-08-24T20:43:00Z</cp:lastPrinted>
  <dcterms:modified xsi:type="dcterms:W3CDTF">2011-01-26T10:52:00Z</dcterms:modified>
  <cp:revision>5</cp:revision>
  <dc:subject/>
  <dc:title/>
</cp:coreProperties>
</file>