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 «Шаг в будущее» открылся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ДПиШ  им. Н.К.Крупской состоялось открытие 19 Форума программы «Шаг в будущее». С каждым годом все больше интеллектуалов заявляют себя на этом конкурсе.  И в этом году копилка юных исследователей пополнилась.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ед началом торжественной части мероприятия все участники были приглашены на выставку научных изобретений юных исследователей. Интеллектуалы представляли свои работы в секции «Полезная модель»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выставки состоялась торжественная часть открытия форума. Представители Управления образования г. Челябинска и орг. комитета  «Интеллектуалы 21 века» приветствовали участников Форум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Школьные коллективы творчества, а так же образцовее коллективы ДПШ им. Крупской поздравили всех присутствующих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ка учащиеся среднего и старшего звена школ Челябинска и Челябинской области продолжали писать научные работы, ученики начальной школы успели защитить свои проекты и завоевать призовые места. Для награждения самых маленьких исследователей не хватало даже большой сцены дворца пионеров и школьников. Ученики нашей гимназии, как всегда показали себя на высоком уровне. </w:t>
      </w:r>
    </w:p>
    <w:p>
      <w:pPr>
        <w:pStyle w:val="Normal"/>
        <w:spacing w:before="0" w:after="0"/>
        <w:ind w:firstLine="709"/>
        <w:jc w:val="both"/>
        <w:rPr/>
      </w:pPr>
      <w:r>
        <w:rPr/>
        <w:t>Пока шло торжественное открытие Форума, жюри (включая молодежное)  и участники выставки работали, не покладая рук, и к завершению всех выступлений предварительные результаты уже были готов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этом закончилось открытие форума, после чего все участники сразу пошли готовить свои работы к предстоящим выступлениям. </w:t>
      </w:r>
    </w:p>
    <w:p>
      <w:pPr>
        <w:pStyle w:val="Normal"/>
        <w:spacing w:before="0" w:after="0"/>
        <w:ind w:firstLine="709"/>
        <w:jc w:val="both"/>
        <w:rPr/>
      </w:pPr>
      <w:r>
        <w:rPr/>
        <w:t>Давайте пожелаем интеллектуалам удачи и творческих успехов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зидент научного общества учащихся «Созвездии» Мусатова Маргарита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3:00Z</dcterms:created>
  <dc:creator>38</dc:creator>
  <dc:description/>
  <cp:keywords/>
  <dc:language>en-US</dc:language>
  <cp:lastModifiedBy>38</cp:lastModifiedBy>
  <dcterms:modified xsi:type="dcterms:W3CDTF">2011-12-07T06:33:00Z</dcterms:modified>
  <cp:revision>2</cp:revision>
  <dc:subject/>
  <dc:title>Форум «Шаг в будущее» открылся</dc:title>
</cp:coreProperties>
</file>