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частие в дистанционных эвристических мероприятиях «Эйдос»</w:t>
        <w:br/>
        <w:t>как способ формирования информационной компетентности</w:t>
      </w:r>
    </w:p>
    <w:p>
      <w:pPr>
        <w:pStyle w:val="Normal"/>
        <w:spacing w:before="91" w:after="91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Яковлева Татьяна Геннадьевна, заместитель директора по информатизации, учитель информатики, МОУ гимназия №23, город Челябинск,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TatGenJak@rambler.ru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>, 8(351)7919728 (раб.), 89127752496 (сот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личительные для конца </w:t>
      </w:r>
      <w:r>
        <w:rPr>
          <w:rFonts w:cs="Arial" w:ascii="Arial" w:hAnsi="Arial"/>
          <w:color w:val="000000"/>
          <w:sz w:val="20"/>
          <w:szCs w:val="20"/>
          <w:lang w:val="en-US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- нача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XXI</w:t>
      </w:r>
      <w:r>
        <w:rPr>
          <w:rFonts w:cs="Arial" w:ascii="Arial" w:hAnsi="Arial"/>
          <w:color w:val="000000"/>
          <w:sz w:val="20"/>
          <w:szCs w:val="20"/>
        </w:rPr>
        <w:t xml:space="preserve"> века изменения в направленности, целях и содержании образования все более явно ориентируют его на «свободное развитие человека», на творческую инициативу, самостоятельность обучаемых, конкурентоспособность и мобильность будущих специалист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ая деятельность гимназии №23 г. Челябинска направлена на выполнение её миссии</w:t>
      </w:r>
      <w:r>
        <w:rPr>
          <w:rFonts w:cs="Arial" w:ascii="Arial" w:hAnsi="Arial"/>
          <w:i/>
          <w:sz w:val="20"/>
          <w:szCs w:val="20"/>
        </w:rPr>
        <w:t xml:space="preserve">: «Открытие простора для развития потенциальных возможностей и самореализации детей и взрослых через создание открытой информационно-насыщенной образовательной среды», </w:t>
      </w:r>
      <w:r>
        <w:rPr>
          <w:rFonts w:cs="Arial" w:ascii="Arial" w:hAnsi="Arial"/>
          <w:sz w:val="20"/>
          <w:szCs w:val="20"/>
        </w:rPr>
        <w:t>которая разработана совместно педагогами, учащимися и их родителями.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не может быть достигнуто без широкомасштабной трансформации содержания, методов и организационных форм образовательной деятельности, обеспечивающей эффективную адаптацию гимназистов и педагогов к жизни в условиях информационного обществ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ом гимназии сформулированы содержательные и процессуальные аспекты данной трансформации. К ним относя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и реализация проектов, направленных на гражданское воспитание учащихся, формирование готовности к профессиональному самоопредел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возможностей дистанционного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асширения и углубления содержания образования высоко мотивированных и одарённых дет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рганизации работы с часто болеющими детьми по ликвидации задолженност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фессионального роста педагогов через участие в дистанционных семинарах, конкурсах, видеоконферен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озможностей ВКС (видео-конференц связи) для обмена опытом с гимназиями, включёнными в «Гимназический союз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технологии «Портфолио» в форме электронных дневников саморазвития личности учащихся для моделирования индивидуального образовательного маршр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недрение программного комплекса «Net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здания системы постоянной связи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еративного получения информации об учебном процессе всеми участника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/>
      </w:pPr>
      <w:r>
        <w:rPr>
          <w:rFonts w:cs="Arial" w:ascii="Arial" w:hAnsi="Arial"/>
          <w:sz w:val="20"/>
          <w:szCs w:val="20"/>
        </w:rPr>
        <w:t>для организации дифференцированной и самостоятельной работы в классе и дома с мультимедийными учебными курсами на CD-ROM, подключёнными к электронному классному журналу и электронному дневнику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едения индивидуальных портфолио работ учителей и учащихся, а также портфолио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поддержка сайта гимназии как постоянного стимула к проектированию и разнообразным коммуникациям, как новый способ самореализации, предъявления себя всему мир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8-09 учебном году под руководством ЦДО «Эйдос» в гимназии начался педагогический эксперимент на тему «Содержание и организация индивидуальной образовательной траектории ученика в условиях гуманитарной гимназии». Целью данного эксперимента является освоение технологии построения индивидуальной образовательной траектории учащегося через применение эвристических и дистанционных методов обучения. Актуальность этой темы можно объяснить необходимостью разрешить сложившееся противоречие между существующими границами учебного плана, предполагающего изучение определённого спектра предметов и в определённом объёме часов, и желанием учащихся гимназии расширить или даже изменить профиль обучения, оставшись в привычной для них гимназии, в привычном детском коллектив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имназия №23 г. Челябинска имеет пятилетний опыт участия в дистанционных мероприятиях центра дистанционного обучения «Эйдос» </w:t>
      </w: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id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это время мы приняли участие в 59 олимпиадах (всего 1800 участий), нашими учениками получено 70 призовых мест и 110 участников получили звание лауреата. Возрастной состав участников не оставался в течение этого периода постоянным. Доля учащихся начальной школы сократилась с 38% в первые два года до 11% в последние два года, доля учеников 5-9 классов, наоборот, увеличилась с 48% до 74%, доля же учащихся старшей школы осталась неизменной и составила 15%. Данный факт мы объясняем тем, что ученики, начавшие заниматься эвристическими олимпиадами в начальной школе, не оставляют полюбившееся занятие и дальше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ё отношение к эвристическим дистанционным олимпиадам наши ученики высказывают в своих рефлексиях. Хочется привести одно из них. Например, Полина Киржацких, ученица 11 класса, после олимпиады по журналистике написала: «</w:t>
      </w:r>
      <w:r>
        <w:rPr>
          <w:rFonts w:cs="Arial" w:ascii="Arial" w:hAnsi="Arial"/>
          <w:i/>
          <w:sz w:val="20"/>
          <w:szCs w:val="20"/>
        </w:rPr>
        <w:t>Я лишний раз убедилась в следующем: «Эйдос» - это совершенно другой мир. До этого я уже участвовала в олимпиадах «Эйдос». Учительница выдала мне задание первой олимпиады, я прочла его и подумала: «Сложно. Но КАК интересно! Что же я буду делать?» И задание этой олимпиады я прочла с теми же мыслями, но наперёд знала: в мир под названием Эйдос попадаешь не сразу. Постепенно. Он, словно круговорот, уносит тебя всё глубже и глубже в недра фантазии, творчества и вдохновения, а ты только и успеваешь оглядываться вокруг и удивляться, насколько же они безграничны! Такие чувства я испытываю лишь при выполнении Ваших олимпиад, за что я искренне Вас благодарю!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олимпиад нашими учениками также не оставался постоянным. Первые два года доля олимпиад предметной области «Филология» составляла 42%, а последние два года – 68%. Это можно объяснить профилем гимназии: наша гимназия имеет гуманитарный профиль. Если первые годы участия в эвристических олимпиадах ребята выбирали равномерно все предметы, то с приобретённым опытом эвристического олимпиадного движения предпочтение стали отдавать профильным предметам, что по нашему мнению свидетельствует о профессиональном самоопределении наших учащихся, правильно сделанном ими выборе предпрофиля и профил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отметить тех, кто стал постоянным участником эвристических олимпиад: Катя Квитко, ученица 9 класса, занимается эвристическими олимпиадами 4 года, практически в каждой из олимпиад она становится призёром или лауреато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 ежегодных олимпиад уменьшается. На смену олимпиадам пришли курсы и проекты. В 2008-09 учебном году учащиеся гимназии приняли участие в четырёх дистанционных проектах и четырёх дистанционных курсах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ая за выполнением эвристических заданий учащимися во время олимпиад, учителя гимназии заинтересовались потенциальными возможностями эвристического обучения. Для детального знакомства с технологией эвристического обучения учителя гимназии в течение последних двух лет прошли дистанционное обучение на 10 различных курсах «Эйдос», всего обучение прошло 19 педагогов гимназии. Сделаны первые попытки использования эвристических заданий на уро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ва года подряд представители педагогического коллектива гимназии принимали участие в очных выездных семинарах. В 2008 году три педагога гимназии приняли участие в конкурсе «Дистанционный учитель года», Екатерина Михайловна Власова стала призёром, заняв второе мест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роделанной нами за пять лет работы требует систематизации, обобщения, выработки методических рекомендаций для дальнейшего внедрения в практику деятельности гимназии эвристических и дистанционных технологий обуч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этого опыта можно судить о важности своевременного формирования информационной компетенции не только учащихся, но и педагогов, которая в процессе участия в дистанционных мероприятиях может превратиться и превращается в информационную компетентность, что помогает успешно продолжать дистанционное обучение в течение всей жизн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зложении опыта работы по формированию выше названных компетенций в дальнейшем будем определять понятия компетенция и компетентность согласно А.В.Хуторскому [1]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петенция</w:t>
      </w:r>
      <w:r>
        <w:rPr>
          <w:rFonts w:cs="Arial" w:ascii="Arial" w:hAnsi="Arial"/>
          <w:color w:val="000000"/>
          <w:sz w:val="20"/>
          <w:szCs w:val="20"/>
        </w:rPr>
        <w:t xml:space="preserve"> 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петентность</w:t>
      </w:r>
      <w:r>
        <w:rPr>
          <w:rFonts w:cs="Arial" w:ascii="Arial" w:hAnsi="Arial"/>
          <w:color w:val="000000"/>
          <w:sz w:val="20"/>
          <w:szCs w:val="20"/>
        </w:rPr>
        <w:t xml:space="preserve"> – владение, обладание учеником соответствующей компетенцией, включающее его личностное отношение к ней и предмету деятельности. Компетентность – уже состоявшееся качество личности (совокупность качеств) ученика и минимальный опыт деятельности в заданной сфер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етенция не сводится к известной триаде «знания, умения, навыки», лежащей в основе стандартов второго поколения, но она без ЗУНов и не существует. Ее можно рассматривать как некоторую сферу отношений между знаниями, умениями, навыками человека и его действием в социальной практике. Компетенция тесно связывает одновременную мобилизацию знаний, умений и способов поведения в условиях конкретной деятельност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ой целью изучения информатики в школе является формирование информационно-коммуникационной компетентности обучающихся, которая носит "надпредметный", общеучебный, общеинтеллектуальный характер. Формирование информационно-коммуникационной компетентности педагогов происходит на курсах повышения квалификации «ИКТ в работе педагога-предметника». Имея двенадцатилетний опыт работы учителем информатики в 5-11 классах школы и уже трёхлетний опыт преподавания на курсах повышения ИКТ-компетентности педагогов, могу с уверенностью сказать, что компетенции, сформированные в процессе обучения, ещё не являются компетентностью, поскольку являются отчуждёнными. Участие в дистанционных мероприятиях ЦДО «Эйдос» как раз и является той деятельностью, в результате которой происходит то накопление опыта использования компетенций, которое необходимо для развития сформированных компетенций в компетентност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рекомендуют А.В.Хуторской и Ю.В.Скрипкина [1,2], для успешного формирования компетенций необходимо задать их в деятельностной форме. В этом случае название компетенции будет определять суть соответствующего метода обуч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компетенции могут быть заданы в деятельностной форме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е; уметь осознанно воспринимать информацию, распространяемую по каналам С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нализируя опыт своей педагогической деятельности, а также опыт локального координатора дистанционного обучения в «Эйдо», перечислю какие способы деятельности и по отношению к каким предметам деятельности в области информационно-коммуникационной компетентности должны освоить ученики и педагоги для успешного дистанционного обуче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ьютер как универсальное устройство обработки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информационный объём указанного документа (текста, графики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операции с файлами и папками на различных носителях информации (копировать, переименовывать, создавать, перемеща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проверку информационного носителя или файла на виру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архивные файл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ботка текстов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ировать текст (устанавливать параметры страницы, абзаца, выбирать шриф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и форматировать списки различной структуры (в том числе для оформления диало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лять в текст и форматировать таблицы, схемы, формулы, диаграммы и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ть текстовый документ в различных текстовых форма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ровать текст из одного файла в другой, в том числе в формате .</w:t>
      </w:r>
      <w:r>
        <w:rPr>
          <w:rFonts w:cs="Arial" w:ascii="Arial" w:hAnsi="Arial"/>
          <w:sz w:val="20"/>
          <w:szCs w:val="20"/>
          <w:lang w:val="en-US"/>
        </w:rPr>
        <w:t>pdf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ботка графическ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графические документы в различных графических редакт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ть графические изображения, полученные с помощью цифрового фотоаппа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ть графические файлы в различных программных прило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ть графическую информацию в различных форма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нировать рисунок и сохранять его в заданном форм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ыполнять простейшие операции с графическим файлом (кадрирование, поворот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жимать графический файл до необходимого разме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ление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ировать информацию (представлять информацию в форме таблиц, схем, граф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роить диаграммы и график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муникационны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оиск информации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ть для индивидуального использования информационные объекты из глобальной сети Интернет и ссылок н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ировать ящик электронной поч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и отправлять сообщения, соблюдая указанную структуру электронного письма (адрес, тема, тел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реплять файлы к электронному пись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ироваться на Форуме, в ч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участие в коллективном взаимодействии (форум, телеконференция, ча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простейшие Web-страницы и публиковать их в сети Интернет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пешного формирования информационных компетенций на уроках информатики и на занятиях с учителями обучающимся предлагаются лабораторные работы по всем этим темам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пример, </w:t>
      </w:r>
      <w:r>
        <w:rPr>
          <w:rFonts w:cs="Arial" w:ascii="Arial" w:hAnsi="Arial"/>
          <w:sz w:val="20"/>
          <w:szCs w:val="20"/>
        </w:rPr>
        <w:t xml:space="preserve">задание на обработку графической информации можно совместить с закреплением навыков использования электронной почты и работы в локальной сети. Оно может выглядеть следующим образ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120"/>
        <w:ind w:left="709" w:right="2268"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дготовка интеллектуальной игры на тему «Устройство компьютера»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120"/>
        <w:ind w:left="709" w:righ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канировать рисунок или картинку на тему «Устройство компьютера» (подбор готового изображение или его изображение на листе бумаги – домашнее задание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120"/>
        <w:ind w:left="709" w:righ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ое графическое изображение кадрировать, повернуть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120"/>
        <w:ind w:left="709" w:righ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сохранить на сетевом диске в указанной папке в файле расширением *.</w:t>
      </w:r>
      <w:r>
        <w:rPr>
          <w:rFonts w:cs="Arial" w:ascii="Arial" w:hAnsi="Arial"/>
          <w:sz w:val="20"/>
          <w:szCs w:val="20"/>
          <w:lang w:val="en-US"/>
        </w:rPr>
        <w:t>jpg</w:t>
      </w:r>
      <w:r>
        <w:rPr>
          <w:rFonts w:cs="Arial" w:ascii="Arial" w:hAnsi="Arial"/>
          <w:sz w:val="20"/>
          <w:szCs w:val="20"/>
        </w:rPr>
        <w:t>, где вместо * записать свою фамилию латинскими буквами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120"/>
        <w:ind w:left="709" w:righ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ь размер файла и сжать его (размер готового файла не должен превышать 20Кб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120"/>
        <w:ind w:left="709" w:righ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слать файл по электронной почте на адрес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van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ambl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в теле письма указать «Рисунок для интеллектуальной игры», в теле письма указать автора рисунка и вопрос для игры, графический файл прикрепить к письму вложенным файлом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полученные при выполнении таких работ навыки используются при оформлении, подготовке к отправке и самой отправке различных дистанционных заданий. В помощь для успешного использования ранее сформированных навыков учащимся и педагогам предлагаются методические инструкции, обучающие фильмы, доступ к некоторым из которых можно получить на сайте гимназии или в библиотеке информационного центра гимназ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хочется надеяться, что перечисленные выше информационные компетенции, сформированные на уроках информатики и получившие развитие при подготовке и участии в дистанционных мероприятиях, обеспечат в будущем нашим ученикам и педагогам успех в дистанционном обучении.</w:t>
      </w:r>
    </w:p>
    <w:p>
      <w:pPr>
        <w:pStyle w:val="Style31"/>
        <w:ind w:firstLine="567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Использованная литература</w:t>
      </w:r>
    </w:p>
    <w:p>
      <w:pPr>
        <w:pStyle w:val="Style31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Хуторской А.В.</w:t>
      </w:r>
      <w:r>
        <w:rPr>
          <w:rFonts w:cs="Arial" w:ascii="Arial" w:hAnsi="Arial"/>
          <w:color w:val="000000"/>
          <w:sz w:val="20"/>
          <w:szCs w:val="20"/>
        </w:rPr>
        <w:t xml:space="preserve"> Технология проектирования ключевых и предметных компетенций // Интернет-журнал "Эйдос". - 2005. - 12 декабря. http://www.eidos.ru/journal/2005/1212.htm. - В надзаг: Центр дистанционного образования "Эйдос"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ist@eidos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31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крипкина Ю. В. Уроки информатики как среда формирования ключевых компетенций. // Интернет-журнал "Эйдос". - 2007. - 30 сентября. http://www.eidos.ru/journal/2007/0930-14.htm. - В надзаг: Центр дистанционного образования "Эйдос", e-mail: list@eidos.ru. </w:t>
      </w:r>
    </w:p>
    <w:p>
      <w:pPr>
        <w:pStyle w:val="Style31"/>
        <w:spacing w:before="280" w:after="280"/>
        <w:ind w:left="92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41">
    <w:name w:val="s41"/>
    <w:basedOn w:val="Style13"/>
    <w:qFormat/>
    <w:rPr>
      <w:strike w:val="false"/>
      <w:dstrike w:val="false"/>
      <w:sz w:val="14"/>
      <w:szCs w:val="1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GenJak@rambler.ru" TargetMode="External"/><Relationship Id="rId3" Type="http://schemas.openxmlformats.org/officeDocument/2006/relationships/hyperlink" Target="http://eidos.ru/" TargetMode="External"/><Relationship Id="rId4" Type="http://schemas.openxmlformats.org/officeDocument/2006/relationships/hyperlink" Target="mailto:Ivanov@rambler.ru" TargetMode="External"/><Relationship Id="rId5" Type="http://schemas.openxmlformats.org/officeDocument/2006/relationships/hyperlink" Target="mailto:list@eid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1:00Z</dcterms:created>
  <dc:creator>YakovlevaTG</dc:creator>
  <dc:description/>
  <cp:keywords/>
  <dc:language>en-US</dc:language>
  <cp:lastModifiedBy>Admin</cp:lastModifiedBy>
  <dcterms:modified xsi:type="dcterms:W3CDTF">2011-03-20T13:49:00Z</dcterms:modified>
  <cp:revision>7</cp:revision>
  <dc:subject/>
  <dc:title>Информационная компетентность как одно из условий успешности дистанционного обучения</dc:title>
</cp:coreProperties>
</file>