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форум «Шаг в будущее»</w:t>
      </w:r>
    </w:p>
    <w:p>
      <w:pPr>
        <w:pStyle w:val="Normal"/>
        <w:jc w:val="both"/>
        <w:rPr/>
      </w:pPr>
      <w:r>
        <w:rPr>
          <w:b/>
        </w:rPr>
        <w:t>Конкурс реферативных работ</w:t>
      </w:r>
      <w:r>
        <w:rPr/>
        <w:t xml:space="preserve"> с</w:t>
      </w:r>
      <w:r>
        <w:rPr>
          <w:b/>
        </w:rPr>
        <w:t xml:space="preserve">реди  учащихся начальных  класс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884"/>
        <w:gridCol w:w="1430"/>
        <w:gridCol w:w="1450"/>
        <w:gridCol w:w="2001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ИЩЕВ  Артё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хни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,</w:t>
            </w:r>
          </w:p>
          <w:p>
            <w:pPr>
              <w:pStyle w:val="Normal"/>
              <w:rPr/>
            </w:pPr>
            <w:r>
              <w:rPr/>
              <w:t>Голенищева О.Б., учитель русского языка и литературы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Юл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физики-химии»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 Дени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физики-химии»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 учитель начальных классов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КОВА  Екатер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иологии и эколог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ЛИНА Ди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иологии и эк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 Ил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человека и обще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,</w:t>
            </w:r>
          </w:p>
          <w:p>
            <w:pPr>
              <w:pStyle w:val="Normal"/>
              <w:rPr/>
            </w:pPr>
            <w:r>
              <w:rPr/>
              <w:t>Логинова Е.Н., учитель начальных классов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 Ди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а и прикладное искусств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1 степе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 МОУ гимназии № 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 Анаста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а и прикладное искусств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  <w:t>Итого:  8 ( 1 победитель;  4 призера; 3 лауре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«Оригами» среди 1-4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5"/>
        <w:gridCol w:w="891"/>
        <w:gridCol w:w="2695"/>
        <w:gridCol w:w="1835"/>
        <w:gridCol w:w="1761"/>
      </w:tblGrid>
      <w:tr>
        <w:trPr>
          <w:trHeight w:val="6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6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Татья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  <w:t>Итого:  1 ( 1 приз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зультаты участия в 18-м  городском и региональном форуме  «Шаг в будущее – Созвездие  - НТТ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2.1   Физика и познание ми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й Владлена, 9-Б, Южно-уральский форум - Диплом </w:t>
      </w:r>
      <w:r>
        <w:rPr>
          <w:lang w:val="en-US"/>
        </w:rPr>
        <w:t>II</w:t>
      </w:r>
      <w:r>
        <w:rPr/>
        <w:t xml:space="preserve"> степени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Быкова В.М., учитель физик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3.1а    Прикладная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МУТДИНОВ Артем, 7-Б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Ляпустина Е.А., учитель математик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4.1   Мода и дизайн</w:t>
      </w:r>
    </w:p>
    <w:p>
      <w:pPr>
        <w:pStyle w:val="Normal"/>
        <w:numPr>
          <w:ilvl w:val="0"/>
          <w:numId w:val="2"/>
        </w:numPr>
        <w:rPr/>
      </w:pPr>
      <w:r>
        <w:rPr/>
        <w:t>КУДРИЧЕВА Анастасия, 10 А, Городской форум – грамота лауреата</w:t>
      </w:r>
    </w:p>
    <w:p>
      <w:pPr>
        <w:pStyle w:val="Normal"/>
        <w:numPr>
          <w:ilvl w:val="0"/>
          <w:numId w:val="2"/>
        </w:numPr>
        <w:rPr/>
      </w:pPr>
      <w:r>
        <w:rPr/>
        <w:t>ДАВЫДОВА  Анна, 10 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Зыкова М.Н., учитель технологи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4.2    Прикладное искусство</w:t>
      </w:r>
    </w:p>
    <w:p>
      <w:pPr>
        <w:pStyle w:val="Normal"/>
        <w:numPr>
          <w:ilvl w:val="0"/>
          <w:numId w:val="2"/>
        </w:numPr>
        <w:rPr/>
      </w:pPr>
      <w:r>
        <w:rPr/>
        <w:t>ДИУЛИНА Арина, 9 В, Городской форум – грамота лауреа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ВИНА Виктория, 9-Г, Южно-уральский форум - Диплом </w:t>
      </w:r>
      <w:r>
        <w:rPr>
          <w:lang w:val="en-US"/>
        </w:rPr>
        <w:t>II</w:t>
      </w:r>
      <w:r>
        <w:rPr/>
        <w:t xml:space="preserve"> степени, Городской форум - Диплом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Огаркова Е.Ю., учитель ИЗО и черчения МОУ гимназии № 23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Секция 5.3   Литературоведение</w:t>
      </w:r>
    </w:p>
    <w:p>
      <w:pPr>
        <w:pStyle w:val="Normal"/>
        <w:numPr>
          <w:ilvl w:val="0"/>
          <w:numId w:val="2"/>
        </w:numPr>
        <w:rPr/>
      </w:pPr>
      <w:r>
        <w:rPr/>
        <w:t>КОЗЛОВА Екатерина, 7-А, Городской форум – грамота лауреата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Максименко С.М., учитель русского языка и литературы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4    История. Этнология</w:t>
      </w:r>
    </w:p>
    <w:p>
      <w:pPr>
        <w:pStyle w:val="Normal"/>
        <w:numPr>
          <w:ilvl w:val="0"/>
          <w:numId w:val="2"/>
        </w:numPr>
        <w:rPr/>
      </w:pPr>
      <w:r>
        <w:rPr/>
        <w:t>БИЩУК Светлана, 6-А, Городской форум – грамота лауреата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Лаптева О.С., учитель русского языка и литературы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ЧИНСКАЯ Анна, 9-Б, Южно-уральский форум - Диплом </w:t>
      </w:r>
      <w:r>
        <w:rPr>
          <w:lang w:val="en-US"/>
        </w:rPr>
        <w:t>III</w:t>
      </w:r>
      <w:r>
        <w:rPr/>
        <w:t xml:space="preserve"> степени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Ситникова Н.А., учитель истории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>КНЯЗЕВА Александра, 5 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>СОКОЛОВА Татьяна, 9 Б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Ситникова Н.А., учитель истори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5    Языкознание</w:t>
      </w:r>
    </w:p>
    <w:p>
      <w:pPr>
        <w:pStyle w:val="Normal"/>
        <w:numPr>
          <w:ilvl w:val="0"/>
          <w:numId w:val="2"/>
        </w:numPr>
        <w:rPr/>
      </w:pPr>
      <w:r>
        <w:rPr/>
        <w:t>ТИМОФЕЕВА Валерия, 8-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Тимофеева О.Ю., учитель английского языка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екция 5.6    Социолог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ТРОКНУТОВА Анастасия, 10 А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Гужина С.А., педагог-психолог МОУ гимназии № 23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екция 5.7   Культурология</w:t>
      </w:r>
    </w:p>
    <w:p>
      <w:pPr>
        <w:pStyle w:val="Normal"/>
        <w:numPr>
          <w:ilvl w:val="0"/>
          <w:numId w:val="2"/>
        </w:numPr>
        <w:rPr/>
      </w:pPr>
      <w:r>
        <w:rPr/>
        <w:t>МИРСКИХ Юлия, 9 В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Чмут З.И., учитель русского языка и литературы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>ЧЕМЯКИНА Елизавета, 7-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8    Юриспруден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РОШЕНКО Александр, 8 Б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Бунакова Л.И., учитель истории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Дмитрий, 6 А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Добрынина Н.А., учитель права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ЯЗЕВ Никита, 11 В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numPr>
          <w:ilvl w:val="0"/>
          <w:numId w:val="2"/>
        </w:numPr>
        <w:rPr/>
      </w:pPr>
      <w:r>
        <w:rPr/>
        <w:t>ПИРОЖКОВА Екатерина, 8 А,</w:t>
      </w:r>
      <w:r>
        <w:rPr>
          <w:b/>
        </w:rPr>
        <w:t xml:space="preserve"> </w:t>
      </w:r>
      <w:r>
        <w:rPr/>
        <w:t>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Евсеева А.П., учитель биологии МОУ гимназии № 23.</w:t>
      </w:r>
    </w:p>
    <w:p>
      <w:pPr>
        <w:pStyle w:val="Normal"/>
        <w:rPr/>
      </w:pPr>
      <w:r>
        <w:rPr/>
        <w:t>Итого:  20 ( 1 победитель;  19 призер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38</dc:creator>
  <dc:description/>
  <cp:keywords/>
  <dc:language>en-US</dc:language>
  <cp:lastModifiedBy>38</cp:lastModifiedBy>
  <dcterms:modified xsi:type="dcterms:W3CDTF">2011-10-18T11:44:00Z</dcterms:modified>
  <cp:revision>2</cp:revision>
  <dc:subject/>
  <dc:title>Городской форум «Шаг в будущее»</dc:title>
</cp:coreProperties>
</file>