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1028700</wp:posOffset>
                </wp:positionH>
                <wp:positionV relativeFrom="paragraph">
                  <wp:posOffset>21590</wp:posOffset>
                </wp:positionV>
                <wp:extent cx="7788910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348120"/>
                          <a:chOff x="0" y="0"/>
                          <a:chExt cx="7788960" cy="348120"/>
                        </a:xfrm>
                      </wpg:grpSpPr>
                      <wpg:grpSp>
                        <wpg:cNvGrpSpPr/>
                        <wpg:grpSpPr>
                          <a:xfrm>
                            <a:off x="749160" y="206280"/>
                            <a:ext cx="6729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7.4pt" coordorigin="-1620,34" coordsize="12266,548">
                <v:group id="shape_0" style="position:absolute;left:-441;top:359;width:10597;height:55">
                  <v:line id="shape_0" from="-441,359" to="10141,3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414" to="10156,41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5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5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 г. Челябинск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20"/>
        <w:gridCol w:w="1829"/>
        <w:gridCol w:w="1912"/>
        <w:gridCol w:w="181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Все на выборы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.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изостудии «Радуг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измерения давления, собеседование с медицинским работник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каби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Е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для садов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экспериментального эстетического класс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Е.Е., Москалюк Л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ы: учащиеся гимназии.</w:t>
            </w:r>
          </w:p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гимназической хореографической студии «Мириданс»</w:t>
            </w:r>
          </w:p>
          <w:p>
            <w:pPr>
              <w:pStyle w:val="Normal"/>
              <w:jc w:val="center"/>
              <w:rPr/>
            </w:pPr>
            <w:r>
              <w:rPr/>
              <w:t>«Первый юбиле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С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ы: учащиеся гимназии.</w:t>
            </w:r>
          </w:p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 вокальной студии «Чародеи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ва И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тудии «Чародеи»</w:t>
            </w:r>
          </w:p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тренировка секции «Художественной гимнастик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ева А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ов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2, 3, 4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С.А.,</w:t>
            </w:r>
          </w:p>
          <w:p>
            <w:pPr>
              <w:pStyle w:val="Normal"/>
              <w:jc w:val="center"/>
              <w:rPr/>
            </w:pPr>
            <w:r>
              <w:rPr/>
              <w:t>Меньшикова Т.С.,</w:t>
            </w:r>
          </w:p>
          <w:p>
            <w:pPr>
              <w:pStyle w:val="Normal"/>
              <w:jc w:val="center"/>
              <w:rPr/>
            </w:pPr>
            <w:r>
              <w:rPr/>
              <w:t>Лотова Т.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чальной школы .</w:t>
            </w:r>
          </w:p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между родителями и детьми 10б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никова Л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родители.</w:t>
            </w:r>
          </w:p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остранной песни (дети и родители 9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устина Е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родители.</w:t>
            </w:r>
          </w:p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«Я гражданин России» (5а к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и: родители, все желающ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тренировка секции «Тхэквонд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зи М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сек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ОУ гимназии №23__________________________Н.С.Запуск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1:00Z</dcterms:created>
  <dc:creator>N22</dc:creator>
  <dc:description/>
  <cp:keywords/>
  <dc:language>en-US</dc:language>
  <cp:lastModifiedBy>N22</cp:lastModifiedBy>
  <dcterms:modified xsi:type="dcterms:W3CDTF">2011-11-29T04:51:00Z</dcterms:modified>
  <cp:revision>31</cp:revision>
  <dc:subject/>
  <dc:title/>
</cp:coreProperties>
</file>