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инновационной деятельности</w:t>
      </w:r>
    </w:p>
    <w:p>
      <w:pPr>
        <w:pStyle w:val="Normal"/>
        <w:spacing w:lineRule="auto" w:line="264"/>
        <w:jc w:val="center"/>
        <w:rPr/>
      </w:pPr>
      <w:r>
        <w:rPr>
          <w:rStyle w:val="Emphasis"/>
          <w:b/>
          <w:i w:val="false"/>
          <w:color w:val="282828"/>
          <w:sz w:val="32"/>
          <w:szCs w:val="32"/>
        </w:rPr>
        <w:t>Участие педагогов гимназии в  конференциях и семинарах в 2010-2011 уч.г.</w:t>
      </w:r>
    </w:p>
    <w:p>
      <w:pPr>
        <w:pStyle w:val="Normal"/>
        <w:spacing w:lineRule="auto" w:line="264"/>
        <w:jc w:val="center"/>
        <w:rPr>
          <w:rStyle w:val="Emphasis"/>
          <w:b/>
          <w:b/>
          <w:i/>
          <w:i/>
          <w:color w:val="282828"/>
          <w:sz w:val="32"/>
          <w:szCs w:val="32"/>
        </w:rPr>
      </w:pPr>
      <w:r>
        <w:rPr/>
      </w:r>
    </w:p>
    <w:tbl>
      <w:tblPr>
        <w:tblW w:w="152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01"/>
        <w:gridCol w:w="2347"/>
        <w:gridCol w:w="2874"/>
        <w:gridCol w:w="6"/>
        <w:gridCol w:w="3420"/>
        <w:gridCol w:w="1800"/>
        <w:gridCol w:w="1773"/>
        <w:gridCol w:w="2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ференции, семинар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6" w:firstLine="896"/>
              <w:rPr/>
            </w:pPr>
            <w:r>
              <w:rPr/>
              <w:t>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алова Н.С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color w:val="0000FF"/>
              </w:rPr>
            </w:pPr>
            <w:r>
              <w:rPr>
                <w:i/>
              </w:rPr>
              <w:t>международн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282828"/>
              </w:rPr>
              <w:t xml:space="preserve">XV международный фестиваль </w:t>
            </w:r>
            <w:r>
              <w:rPr/>
              <w:t>"</w:t>
            </w:r>
            <w:hyperlink r:id="rId2">
              <w:r>
                <w:rPr>
                  <w:rStyle w:val="InternetLink"/>
                  <w:b w:val="false"/>
                  <w:bCs/>
                </w:rPr>
                <w:t>Педагогика XXI века</w:t>
              </w:r>
            </w:hyperlink>
            <w:r>
              <w:rPr>
                <w:b/>
              </w:rPr>
              <w:t>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Концепция развития МОУ гимназии №23 г. Челябинс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>
                <w:rStyle w:val="StrongEmphasis"/>
                <w:b w:val="false"/>
                <w:i/>
                <w:iCs/>
              </w:rPr>
              <w:t>(</w:t>
            </w:r>
            <w:r>
              <w:rPr>
                <w:rStyle w:val="StrongEmphasis"/>
                <w:i/>
                <w:iCs/>
              </w:rPr>
              <w:t xml:space="preserve"> сертификат</w:t>
            </w:r>
            <w:r>
              <w:rPr>
                <w:rStyle w:val="StrongEmphasis"/>
                <w:b w:val="false"/>
                <w:i/>
                <w:iCs/>
              </w:rPr>
              <w:t xml:space="preserve"> </w:t>
            </w:r>
            <w:r>
              <w:rPr/>
              <w:t xml:space="preserve">о прохождении </w:t>
            </w:r>
            <w:r>
              <w:rPr>
                <w:rStyle w:val="StrongEmphasis"/>
                <w:b w:val="false"/>
              </w:rPr>
              <w:t>научной и общественной экспертизы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>Презентация опыта работы по теме «Управление развитием образовательного учреждения в условиях реализации национально-образовательной доктрины Наша новая школа"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</w:rPr>
              <w:t>Диплом</w:t>
            </w:r>
            <w:r>
              <w:rPr>
                <w:rStyle w:val="StrongEmphasis"/>
                <w:b w:val="false"/>
              </w:rPr>
              <w:t>).</w:t>
            </w:r>
          </w:p>
          <w:p>
            <w:pPr>
              <w:pStyle w:val="HTM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StrongEmphasis"/>
                <w:b w:val="false"/>
              </w:rPr>
              <w:t>Мастер-класс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"Формирование индивидуальной образовательной траектории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82828"/>
              </w:rPr>
            </w:pPr>
            <w:r>
              <w:rPr/>
              <w:t>Одесса,</w:t>
            </w:r>
            <w:r>
              <w:rPr>
                <w:rFonts w:cs="Arial" w:ascii="Arial" w:hAnsi="Arial"/>
                <w:color w:val="2828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82828"/>
                <w:sz w:val="22"/>
                <w:szCs w:val="22"/>
              </w:rPr>
              <w:t>международная общественная организация "Образование нового тысячелетия</w:t>
            </w:r>
            <w:r>
              <w:rPr>
                <w:rFonts w:cs="Arial" w:ascii="Arial" w:hAnsi="Arial"/>
                <w:color w:val="282828"/>
              </w:rPr>
              <w:t>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международн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282828"/>
              </w:rPr>
              <w:t xml:space="preserve">XV международный фестиваль </w:t>
            </w:r>
            <w:r>
              <w:rPr/>
              <w:t>"</w:t>
            </w:r>
            <w:hyperlink r:id="rId3">
              <w:r>
                <w:rPr>
                  <w:rStyle w:val="InternetLink"/>
                  <w:b w:val="false"/>
                  <w:bCs/>
                </w:rPr>
                <w:t>Педагогика XXI века</w:t>
              </w:r>
            </w:hyperlink>
            <w:r>
              <w:rPr>
                <w:b/>
              </w:rPr>
              <w:t>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-класс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"Руководство методическим объединением классных руководителей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са,</w:t>
            </w:r>
            <w:r>
              <w:rPr>
                <w:rFonts w:cs="Arial" w:ascii="Arial" w:hAnsi="Arial"/>
                <w:color w:val="282828"/>
              </w:rPr>
              <w:t xml:space="preserve"> </w:t>
            </w:r>
            <w:r>
              <w:rPr>
                <w:color w:val="282828"/>
                <w:sz w:val="22"/>
                <w:szCs w:val="22"/>
              </w:rPr>
              <w:t>международная общественная организация "Образование нового тысячелетия</w:t>
            </w:r>
            <w:r>
              <w:rPr>
                <w:rFonts w:cs="Arial" w:ascii="Arial" w:hAnsi="Arial"/>
                <w:color w:val="282828"/>
              </w:rPr>
              <w:t>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Тимофеева О.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международн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  <w:t>Международная конференция образовательных проектов</w:t>
            </w:r>
            <w:r>
              <w:rPr/>
              <w:t xml:space="preserve"> при участии учителей и учащихся из Тайвани, Японии, США, Австралии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зультаты деятельности клуба "Our Little English. Фильмы о гимназии № 2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ва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2011</w:t>
            </w:r>
          </w:p>
        </w:tc>
      </w:tr>
      <w:tr>
        <w:trPr/>
        <w:tc>
          <w:tcPr>
            <w:tcW w:w="1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того: 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Н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всероссийск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современного образовани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«Система работы с одаренными детьм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П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ина С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российск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Style w:val="Emphasis"/>
                <w:i w:val="false"/>
                <w:color w:val="000000"/>
              </w:rPr>
              <w:t>Методическое сопровождение и подготовка педагога к работе с одаренными детьми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пыта работы</w:t>
            </w:r>
          </w:p>
          <w:p>
            <w:pPr>
              <w:pStyle w:val="Normal"/>
              <w:rPr/>
            </w:pPr>
            <w:r>
              <w:rPr/>
              <w:t>«Реализация</w:t>
            </w:r>
            <w:r>
              <w:rPr>
                <w:color w:val="0000FF"/>
              </w:rPr>
              <w:t xml:space="preserve"> </w:t>
            </w:r>
            <w:r>
              <w:rPr>
                <w:color w:val="282828"/>
              </w:rPr>
              <w:t>научно- социальной программы для молодежи и школьников «Шаг в будущее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</w:t>
            </w:r>
          </w:p>
          <w:p>
            <w:pPr>
              <w:pStyle w:val="Normal"/>
              <w:rPr/>
            </w:pPr>
            <w:r>
              <w:rPr/>
              <w:t>АПК и ППР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всероссийск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учно-методическое и информационное сопровождение реализации инновационного потенциала Федеральных государственных образовательных стандартов начального образования»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оли ключевых компетентностей в системе современного нач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П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 февраля,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российск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научно-практическая конференция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проблемы профессионально-педагогического образования: позиция молод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ГП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ыкова М.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межрегиональн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Телемост.</w:t>
            </w:r>
            <w:r>
              <w:rPr>
                <w:i/>
              </w:rPr>
              <w:t xml:space="preserve"> Межрегиональная научно-практическая конференция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циональная образовательная инициатива «Наша новая школа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региональная научно-образовательная программа развития творчества и инноваций. </w:t>
            </w:r>
          </w:p>
          <w:p>
            <w:pPr>
              <w:pStyle w:val="Normal"/>
              <w:rPr/>
            </w:pPr>
            <w:r>
              <w:rPr/>
              <w:t>Межрегиональный научно- методический центр управления качеством «Канон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 художественно – публицистического фильма – новая форма работы с одаренными детьми в условиях гимназическ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лемо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Зыболова Е.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ежрегиональн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Развитие творческих способностей учителя и учащихс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ыхательный тренинг в работе с учащимися, проявляющими признаки одаренности, в ситуации повышенной интеллектуальной ответстве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(публикация в сборни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ГОУ ДПО ЧИППКР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1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Итого: 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икова Т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областно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ентичность преподавания изучения английского языка в условиях модернизации образования и при переходе на новые образовательные стандарты 2-го поколени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подготовка к итоговой аттестации на разных этапах обучения иностранному языку.</w:t>
            </w:r>
          </w:p>
          <w:p>
            <w:pPr>
              <w:pStyle w:val="Normal"/>
              <w:rPr/>
            </w:pPr>
            <w:r>
              <w:rPr/>
              <w:t>Обучение первоклассников иностранному языку в новы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ыкова М.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ластно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ОУ ДПО ЧИППКРО, курсы повышения квалификации, кафедра естественно - математических дисциплин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и методы работы с одаренными деть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У ДПО ЧИППКР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, 2011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областно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на уроках русского языка и литературы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4" w:hanging="0"/>
              <w:jc w:val="both"/>
              <w:rPr/>
            </w:pPr>
            <w:r>
              <w:rPr/>
              <w:t xml:space="preserve">Мастер-класс </w:t>
            </w:r>
            <w:r>
              <w:rPr>
                <w:i/>
              </w:rPr>
              <w:t>«Работа с блогом как форма подготовки к ЕГЭ по русскому языку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  <w:p>
            <w:pPr>
              <w:pStyle w:val="Normal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С.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област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на уроках русского языка и литературы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ультативное занятие по русскому языку «Историческая лексикология. Этимология названия цветов».  Авторская программа. 7 класс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  <w:p>
            <w:pPr>
              <w:pStyle w:val="Normal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О.С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ластно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на уроках русского языка и литературы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Подготовка к сочинению по картине А.Григорьева « После дождя». Фрагмент урока. 6 класс.</w:t>
            </w:r>
          </w:p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Современные образовательные технологии в работе профильного лагеря. Демонстрация фильма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  <w:p>
            <w:pPr>
              <w:pStyle w:val="Normal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ластно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на уроках русского языка и литературы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4"/>
                <w:szCs w:val="24"/>
              </w:rPr>
              <w:t xml:space="preserve">Мастер-класс </w:t>
            </w:r>
            <w:r>
              <w:rPr>
                <w:i/>
                <w:sz w:val="24"/>
                <w:szCs w:val="24"/>
              </w:rPr>
              <w:t>«Технология создания эвристической образовательной ситуации на уроке литературы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П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 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щева О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областной</w:t>
            </w:r>
          </w:p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на уроках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крытие семинара «Современные образовательные технологии на уроках русского языка и литературы» (презентация + выступление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iCs/>
              </w:rPr>
              <w:t xml:space="preserve"> Мастер-класс </w:t>
            </w:r>
            <w:r>
              <w:rPr>
                <w:i/>
              </w:rPr>
              <w:t xml:space="preserve">«Программа </w:t>
            </w:r>
            <w:r>
              <w:rPr>
                <w:i/>
                <w:lang w:val="en-US"/>
              </w:rPr>
              <w:t>Intel</w:t>
            </w:r>
            <w:r>
              <w:rPr>
                <w:i/>
              </w:rPr>
              <w:t xml:space="preserve">   как этап проектной деятельности на уроке литератур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ГОУ ДПО ЧИППКРО</w:t>
            </w:r>
          </w:p>
          <w:p>
            <w:pPr>
              <w:pStyle w:val="Normal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ут. З.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областной</w:t>
            </w:r>
          </w:p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на уроках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тупление по теме «Приоритеты современного урока»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  <w:p>
            <w:pPr>
              <w:pStyle w:val="Normal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Л.С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областно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на уроках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«Проблема воспитания в комедии Д.Фонвизина «Недоросль»».</w:t>
            </w:r>
            <w:r>
              <w:rPr/>
              <w:t xml:space="preserve"> Фрагмент урока литературы,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  <w:p>
            <w:pPr>
              <w:pStyle w:val="Normal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Зыболова Е.Б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Научно-педагогический семинар «Наука в школе»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Индивидуальная психотерапевтическая работа с педагогами, научными руководителями как один из этапов профилактики синдрома эмоционального выгор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ЮУрГ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Декабрь, 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областно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на уроках русского языка и литературы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.Мастер-класс </w:t>
            </w:r>
            <w:r>
              <w:rPr>
                <w:i/>
              </w:rPr>
              <w:t>«Работа с блогом как форма подготовки к ЕГЭ по русскому языку »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rPr/>
            </w:pPr>
            <w:r>
              <w:rPr>
                <w:i/>
                <w:sz w:val="24"/>
                <w:szCs w:val="24"/>
              </w:rPr>
              <w:t>.2.</w:t>
            </w:r>
            <w:r>
              <w:rPr>
                <w:sz w:val="24"/>
                <w:szCs w:val="24"/>
              </w:rPr>
              <w:t xml:space="preserve"> Цикл дистанционных уроков по подготовке к ЕГЭ по русскому языку(часть С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  <w:p>
            <w:pPr>
              <w:pStyle w:val="Normal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О.С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областно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на уроках русского языка и литературы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 w:val="false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i/>
                <w:sz w:val="24"/>
                <w:szCs w:val="24"/>
              </w:rPr>
              <w:t>Мастерская творческого письма».</w:t>
            </w:r>
          </w:p>
          <w:p>
            <w:pPr>
              <w:pStyle w:val="3"/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Современные образовательные технологии в работе профильного лагеря. Демонстрация фил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  <w:p>
            <w:pPr>
              <w:pStyle w:val="Normal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областно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на уроках русского языка и литературы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4"/>
                <w:szCs w:val="24"/>
              </w:rPr>
              <w:t xml:space="preserve">Мастер-класс </w:t>
            </w:r>
            <w:r>
              <w:rPr>
                <w:i/>
                <w:sz w:val="24"/>
                <w:szCs w:val="24"/>
              </w:rPr>
              <w:t>«Технология создания эвристической образовательной ситуации на уроке литературы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  <w:p>
            <w:pPr>
              <w:pStyle w:val="Normal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щева О.Б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областно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на уроках русского языка и литературы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еминара «Современные образовательные технологии на уроках русского языка и литературы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езентация + выступление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.</w:t>
            </w:r>
            <w:r>
              <w:rPr/>
              <w:t xml:space="preserve"> «Интерактивные ресурсы на уроках русского языка и литературы». Мастер-класс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  <w:p>
            <w:pPr>
              <w:pStyle w:val="Normal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ут З.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областно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на уроках русского языка и литературы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ка скучной не бывает» (размышления о современном уроке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  <w:p>
            <w:pPr>
              <w:pStyle w:val="Normal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Л.С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областно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на уроках русского языка и литературы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Двоеточие в бессоюзном сложном предложении».</w:t>
            </w:r>
            <w:r>
              <w:rPr>
                <w:i/>
                <w:iCs/>
              </w:rPr>
              <w:t xml:space="preserve"> </w:t>
            </w:r>
            <w:r>
              <w:rPr/>
              <w:t>Урок русского языка 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  <w:p>
            <w:pPr>
              <w:pStyle w:val="Normal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1 </w:t>
            </w:r>
          </w:p>
        </w:tc>
      </w:tr>
      <w:tr>
        <w:trPr/>
        <w:tc>
          <w:tcPr>
            <w:tcW w:w="1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Н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городско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- патриотических и духовно- нравственных качеств старшеклассников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проектирование как условие развития лидерских качеств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ГП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щук М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городско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 системе школьного филологического образовани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новедческий аспект в процессе обучения иностранному языку в рамках рабочей программы «Культуры англоговорящих  ст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Ш им. Н.К. Крупско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0</w:t>
            </w:r>
          </w:p>
        </w:tc>
      </w:tr>
      <w:tr>
        <w:trPr/>
        <w:tc>
          <w:tcPr>
            <w:tcW w:w="1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ова Л.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районн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Использование девайсов на уроках обществознания в 6 класс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П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 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сенко И.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йонн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по английскому языку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оцениванию устных ответов заданий С2, С3. Практикум по оцениванию письменных высказываний</w:t>
            </w:r>
          </w:p>
          <w:p>
            <w:pPr>
              <w:pStyle w:val="Normal"/>
              <w:rPr/>
            </w:pPr>
            <w:r>
              <w:rPr/>
              <w:t xml:space="preserve">( задание С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П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 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Ю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политика в России: проблемы и перспективы изучения и преподавания иностранных языков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М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ammar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 xml:space="preserve"> и интерактивной доски для формирования грамматических навыков говорения и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политика в России: проблемы и перспективы изучения и преподавания иностранных языков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сайта класса как одно из основных элементов формирования ключевых компетенций ученического 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лер Т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 xml:space="preserve">районный </w:t>
            </w:r>
          </w:p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ачественно новой личностно-ориентированной развивающей модели начальной школы  в аспекте  национальной образовательной инициативы </w:t>
            </w:r>
          </w:p>
          <w:p>
            <w:pPr>
              <w:pStyle w:val="Normal"/>
              <w:rPr/>
            </w:pPr>
            <w:r>
              <w:rPr/>
              <w:t>«Наша новая школ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МК «Перспективная начальная школа»: теория и практика рабо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пция УМК "Перспективная начальная школа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ева Т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 xml:space="preserve">районный </w:t>
            </w:r>
          </w:p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ачественно новой личностно-ориентированной развивающей модели начальной школы  в аспекте  национальной образовательной инициативы </w:t>
            </w:r>
          </w:p>
          <w:p>
            <w:pPr>
              <w:pStyle w:val="Normal"/>
              <w:rPr/>
            </w:pPr>
            <w:r>
              <w:rPr/>
              <w:t>«Наша новая школ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МК «Перспективная начальная школа»: теория и практика рабо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уроков обучения грамоте в рамках образовательной программы «Перспективная нача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 xml:space="preserve">районный </w:t>
            </w:r>
          </w:p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ачественно новой личностно-ориентированной развивающей модели начальной школы  в аспекте  национальной образовательной инициативы </w:t>
            </w:r>
          </w:p>
          <w:p>
            <w:pPr>
              <w:pStyle w:val="Normal"/>
              <w:rPr/>
            </w:pPr>
            <w:r>
              <w:rPr/>
              <w:t>«Наша новая школ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МК «Перспективная начальная школа»: теория и практика рабо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-познавательная деятельность учащихся на уроках  математики в рамках образовательной программы «Перспективная нача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районн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тности педагога в контексте национальной образовательной инициативы «Наша новая школ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екция </w:t>
            </w:r>
            <w:r>
              <w:rPr/>
              <w:t>«Технологическая компетентность учи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ектных задач в образовательном проце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  201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ких М.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районн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тности педагога в контексте национальной образовательной инициативы «Наша новая школ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екция </w:t>
            </w:r>
            <w:r>
              <w:rPr/>
              <w:t>«Технологическая компетентность учите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 на уроках математики  в младшем школьном возра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  201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лова Е.Б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тности педагога в контексте национальной образовательной инициативы «Наша нов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Индивидуальная психотерапевтическая работа с педагогами как один из этапов профилактики синдрома эмоционального выгор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лицей № 97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  201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ина С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тности педагога в контексте национальной образовательной инициативы «Наша нов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Формирование эмоциональной устойчивости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лицей № 97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  201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А.Ф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 xml:space="preserve">районный </w:t>
            </w:r>
          </w:p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када педагогического мастерств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рок окружающего мира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теме «Отчего  мы иногда болеем» («Школа 2100», 4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ва И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воспитание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/>
            </w:pPr>
            <w:r>
              <w:rPr/>
              <w:t>Духовно-нравственное воспитание на уроках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П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 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О.С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район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ции педагогов в контексте национальной образовательной инициативы «Наша нов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Информационно-коммуникативные технологии на уроках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лицей № 9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Л.С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район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ции педагогов в контексте национальной образовательной инициативы «Наша нов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ИАД  (интерактивная доска) на уроках 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лицей № 9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район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ции педагогов в контексте национальной образовательной инициативы «Наша нов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блога в работе учителя предме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У лицей № 9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щева О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район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ции педагогов в контексте национальной образовательной инициативы «Наша нов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</w:t>
            </w:r>
            <w:r>
              <w:rPr>
                <w:lang w:val="en-US"/>
              </w:rPr>
              <w:t>Intel</w:t>
            </w:r>
            <w:r>
              <w:rPr/>
              <w:t xml:space="preserve"> – обучение для будущего»  как этап проектной деятельности на уроках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лицей № 9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ции педагогов в контексте национальной образовательной инициативы «Наша нов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 как  элемент  информационно-коммуникативных технологий на уроках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ции педагогов в контексте национальной образовательной инициативы «Наша нов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принципов ключевых компетенций в ходе участия в международных образовательных Интернет-про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ыкова М.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район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ференция МО  учителей Кали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временные образовательные технологии на уроках технологического цикла с использованием метода проектов по системе </w:t>
            </w:r>
            <w:r>
              <w:rPr>
                <w:lang w:val="en-US"/>
              </w:rPr>
              <w:t>In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У СОШ 1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рель, 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ыкова М.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район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 учителей </w:t>
            </w:r>
            <w:r>
              <w:rPr/>
              <w:t xml:space="preserve">технологии </w:t>
            </w:r>
            <w:r>
              <w:rPr>
                <w:bCs/>
              </w:rPr>
              <w:t>Кали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курсы  как средство повышения интереса к урокам технологии  в аспекте современных образовательных технологий преподавания 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У СОШ 1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 2010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ыкова М.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район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 МО учителей технологии Калининского р-на в рамках гимназической недели технологии</w:t>
            </w:r>
            <w:r>
              <w:rPr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репление знаний учащихся по кулинарии через конкурсы, игры, викторины, праз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рель, 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ыкова М.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район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 учителей </w:t>
            </w:r>
            <w:r>
              <w:rPr/>
              <w:t xml:space="preserve">технологии </w:t>
            </w:r>
            <w:r>
              <w:rPr>
                <w:bCs/>
              </w:rPr>
              <w:t>Кали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познавательной деятельности учащихся на уроках технологии с использованием  </w:t>
            </w:r>
          </w:p>
          <w:p>
            <w:pPr>
              <w:pStyle w:val="Normal"/>
              <w:rPr>
                <w:bCs/>
              </w:rPr>
            </w:pPr>
            <w:r>
              <w:rPr/>
              <w:t>ИКТ-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еврал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 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 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21.org/" TargetMode="External"/><Relationship Id="rId3" Type="http://schemas.openxmlformats.org/officeDocument/2006/relationships/hyperlink" Target="http://www.festival21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14:00Z</dcterms:created>
  <dc:creator>Светлана Азатовна</dc:creator>
  <dc:description/>
  <cp:keywords/>
  <dc:language>en-US</dc:language>
  <cp:lastModifiedBy>38</cp:lastModifiedBy>
  <dcterms:modified xsi:type="dcterms:W3CDTF">2011-09-13T09:54:00Z</dcterms:modified>
  <cp:revision>36</cp:revision>
  <dc:subject/>
  <dc:title>Участие педагогов гимназии в  конференциях и семинарах в 2010-2011 уч</dc:title>
</cp:coreProperties>
</file>