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</w:t>
      </w:r>
      <w:r>
        <w:rPr>
          <w:b/>
          <w:caps/>
          <w:sz w:val="40"/>
          <w:szCs w:val="40"/>
        </w:rPr>
        <w:t>ДОКЛАД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тогам работы 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автономного общеобразовательного 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b/>
          <w:sz w:val="40"/>
          <w:szCs w:val="40"/>
        </w:rPr>
        <w:t>учреждения гимназии № 23 г. Челябинска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. В.Д. Луценко 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-2011 год</w:t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мназия – альтернатива традиционной школе, обучение в гимназии вариативное, открытое, устраняющее «одинаковость» образования и в то же время обеспечивающее освоение общекультурного образовательного ядра, обучение с учетом задатков, склонностей и интересов детей, достигнутого ими уровня развития и обуч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когда речь идет о школах, предоставляющих услуги повышенного уровня, спектр требований родителей расширяется. В числе приоритетов - возможность индивидуального развития, получения дополнительных образовате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 из основных задач развития гимназии: решение проблемы развития одаренных школьников через поиск внутренних резервов саморазвития и индивидуально ориентирован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предполагает совместное (ученик – учитель – родитель) проектирование деятельности, направленной на саморазвитие ученика, на совместный выбор методов и средств реализации эт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ажнейшими принципами образовательного процесса в гимназии определены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го процесса на реализацию личностных потре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назад гимназия – одна из 7 школ России – участница образовательного эксперимента по внедрению электронного образовательного комплекса (ЭОК). При его использовании большое внимание уделяется самостоятельной работе, при этом ЭОК  - не только содержание материала урока со всеми мультимедийными возможностями, но и электронный дневник ученика, возможности связи с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приняла проектная деятельность учащихся. От результативных проектов «Я - гражданин России», учащиеся и педагоги перешли к международ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ются следующие проек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е имя по всему миру» (Груз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сердца к сердцу» (СШ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маленький английский» (Росс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ая Родина» (Росс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народ - одно право» (Га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чинто» (Япо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хийные бедствия» (Турция, Груз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и мира» (США, Австрал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ной деятельности гимназисты получают возможность строить отношения со сверстниками из других стран, осуществлять культурный взаимообмен, заниматься благотворительностью, публиковаться в международных изданиях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имназия № 23 участвует в конкурсах, смотрах, фестивалях, конференциях всех уровней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итогам 2010-11 учебного год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призеров международной олимпиады по основам на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9 призеров муниципального, 12 регионального, 4 призера заключительного этапа всероссийской олимпиады 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призеров всероссийского конкурса исследователей «Первые шаги в наук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призеров российской конференции «Юность. Наука. Культур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призеров всероссийского конкурса «Юный исследовател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 призера городских  конкурсов, конференций «Интеллектуалы 21 ве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4 призера Уральской межрегиональной конференции исследовател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с международным участи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7 призеров городского и областного форума, призер всероссийского форума «Шаг в будуще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призеров областной олимпиады 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ер Уральской выставки «Евразийские ворота Росси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ана и готова к внедрению основная образовательная программа начального общего образования, в основе которой заложены универсальные учебные действия, а ее педагогические ориентиры: развитие личности, самообразование и самоорганизация, исследовательская культура и культура об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и выпускники должны владеть иностранными языками. С сентября 2011г. начинается реализация научно-прикладного проекта полиязыкового образования, на который получен Грант при софинансировании МОиН Челябинской области и Администрации г. Челябин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11г. гимназия получила статус международного экзаменационного центра. Четыре педагога кафедры иностранных языков имеют сертификат международного экзамен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ая работа по гражданско-патриотическому воспитанию также получила свою оценку – в июне гимназия получила право носить имя Героя Советского Союза – своего выпускника – В.Д. Луц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 современного образовательного учреждения зависит от множества факторов: от правильно выстроенной стратегии развития; от материально-технической базы, от профессионального управления, команды и педагогического коллектива. Возможно, эти факторы определили преимущества нашей гимназии в качестве автономного образовательного учреждения со стратегией развития, основанной на внутришкольных ресурсах и возможностях всех участников образовательного процесса с учетом динамических изменений во внешней и внутренней среде образовательного простра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созданная комфортная среда гимназии способствует становлению выпускника как компетентной, конкурентоспособной, мобильной личности с развитым интеллектом и высоким уровнем культу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пускники гимназии поступают в лучшие учебные заведения России на бюджетной основе: Московский государственный институт международных отношений, Высшая школа экономики, Московский Государственный университет, Финансовый университет при Правительстве РФ, Российская Академия правосудия, Санкт-Петербургский Государственный университет и други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1B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1:00Z</dcterms:created>
  <dc:creator>Эля</dc:creator>
  <dc:description/>
  <cp:keywords/>
  <dc:language>en-US</dc:language>
  <cp:lastModifiedBy>YakovlevaTG</cp:lastModifiedBy>
  <cp:lastPrinted>2011-08-16T15:32:00Z</cp:lastPrinted>
  <dcterms:modified xsi:type="dcterms:W3CDTF">2011-09-15T05:57:00Z</dcterms:modified>
  <cp:revision>6</cp:revision>
  <dc:subject/>
  <dc:title>Н</dc:title>
</cp:coreProperties>
</file>