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  <w:lang w:val="en-US"/>
              </w:rPr>
              <w:t xml:space="preserve">5 </w:t>
            </w: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анд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ушан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траш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й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лерь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ипо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ь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сиф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дан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михан-кызы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кит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ячеслав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о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ими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рамц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гарит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ыко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ён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йтович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дим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дим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уценко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л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ули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ргий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даля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вид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ген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н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тья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вченк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ятк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6 классы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87"/>
              <w:gridCol w:w="1412"/>
              <w:gridCol w:w="967"/>
              <w:gridCol w:w="1395"/>
              <w:gridCol w:w="1092"/>
              <w:gridCol w:w="656"/>
              <w:gridCol w:w="679"/>
              <w:gridCol w:w="1168"/>
              <w:gridCol w:w="1316"/>
              <w:gridCol w:w="1156"/>
            </w:tblGrid>
            <w:tr>
              <w:trPr/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№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Фамилия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Им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Отчество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Класс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Баллы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Рейтин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же-Киуру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нит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ячеславо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фазало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рин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димо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андин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ь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ушано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тако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брынин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мофей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ич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нязе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утин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зенце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н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дыко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ин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берто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лтов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ор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ич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ларионо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даник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геньевич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ская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ло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стин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ко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ячеславович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естако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надь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герич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атерин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ячеславо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оно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агин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ин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ье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пп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гени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льников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завет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йруллина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гелина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ковн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феев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хаил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ич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менков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ич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й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имир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мниевич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5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7 классы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зева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ате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4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н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4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кир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влит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4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вец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4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оник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дим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9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пте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ате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9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рса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ктор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9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сиф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ьв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миханкызы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9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41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е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имир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41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чк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ё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41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ут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41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ачё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силь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усенко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вин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76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илюк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76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уляк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8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врик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ст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5846"/>
      </w:tblGrid>
      <w:tr>
        <w:trPr/>
        <w:tc>
          <w:tcPr>
            <w:tcW w:w="15846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8 классы</w:t>
            </w:r>
          </w:p>
        </w:tc>
      </w:tr>
      <w:tr>
        <w:trPr/>
        <w:tc>
          <w:tcPr>
            <w:tcW w:w="15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1"/>
              <w:gridCol w:w="1348"/>
              <w:gridCol w:w="924"/>
              <w:gridCol w:w="1331"/>
              <w:gridCol w:w="1042"/>
              <w:gridCol w:w="627"/>
              <w:gridCol w:w="648"/>
              <w:gridCol w:w="1115"/>
              <w:gridCol w:w="1256"/>
              <w:gridCol w:w="1416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№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Фамилия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Имя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Отчество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Класс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Баллы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Рейтинг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мутдинов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тём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ьберто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8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иков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8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анов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ья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8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елудько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ор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8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фанасьев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й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квалифицирован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гомол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завет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вл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ульце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и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абое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л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ьдар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селев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вел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квалифицирован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нгур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лиа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сат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гарит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ид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ёгин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дим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толье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естак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надь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рёмин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е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лерь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11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гоконь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ор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11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русталев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вел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тоно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11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чкаре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ья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6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6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зин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завет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вл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6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тин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ленти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ь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6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мер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л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6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чище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ья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ячеслав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6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ушпан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кола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6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хор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тья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ь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5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скин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кола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5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жняк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алий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5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найдер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олетт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вид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5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жевник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вл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ап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рин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стов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ман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хайло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4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фим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гения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8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ышкин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ьг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имир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8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ьин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ьг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3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из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ис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3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ябов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я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8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ья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ич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8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мякин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завета</w:t>
                  </w:r>
                </w:p>
              </w:tc>
              <w:tc>
                <w:tcPr>
                  <w:tcW w:w="13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евна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41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9 классы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чне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желик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4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рожк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ате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и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4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денихи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й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4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денихи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кит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4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д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71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да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таль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хайл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71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хар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дим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бенко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ад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жахвердие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мза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иж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митр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нкман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надь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ал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ген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те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ст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орик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ь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8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шк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ь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еб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8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ег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88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епеле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ан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е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10 классы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кол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тья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.31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лмык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лерь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2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рот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хайл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2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мсутди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тим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ва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2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ер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афоно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ис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7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ллые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хаил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ат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7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ио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дежд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7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зон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7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лмухамет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изавет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ор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7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яе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гень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6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бесих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таль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е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6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ников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дрей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гович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6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тах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104"/>
      </w:tblGrid>
      <w:tr>
        <w:trPr/>
        <w:tc>
          <w:tcPr>
            <w:tcW w:w="16104" w:type="dxa"/>
            <w:tcBorders/>
            <w:vAlign w:val="center"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16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300" w:type="pct"/>
              <w:jc w:val="left"/>
              <w:tblInd w:w="-22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755"/>
              <w:gridCol w:w="1453"/>
              <w:gridCol w:w="956"/>
              <w:gridCol w:w="1434"/>
              <w:gridCol w:w="1095"/>
              <w:gridCol w:w="608"/>
              <w:gridCol w:w="634"/>
              <w:gridCol w:w="1180"/>
              <w:gridCol w:w="1346"/>
              <w:gridCol w:w="1167"/>
            </w:tblGrid>
            <w:tr>
              <w:trPr/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Фамилия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Им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Отчество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Класс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Баллы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Рейтинг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200" w:after="200"/>
                    <w:ind w:left="200" w:right="200" w:hanging="0"/>
                    <w:rPr>
                      <w:rFonts w:ascii="Georgia" w:hAnsi="Georgia" w:cs="Georgia"/>
                      <w:b/>
                      <w:b/>
                      <w:bCs/>
                      <w:color w:val="000033"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33"/>
                      <w:sz w:val="32"/>
                      <w:szCs w:val="32"/>
                    </w:rPr>
                    <w:t>Стату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трокнутов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стас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6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пивин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атерина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ими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омиец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сения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овна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0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chanie">
    <w:name w:val="primechanie"/>
    <w:basedOn w:val="Normal"/>
    <w:qFormat/>
    <w:pPr>
      <w:spacing w:before="280" w:after="280"/>
    </w:pPr>
    <w:rPr>
      <w:i/>
      <w:iCs/>
      <w:color w:val="000099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6:00Z</dcterms:created>
  <dc:creator>User</dc:creator>
  <dc:description/>
  <cp:keywords/>
  <dc:language>en-US</dc:language>
  <cp:lastModifiedBy>User</cp:lastModifiedBy>
  <dcterms:modified xsi:type="dcterms:W3CDTF">2011-10-26T07:06:00Z</dcterms:modified>
  <cp:revision>2</cp:revision>
  <dc:subject/>
  <dc:title>Итоговый протокол</dc:title>
</cp:coreProperties>
</file>