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sz w:val="24"/>
        </w:rPr>
        <w:t xml:space="preserve">МУНИЦИПАЛЬНОЕ АВТОНОМНОЕ ОБЩЕОБРАЗОВАТЕЛЬНОЕ </w:t>
      </w:r>
      <w:r>
        <w:rPr/>
        <w:t xml:space="preserve"> </w:t>
      </w:r>
      <w:r>
        <w:rPr>
          <w:sz w:val="24"/>
        </w:rPr>
        <w:t>УЧРЕЖДЕНИЕ</w:t>
      </w:r>
    </w:p>
    <w:p>
      <w:pPr>
        <w:pStyle w:val="Heading"/>
        <w:rPr>
          <w:caps/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413385</wp:posOffset>
                </wp:positionH>
                <wp:positionV relativeFrom="paragraph">
                  <wp:posOffset>65405</wp:posOffset>
                </wp:positionV>
                <wp:extent cx="7788910" cy="2743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880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5.15pt;width:613.3pt;height:21.6pt" coordorigin="651,103" coordsize="12266,432">
                <v:group id="shape_0" style="position:absolute;left:1830;top:359;width:10597;height:43">
                  <v:line id="shape_0" from="1830,359" to="12412,3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0,403" to="12427,403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2328;top:103;width:58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1;top:103;width:117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aps/>
          <w:sz w:val="24"/>
        </w:rPr>
        <w:t xml:space="preserve">Гимназия  № 23 </w:t>
      </w:r>
      <w:r>
        <w:rPr>
          <w:sz w:val="24"/>
        </w:rPr>
        <w:t>г. ЧЕЛЯБИНСКА ИМ. В.Д.ЛУЦЕНКО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  <w:t xml:space="preserve">454084, г. Челябинск, ул. Кирова, 44;  Телефон: (351) 791-55-03;  Факс: (351) 791-15-07;  </w:t>
        <w:br/>
        <w:t xml:space="preserve">E-mail: </w:t>
      </w:r>
      <w:hyperlink r:id="rId2">
        <w:r>
          <w:rPr>
            <w:rStyle w:val="InternetLink"/>
            <w:lang w:val="en-US"/>
          </w:rPr>
          <w:t>chsch</w:t>
        </w:r>
        <w:r>
          <w:rPr>
            <w:rStyle w:val="InternetLink"/>
          </w:rPr>
          <w:t>23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я  в районной научно-практической конференции «Умники и умницы </w:t>
      </w:r>
    </w:p>
    <w:p>
      <w:pPr>
        <w:pStyle w:val="Normal"/>
        <w:jc w:val="center"/>
        <w:rPr/>
      </w:pPr>
      <w:r>
        <w:rPr>
          <w:b/>
        </w:rPr>
        <w:t>в 2011-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7"/>
        <w:gridCol w:w="1164"/>
        <w:gridCol w:w="1174"/>
        <w:gridCol w:w="2375"/>
        <w:gridCol w:w="2378"/>
        <w:gridCol w:w="2850"/>
        <w:gridCol w:w="2189"/>
      </w:tblGrid>
      <w:tr>
        <w:trPr>
          <w:trHeight w:val="122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(полностью), домашний телеф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следовательской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  <w:br/>
              <w:t>научного руководителя (полностью), ученая сте</w:t>
              <w:softHyphen/>
              <w:t>пень, должность, место работы, рабочий телеф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д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ов Иван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гимназия № 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да и вымысел в Златоустовских сказах Баж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 (литературоведение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иллер Татьяна Владимировна, учитель начальных классов МАОУ гимназии №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Призёр, 3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комендован для участия в городском конкурсе «Интеллектуалы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е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икова Полина Юрье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гимназия № 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мвол троицы вокруг н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ллер Татьяна Владимировна, учитель начальных классов МАОУ гимназии № 2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ник</w:t>
            </w:r>
            <w:r>
              <w:rPr/>
              <w:t>, 6 место</w:t>
            </w:r>
          </w:p>
        </w:tc>
      </w:tr>
      <w:tr>
        <w:trPr>
          <w:trHeight w:val="2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Анастасия Дмитрие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гимназия №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ий  Государственный академический Театр оперы и балета им. М.И. Глинки: исследование истории разви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ва Татьяна Павловна, учитель начальных классов МАОУ гимназии №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комендована для участия в городском конкурсе «Интеллектуалы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е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Евгений Констант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гимназия № 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фамилии Василенк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исторические науки</w:t>
            </w:r>
          </w:p>
          <w:p>
            <w:pPr>
              <w:pStyle w:val="Normal"/>
              <w:jc w:val="both"/>
              <w:rPr/>
            </w:pPr>
            <w:r>
              <w:rPr/>
              <w:t>(краеведение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ллер Татьяна Владимировна, учитель начальных классов МАОУ гимназии №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Рекомендована для участия в городском конкурсе «Интеллектуалы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е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в Роман Ви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гимназия № 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радеды-участники Великой Отечественной войн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исторические науки</w:t>
            </w:r>
          </w:p>
          <w:p>
            <w:pPr>
              <w:pStyle w:val="Normal"/>
              <w:jc w:val="both"/>
              <w:rPr/>
            </w:pPr>
            <w:r>
              <w:rPr/>
              <w:t>(краеведение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духова Галина Борисовна, учитель начальных классов МАОУ гимназии № 2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ёр, 3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ова Соф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гимназия № 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морфозы: из гусеницы в бабочку в домашних условия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ая сек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юдмила Александровна, учитель начальных классов МАОУ гимназии №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зёр, 2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житов Артур Ринат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гимназия № 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морфоз бабочек: непарный шелкопря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ая сек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ьтер Ольга Павловна, учитель начальных классов МАОУ гимназии № 2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Рекомендован  для участия в городском конкурсе «Интеллектуалы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е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Юлия Александр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гимназия № 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 (физик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днева Татьяна Алексеевна, учитель начальных классов МАОУ гимназии № 2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ник, </w:t>
            </w:r>
            <w:r>
              <w:rPr/>
              <w:t>4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никова Светлана Алексее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гимназия № 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стереограммы:  правила просмот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техники и техносфер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ёгина Лариса Васильевна, учитель начальных классов МАОУ гимназии № 2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Рекомендована  для участия в городском конкурсе «Интеллектуалы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е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Дарья Игоре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гимназия № 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инотерапия: кошки умеют нас лечи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ж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ова Татьяна Павловна, учитель начальных классов МАОУ гимназии № 2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Рекомендована  для участия в городском конкурсе «Интеллектуалы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е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охова Алиса Олег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гимназия № 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колад: польза или вред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ж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ллер Татьяна Владимировна, учитель начальных классов МАОУ гимназии № 23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зёр, 2 мес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Рекомендован для участия в городском конкурсе «Интеллектуалы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ек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МАОУ гимназии № 23                         Н.С. Запуск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ch23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44:00Z</dcterms:created>
  <dc:creator>sveta</dc:creator>
  <dc:description/>
  <cp:keywords/>
  <dc:language>en-US</dc:language>
  <cp:lastModifiedBy>LotovaTP</cp:lastModifiedBy>
  <cp:lastPrinted>2012-01-16T10:18:00Z</cp:lastPrinted>
  <dcterms:modified xsi:type="dcterms:W3CDTF">2012-01-30T05:24:00Z</dcterms:modified>
  <cp:revision>19</cp:revision>
  <dc:subject/>
  <dc:title/>
</cp:coreProperties>
</file>