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hd w:fill="DDEEFF" w:val="clear"/>
        <w:spacing w:lineRule="auto" w:line="240" w:before="0" w:after="35"/>
        <w:ind w:left="-46" w:right="-46" w:hanging="0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Школьный этап. Информатика. 2011 год. 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hd w:fill="DDEEFF" w:val="clear"/>
        <w:spacing w:lineRule="auto" w:line="240" w:before="0" w:after="35"/>
        <w:ind w:left="-46" w:right="-46" w:hanging="0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зультаты 9-11 классов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hd w:fill="DDEEFF" w:val="clear"/>
        <w:spacing w:lineRule="auto" w:line="240" w:before="0" w:after="35"/>
        <w:ind w:left="-46" w:right="-46" w:hanging="0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285"/>
        <w:gridCol w:w="4099"/>
        <w:gridCol w:w="987"/>
        <w:gridCol w:w="1410"/>
        <w:gridCol w:w="257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ивердиев Эмиль Вагиф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6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урин Юрий Денис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ичева Анастасия Владислав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енко Павел 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енко Мария Владими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атов Илья Евгень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яков Никита Игор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н Дмитрий Андр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хин Артём Серг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язин Дмитрий 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0" w:color="000000"/>
      </w:pBdr>
      <w:shd w:fill="DDEEFF" w:val="clear"/>
      <w:spacing w:lineRule="auto" w:line="240" w:before="0" w:after="0"/>
      <w:ind w:left="-46" w:right="-46" w:hanging="0"/>
      <w:outlineLvl w:val="1"/>
    </w:pPr>
    <w:rPr>
      <w:rFonts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shd w:fill="DDE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51:00Z</dcterms:created>
  <dc:creator>YakovlevaTG</dc:creator>
  <dc:description/>
  <cp:keywords/>
  <dc:language>en-US</dc:language>
  <cp:lastModifiedBy>YakovlevaTG</cp:lastModifiedBy>
  <dcterms:modified xsi:type="dcterms:W3CDTF">2011-10-28T03:51:00Z</dcterms:modified>
  <cp:revision>2</cp:revision>
  <dc:subject/>
  <dc:title>Школьный этап</dc:title>
</cp:coreProperties>
</file>