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4" w:type="dxa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6104"/>
      </w:tblGrid>
      <w:tr>
        <w:trPr/>
        <w:tc>
          <w:tcPr>
            <w:tcW w:w="16104" w:type="dxa"/>
            <w:tcBorders/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по биологии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5 класс</w:t>
            </w:r>
          </w:p>
        </w:tc>
      </w:tr>
      <w:tr>
        <w:trPr/>
        <w:tc>
          <w:tcPr>
            <w:tcW w:w="16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800" w:type="pct"/>
              <w:jc w:val="left"/>
              <w:tblInd w:w="-22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869"/>
              <w:gridCol w:w="1674"/>
              <w:gridCol w:w="1101"/>
              <w:gridCol w:w="1651"/>
              <w:gridCol w:w="1261"/>
              <w:gridCol w:w="700"/>
              <w:gridCol w:w="730"/>
              <w:gridCol w:w="1359"/>
              <w:gridCol w:w="1550"/>
              <w:gridCol w:w="1344"/>
            </w:tblGrid>
            <w:tr>
              <w:trPr/>
              <w:tc>
                <w:tcPr>
                  <w:tcW w:w="8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Фамилия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Имя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Отчество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Класс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Баллы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Рейтинг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Стату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нина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тьяна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митриевна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6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онова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сения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димировна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6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траш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рий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лерьевич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6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сифова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дан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михан-кызы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6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далян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вид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генович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57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рамцова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гарита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на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29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тина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а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кторовна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0</w:t>
                  </w:r>
                </w:p>
              </w:tc>
              <w:tc>
                <w:tcPr>
                  <w:tcW w:w="134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6 класс</w:t>
            </w:r>
          </w:p>
        </w:tc>
      </w:tr>
      <w:tr>
        <w:trPr/>
        <w:tc>
          <w:tcPr>
            <w:tcW w:w="16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300" w:type="pct"/>
              <w:jc w:val="left"/>
              <w:tblInd w:w="-22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755"/>
              <w:gridCol w:w="1453"/>
              <w:gridCol w:w="956"/>
              <w:gridCol w:w="1434"/>
              <w:gridCol w:w="1095"/>
              <w:gridCol w:w="608"/>
              <w:gridCol w:w="634"/>
              <w:gridCol w:w="1180"/>
              <w:gridCol w:w="1346"/>
              <w:gridCol w:w="1167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Фамилия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Им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Отчество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Класс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Баллы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Рейтинг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Стату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рук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изавет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лан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йданик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вгенье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шин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сен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дислав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ская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ор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устин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митри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гор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лларион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сен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фазал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р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дим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герич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катер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ячеслав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00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пп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вген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льник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изавет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г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менков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ван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го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0</w:t>
                  </w:r>
                </w:p>
              </w:tc>
              <w:tc>
                <w:tcPr>
                  <w:tcW w:w="11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4783"/>
      </w:tblGrid>
      <w:tr>
        <w:trPr/>
        <w:tc>
          <w:tcPr>
            <w:tcW w:w="14783" w:type="dxa"/>
            <w:tcBorders/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2"/>
                <w:szCs w:val="22"/>
              </w:rPr>
              <w:t>Итоговый протокол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147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300" w:type="pct"/>
              <w:jc w:val="left"/>
              <w:tblInd w:w="-22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734"/>
              <w:gridCol w:w="1281"/>
              <w:gridCol w:w="892"/>
              <w:gridCol w:w="1266"/>
              <w:gridCol w:w="1001"/>
              <w:gridCol w:w="620"/>
              <w:gridCol w:w="640"/>
              <w:gridCol w:w="1067"/>
              <w:gridCol w:w="1197"/>
              <w:gridCol w:w="1058"/>
            </w:tblGrid>
            <w:tr>
              <w:trPr/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Отчество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Баллы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Рейтинг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Стату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ипин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лизавет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митри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.30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удк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лизавет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лександр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.89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зеван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катерин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а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.89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рев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ладимир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митриевич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.19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рсан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ктория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ор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.48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льковский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огдан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дреевич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.78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однин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рия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дре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.07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аим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ин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рсел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67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акир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лин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влит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67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ачё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астасия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силь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.96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сиф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ьвия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миханкызы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.26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горов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гор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ьевич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.56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рыгин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ин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лег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.8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ткин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астасия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рге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.1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ятк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роник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лексе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.44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нил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сения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стантин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.63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митрусенко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гин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рвин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.63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ван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рин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рге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.63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аровская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лерия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ктор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.63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рилюк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астасия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лександр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93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азутин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вгения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стантин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.52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апте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катерин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ор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.52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ут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рин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ван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.81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лодин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роник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дим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.00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натье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рья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ячеслав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.00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еян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рине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гер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.00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каче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астасия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лександр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.00</w:t>
                  </w:r>
                </w:p>
              </w:tc>
              <w:tc>
                <w:tcPr>
                  <w:tcW w:w="105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3" w:type="dxa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4783"/>
      </w:tblGrid>
      <w:tr>
        <w:trPr/>
        <w:tc>
          <w:tcPr>
            <w:tcW w:w="14783" w:type="dxa"/>
            <w:tcBorders/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2"/>
                <w:szCs w:val="22"/>
              </w:rPr>
              <w:t>Итоговый протокол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47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300" w:type="pct"/>
              <w:jc w:val="left"/>
              <w:tblInd w:w="-22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734"/>
              <w:gridCol w:w="1281"/>
              <w:gridCol w:w="892"/>
              <w:gridCol w:w="1266"/>
              <w:gridCol w:w="1001"/>
              <w:gridCol w:w="620"/>
              <w:gridCol w:w="640"/>
              <w:gridCol w:w="1067"/>
              <w:gridCol w:w="1197"/>
              <w:gridCol w:w="1058"/>
            </w:tblGrid>
            <w:tr>
              <w:trPr/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Отчество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Баллы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Рейтинг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22"/>
                      <w:szCs w:val="22"/>
                    </w:rPr>
                    <w:t>Стату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рёгин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дим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атольевич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.59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елудько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гор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лександрович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.59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стин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лентин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ь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8.89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стов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оман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хайлович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.19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фанасьев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дрей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оревич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.37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иселев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вел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ргеевич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.37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нгур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лиан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дре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.37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мутдинов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ртём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льбертович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.37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зл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катерин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слан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.67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абое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йл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льдар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.96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р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оль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жесси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.26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риков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стантин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митриевич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.56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сат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ргарит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онид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.8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рышкин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льг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ладимир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.1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знец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лен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рге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.74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Щёткин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рья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вл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.74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огомол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лизавет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вл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.04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ульце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ин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стантин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.33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обровская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ктория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силь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93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льин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льг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лег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93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тап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рин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дре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.22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зин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лизавет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вл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.52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хоров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атьян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ь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.81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авловский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хаил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ладиславович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41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мякин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лизавет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лексее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41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русталев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вел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тонович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.00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найдер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олетта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видовн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.00</w:t>
                  </w:r>
                </w:p>
              </w:tc>
              <w:tc>
                <w:tcPr>
                  <w:tcW w:w="105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04" w:type="dxa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6104"/>
      </w:tblGrid>
      <w:tr>
        <w:trPr/>
        <w:tc>
          <w:tcPr>
            <w:tcW w:w="16104" w:type="dxa"/>
            <w:tcBorders/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16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300" w:type="pct"/>
              <w:jc w:val="left"/>
              <w:tblInd w:w="-22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755"/>
              <w:gridCol w:w="1453"/>
              <w:gridCol w:w="956"/>
              <w:gridCol w:w="1434"/>
              <w:gridCol w:w="1095"/>
              <w:gridCol w:w="608"/>
              <w:gridCol w:w="634"/>
              <w:gridCol w:w="1180"/>
              <w:gridCol w:w="1346"/>
              <w:gridCol w:w="1167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Фамилия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Им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Отчество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Класс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Баллы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Рейтинг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Стату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нтелее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стас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ле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л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г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кач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л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.00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уденихин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ей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ее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рлам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рь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умберидз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гарит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хтанг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гин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бенко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над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чне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желик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г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уденихин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кит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ее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харин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стас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дим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0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тен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ист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0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инкман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д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ннадь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иж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стас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митр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ноград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таль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рь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bottom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4" w:type="dxa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6104"/>
      </w:tblGrid>
      <w:tr>
        <w:trPr/>
        <w:tc>
          <w:tcPr>
            <w:tcW w:w="16104" w:type="dxa"/>
            <w:tcBorders/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10 класс</w:t>
            </w:r>
          </w:p>
        </w:tc>
      </w:tr>
      <w:tr>
        <w:trPr/>
        <w:tc>
          <w:tcPr>
            <w:tcW w:w="16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300" w:type="pct"/>
              <w:jc w:val="left"/>
              <w:tblInd w:w="-22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755"/>
              <w:gridCol w:w="1453"/>
              <w:gridCol w:w="956"/>
              <w:gridCol w:w="1434"/>
              <w:gridCol w:w="1095"/>
              <w:gridCol w:w="608"/>
              <w:gridCol w:w="634"/>
              <w:gridCol w:w="1180"/>
              <w:gridCol w:w="1346"/>
              <w:gridCol w:w="1167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Фамилия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Им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Отчество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Класс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Баллы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Рейтинг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Стату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ротин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сен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хайл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.00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умае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катер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.00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ведевская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стас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ячеслав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0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н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рь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0</w:t>
                  </w:r>
                </w:p>
              </w:tc>
              <w:tc>
                <w:tcPr>
                  <w:tcW w:w="11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4" w:type="dxa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6104"/>
      </w:tblGrid>
      <w:tr>
        <w:trPr/>
        <w:tc>
          <w:tcPr>
            <w:tcW w:w="16104" w:type="dxa"/>
            <w:tcBorders/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16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300" w:type="pct"/>
              <w:jc w:val="left"/>
              <w:tblInd w:w="-22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755"/>
              <w:gridCol w:w="1453"/>
              <w:gridCol w:w="956"/>
              <w:gridCol w:w="1434"/>
              <w:gridCol w:w="1095"/>
              <w:gridCol w:w="608"/>
              <w:gridCol w:w="634"/>
              <w:gridCol w:w="1180"/>
              <w:gridCol w:w="1346"/>
              <w:gridCol w:w="1167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Фамилия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Им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Отчество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Класс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Баллы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Рейтинг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Стату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пивин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катер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димир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.00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нивердиев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миль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гифо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0</w:t>
                  </w:r>
                </w:p>
              </w:tc>
              <w:tc>
                <w:tcPr>
                  <w:tcW w:w="11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2:00Z</dcterms:created>
  <dc:creator>User</dc:creator>
  <dc:description/>
  <cp:keywords/>
  <dc:language>en-US</dc:language>
  <cp:lastModifiedBy>User</cp:lastModifiedBy>
  <dcterms:modified xsi:type="dcterms:W3CDTF">2011-10-26T06:02:00Z</dcterms:modified>
  <cp:revision>2</cp:revision>
  <dc:subject/>
  <dc:title>Итоговый протокол</dc:title>
</cp:coreProperties>
</file>