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педагогов на курсах повышения квалифик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026"/>
        <w:gridCol w:w="5495"/>
        <w:gridCol w:w="1492"/>
        <w:gridCol w:w="3523"/>
        <w:gridCol w:w="1653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ькова Елена Эдуард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рофессионального мастерства как развивающая практика повышения квалификац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духова Галин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стории религий и воспитание духовно-нравственной культуры школьник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духова Галин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школьник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Д ДПШ им.Н.К. Крупско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хнологии преподавания истории и обществознания в условиях модернизации и стандартизац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зова Людмила Александ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проектная деятельность, как способ раскрытия творческого потенциала личности ученика;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зова Людмила Александ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ути изучения грамматики на старшей ступени обучения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педагогической практик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для руководителей и специалист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езопасности труд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современном уроке физик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центр «Медицина катастроф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Вальтер Ольг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чебный модуль повышения квалификации инновационных педагогических технологий-УМК «Перспективная начальная школа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Академкнига</w:t>
            </w:r>
          </w:p>
          <w:p>
            <w:pPr>
              <w:pStyle w:val="Normal"/>
              <w:rPr/>
            </w:pPr>
            <w:r>
              <w:rPr/>
              <w:t>Декабрь,2011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Вальтер Ольга Павл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Модульный курс «Содержательные и методические особенности учебного предмета «Основы религиозных культур и светской этики» (НОО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катер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Интернет-ресурс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катери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и языкового и литератур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Васильева 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ции учителя начальных классов в условиях вариативных образовательных программ («Школа 2100»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Июнь, 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ина Александ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ции учителя начальных классов в условиях вариативных образовательных программ («Школа 2100»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Февраль, 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ина Александ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стории религий и воспитание духовно-нравственной культуры школьник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МБОУ ДПО</w:t>
            </w:r>
          </w:p>
          <w:p>
            <w:pPr>
              <w:pStyle w:val="Normal"/>
              <w:rPr/>
            </w:pPr>
            <w:r>
              <w:rPr/>
              <w:t>УМЦ по Ленинскому району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щук Марина Владими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ак эффективный способ изучения иностранных языков и культу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сфордский университет профессионального развития(Oxford British Press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щук Марина Владими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ути изучения грамматики на старшем этапе обучения иностранным язык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центр «Эспиранто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ищева Ольг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учебное занятие по русскому язык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ищева Ольг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учебное занятие по литератур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нева Татьяна Алекс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средствами УМК образовательная система "Школа 2100"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содействия развитию образовательной программы.</w:t>
            </w:r>
          </w:p>
          <w:p>
            <w:pPr>
              <w:pStyle w:val="Normal"/>
              <w:rPr/>
            </w:pPr>
            <w:r>
              <w:rPr/>
              <w:t>Школа 2100"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нева Татьяна Алекс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стории религий и воспитание духовно-нравственной культуры школьник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днева Татьяна Алексе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чебный модуль повышения квалификации инновационных педагогических технологий-УМК «Перспективная начальная школа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Академкнига</w:t>
            </w:r>
          </w:p>
          <w:p>
            <w:pPr>
              <w:pStyle w:val="Normal"/>
              <w:rPr/>
            </w:pPr>
            <w:r>
              <w:rPr/>
              <w:t>Декабрь, 2011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профессиональной ИКТ-компетентности современного учителя. Использование возможностей международных учительских интернет-сообществ (PIL) в работе творческого учител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ь творческих учителей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Интерактивные методы воспитательной работы в рамках профилактики аддиктивного поведени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ий институт развития профессионального образова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ый семинар</w:t>
            </w:r>
          </w:p>
          <w:p>
            <w:pPr>
              <w:pStyle w:val="Normal"/>
              <w:rPr/>
            </w:pPr>
            <w:r>
              <w:rPr/>
              <w:t>«Основы работы с Интернет-ресурсами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ие основы антинаркотической работы в молодежной среде как аспект воспитательной работы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ий институт развития профессионального образова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Дистанционные образовательные технологии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фонд подготовки кадров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Модульный курс «Развитие интеллектуально-творческой и академической одаренности обучающихся в условиях организации образовательной профессионально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ГОУ ДПО ЧИППКР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30 марта 201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хнология написания научной статьи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МБОУ ДПО «Учебно-методический цент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. Челяби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офессиональная переподготовка на ведение профессиональной деятельности в сфере управления персоналом в образовательном учреждение (Диплом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о-заочная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Алина Пет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 экспертов в сфере образования (для экспертов предметных комиссий ЕГЭ)"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Алина Пет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ие нормы поведения членов предметных комиссий при проведении государственной (итоговой) аттестации выпускников общеобразовательных учрежд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а Марина Никола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едагогические технологии в преподавании предметов технологического цик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ДПО ЧИППКРО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 Оксана Серг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деятельность педагогов и школьников в изменяющемся образован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я повышения квалификации и проф. переподготовки работников образования г. Москв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 Оксана Серг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работы с Интернет-ресурсами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ПО УМЦ г. Челябинск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ова Елена Никола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Проектирование УУД в образовательном процессе в условиях введения ФГОС нового поколе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БОУ ВПО ЧГПУ,  МБОУ ДПО УМЦ по Ленинскому району</w:t>
            </w:r>
          </w:p>
          <w:p>
            <w:pPr>
              <w:pStyle w:val="Normal"/>
              <w:rPr/>
            </w:pPr>
            <w:r>
              <w:rPr/>
              <w:t>Май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ова Елена Никола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Модульный курс «Содержательные и методические особенности учебного предмета «Основы религиозных культур и светской этики»(НОО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интернет-ресурс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</w:t>
            </w:r>
          </w:p>
          <w:p>
            <w:pPr>
              <w:pStyle w:val="Normal"/>
              <w:rPr/>
            </w:pPr>
            <w:r>
              <w:rPr/>
              <w:t>УМЦ г. Челяб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одуль повышения квалификации инновационных педагогических технологий-УМК «Перспективная начальная школа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 (на базе МАОУ лицея № 97ф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ые и методические особенности учебного предмета "Основы религиозных культур и светской этики" (НОО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 (на базе МАОУ гимназии № 23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чебный модуль повышения квалификации инновационных педагогических технологий-УМК «Перспективная начальная школа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Академкнига </w:t>
            </w:r>
          </w:p>
          <w:p>
            <w:pPr>
              <w:pStyle w:val="Normal"/>
              <w:rPr/>
            </w:pPr>
            <w:r>
              <w:rPr/>
              <w:t>Декабрь,2011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Модульный курс «Содержательные и методические особенности учебного предмета «Основы религиозных культур и светской этики»(НОО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«Основы работы с интернеи-ресурсами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МБОУ ДПО</w:t>
            </w:r>
          </w:p>
          <w:p>
            <w:pPr>
              <w:pStyle w:val="Normal"/>
              <w:rPr/>
            </w:pPr>
            <w:r>
              <w:rPr/>
              <w:t>УМЦ г. Челябинска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интернет-ресурс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ути изучения грамматики на старшей ступени обуч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центр "Эсперанто"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а Людмила Семе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 экспертов...ЕГ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а Людмила Семе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ие нормы поведения членов предметных комиссий при проведении ГИ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пустина Елена Анато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школьник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Д ДПШ им.Н.К. Крупско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ы работы с Интернет-ресурсами"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основной образовательной программы основного обще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Технология развития интеллектуально-творческой и академической одарённости обучающихся в условиях организации образовательно-профессиональной среды современной школы"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нева Марина Анато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ути изучения грамматики на старшем этапе обучения иностранному язык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нева Марина Анато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кспертов по проверке письменной части ЕГ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нева Марина Анато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ладших школьников устной реч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 издательства "Оксфорд", Великобрита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шина Наталья Никола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работниками, привлекаемыми к проведению государственной (итоговой) аттестации этических норм при работе с гражданам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шина Наталья Никола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экспертов ЕГ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Н Чел. обл.,ГБОУ ДПО ЧИППКРО, интернет-система ФИПИ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алюк Людмила Сафрон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стории религий и воспитание духовно-нравственной культуры школьник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МБОУ ДПО</w:t>
            </w:r>
          </w:p>
          <w:p>
            <w:pPr>
              <w:pStyle w:val="Normal"/>
              <w:rPr/>
            </w:pPr>
            <w:r>
              <w:rPr/>
              <w:t>УМЦ по Ленинскому району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алюк Людмила Сафрон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Проектировочный модуль по теме «Реализация федерального государственного стандарта средствами УМК «Перспективная начальная школа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Академкнига</w:t>
            </w:r>
          </w:p>
          <w:p>
            <w:pPr>
              <w:pStyle w:val="Normal"/>
              <w:rPr/>
            </w:pPr>
            <w:r>
              <w:rPr/>
              <w:t>Июнь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Наумова Наталья Александ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ции учителя начальных классов в условиях вариативных образовательных программ («Школа 2100»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Ноябрь, 2011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ихвер Галина Василь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Модульный курс «Содержательные и методические особенности учебного предмета «Основы религиозных культур и светской этики»(НОО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>Март,2012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аскина Наталья Виктор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подходы в реализации современной парадигмы математическ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а Людмил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проектная деятельность как способ раскрытия творческого потенциала ученик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а Людмила Васил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ути изучения грамматики на старшей ступени обучения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Ирин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дходы к организации работы учителей естественно-математических дисциплин по подготовке к итоговой аттестации учащих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Ирин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центр "Медицина катастроф"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Ирина Борис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Интернет-ресурс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чкова Нина Ива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ve environment of language education. New ways of studying grammar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23 г.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чкова Нина Ива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в условиях перехода на государственные образовательные стандарты общего образования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Серёгина Ларис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чебный модуль повышения квалификации инновационных педагогических технологий-УМК «Перспективная начальная школа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Академкнига</w:t>
            </w:r>
          </w:p>
          <w:p>
            <w:pPr>
              <w:pStyle w:val="Normal"/>
              <w:rPr/>
            </w:pPr>
            <w:r>
              <w:rPr/>
              <w:t>Декабрь,2011</w:t>
            </w:r>
          </w:p>
        </w:tc>
        <w:tc>
          <w:tcPr>
            <w:tcW w:w="1653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а Мария Никола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Интернет-ресурс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ва Ирина Алекс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Теория и технологии художественно-эстетического образования в условиях модернизации и стандартизации общего образования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ва Ирина Алексе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работы с интернет-ресурсами»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Ольга Иван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обновления содержания и инновационные подходы к обучению школьников английскому языку. Реализация личностного потенциала одаренных школьников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а Светлана Шавкато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 и укрепление здоровья воспитанников и обучающихся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ых проектов в среде Scratch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-line тесты как инструмент контроля зна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е сообщество «Электронные образовательные ресурсы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образовательная среда в условиях введения ФГОС нового поколения: управленческий аспек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ПО УМЦ г. Челябинс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ФП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ий центр "Медицина катастроф"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дготовки урока в современной информационной образовательной сред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е сообщество электронные образовательные ресурс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40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1:00Z</dcterms:created>
  <dc:creator>38</dc:creator>
  <dc:description/>
  <cp:keywords/>
  <dc:language>en-US</dc:language>
  <cp:lastModifiedBy>ZikovaMN</cp:lastModifiedBy>
  <dcterms:modified xsi:type="dcterms:W3CDTF">2012-09-06T08:39:00Z</dcterms:modified>
  <cp:revision>32</cp:revision>
  <dc:subject/>
  <dc:title>Выбран период 2011-2012</dc:title>
</cp:coreProperties>
</file>