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 первенства учащихся 1-4 классов  в  олимпиаде по окружающему миру  (школьный тур)   24.02. 2012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947"/>
        <w:gridCol w:w="3456"/>
        <w:gridCol w:w="1113"/>
        <w:gridCol w:w="2234"/>
        <w:gridCol w:w="2515"/>
      </w:tblGrid>
      <w:tr>
        <w:trPr>
          <w:trHeight w:val="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ен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алл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Зырянова Алё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Перминов Никола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Рогачёва ан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1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Олизько Степа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оровченко Игна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аар Ники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Жигальский Ди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Наумова Н.А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аримова Над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Наумова Н.А.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Штыкова Тама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Наумова Н.А.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ончарова Жен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Шпаковская Лиз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оршенина Май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акаева Юл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Хусейн Ал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Наумова Н.А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Лаптева Маш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Кат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А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лаева Саш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А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Дудоладова Кат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Шаронова Али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Фадеенкова Мар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ыросткова Ан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Даш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тов Арту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Кат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х Эдгар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Ле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Пол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Я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езультаты  первенства учащихся 1-4 классов  в  олимпиаде по окружающему миру  (школьный тур)   </w:t>
      </w:r>
      <w:r>
        <w:rPr>
          <w:b/>
        </w:rPr>
        <w:t>24.02. 201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0"/>
        <w:gridCol w:w="2947"/>
        <w:gridCol w:w="3429"/>
        <w:gridCol w:w="1104"/>
        <w:gridCol w:w="2216"/>
        <w:gridCol w:w="2568"/>
      </w:tblGrid>
      <w:tr>
        <w:trPr>
          <w:trHeight w:val="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ен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алл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Патрик Артё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Москалюк Л.С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емёнова Да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скалюк Л.С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аутина Алё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скалюк Л.С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упикина Наст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скалюк Л.С.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рибанова Кат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Хватков Саш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ирожкова Евг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Иконникова Кат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скалюк Л.С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кунева Маргари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скалюк Л.С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итдиков Иль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скалюк Л.С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Лужнова Викт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Хегай Кат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Чекалина Кат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 Ив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реев Михаи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Ольг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фалов Алекс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офь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юк Ан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ёш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Наст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дельман Вале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Дарь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кк Серг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асин Артем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орсакова Кат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Ники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а Кристи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6:00Z</dcterms:created>
  <dc:creator>Таня</dc:creator>
  <dc:description/>
  <cp:keywords/>
  <dc:language>en-US</dc:language>
  <cp:lastModifiedBy>LotovaTP</cp:lastModifiedBy>
  <cp:lastPrinted>2012-02-27T08:46:00Z</cp:lastPrinted>
  <dcterms:modified xsi:type="dcterms:W3CDTF">2012-02-27T03:48:00Z</dcterms:modified>
  <cp:revision>12</cp:revision>
  <dc:subject/>
  <dc:title>Результаты предметной олимпиады по окружающему миру  учащихся ____ класса</dc:title>
</cp:coreProperties>
</file>