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2"/>
        <w:gridCol w:w="8"/>
        <w:gridCol w:w="905"/>
        <w:gridCol w:w="695"/>
        <w:gridCol w:w="975"/>
        <w:gridCol w:w="520"/>
        <w:gridCol w:w="634"/>
        <w:gridCol w:w="620"/>
        <w:gridCol w:w="500"/>
        <w:gridCol w:w="31"/>
        <w:gridCol w:w="719"/>
        <w:gridCol w:w="750"/>
        <w:gridCol w:w="796"/>
        <w:gridCol w:w="1566"/>
        <w:gridCol w:w="998"/>
        <w:gridCol w:w="1167"/>
        <w:gridCol w:w="1187"/>
        <w:gridCol w:w="1205"/>
      </w:tblGrid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(И)А за курс основной школ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предметных олимпиада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заменационных баллов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ятибалльной шкале оценивания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 аттест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редметы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ые предмет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НО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йтинг  образовательных достижений выпускников 9-х классов, подавших заявление на обучение в 10-м профильном класс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тельные экзамены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ы по выбору в профильный клас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(У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 язык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й уров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уровень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нференция НО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г в будущее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ведева Мария Вячеслав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ноградова Наталья Юрьевна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тенова Кристина Алексе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рчук Дарья Дмитри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мельчук Кристина Леонид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язин Дмитрий Александро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рахин Тимофей Иванови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басова Юлия Валерь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нкман Влада Геннадь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аков Никита Наильев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ижова Анастасия Дмитри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кач Юлия Александр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горикова Нина Юрь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онин Евгений Владимиро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паткина Софья Александр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рский Евгений Александро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арев Александр Дмитрие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чкаров Джамал Хусейе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хматуллин Тимур Шамиле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чнева Анжелика Олег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шниченко Александра Серге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ренский Роман Дмитрие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аевская Кристина Роман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ежда Евгеньевна</w:t>
            </w:r>
          </w:p>
        </w:tc>
        <w:tc>
          <w:tcPr>
            <w:tcW w:w="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мельянов Никита Вячеславо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арин Иван Евгеньеви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выденко Мария Владимир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чкова Дарья Владимиро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олина Татьяна Сергеев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1:00Z</dcterms:created>
  <dc:creator>Эля</dc:creator>
  <dc:description/>
  <cp:keywords/>
  <dc:language>en-US</dc:language>
  <cp:lastModifiedBy>Песина</cp:lastModifiedBy>
  <cp:lastPrinted>2012-07-12T12:28:00Z</cp:lastPrinted>
  <dcterms:modified xsi:type="dcterms:W3CDTF">2012-07-20T04:00:00Z</dcterms:modified>
  <cp:revision>59</cp:revision>
  <dc:subject/>
  <dc:title/>
</cp:coreProperties>
</file>