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образовательных достижений выпускников 9-х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вших заявление на обучение в 10-м профильн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Профиль: </w:t>
      </w:r>
      <w:r>
        <w:rPr>
          <w:b/>
        </w:rPr>
        <w:t>лингвистический</w:t>
      </w:r>
    </w:p>
    <w:tbl>
      <w:tblPr>
        <w:tblW w:w="1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21"/>
        <w:gridCol w:w="950"/>
        <w:gridCol w:w="951"/>
        <w:gridCol w:w="907"/>
        <w:gridCol w:w="915"/>
        <w:gridCol w:w="763"/>
        <w:gridCol w:w="763"/>
        <w:gridCol w:w="810"/>
        <w:gridCol w:w="1791"/>
        <w:gridCol w:w="995"/>
        <w:gridCol w:w="897"/>
        <w:gridCol w:w="1056"/>
        <w:gridCol w:w="1086"/>
        <w:gridCol w:w="1205"/>
        <w:gridCol w:w="1205"/>
        <w:gridCol w:w="1205"/>
      </w:tblGrid>
      <w:tr>
        <w:trPr>
          <w:trHeight w:val="6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экзаменов за курс основной школ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 в предметных олимпиада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заменационных балл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 аттеста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предме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ые предмет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НО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(устн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г в будущее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днова Арина Игор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телеева Анастасия Максим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рожкова Екатерина Дмитри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трова Алёна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тникова Екатерина Валерь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якина Арина Евгень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олева Юлия Олег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ждахвердиева Я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ьдар-ог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ашенко Александр Олег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альнева Екатерин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ценко Геннадий Вячеслав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мофеева Валерия Михайл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рёмина Наталья Станислав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данова Наталья Михайл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симова Кристина Андреев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ламова Дарь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арина Анастасия  Вадим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керова Ксения Игор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дновская Татьян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гинцева Анна Михайл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ёгина Анна Серг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мберидзе Маргарита Вахтанг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алова Евгения Константи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ысов Дмитрий Валерь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шкина Дарья Глеб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шеницына Ульяна Серг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гута Павел Владими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лассный руководитель Ляпустина Е.А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53:00Z</dcterms:created>
  <dc:creator>Эля</dc:creator>
  <dc:description/>
  <cp:keywords/>
  <dc:language>en-US</dc:language>
  <cp:lastModifiedBy>Песина</cp:lastModifiedBy>
  <cp:lastPrinted>2012-07-12T12:25:00Z</cp:lastPrinted>
  <dcterms:modified xsi:type="dcterms:W3CDTF">2012-07-25T04:10:00Z</dcterms:modified>
  <cp:revision>42</cp:revision>
  <dc:subject/>
  <dc:title/>
</cp:coreProperties>
</file>