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-г социально-экономический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08"/>
        <w:gridCol w:w="1027"/>
        <w:gridCol w:w="707"/>
        <w:gridCol w:w="1537"/>
        <w:gridCol w:w="793"/>
        <w:gridCol w:w="547"/>
        <w:gridCol w:w="547"/>
        <w:gridCol w:w="547"/>
        <w:gridCol w:w="547"/>
        <w:gridCol w:w="547"/>
        <w:gridCol w:w="547"/>
        <w:gridCol w:w="556"/>
        <w:gridCol w:w="815"/>
        <w:gridCol w:w="964"/>
        <w:gridCol w:w="1192"/>
        <w:gridCol w:w="12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а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зам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урс осно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предм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аттест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предмет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Н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в будущ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Попов Ил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Смоленский Иго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скова Татья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Светла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щев Пав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авина Елиза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скин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имкин Оле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Каримов Тиму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ен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дид Алекс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Окунь Бор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ихаджак Маргари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 Ил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Бердова Ал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Натал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иков Арт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х Ан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Дмит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нов Ив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 Ден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Яросла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а Александ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ин Ден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шов Владисла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 Алекс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тбекова Камил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9:00Z</dcterms:created>
  <dc:creator>Песина</dc:creator>
  <dc:description/>
  <cp:keywords/>
  <dc:language>en-US</dc:language>
  <cp:lastModifiedBy>Песина</cp:lastModifiedBy>
  <cp:lastPrinted>2011-08-18T14:25:00Z</cp:lastPrinted>
  <dcterms:modified xsi:type="dcterms:W3CDTF">2011-08-18T08:27:00Z</dcterms:modified>
  <cp:revision>5</cp:revision>
  <dc:subject/>
  <dc:title/>
</cp:coreProperties>
</file>