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-в класс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Профиль: социально - прав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08"/>
        <w:gridCol w:w="1027"/>
        <w:gridCol w:w="707"/>
        <w:gridCol w:w="1537"/>
        <w:gridCol w:w="793"/>
        <w:gridCol w:w="547"/>
        <w:gridCol w:w="547"/>
        <w:gridCol w:w="547"/>
        <w:gridCol w:w="547"/>
        <w:gridCol w:w="547"/>
        <w:gridCol w:w="547"/>
        <w:gridCol w:w="556"/>
        <w:gridCol w:w="815"/>
        <w:gridCol w:w="964"/>
        <w:gridCol w:w="1192"/>
        <w:gridCol w:w="123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а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экзаме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урс основ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 предме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х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 аттест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ба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предметы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предметы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НО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в будущ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нко Арте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</w:tr>
      <w:tr>
        <w:trPr>
          <w:trHeight w:val="5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ва Александ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Гали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ких Юл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 Владисла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улина Ари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итова Айгу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Екатери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н Дмитр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а Ма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аев Александ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згова Кс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Калыгина Викто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Дарь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Фельдман Ири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а Ма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Новицкая Людми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Рыженко Александ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земиль Дмитр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Ари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Мамина Оль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 Дмитр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Заржевская Наталь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Тарлова Еле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ихина Наталь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ская Софь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н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ХушинЭльда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8:00Z</dcterms:created>
  <dc:creator>Песина</dc:creator>
  <dc:description/>
  <cp:keywords/>
  <dc:language>en-US</dc:language>
  <cp:lastModifiedBy>Песина</cp:lastModifiedBy>
  <dcterms:modified xsi:type="dcterms:W3CDTF">2011-08-18T06:38:00Z</dcterms:modified>
  <cp:revision>3</cp:revision>
  <dc:subject/>
  <dc:title/>
</cp:coreProperties>
</file>