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ОБЩЕОБРАЗОВАТЕЛЬНОЕ  УЧРЕЖДЕНИЕ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ИМНАЗИЯ  № 2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84480</wp:posOffset>
                </wp:positionV>
                <wp:extent cx="6159500" cy="28575"/>
                <wp:effectExtent l="635" t="508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28440"/>
                          <a:chOff x="0" y="0"/>
                          <a:chExt cx="6159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159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2.4pt;width:484.95pt;height:2.2pt" coordorigin="120,448" coordsize="9699,44">
                <v:line id="shape_0" from="120,448" to="980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492" to="9819,4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6140</wp:posOffset>
                </wp:positionH>
                <wp:positionV relativeFrom="paragraph">
                  <wp:posOffset>31750</wp:posOffset>
                </wp:positionV>
                <wp:extent cx="685165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8.2pt;margin-top:2.5pt;width:53.9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</w:rPr>
        <w:t>г. Челяби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454084, ул. Кирова, 44;  Телефон: (351) 791-55-03;  Факс: (351) 791-15-07;  </w:t>
        <w:br/>
        <w:t xml:space="preserve">E-mail: </w:t>
      </w:r>
      <w:r>
        <w:rPr>
          <w:rFonts w:cs="Times New Roman" w:ascii="Times New Roman" w:hAnsi="Times New Roman"/>
          <w:sz w:val="18"/>
          <w:lang w:val="en-US"/>
        </w:rPr>
        <w:t>chsch</w:t>
      </w:r>
      <w:r>
        <w:rPr>
          <w:rFonts w:cs="Times New Roman" w:ascii="Times New Roman" w:hAnsi="Times New Roman"/>
          <w:sz w:val="18"/>
        </w:rPr>
        <w:t>23@</w:t>
      </w:r>
      <w:r>
        <w:rPr>
          <w:rFonts w:cs="Times New Roman" w:ascii="Times New Roman" w:hAnsi="Times New Roman"/>
          <w:sz w:val="18"/>
          <w:lang w:val="en-US"/>
        </w:rPr>
        <w:t>rambler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исково-исследовательская работа в школьном музее МОУ гимназии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лена Николаевна Логи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 музе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 сентября 2010 года гимназии № 23 г. Челябинска исполнятся 75 лет. Время идёт, а память остаётся. И за прошедшие 75 лет школе есть, что вспомнить. Главным хранителем школьных традиций является музей Боевой и Трудовой славы имени Героя Советского Союза Василия Денисовича Луценко, выпускника «огненных лет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стория музея начинается в 50-х годах 20-го века. Поначалу музея как такового не было. Но были живы многие выпускники нашей школы довоенной поры, которые и приносили в школу личные фотографии, грамоты, боевые награды, вырезки из газ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лет (с 1941по 1956 год) школа № 23 по улице Кирова выполняла несвойственные ей функции. В ней не звучали детские голоса, не звенели звонки, учителя не вели уроки. Из её окон торчали трубы буржуек, в коридорах пахло борщами, многие окна были забиты фанерой, а вокруг школы была посажена картошка. В родные стены ученики возвратились лишь в 1956 го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ивительно, как быстро школа возродилась и отремонтировалась, расширилась, приютила детей из разных школ. Всё это делалось благодаря труду учительского коллектива во главе с директором Александром Дмитриевичем Евтиховым.. Вскоре возник интерес учителей и школьников к тому, что представляла собой  школа  до 1941 года. Начался поис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ей начал функционировать с октября 1959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январе 1968 приказом РУО Калининского района музею присвоено звание «Школьный музей». Потом было несколько трудных лет. Когда музей практически не работал, не хватало помещений. И вот в 2002 году общими усилиями администрации гимназии, ветеранами, выпускниками музей был восстановлен, а в апреле 2003 г. приказом Министерства Образования РФ № 9189 музею было присвоено звание «Музей Боевой и Трудовой славы имени Героя Советского Союза Василия Денисовича Луценко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е время в музее размещены стенды и витрины, посвященные выпускникам школы довоенной поры, в частности, Василию Денисовичу Луценко, чье имя носит школа. Также в двух витражах – экспонаты Великой Отечественной войны. Это боеприпасы, оружие, каски, предметы быта. Все это подарено музею военно-поисковым центром «Булат».  Музей пользуется интересом не только среди школьников, но и их родителей, которые приносят вещи из семейных архивов, попавшие в их руки раритеты с полей сражения. Недавно эта витрина расширилась, в ней - практически артефакты, предметы обмундирования военнослужащих союзных войск – американских, французских, английских солдат и офице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отдельной витрине размещены экспонаты, посвященные навернувшемуся с войны выпускнику школы Николаю Девятерикову – летчику, трижды награжденному Орденом Красного Знамени. На одном из стендов музея список и фотографии тех, кто прошел нелегкими дорогами войны. Это выпускники и учителя нашей гимназ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 отгремели пушки, началась мирная жизнь. Но, к сожалению, с 80-х годов музей стал, пополнятся новыми экспонатами, связанными уже с другой войной. В 1979 году начался вооруженный конфликт в Афганистане, 21 выпускник нашей гимназии участвовали в нем. Один – Морозов Олег погиб выполняя задание. В 1994 году кровопролитные события в Чечне. Два наших выпускника воевали там. Это Науменко Станислав и Миланищев Сергей, оба погибли. Имя Миланищева Сергея Михайловича  увековечено на мемориальной доске на здании школы. Мы поддерживаем тесную связь с мамой Сергея -  Ниной Андреевной. Несколько классов побывали с экскурсией на базе 121 отряда ОМОН, где служил Сергей. Сейчас в моём классе учится его племянница Вероника Воложан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работа музея ведётся по нескольким направлениям: научно-исследовательская, организационная, поисковая, просветительская, экскурсионная рабо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лый учебный год стал для нас юбилейным: 60-лет со дня гибели В.Д. Луценко, 50-лет со дня  присвоения школе права носить имя своего выпускника Героя Советского союза В.Д.Луценко, 85 лет со дня рождения В.Д.Луценк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им датам посвящены исследовательские работы учащихся гимназии, которые работали в архивах, встречались с родственниками Луценко, внесли некоторые  коррективы в биографию героя и выпустили коллективную работу – брошюру «Небо стало судьбой, школа – именем», клубом «Русский мир» выпущена ещё одна коллективная работ «Живой голос войны. Воспоминания выпускников довоенной поры».  Памяти выпускника школы № 23 Миланищева С.М., погибшего в Аргуне в 2000 г. посвящена работа «Челябинский ОМОН: история и современность». Работа «Война и мир Владимира Синельникова», посвящена истории жизни учителя военного дела 23-й школ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ы видим, что по-прежнему популярна такая форма военно-патриотического воспитания, как знакомство гимназистов с трудовой и боевой биографией, отцов и дедов, членов семьи и родственников, земля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боты наших гимназистов проникнуты душевной теплотой, искренностью, а иногда и болью. Это не удивительно! Ведь пишут они не про чужих дядей, а про своих бабушек, дедушек, близких родственник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го стоит, например, работа ученицы 7 класса Чудновской Татьяны. «Семья Дробининых. Хроника Великой Отечественной войны». История встречи весной 1945 года прабабушки Татьяны Марии петровны Дробининой с лейтенантом Эдуардом Корбутом. Счастливая, но короткая семейная жизнь, зимой 1947 года Эдуард умирает от туберкулёза. А Мария Петровна так больше и не выходит замуж. В этой же работе собранный по крупицам материал о прадедушке Борисе Петровиче Дробинине. Окончив в Челябинске авиационную школу стрелков-штурманов был направлен в действующую армию. Но самолётов не хватало, отправили в пехоту. Попал в плен, потом концлагерь на территории  Германии. При освобождении в конце войны американцами - весил всего 38 кг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 все эти истории не просто про своих родственников, но и о выпускниках 23-й гимназии, о людях несколько десятилетей назад ходивших по этим коридорам, сидевших за этими парт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щё одна удивительная история учительской династии Это бывший директор нашей школы Ирина Владиславовна Оссовская и известный в городе педагог Генрих Эвнин. Сейчас с  нами работает их дочь Марина Генриховна Мирских, а работу про них пишет их внучка Юл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нтересуются ребята и культурным наследием родного города. Мой ученик 2 кл. Илья Кожевников исследовал  и собрал материал о создании панно «Орден Победа» на здании Теплотехнического института, о работе во время монтажа этого панно, встретился с конструктором Е.В.Каленик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ий момент Александр Звонарёв исследует историю создания и боевой путь Уральского особого лыжного батальона. Материал для начала поиска предложила дочь одного из солдатов этого подразделения Бардукова Андрея Игнатьевича – Двойнина Светлана Андреев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бываем мы и своих ветеранов - выпускников гимназии 23. И они, кто в силах, собирают по крупицам материал о своей школе. Например, выпускница 1941 года Анна Ивановна Сушинская по собственной инициативе, собственноручно изготовила альбом с необыкновенным историческим материалом. Все эти материалы мы бережно храним, собираем, активно используем на уроках и внекласс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 напоследок,  недавно нам в руки попали три письма немецкого солдата. Мы перевели их. И нам показалась небезынтересной попытка узнать, разыскать родственников немецкого солдата. Сейчас мы устанавливаем контакт с депутатом германского Бундестага с просьбой, помочь нам в нашей работ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BodoniCondCTT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233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8.35pt;mso-wrap-distance-left:0pt;mso-wrap-distance-right:0pt;mso-wrap-distance-top:0pt;mso-wrap-distance-bottom:0pt;margin-top:0.05pt;mso-position-vertical-relative:text;margin-left:4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" w:hAnsi="BodoniCondCTT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42:00Z</dcterms:created>
  <dc:creator>Логинов</dc:creator>
  <dc:description/>
  <cp:keywords/>
  <dc:language>en-US</dc:language>
  <cp:lastModifiedBy>YakovlevaTG</cp:lastModifiedBy>
  <dcterms:modified xsi:type="dcterms:W3CDTF">2011-01-26T11:19:00Z</dcterms:modified>
  <cp:revision>11</cp:revision>
  <dc:subject/>
  <dc:title/>
</cp:coreProperties>
</file>