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40" w:after="0"/>
        <w:jc w:val="center"/>
        <w:rPr/>
      </w:pPr>
      <w:r>
        <w:rPr/>
        <w:t>МУНИЦИПАЛЬНОЕ  ОБЩЕОБРАЗОВАТЕЛЬНОЕ  УЧРЕЖДЕНИЕ</w:t>
      </w:r>
    </w:p>
    <w:p>
      <w:pPr>
        <w:pStyle w:val="Normal"/>
        <w:spacing w:before="40" w:after="200"/>
        <w:jc w:val="center"/>
        <w:rPr>
          <w:rFonts w:ascii="BodoniCondCTT;Times New Roman" w:hAnsi="BodoniCondCTT;Times New Roman" w:cs="BodoniCondCTT;Times New Roman"/>
          <w:b/>
          <w:b/>
          <w:bCs/>
        </w:rPr>
      </w:pPr>
      <w:r>
        <w:rPr>
          <w:rFonts w:cs="BodoniCondCTT;Times New Roman" w:ascii="BodoniCondCTT;Times New Roman" w:hAnsi="BodoniCondCTT;Times New Roman"/>
          <w:b/>
          <w:bCs/>
        </w:rPr>
        <w:t>ГИМНАЗИЯ  № 23</w:t>
      </w:r>
    </w:p>
    <w:p>
      <w:pPr>
        <w:pStyle w:val="Normal"/>
        <w:spacing w:before="0" w:after="120"/>
        <w:jc w:val="center"/>
        <w:rPr>
          <w:rFonts w:ascii="BodoniCondCTT;Times New Roman" w:hAnsi="BodoniCondCTT;Times New Roman" w:cs="BodoniCondCTT;Times New Roman"/>
          <w:sz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284480</wp:posOffset>
                </wp:positionV>
                <wp:extent cx="6159500" cy="28575"/>
                <wp:effectExtent l="635" t="508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600" cy="28440"/>
                          <a:chOff x="0" y="0"/>
                          <a:chExt cx="61596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"/>
                            <a:ext cx="6159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22.4pt;width:484.95pt;height:2.2pt" coordorigin="120,448" coordsize="9699,44">
                <v:line id="shape_0" from="120,448" to="9804,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,492" to="9819,49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6140</wp:posOffset>
                </wp:positionH>
                <wp:positionV relativeFrom="paragraph">
                  <wp:posOffset>31750</wp:posOffset>
                </wp:positionV>
                <wp:extent cx="685165" cy="274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8.2pt;margin-top:2.5pt;width:53.9pt;height:2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odoniCondCTT;Times New Roman" w:ascii="BodoniCondCTT;Times New Roman" w:hAnsi="BodoniCondCTT;Times New Roman"/>
          <w:sz w:val="30"/>
        </w:rPr>
        <w:t>г. Челябинска</w:t>
      </w:r>
    </w:p>
    <w:p>
      <w:pPr>
        <w:pStyle w:val="Normal"/>
        <w:jc w:val="center"/>
        <w:rPr>
          <w:rFonts w:ascii="BodoniCondCTT;Times New Roman" w:hAnsi="BodoniCondCTT;Times New Roman" w:cs="BodoniCondCTT;Times New Roman"/>
          <w:sz w:val="10"/>
          <w:szCs w:val="10"/>
        </w:rPr>
      </w:pPr>
      <w:r>
        <w:rPr>
          <w:rFonts w:cs="BodoniCondCTT;Times New Roman" w:ascii="BodoniCondCTT;Times New Roman" w:hAnsi="BodoniCondCTT;Times New Roman"/>
          <w:sz w:val="10"/>
          <w:szCs w:val="1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454084, ул. Кирова, 44;  Телефон: (351) 791-55-03;  Факс: (351) 791-15-07;  </w:t>
        <w:br/>
        <w:t xml:space="preserve">E-mail: </w:t>
      </w:r>
      <w:hyperlink r:id="rId2">
        <w:r>
          <w:rPr>
            <w:rStyle w:val="InternetLink"/>
            <w:sz w:val="18"/>
            <w:lang w:val="en-US"/>
          </w:rPr>
          <w:t>chsch</w:t>
        </w:r>
        <w:r>
          <w:rPr>
            <w:rStyle w:val="InternetLink"/>
            <w:sz w:val="18"/>
          </w:rPr>
          <w:t>23@</w:t>
        </w:r>
        <w:r>
          <w:rPr>
            <w:rStyle w:val="InternetLink"/>
            <w:sz w:val="18"/>
            <w:lang w:val="en-US"/>
          </w:rPr>
          <w:t>rambler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ru</w:t>
        </w:r>
      </w:hyperlink>
    </w:p>
    <w:p>
      <w:pPr>
        <w:pStyle w:val="Style31"/>
        <w:widowControl/>
        <w:spacing w:lineRule="auto" w:line="254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Приложение 2  </w:t>
      </w:r>
    </w:p>
    <w:p>
      <w:pPr>
        <w:pStyle w:val="Style31"/>
        <w:widowControl/>
        <w:spacing w:lineRule="auto" w:line="254"/>
        <w:jc w:val="right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к приказу  МОУ гимназии № 23</w:t>
      </w:r>
    </w:p>
    <w:p>
      <w:pPr>
        <w:pStyle w:val="Style31"/>
        <w:widowControl/>
        <w:spacing w:lineRule="auto" w:line="254"/>
        <w:jc w:val="right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№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127/1 от 10.11.201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5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ректор МОУ гимназии № 23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5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Н.С. Запускалов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5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10 »             ноября        2010г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график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ки и реализации содержания пакетов работ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проекта введения ФГО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566"/>
        <w:gridCol w:w="528"/>
        <w:gridCol w:w="531"/>
        <w:gridCol w:w="529"/>
        <w:gridCol w:w="529"/>
        <w:gridCol w:w="528"/>
        <w:gridCol w:w="529"/>
        <w:gridCol w:w="529"/>
        <w:gridCol w:w="529"/>
        <w:gridCol w:w="529"/>
        <w:gridCol w:w="523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b/>
              </w:rPr>
              <w:t>Перечень единичных проектов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акеты работ,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ходящие в единичный проект.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201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201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201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201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Анализ изменений в  образовательной системе и ресурсах  в связи с введением ФГОС НО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Анализ изменений в целях изучения предмета в соответствии с  требованиями ФГОС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Анализ изменений в формировании УУД в рамках предмета в соответствии с  требованиями ФГОС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Анализ изменений в формировании личностни в соответствии с  требованиями ФГОС целях в рамках предмета в соответствии с  требованиями ФГОС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Анализ изменений в содержании образовательной программы по предмету в соответствии с  требованиями ФГОС 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Анализ изменений в технологии преподавания предмета в соответствии с  требованиями ФГОС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Анализ изменений в оборудование кабинета в соответствии с  требованиями ФГОС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Анализ изменений в собственной профессиональной компетентности в соответствии с  требованиями ФГО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Модернизация системы преподавания предмет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Разработка учебной программы и мероприятий внеурочной деятельности  по предмету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 xml:space="preserve">Изменение учебного оборудования, учебно-методических ресурсов,  методической работы по предмету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Разработка содержания методической работы учителей школы по предмету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пределение   изменений в учебном оборудовании в кабинетах начальной школы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Разработка  содержания обновления фонда школьной библиотеки в соответствии с требованиями ФГО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Разработка плана-графика реализации проект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Разработка плана-графика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огласование графика реализации данного проекта с другими и с исполнителя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Разработка механизмов организации проектных работ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Определение и формирование проектной группы 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jc w:val="both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Обновление должностных инструкций руководителей и учителей школ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Разработка графика контроля работ по разработке проект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оставление графика предварительного, текущего и итогового контроля процесса разработки проект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firstLine="29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Реализация новой (откорректированной) учебной  программы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преподавания предмет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Разработка и реализация календарно-тематического и поурочного планирования учебной программы преподавания предмета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firstLine="29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Информирование родителей об успешности освоения учащимися содержания новой программы по предмету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firstLine="29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Выработка рекомендаций для родителей по возникающим у обучающихся  затруднениям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firstLine="2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Введение новой технологии преподавания предмет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Разработка и реализация календарно-тематического и поурочного планирования с учетом использования новой технологии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firstLine="29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пределение новых  методов работы, которые должны освоить учащиеся для работы в новой технологии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firstLine="29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бучение учащихся методам работы в новой технолог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firstLine="29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роведение самостоятельного анализа успешности освоения работы в новой технологии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firstLine="29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одготовка сценариев мероприятий по анализу успешности освоения учащимися работы в новой технологии   для родителей и учащихс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firstLine="29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роведение учебных занятий по анализу успешности освоения  учащимися методов работы в новой технологии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firstLine="29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роведение родительских собраний по анализу успешности освоения учащимися содержания и технологии работы по новой программ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firstLine="2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 xml:space="preserve">Реализация с обучающимися нового (откорректированного) плана воспитательной работы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Разработка сценариев  воспитательных мероприятий, запланированных в рамках проекта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firstLine="29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одготовка и проведение воспитательных мероприятий, запланированных в рамках проекта.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firstLine="29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Анализ результативности  воспитательных мероприятий с точки зрения целей ФГОС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firstLine="29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Внесение  изменений в план воспитательной рабо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Разработка системы оценки  планируемых результатов по предмету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Разработка содержания портфолио обучающегося по предмету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Разработка (или их отбор) системы и текстов текущих и итоговых контрольных работ по предмету. 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Разработка комплексных контрольных работ по предмету 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Разработка системы контроля за выполнением проектных работ по предмет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firstLine="2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Реализация новой системы контроля результатов и  проекта введения ФГОС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одготовка и проведение с родителями мероприятий информационного характера по новым формам и методам контроля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firstLine="29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роведение запланированных контрольных работ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firstLine="29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Анализ результатов выполнения работ и коррекц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doniCondCT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BodoniCondCTT;Times New Roman" w:hAnsi="BodoniCondCTT;Times New Roman" w:eastAsia="Times New Roman" w:cs="BodoniCondCTT;Times New Roman"/>
      <w:b/>
      <w:bCs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40" w:after="0"/>
      <w:jc w:val="center"/>
    </w:pPr>
    <w:rPr>
      <w:rFonts w:ascii="BodoniCondCTT;Times New Roman" w:hAnsi="BodoniCondCTT;Times New Roman" w:cs="BodoniCondCTT;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sch23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03:00Z</dcterms:created>
  <dc:creator>НШ</dc:creator>
  <dc:description/>
  <cp:keywords/>
  <dc:language>en-US</dc:language>
  <cp:lastModifiedBy>НШ</cp:lastModifiedBy>
  <dcterms:modified xsi:type="dcterms:W3CDTF">2011-02-18T09:31:00Z</dcterms:modified>
  <cp:revision>2</cp:revision>
  <dc:subject/>
  <dc:title/>
</cp:coreProperties>
</file>