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образовательных достижений выпускников 9-х клас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вших заявление на обучение в 10-м профильном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Профиль: </w:t>
      </w:r>
      <w:r>
        <w:rPr>
          <w:b/>
        </w:rPr>
        <w:t>филологиче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7"/>
        <w:gridCol w:w="931"/>
        <w:gridCol w:w="932"/>
        <w:gridCol w:w="922"/>
        <w:gridCol w:w="1107"/>
        <w:gridCol w:w="798"/>
        <w:gridCol w:w="798"/>
        <w:gridCol w:w="853"/>
        <w:gridCol w:w="1566"/>
        <w:gridCol w:w="955"/>
        <w:gridCol w:w="1032"/>
        <w:gridCol w:w="1231"/>
        <w:gridCol w:w="1236"/>
      </w:tblGrid>
      <w:tr>
        <w:trPr>
          <w:trHeight w:val="6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ик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экзаменов за курс основной школ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Результаты участия в предметных олимпиада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учас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ейтин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аттест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йтинг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предмет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ые предмет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ференция Н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Шаг в будущее»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ова Татья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лмухаметова Елизав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*Комиссаров Михаи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ржацких Таи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ников Андр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имштейн Мар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яева Ан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убачева Ан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онова Надеж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маева Екатер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чинская Ан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Худякова Елизав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ркач Дмитр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Калмыкова Анаста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Сироткина Кс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манова Вик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пакова Крист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н Дар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петченко Ант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Сальникова Вале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имова Ан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банов Ники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ова Дар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м Натал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знецова Анаста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мсутдинова Фати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итал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динов Матв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1:00Z</dcterms:created>
  <dc:creator>Эля</dc:creator>
  <dc:description/>
  <cp:keywords/>
  <dc:language>en-US</dc:language>
  <cp:lastModifiedBy>Песина</cp:lastModifiedBy>
  <cp:lastPrinted>2011-08-18T14:24:00Z</cp:lastPrinted>
  <dcterms:modified xsi:type="dcterms:W3CDTF">2011-08-18T08:24:00Z</dcterms:modified>
  <cp:revision>27</cp:revision>
  <dc:subject/>
  <dc:title/>
</cp:coreProperties>
</file>