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701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58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 » сентября 2012 г. № 7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которым в 2012 году присуждены премии для поддержки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Лица, которым присуждены премии в размере 60 тысяч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3174"/>
        <w:gridCol w:w="4857"/>
        <w:gridCol w:w="5841"/>
      </w:tblGrid>
      <w:tr>
        <w:trPr>
          <w:trHeight w:val="6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(работы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мероприятии</w:t>
            </w:r>
          </w:p>
        </w:tc>
      </w:tr>
      <w:tr>
        <w:trPr>
          <w:trHeight w:val="377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</w:t>
              <w:br/>
              <w:t>Артём Евгень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</w:t>
              <w:br/>
              <w:t>Мария Александ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</w:t>
              <w:br/>
              <w:t>Дмитрий Игор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</w:t>
              <w:br/>
              <w:t>Роман Юрь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Снеж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</w:t>
              <w:br/>
              <w:t>Александр Владими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релец</w:t>
              <w:br/>
              <w:t>Сергей Владими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</w:t>
              <w:br/>
              <w:t>Александр Викто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</w:t>
              <w:br/>
              <w:t>Александр Владими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  <w:br/>
              <w:t>Анастасия Владими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</w:t>
              <w:br/>
              <w:t>Максим Дмитри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ич</w:t>
              <w:br/>
              <w:t>Илья Дмитри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Магнитогорск, Челябинская область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</w:t>
              <w:br/>
              <w:t>Анастасия Евгень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Катав-Иванов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</w:t>
              <w:br/>
              <w:t>Валентина Валерь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>
          <w:trHeight w:val="4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</w:t>
              <w:br/>
              <w:t>Никита Серге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лябинск, Челябинская област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место регистрации лица, которому в 2012 году присуждена премия для поддержки талантливой молоде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2. Лица, которым присуждены премии в размере 30 тысяч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54"/>
        <w:gridCol w:w="4814"/>
        <w:gridCol w:w="58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(работы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 в мероприяти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 Серг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Айлино, Саткинский район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Халик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 Михайл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Ибрагим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нато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гнитогорск, Челябинская область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тал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сил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Златоуст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ндр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лексе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Константин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Игор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ц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ий Анато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 Дмитри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Серг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рту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др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ладими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Руслан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Андр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Юр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Миасское, Красноармейский район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л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пей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дим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Александ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в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алер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Геннад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Дмитри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Константин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ий Серг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ду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я Раис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ку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рат Флюс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Челябинская област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Международных олимпиад по общеобразовательным предметам и всероссийской олимпиады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место регистрации лица, которому в 2012 году присуждена премия для поддержки талантливой молодеж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8"/>
      <w:sz w:val="16"/>
      <w:szCs w:val="16"/>
      <w:u w:val="none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pacing w:val="8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pacing w:val="0"/>
      <w:sz w:val="23"/>
      <w:szCs w:val="23"/>
      <w:u w:val="none"/>
      <w:shd w:fill="FFFFFF" w:val="clear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3"/>
      <w:szCs w:val="23"/>
      <w:u w:val="none"/>
      <w:shd w:fill="FFFFFF" w:val="clear"/>
      <w:lang w:val="en-US" w:eastAsia="en-US"/>
    </w:rPr>
  </w:style>
  <w:style w:type="character" w:styleId="Style15">
    <w:name w:val="Колонтитул_"/>
    <w:qFormat/>
    <w:rPr>
      <w:rFonts w:ascii="MS Gothic;ＭＳ ゴシック" w:hAnsi="MS Gothic;ＭＳ ゴシック" w:eastAsia="MS Gothic;ＭＳ ゴシック" w:cs="MS Gothic;ＭＳ ゴシック"/>
      <w:b/>
      <w:bCs/>
      <w:spacing w:val="7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4"/>
      <w:sz w:val="20"/>
      <w:szCs w:val="20"/>
      <w:u w:val="none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spacing w:val="34"/>
      <w:sz w:val="20"/>
      <w:szCs w:val="20"/>
      <w:u w:val="none"/>
      <w:shd w:fill="FFFFFF" w:val="clear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 Знак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 w:before="0" w:after="0"/>
      <w:ind w:hanging="700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8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pacing w:val="2"/>
      <w:sz w:val="21"/>
      <w:szCs w:val="21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MS Gothic;ＭＳ ゴシック" w:hAnsi="MS Gothic;ＭＳ ゴシック" w:eastAsia="MS Gothic;ＭＳ ゴシック" w:cs="MS Gothic;ＭＳ ゴシック"/>
      <w:b/>
      <w:bCs/>
      <w:spacing w:val="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5:00Z</dcterms:created>
  <dc:creator>Admin</dc:creator>
  <dc:description/>
  <cp:keywords/>
  <dc:language>en-US</dc:language>
  <cp:lastModifiedBy>38</cp:lastModifiedBy>
  <cp:lastPrinted>2012-09-12T16:20:00Z</cp:lastPrinted>
  <dcterms:modified xsi:type="dcterms:W3CDTF">2013-01-17T11:05:00Z</dcterms:modified>
  <cp:revision>2</cp:revision>
  <dc:subject/>
  <dc:title>Приложение</dc:title>
</cp:coreProperties>
</file>