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5783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А ЧЕЛЯБИНСК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АЛИНИН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ерросплавная, 126, г.Челябинск, 454081  т. 219 12 40  факс 219 12 4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И К А З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14.02.2013 года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№  1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участии школьников ОУ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 региональном этапе все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ы в 2012/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риказом  Министерства образования и науки Челябинской области от  14  февраля 2013 года № 01/302  «Об итогах регионального этапа всероссийской олимпиады школьников в 2012/2013 учебном году» подведены итоги регионального этапа всероссийской олимпиады по предметам: астрономия, биология, география, иностранный язык (английский, немецкий, французский языки), информатика, история, литература, математика, обществознание, основы безопасности жизнедеятельности,  право, русский язык, технология, физика, физическая культура, химия, искусство, экономика, экология.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50 учащихся</w:t>
      </w:r>
      <w:r>
        <w:rPr>
          <w:sz w:val="28"/>
          <w:szCs w:val="28"/>
        </w:rPr>
        <w:t xml:space="preserve"> Калининского района стали  победителями и призерами регионального этапа всероссийской олимпиады школьников в 2012/2013 учебном году. </w:t>
      </w:r>
      <w:r>
        <w:rPr>
          <w:sz w:val="28"/>
          <w:szCs w:val="28"/>
          <w:highlight w:val="yellow"/>
        </w:rPr>
        <w:t xml:space="preserve">Из них: </w:t>
      </w:r>
      <w:r>
        <w:rPr>
          <w:b/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человека</w:t>
      </w:r>
      <w:r>
        <w:rPr>
          <w:sz w:val="28"/>
          <w:szCs w:val="28"/>
          <w:highlight w:val="yellow"/>
        </w:rPr>
        <w:t xml:space="preserve"> – учащиеся МАОУ гимназия № 2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человек </w:t>
      </w:r>
      <w:r>
        <w:rPr>
          <w:sz w:val="28"/>
          <w:szCs w:val="28"/>
        </w:rPr>
        <w:t xml:space="preserve">– учащиеся МАОУ лицея № 97,  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 xml:space="preserve"> – учащиеся МАОУ СОШ № 124 с углубленным изучением отдельных учебных предметов, </w:t>
      </w:r>
      <w:r>
        <w:rPr>
          <w:b/>
          <w:sz w:val="28"/>
          <w:szCs w:val="28"/>
        </w:rPr>
        <w:t>по 3 человек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еся МАОУ СОШ № 104 с углубленным изучением отдельных предметов, МАОУ СОШ № 154, </w:t>
      </w:r>
      <w:r>
        <w:rPr>
          <w:b/>
          <w:sz w:val="28"/>
          <w:szCs w:val="28"/>
        </w:rPr>
        <w:t>по 1 человеку-</w:t>
      </w:r>
      <w:r>
        <w:rPr>
          <w:sz w:val="28"/>
          <w:szCs w:val="28"/>
        </w:rPr>
        <w:t xml:space="preserve"> учащиеся МБОУ СОШ № 151,  МБОУ СОШ № 109 (приложение).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Руководителям МАОУ гимназия № 23  (Запускалова Н.С.), МАОУ лицей № 97 (Усынин В.В.)., МАОУ СОШ № 104 (Петровой О.В.), МАОУ СОШ № 124 (Коноваловой Е.А.), МБОУ СОШ № 151 (Жукович Е.В.), МАОУ СОШ № 154 (Тябина Н.М.), МБОУ СОШ № 109 (Аникина С.Н.) объявить благодарность за создание условий,  обеспечивающих качественную подготовку учащихся к региональному этапу всероссийской олимпиады школьников в 2012/2013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567"/>
        <w:rPr/>
      </w:pPr>
      <w:r>
        <w:rPr>
          <w:sz w:val="28"/>
          <w:szCs w:val="28"/>
        </w:rPr>
        <w:t>Руководителям МАОУ гимназия № 23  (Запускаловой Н.С.), МАОУ лицей № 97 (Усынину В.В.)., МАОУ СОШ № 104 (Петровой О.В.), МАОУ СОШ № 124 (Коноваловой Е.А.), МБОУ СОШ № 151 (Жукович Е.В.), МАОУ СОШ № 154 (Тябиной Н.М.), МБОУ СОШ № 109 (Аникиной С.Н.) изыскать возможность  поощрения педагогов, подготовивших  победителей и призеров регионального этапа всероссийской олимпиады школьников в 2012/2013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Калининского района А.Ю.Никитину</w:t>
      </w:r>
    </w:p>
    <w:p>
      <w:pPr>
        <w:pStyle w:val="Normal"/>
        <w:tabs>
          <w:tab w:val="clear" w:pos="708"/>
          <w:tab w:val="left" w:pos="142" w:leader="none"/>
        </w:tabs>
        <w:ind w:left="71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Калининского РУО                      В.И.Давыдова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.В. Репина </w:t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rPr>
          <w:sz w:val="28"/>
          <w:szCs w:val="28"/>
        </w:rPr>
      </w:pPr>
      <w:r>
        <w:rPr>
          <w:sz w:val="28"/>
          <w:szCs w:val="28"/>
        </w:rPr>
        <w:t>219-12-42</w:t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Дата"/>
    <w:basedOn w:val="Normal"/>
    <w:next w:val="Normal"/>
    <w:qFormat/>
    <w:pPr/>
    <w:rPr>
      <w:sz w:val="20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9:00Z</dcterms:created>
  <dc:creator/>
  <dc:description/>
  <cp:keywords/>
  <dc:language>en-US</dc:language>
  <cp:lastModifiedBy/>
  <cp:lastPrinted>2011-11-25T14:18:00Z</cp:lastPrinted>
  <dcterms:modified xsi:type="dcterms:W3CDTF">2013-02-19T08:34:00Z</dcterms:modified>
  <cp:revision>3</cp:revision>
  <dc:subject/>
  <dc:title>УТВЕРЖДЕНА</dc:title>
</cp:coreProperties>
</file>