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образовательных достижений выпускников 9-х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вших заявление на обучение в 10-м профильн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Профиль: </w:t>
      </w:r>
      <w:r>
        <w:rPr>
          <w:b/>
        </w:rPr>
        <w:t>лингвистиче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61"/>
        <w:gridCol w:w="943"/>
        <w:gridCol w:w="944"/>
        <w:gridCol w:w="918"/>
        <w:gridCol w:w="926"/>
        <w:gridCol w:w="833"/>
        <w:gridCol w:w="833"/>
        <w:gridCol w:w="895"/>
        <w:gridCol w:w="1566"/>
        <w:gridCol w:w="964"/>
        <w:gridCol w:w="1032"/>
        <w:gridCol w:w="1231"/>
        <w:gridCol w:w="1236"/>
      </w:tblGrid>
      <w:tr>
        <w:trPr>
          <w:trHeight w:val="69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экзаменов за курс основной школ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Результаты участия в предметных олимпиадах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учас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ейтин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аттеста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йтинг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предме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ые предме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ференция Н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устн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Шаг в будущее»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ьяченко Евг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иенко Га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тиков Ил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стахова Анаста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сов Дан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йнека Дар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Петрова Диа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инникова Оль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ховерхова Ан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мохин Артё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чкова Оль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еева Юл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шняков Ник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бейникова Анаста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Ар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нина Вале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лова Вале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зонова Анаста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аренко Надеж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ведевская Анаста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терин Артё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ходоев Серг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кьяненко Пав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кратов Ил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енкова Вале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афонов Дени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имов Алекс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лыев Михаи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3:00Z</dcterms:created>
  <dc:creator>Эля</dc:creator>
  <dc:description/>
  <cp:keywords/>
  <dc:language>en-US</dc:language>
  <cp:lastModifiedBy>Песина</cp:lastModifiedBy>
  <cp:lastPrinted>2011-08-18T14:23:00Z</cp:lastPrinted>
  <dcterms:modified xsi:type="dcterms:W3CDTF">2011-08-18T08:23:00Z</dcterms:modified>
  <cp:revision>24</cp:revision>
  <dc:subject/>
  <dc:title/>
</cp:coreProperties>
</file>