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ь способов уйти от стресс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школе</w:t>
        </w:r>
      </w:hyperlink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спехи в учебе зависят от </w:t>
      </w:r>
      <w:hyperlink r:id="rId3">
        <w:r>
          <w:rPr>
            <w:rStyle w:val="InternetLink"/>
            <w:color w:val="000000"/>
            <w:u w:val="none"/>
          </w:rPr>
          <w:t>учителя</w:t>
        </w:r>
      </w:hyperlink>
      <w:r>
        <w:rPr/>
        <w:t>. Отчасти это правда. Учителя многое определяют в жизни детей. Они могут быть слишком либеральны с учениками или слишком строги, опекающе заботливы или деловито отстраненны, дотошны в деталях и… В общем, редко случается, чтобы учитель целиком соответствовал нашим представлениям о хорошем педагог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 один человек не определяет судьбу ученика, его жизненный успех или неудачу. Да и </w:t>
      </w:r>
      <w:hyperlink r:id="rId4">
        <w:r>
          <w:rPr>
            <w:rStyle w:val="InternetLink"/>
            <w:color w:val="000000"/>
            <w:u w:val="none"/>
          </w:rPr>
          <w:t>школа</w:t>
        </w:r>
      </w:hyperlink>
      <w:r>
        <w:rPr/>
        <w:t xml:space="preserve"> – при всем ее значении – не главное место в жизни ребенк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Что делать?</w:t>
      </w:r>
      <w:r>
        <w:rPr/>
        <w:t xml:space="preserve"> У родителей своя роль в учебном процессе. Они могут сделать начинающего школьника счастливее. Если ребенок боится учителя, признайте это чувство, его переживания: он действительно боится! Объясните, что учительская суровость не направлена против него, взрослый человек тоже может нервничать и сердитьс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ли на каком-то </w:t>
      </w:r>
      <w:hyperlink r:id="rId5">
        <w:r>
          <w:rPr>
            <w:rStyle w:val="InternetLink"/>
            <w:color w:val="000000"/>
            <w:u w:val="none"/>
          </w:rPr>
          <w:t>уроке</w:t>
        </w:r>
      </w:hyperlink>
      <w:r>
        <w:rPr/>
        <w:t xml:space="preserve"> ребенок скучает, сами пробуждайте его интерес к этой области знания: читайте ему хорошие книги, вместе бывайте в музеях, вместе смотрите по ТВ или видео документальные фильмы Discovery и BBC – это прекрасный способ поддержать любознательность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слишком велика</w:t>
      </w:r>
    </w:p>
    <w:p>
      <w:pPr>
        <w:pStyle w:val="Style14"/>
        <w:spacing w:before="0" w:after="0"/>
        <w:ind w:firstLine="709"/>
        <w:jc w:val="both"/>
        <w:rPr/>
      </w:pPr>
      <w:r>
        <w:rPr/>
        <w:t>С 6–7 лет, как только ребенок идет в школу, его день становится похожим на день взрослого человека. В результате он устает, чаще болеет. Иногда усталость – результат неправильного распределения энергии и времен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аленькие школьники вообще делают много лишнего, ведь они еще не умеют учиться. Для них все еще важен режим дня. Некоторые трудно переносят долгую дорогу в школу…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Что делать?</w:t>
      </w:r>
      <w:r>
        <w:rPr/>
        <w:t xml:space="preserve"> Начните с завтрака. Часто утренняя спешка не позволяет выйти из «ночного» состояния и «влезть в шкуру» ученика, а детям необходимо перестроиться от дома к школе. Совместный завтрак – это и время вашего эмоционального общения, и еда, подкрепляющая его силы. И конечно, не устраивайте утром за завтраком «профилактических» бесед, не ворчи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сле уроков дайте выход детской энергии, прежде чем начнете напоминать о домашних заданиях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вызывают постоянный стресс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ногие школьники живут в страхе перед плохой отметкой, воспринимают ее не как оценку своей работы, а как некое клеймо. Часто повод для детской тревоги дают сами родители: «Опять грязь в тетради (не решена задача, не выучены стихи, потерян учебник…)». Они драматизируют ситуацию, а в результате дети начинают верить в то, что никогда не смогут учиться так, чтобы родители были ими довольны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Что делать?</w:t>
      </w:r>
      <w:r>
        <w:rPr/>
        <w:t xml:space="preserve"> Даже самый любознательный и внимательный ребенок иногда не справляется с задани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И это не означает, что он плохой ученик. Столь тонкую, но очень важную разницу надо чувствовать самому и объяснять сыну или дочери. Всегда оценивайте работу, но не ребенка. Когда задание сделано хорошо, не забывайте замечать его старания. Важно знать, что у младших школьников время от времени происходит как бы «откат назад». У 8–9-летних детей, например, наступает период, когда их почерк становится небрежным, непонятным, неаккуратным. Зная об этой особенности возраста, эмоционально поддержите ребенка: «Ты научился так быстро писать!» – и помогите вновь освоить «забытый» навык чистописания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его учиться</w:t>
      </w:r>
    </w:p>
    <w:p>
      <w:pPr>
        <w:pStyle w:val="Style14"/>
        <w:spacing w:before="0" w:after="0"/>
        <w:ind w:firstLine="709"/>
        <w:jc w:val="both"/>
        <w:rPr/>
      </w:pPr>
      <w:r>
        <w:rPr/>
        <w:t>Многие младшие школьники не умеют делать домашние зад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Они тратят на них слишком много времени – и все равно не успевают. В результате теряется интерес к учебе. Родителям приходится учить ребенка этой премудрости – учиться. Главное здесь – выработать ежедневный алгоритм поведения: пришел домой, пообедал, отдохнул, в определенное время начал делать домашнее задание. А там своя последовательность действий. На уроках учителя говорят: «Достаем дневник, берем ручку, записываем…» Каждое действие так же надо проговаривать дома. Ребенок вслух читает задание, вслух задает вопрос: «Что я должен сделать?» – и вслух отвечает на него.</w:t>
      </w:r>
    </w:p>
    <w:p>
      <w:pPr>
        <w:pStyle w:val="Style14"/>
        <w:spacing w:before="0" w:after="0"/>
        <w:ind w:firstLine="709"/>
        <w:jc w:val="both"/>
        <w:rPr/>
      </w:pPr>
      <w:r>
        <w:rPr/>
        <w:t>Выполняя упражнение, он говорит то, что сейчас делает: «Пишу: 12 плюс 24 равняется…» Особенно это важно, если предмет дается с трудом. Каждый раз, называя свои действия, он постепенно учится говорить «про себя», незаметно осваивает алгоритм выполнения заданий и начинает использовать его автоматическ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 дразнят одноклассник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Это случается в разных школах, независимо от их престижности, местоположения и уровня преподавания. Поводом для насмешек может стать любая мелочь: очки, «не такого» цвета волосы, высокий или низкий рост, слишком плотная комплекция или тихий голос…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Что делать?</w:t>
      </w:r>
      <w:r>
        <w:rPr/>
        <w:t xml:space="preserve"> Выслушайте ребенка, но не комментируйте его рассказ, воздержитесь от соблазна немедленно решить его проблему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пытайтесь понять, что он чувствует: боль, обиду, злость? Назовите это чувство: «Это очень обидно, когда тебя так называют»; «Трудно выносить такие тяжелые чувства». Это может показаться невероятным, но мы действительно помогаем детям, когда слушаем их и признаем их чувства. Есть только одна ситуация, в которую необходимо вмешаться сразу: когда действия ребенка – вашего или другого – унижают достоинство человека и/или просто опасны для жизн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тказывается идти в школу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ое случается все чаще.</w:t>
      </w:r>
    </w:p>
    <w:p>
      <w:pPr>
        <w:pStyle w:val="Style14"/>
        <w:spacing w:before="0" w:after="0"/>
        <w:ind w:firstLine="709"/>
        <w:jc w:val="both"/>
        <w:rPr/>
      </w:pPr>
      <w:r>
        <w:rPr/>
        <w:t>С одной стороны, наши дети более свободны в проявлении своих чувств и желаний. С другой – школа действительно не всегда удовлетворяет их потребности в свободном выборе, творчестве, развит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Что делать?</w:t>
      </w:r>
      <w:r>
        <w:rPr/>
        <w:t xml:space="preserve"> Он (она) заявил(а), что в школу больше не пойдет. Поговорите об этом с сыном или дочкой, но не сразу. Дайте и себе, и ребенку время понять, что происходит на самом деле. С «забастовщиком» необходимо договориться: «Школа – это и правда сложно… Но там есть друзья, есть учителя, которые тебе нравя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Давай еще какое-то время (уточните какое) походим, посмотрим, попытаемся что-то изменить…» Ваша задача – попытаться отодвинуть как можно дальше перспективу ухода из школы. Если проблема останется, возможно, вы действительно учитесь не в той школе. И никакой драмы тут нет. Важно только, чтобы все вопросы со сменой школы удалось утрясти класса до шестого. До этого момента вопрос отношений, общения со сверстниками дети решают легко. А вот в 7–8-х классах сделать это им будет трудне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стал плохо учиться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ычно это случается классе в пятом: дети начинают хуже учиться, многое не успевают и сами это очень переживают.</w:t>
      </w:r>
    </w:p>
    <w:p>
      <w:pPr>
        <w:pStyle w:val="Style14"/>
        <w:spacing w:before="0" w:after="0"/>
        <w:ind w:firstLine="709"/>
        <w:jc w:val="both"/>
        <w:rPr/>
      </w:pPr>
      <w:r>
        <w:rPr/>
        <w:t>Дело в том, что в начальной школе главное для ученика – выучить наизусть и рассказать. При переходе в среднюю школу увеличивается количество предметов, задания становятся объемнее, но главное – появляется новый тип учебника. По сути это книга для чтения, причем чтения довольно скучного и не всегда понятного. Тут заучивание мало помогает, надо разбираться в теме самому, вникать в материал, анализировать новую информацию – только так можно понять и запомнить ново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Что делать?</w:t>
      </w:r>
      <w:r>
        <w:rPr/>
        <w:t xml:space="preserve"> Возможно, вам придется вернуться к началу и вновь учить его учить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у ребенка что-то не получается, не стыдите и не понукайте его. Попробуйте иначе: «Давай сделаем это вместе». Ребенок должен чувствовать вашу поддержку и стремление ему помочь. Всегда поддерживайте его, старайтесь подходить к проблеме конструктивно – и она будет решен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72.ru/" TargetMode="External"/><Relationship Id="rId3" Type="http://schemas.openxmlformats.org/officeDocument/2006/relationships/hyperlink" Target="http://schools72.ru/roditelyam/page_732.html" TargetMode="External"/><Relationship Id="rId4" Type="http://schemas.openxmlformats.org/officeDocument/2006/relationships/hyperlink" Target="http://schools72.ru/roditelyam/page_732.html" TargetMode="External"/><Relationship Id="rId5" Type="http://schemas.openxmlformats.org/officeDocument/2006/relationships/hyperlink" Target="http://schools72.ru/roditelyam/page_7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9:00Z</dcterms:created>
  <dc:creator>Психолог</dc:creator>
  <dc:description/>
  <cp:keywords/>
  <dc:language>en-US</dc:language>
  <cp:lastModifiedBy>ОК</cp:lastModifiedBy>
  <dcterms:modified xsi:type="dcterms:W3CDTF">2013-01-16T07:59:00Z</dcterms:modified>
  <cp:revision>2</cp:revision>
  <dc:subject/>
  <dc:title>Шесть способов уйти от стресса в школе</dc:title>
</cp:coreProperties>
</file>